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98755</wp:posOffset>
            </wp:positionV>
            <wp:extent cx="9048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ุ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ดำเนิน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ัศนศึกษา และเดินทางไกลลูกเสือสำร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</w:t>
      </w:r>
    </w:p>
    <w:p>
      <w:pPr>
        <w:pStyle w:val="Normal"/>
        <w:spacing w:before="240" w:after="0"/>
        <w:ind w:right="8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วมราษฎร์วิทยานุกูล ได้กำหนดให้มีการจัดกิจกรรมเดินทางไกลลูกเสือสำรอง และทัศนศึกษา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ทิตย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ปราชญ์ศาสตร์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เล่าก้าว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วน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&amp; </w:t>
      </w:r>
      <w:r>
        <w:rPr>
          <w:rFonts w:ascii="TH SarabunPSK" w:hAnsi="TH SarabunPSK" w:cs="TH SarabunPSK"/>
          <w:sz w:val="32"/>
          <w:sz w:val="32"/>
          <w:szCs w:val="32"/>
        </w:rPr>
        <w:t>สวน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ทเก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ารดำเนินงานเป็นไปด้วยความเรียบร้อย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จึงขอแต่งตั้งคณะกรรมการดำเนินงาน ดังรายละเอียดต่อไปนี้</w:t>
      </w:r>
    </w:p>
    <w:p>
      <w:pPr>
        <w:pStyle w:val="Normal"/>
        <w:spacing w:before="240" w:after="0"/>
        <w:ind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 ประกอบด้วย</w:t>
      </w:r>
    </w:p>
    <w:p>
      <w:pPr>
        <w:pStyle w:val="Normal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งนงค์นุช  ค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18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</w:t>
      </w:r>
      <w:r>
        <w:rPr>
          <w:rFonts w:ascii="TH SarabunPSK" w:hAnsi="TH SarabunPSK" w:cs="TH SarabunPSK"/>
          <w:sz w:val="32"/>
          <w:sz w:val="32"/>
          <w:szCs w:val="32"/>
        </w:rPr>
        <w:t>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 วงษ์ว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งสงบ 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ยธำรงเกียรติ  ขามจัตุร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right="1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คณะกรรมการฝ่ายดำเนินการ และดูแลนักเรียน ประกอบด้วย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ab/>
        <w:t xml:space="preserve">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๑ ชั้นอนุบาล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จินต์จุฑา   บุญรัตน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หัวหน้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ชยาลักษณ์  ไสยาสน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กัณฐิกา  มาสิงห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คณิต   หล้าเหล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ประสบการณ์</w:t>
      </w:r>
    </w:p>
    <w:p>
      <w:pPr>
        <w:pStyle w:val="Normal"/>
        <w:spacing w:before="240" w:after="0"/>
        <w:ind w:firstLine="993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 ชั้นประถมศึกษาปีที่ ๑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มคิด  คำภีระ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หัวหน้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อาธิป  พุลน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อนัน   ภู่บัว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อัตราจ้าง</w:t>
      </w:r>
    </w:p>
    <w:p>
      <w:pPr>
        <w:pStyle w:val="Normal"/>
        <w:spacing w:before="240" w:after="0"/>
        <w:ind w:firstLine="993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๓ ชั้นประถมศึกษาปีที่ ๒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ภาณุวัจน์  ชาญณรงค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หัวหน้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ทัศนีย์  แก้วเมืองน้อ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ณัฐวัฒน์  ธรรมทวีวิทย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240" w:after="0"/>
        <w:ind w:firstLine="993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๔ ชั้นประถมศึกษาปีที่ ๓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ธำรงเกียรติ  ขามจัตุรัส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หัวหน้า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ศราวุฒิ  วงษ์วัต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</w:p>
    <w:p>
      <w:pPr>
        <w:pStyle w:val="Normal"/>
        <w:ind w:firstLine="993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.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อภิญญา  เฉยฉิว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spacing w:before="24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ฝ่ายปฏิ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อาหารและเครื่องดื่ม ประกอบด้ว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ยภาณุพงศ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โคนชัยภูมิ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งบ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เหลื่อมกลาง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พิเศษ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 นางสาวพรพรร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ุญ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ชำนาญกา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ทัศมาล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จีระออ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ปิณฑิร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ภิรมย์กิจ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ธุรการโรงเรียน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๖ นางสาวสุมิตร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จุลธีระ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ักศึกษาฝึกประสบการณ์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นางสาวหฤทั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ฤทธิ์เพชร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ครูผู้ช่วย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ให้ผู้ที่ได้รับมอบหมายหน้าที่ฝ่ายต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ๆ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ปฏิบัติงานให้เกิดประสิทธิภาพ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เพื่อให้งานสำเร็จไปด้วยด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และหากเกิดปัญหาในการปฏิบัติงานต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ๆ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ให้ประสานกับคณะกรรมการฝ่ายอำนวยการเพื่อแก้ปัญหาให้ลุล่วงไปด้วยด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สั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๐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กุมภาพันธ์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>๒๕๖๓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นงค์นุช  คช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อำนวยการโรงเรียนร่วมราษฎร์วิทยานุกูล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ับทราบ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นพัฒน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มคิด  คำภ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นีย์  แก้วเมืองน้อย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วัจน์  ชาญณรงค์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งบ  เหลื่อมกลาง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ศราวุฒิ  วงษ์วัติ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ำรงเกียรติ ขามจัตุรัส</w:t>
      </w:r>
      <w:r>
        <w:rPr>
          <w:rFonts w:cs="TH SarabunPSK" w:ascii="TH SarabunPSK" w:hAnsi="TH SarabunPSK"/>
          <w:sz w:val="28"/>
          <w:szCs w:val="28"/>
        </w:rPr>
        <w:t>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พรพรรณ  กุญชร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าณุพงศ์ โคนชัยภูมิ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ฤทัย  ฤทธิ์เพชร 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ัศมาลี  จีระออน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ินต์จุฑา  บุญรัตน์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ณัฐวัฒน์  ธรรมทวีวิทย์</w:t>
      </w:r>
      <w:r>
        <w:rPr>
          <w:rFonts w:cs="TH SarabunPSK" w:ascii="TH SarabunPSK" w:hAnsi="TH SarabunPSK"/>
          <w:sz w:val="28"/>
          <w:szCs w:val="28"/>
        </w:rPr>
        <w:t>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ภิญญา  เฉยฉิว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ธิป  พุลนู 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ิณฑิรา  ภิรมย์กิจ</w:t>
      </w:r>
      <w:r>
        <w:rPr>
          <w:rFonts w:cs="TH SarabunPSK" w:ascii="TH SarabunPSK" w:hAnsi="TH SarabunPSK"/>
          <w:sz w:val="28"/>
          <w:szCs w:val="28"/>
        </w:rPr>
        <w:t>.……….............................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ัณฐิกา มาสิงห์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ชยาลักษณ์  ไสยาสน์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นัน  ภู่บัว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ณิต  หล้าเหลา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ุมิตรา  จุลธีระ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ัศ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ดินทางไกลลูกเสือสำ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ปราชญ์ศาสตร์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กเล่าก้าว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วนสัต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&amp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า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เก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609"/>
        <w:gridCol w:w="229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วล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กิจกรร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แต่งกาย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 256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07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07.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08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09.0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– 11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1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2.00 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4.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5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  <w:tab/>
              <w:t xml:space="preserve">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ผู้ปกคร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นัก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คณะครูเดินทางมาถึงโรงเรียนร่วมราษฎร์วิทยานุกู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ออกเดินท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ไปยังศูนย์ปราชญ์ศาสตร์พอเพีย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อกเล่าก้าว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เสี้ยวน้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ลูกเสือสำรองเดินทางไกลที่ศูนย์ปราชญ์ศาสตร์พอเพีย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อกเล่าก้าวต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ศึกษานอกสถานศึกษา ณ ศูนย์ปราชญ์ศาสตร์พอเพีย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อกเล่าก้าวต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ับประทานอาหารกลางว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ศึกษานอกสถานศึกษา ณ สวนสัตว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&amp;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วนน้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ัยภูม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ตา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ไทเก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ดินทางกลับถึงโรงเรียนโดยสวัดิภา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อนุบาล ชุดกีฬ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ุดลูกเส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ำร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ลังรับประทานอาหารกลางวัน นักเรียน 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ปลี่ยนใส่ชุดพล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และกำหนดการอาจเปลี่ยนแปลงได้ตามความเหมาะสม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9:00Z</dcterms:created>
  <dc:creator>TrueFasterUser</dc:creator>
  <dc:description/>
  <cp:keywords/>
  <dc:language>en-US</dc:language>
  <cp:lastModifiedBy>PLaPii Kizzie</cp:lastModifiedBy>
  <cp:lastPrinted>2020-02-20T14:11:00Z</cp:lastPrinted>
  <dcterms:modified xsi:type="dcterms:W3CDTF">2020-02-20T07:20:00Z</dcterms:modified>
  <cp:revision>4</cp:revision>
  <dc:subject/>
  <dc:title/>
</cp:coreProperties>
</file>