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76250</wp:posOffset>
            </wp:positionV>
            <wp:extent cx="904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ุ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ดำเนินการจัดงานวันเด็กแห่งชาติ  ประจำ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ind w:right="8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ใน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วันเด็กแห่งชาติ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ขึ้นที่โรงเรียน  เพื่อส่งเสริมสนับสนุนให้นักเรียนและเยาวชนในท้องถิ่นได้แสดงออกในทางที่ถูกต้อง  รวมทั้งส่งเสริมพัฒนาเด็กและเยาวชนอีกทางหนึ่งด้วย  เพื่อให้การดำเนินงานเป็นไป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 โรงเรียนจึงขอแต่งตั้งคณะกรรมการดำเนินงาน ดังรายละเอียดต่อไปนี้</w:t>
      </w:r>
    </w:p>
    <w:p>
      <w:pPr>
        <w:pStyle w:val="Normal"/>
        <w:spacing w:before="240" w:after="0"/>
        <w:ind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ประกอบด้วย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งนงค์นุช  ค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</w:t>
      </w:r>
      <w:r>
        <w:rPr>
          <w:rFonts w:ascii="TH SarabunPSK" w:hAnsi="TH SarabunPSK" w:cs="TH SarabunPSK"/>
          <w:sz w:val="32"/>
          <w:sz w:val="32"/>
          <w:szCs w:val="32"/>
        </w:rPr>
        <w:t>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ดำเนินการ ประกอบด้วย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 นายธนพัฒน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ครูชำนาญการพิเศษ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 นายศราวุฒิ  วงษ์วัต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ครูชำนาญการพิเศษ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๓ นางสงบ  เหลื่อมกลาง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 นายธำรงเกียรติ  ขามจัตุรัส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 นางทัศมาลี  จีระอ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 นางสาวอภิญญา  เฉยฉิ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จินต์จุฑา  บุญรัต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หฤทัย  ฤทธิ์เพ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๙ นางสาวปิณฑิรา  ภิรมย์กิจ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๑๐ นางสาวพรพรรณ  กุญชร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สถานที่และเครื่องเสียง ประกอบด้ว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๑ สถานที่ตักบาตรข้าวสารอาหารแห้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ศราวุฒิ  วงษ์วัต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ภาณุวัจน์  ชาญณรงค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อาธิป  พุลน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นายคนอง  กุมขุนทด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ช่างไฟฟ้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อนัน  ภู่บั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ธำรงเกียรติ  ขามจัตุรัส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 xml:space="preserve">๒ สถานที่จัดกิจกรรม และบริเวณเวที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ธนพัฒน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งบ  เหลื่องกล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อภิญญา  เฉยฉิ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หฤทัย  ฤทธิ์เพ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ณัฐวัฒน์  ธรรมทวีวิทย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ช่างไฟฟ้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คณิต  หล้าเหล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นนทร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พลโด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วนิด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จุลนาค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พรพรรณ  กุญ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พิธีการและประชาสัมพันธ์ ประกอบด้ว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 นายธนพัฒน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 นายศราวุฒิ  วงษ์วัต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ครูชำนาญการพิเศษ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 นายธำรงเกียรติ  ขามจัตุรัส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 นางสง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เหลื่อมกล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ปฏิคมและต้อนรับ ประกอบด้ว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 นางสมคิด  คำภีระ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๒ นายภาณุวัจน์  ชาญณรงค์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๓ นางทัศมาลี  จีระออน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 นางสาวหฤทัย  ฤทธิ์เพ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 นางสาวปิณฑิร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ภิรมย์กิจ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ชยาลักษณ์  ไสยาส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สุธิดา  ตวนชัยภูม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 นางสาวกัณฑิกา  มาสิงห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ครูอัตราจ้าง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๙ นางสาวสุมิตรา  จุลธีระ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๐ นายคณิต  หล้าเหล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๑ นางสาวจินต์จุฑ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บุญรัตน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การเงิน และของรางวัล ประกอบด้ว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 นางทัศนีย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 นายธนพัฒน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 นางสาวหฤทัย  ฤทธิ์เพ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 นางสาวนนทร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พลโด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 นางสาววนิด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จุลนาค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 นายภาณุพงศ์  โคนชัยภูม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กำกับ และฝึกซ้อมการแสดงนักเรียน ประกอบด้วย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ชั้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ครูผู้ฝึกซ้อมการแสด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อนุบ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จินต์จุฑา  บุญรัตน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ชยาลักษณ์  ไสยาสน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กันฑิกา  มาสิงห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ประถมศึกษาปีที่ 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มคิด  คำภีระ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สุธิดา  ตวนชัยภูม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ประถมศึกษาปีที่ 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ภาณุวัจน์  ชาญณรงค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ทัศนีย์  แก้วเมืองน้อ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ประถมศึกษาปีที่ 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ธำรงเกียรติ  ขามจัตุรัส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สุมิตรา  จุลธีร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ประถมศึกษาปีที่ 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หฤทัย  ฤทธิ์เพช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ประถมศึกษาปีที่ 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ภาณุพงศ์  โคนชัยภูม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ประถมศึกษาปีที่ 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พรพรรณ  กุญช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ณัฐวัฒน์  ธรรมทวีวิท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มัธยมศึกษาปีที่ 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ศราวุฒิ  วงษ์วัติ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ทัศมาลี  จีระอ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มัธยมศึกษาปีที่ 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าวอภิญญา  เฉยฉิว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อาธิป  พุลน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มัธยมศึกษาปีที่ 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งสงบ  เหลื่อมกลาง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en-US"/>
              </w:rPr>
              <w:t>นายอนัน  ภู่บัว</w:t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ตัดสินการแข่งขันประกวดร้องเพลง ประกอบด้ว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ธนพัฒน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 นางสง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เหลื่อมกล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ครูชำนาญการพิเศษ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 นายธำรงเกียรติ  ขามจัตุรัส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 นางสาวอภิญญา  เฉยฉิ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 นายอาธิป  พุลน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 นางสาวสุธิดา  ตวนชัยภูม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ศราวุฒิ  วงษ์วัต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บันทึกภาพ ประมวลผล และประชาสัมพันธ์ ประกอบด้ว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หฤทัย  ฤทธิ์เพ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 นางสาวปิณฑิรา  ภิรมย์กิจ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ธุรการโรงเรียน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 นางสาวชยาลักษณ์  ไสยาส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ข้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 นายคณิต  หล้าเหล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ส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 นายอนัน  ภู่บั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ind w:right="185" w:hanging="0"/>
        <w:jc w:val="left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240" w:after="0"/>
        <w:ind w:right="18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มอบหมายหน้าที่ฝ่ายต่าง ๆ  ปฏิบัติงานให้เกิดประสิทธิภาพ  เพื่อให้งานสำเร็จไปด้วยดี  และหากเกิดปัญหาในการปฏิบัติงานต่าง ๆ  ให้ประสานกับคณะกรรมการฝ่ายอำนวยการเพื่อแก้ปัญหาให้ลุล่วงไปด้วยดี</w:t>
      </w:r>
    </w:p>
    <w:p>
      <w:pPr>
        <w:pStyle w:val="Normal"/>
        <w:spacing w:before="240" w:after="0"/>
        <w:ind w:right="1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spacing w:before="240" w:after="0"/>
        <w:ind w:right="1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นงค์นุช  คช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ับทรา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ำรงเกียรติ ขามจัตุรัส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พงศ์ โคนชัยภูมิ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รณิภา  ไกยวงค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มาลี  จีระอ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ินต์จุฑา  บุญรัตน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ณัฐวัฒน์  ธรรมทวีวิทย์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ภิญญา  เฉยฉิว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ธิป  พุลนู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ฤทัย  ฤทธิ์เพชร 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ิณฑิรา  ภิรมย์กิจ</w:t>
      </w:r>
      <w:r>
        <w:rPr>
          <w:rFonts w:cs="TH SarabunPSK" w:ascii="TH SarabunPSK" w:hAnsi="TH SarabunPSK"/>
          <w:sz w:val="28"/>
          <w:szCs w:val="28"/>
        </w:rPr>
        <w:t>.………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ยาลักษณ์  ไสยาสน์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นัน  ภู่บ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ธิดา  ตวนชัยภูมิ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ณฐิกา มาสิงห์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อง กุมขุนทด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ุมิตรา  จุลธ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คณิต  หล้าเหลา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นทรี พลโดด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นิดา  จุลนาค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ำหนดการ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งาน “วันเด็กแห่งชาติ”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3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ร่วมราษฎร์วิทยานุกูล  อำเภอเนินสง่า  จังหวัดชัยภูมิ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ชัยภูมิ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ศุกร์  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มกราคม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Style17"/>
        <w:rPr>
          <w:rFonts w:ascii="TH SarabunPSK" w:hAnsi="TH SarabunPSK" w:eastAsia="Wingdings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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9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 – นักเรียน  และแขกผู้มีเกียรติพร้อมก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กิจกรรมตักบาตรข้าวสาร อาหารแห้ง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ธีเปิด 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งค์นุช  ค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ราษฎร์วิทยานุ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ind w:left="3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่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จันทร์ปิยว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นินสง่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่าวเปิดงานวันเด็ก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่านสาสน์วันเด็กของนายกรัฐมนตร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่องจากวันเด็กแห่ง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ทุนการศึกษาแก่นักเรียนที่เรียน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กิจกรรมดี  และยากจ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ของนักเรียนชั้นอนุบาล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นักเรียน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เที่ย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กวดร้องเพลงของนักเรียน</w:t>
            </w:r>
          </w:p>
          <w:p>
            <w:pPr>
              <w:pStyle w:val="Style17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ไทยลูกทุ่ง</w:t>
            </w:r>
          </w:p>
          <w:p>
            <w:pPr>
              <w:pStyle w:val="Style17"/>
              <w:ind w:left="31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สตริ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พิธี</w:t>
            </w:r>
          </w:p>
        </w:tc>
      </w:tr>
    </w:tbl>
    <w:p>
      <w:pPr>
        <w:pStyle w:val="Style1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และกิจกรรมสามารถยืดหยุ่นได้ตามความเหมาะส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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9:00Z</dcterms:created>
  <dc:creator>TrueFasterUser</dc:creator>
  <dc:description/>
  <cp:keywords/>
  <dc:language>en-US</dc:language>
  <cp:lastModifiedBy>Windows User</cp:lastModifiedBy>
  <cp:lastPrinted>2020-01-07T11:13:00Z</cp:lastPrinted>
  <dcterms:modified xsi:type="dcterms:W3CDTF">2020-01-07T04:14:00Z</dcterms:modified>
  <cp:revision>5</cp:revision>
  <dc:subject/>
  <dc:title/>
</cp:coreProperties>
</file>