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๑</w:t>
      </w:r>
    </w:p>
    <w:p>
      <w:pPr>
        <w:pStyle w:val="Normal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eastAsia="Times New Roman" w:cs="Jasmine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ู้  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ใช้พลังงาน  ทรัพยากร  และสิ่งแวดล้อมเพื่อ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ครอบครัว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260985</wp:posOffset>
                </wp:positionV>
                <wp:extent cx="5857875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297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้อะไ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70" w:hanging="27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วิธีการทำงานเพื่อ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70" w:hanging="27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นเอง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70" w:hanging="27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่อนที่จะทำงานใดๆก็ตามจำเป็นจะต้องเรียนรู้วิธีทำงานเพื่อให้การทำงานนั้นถูกต้องเกิดผลดีและราบร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วิธีการทำงานเพื่อช่วยเหลือตนเองในแต่ละ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วัสดุ  อุปกรณ์  แ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มือง่าย ๆ  ในการ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่างปลอดภัย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มือวัสดุ  อุปกรณ์ที่ใช้ในการทำงานแต่ละชนิดมีวิธีใช้ที่แตกต่างกัน การใช้เครื่องมือวัสดุ  อุปกรณ์ ให้ถูกวิธีจะช่วยให้การทำงานทำได้อย่างปลอดภ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วัสดุ  อุปกรณ์  แ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มือง่าย ๆ  ใน กา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่างปลอดภัย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ำงานเพื่อช่วยเหลือตนเองอย่างกระตือรือร้นและตรง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70" w:hanging="270"/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ind w:left="284" w:hanging="284"/>
                                    <w:rPr>
                                      <w:rFonts w:ascii="Angsana New" w:hAnsi="Angsana New" w:eastAsia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งานเพื่อช่วยเหลือตนเองอย่างกระตือรือร้นและตรงเวลาจะทำให้งานนั้นๆสำเร็จ  และทำให้บุคคลนั้นพึ่งพาตนเองได้และเป็นที่ไว้วางใจของ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เกี่ยวกับการทำงานเพื่อช่วยเหลือตนเองไปใช้ในชีวิตประจำวัน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24.5pt;mso-wrap-distance-left:9pt;mso-wrap-distance-right:9pt;mso-wrap-distance-top:0pt;mso-wrap-distance-bottom:0pt;margin-top:20.5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2977"/>
                        <w:gridCol w:w="3118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อะไร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ได้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70" w:hanging="27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วิธีการทำงานเพื่อช่วยเหล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70" w:hanging="27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นเอง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70" w:hanging="27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่อนที่จะทำงานใดๆก็ตามจำเป็นจะต้องเรียนรู้วิธีทำงานเพื่อให้การทำงานนั้นถูกต้องเกิดผลดีและราบร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วิธีการทำงานเพื่อช่วยเหลือตนเองในแต่ละว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วัสดุ  อุปกรณ์  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มือง่าย ๆ  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ปลอดภัย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มือวัสดุ  อุปกรณ์ที่ใช้ในการทำงานแต่ละชนิดมีวิธีใช้ที่แตกต่างกัน การใช้เครื่องมือวัสดุ  อุปกรณ์ ให้ถูกวิธีจะช่วยให้การทำงานทำได้อย่าง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วัสดุ  อุปกรณ์  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มือง่าย ๆ  ใน 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ปลอดภัย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เพื่อช่วยเหลือตนเองอย่างกระตือรือร้นและตรง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70" w:hanging="27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ind w:left="284" w:hanging="284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เพื่อช่วยเหลือตนเองอย่างกระตือรือร้นและตรงเวลาจะทำให้งานนั้นๆสำเร็จ  และทำให้บุคคลนั้นพึ่งพาตนเองได้และเป็นที่ไว้วางใจของ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ความรู้เกี่ยวกับการทำงานเพื่อช่วยเหลือตนเองไปใช้ในชีวิตประจำวัน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   เห็นคุณค่า    และใช้กระบวนการเทคโนโลยีสารสนเทศในการสืบค้นข้อมูล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สาร การแก้ปัญหา การทำงาน และอาชีพอย่า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ผ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ุณธรรม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pacing w:val="-6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8455</wp:posOffset>
                </wp:positionH>
                <wp:positionV relativeFrom="paragraph">
                  <wp:posOffset>280035</wp:posOffset>
                </wp:positionV>
                <wp:extent cx="5671185" cy="337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2852"/>
                              <w:gridCol w:w="3243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รู้อะไร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ข้อมูลที่สนใจ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หล่งข้อมูลที่อยู่ใกล้ตัว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ที่สนใจอะไรและจะหาข้อมูลได้จากที่ใด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ข้อมูลที่สนใจและ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่งข้อมูลที่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นใจ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ประโยชน์ของอุปกรณ์เทคโนโลยี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โยชน์ของอุปกรณ์เทคโนโลยีสารสนเท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" w:hanging="67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ของอุป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  <w:tab w:val="center" w:pos="228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ทคโนโลยีสารสนเทศที่ช่วยอำนวยความสะดวกในชีวิต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ว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65.9pt;mso-wrap-distance-left:9pt;mso-wrap-distance-right:9pt;mso-wrap-distance-top:0pt;mso-wrap-distance-bottom:0pt;margin-top:22.05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2852"/>
                        <w:gridCol w:w="3243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รู้อะไร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ได้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ข้อมูลที่สนใจแล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ข้อมูลที่อยู่ใกล้ตัว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ที่สนใจอะไรและจะหาข้อมูลได้จากที่ใด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ข้อมูลที่สนใจ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่งข้อมูล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ใจได้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ประโยชน์ของอุปกรณ์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ของอุปกรณ์เทคโนโลยีสารสนเท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7" w:hanging="6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center" w:pos="2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ที่ช่วยอำนวยความสะดวกในชีวิ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จำว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zh-CN"/>
        </w:rPr>
      </w:pPr>
      <w:r>
        <w:rPr>
          <w:rFonts w:cs="Angsana New" w:ascii="Angsana New" w:hAnsi="Angsana New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  <w:lang w:eastAsia="zh-CN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JasmineUPC"/>
          <w:b/>
          <w:b/>
          <w:bCs/>
          <w:i/>
          <w:i/>
          <w:iCs/>
          <w:sz w:val="70"/>
          <w:szCs w:val="70"/>
        </w:rPr>
      </w:pPr>
      <w:r>
        <w:rPr>
          <w:rFonts w:cs="JasmineUPC" w:ascii="Angsana New" w:hAnsi="Angsana New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ind w:left="-284" w:right="-1180" w:hanging="0"/>
        <w:rPr>
          <w:rFonts w:ascii="Angsana New" w:hAnsi="Angsana New" w:cs="JasmineUPC"/>
          <w:b/>
          <w:b/>
          <w:bCs/>
          <w:i/>
          <w:i/>
          <w:iCs/>
          <w:sz w:val="32"/>
          <w:szCs w:val="32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๒</w:t>
      </w:r>
    </w:p>
    <w:p>
      <w:pPr>
        <w:pStyle w:val="Normal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eastAsia="Times New Roman" w:cs="Jasmine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้าใจการทำงาน  มีความคิดสร้างสรรค์  มีทักษะกระบวนการทำงาน ทักษะการจัดการ ทักษะ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การทำงานร่วมกัน และทักษะการแสวงหาความรู้  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ดำรงชีวิตและครอบครัว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640"/>
        <w:gridCol w:w="360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32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และประโยชน์การทำงานเพื่อช่วยเหลือตนเองและครอบครั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มีหน้าที่ต้องปฏิบัติงานเพื่อ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ตนเองและครอบครัวงานแต่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อย่างมีวิธีปฏิบัติที่แตกต่างกันและ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ประโยชน์ที่ต่างกันแต่จะเกิด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โดยรวมต่อความผาสุกของ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ครอบครัวก่อนจะทำงา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อย่างจึงควรศึกษาวิธีการทำงา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้นๆให้ชัดเจ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ทำงานและประโยชน์ของการทำงานเพื่อช่วยเหลือตนเองและครอบครัวในแต่ละสัปดาห์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ช้วัสดุ  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เหมาะสม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งานและประหยัด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แต่ละอย่างต้องรู้จักใช้เครื่องมือและวิธีการทำงานให้สอดคล้องกับลักษณะของงานจึงจะช่วยให้การทำงานนั้นประหยัดค่าใช้จ่าย  เวลา  รวมทั้งแรงงานผู้ปฏิบัติจึงควรออกแบบวิธีการทำงานแต่ละอย่างโดยการรู้จักเลือกใช้เครื่องมือจัดลำดับวิธีการขั้นตอนให้เหมาะสมกับ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 อุปกรณ์ และเครื่องมือที่เหมาะสมกับงานและประหยัด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00"/>
              <w:ind w:left="4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อบครัวอย่างปลอดภ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ถ้ารู้จักใช้และตรวจสอบความสมบูรณ์ของเครื่องมืออุปกรณ์การทำงานอย่างถูกวิธีเป็นขั้นตอนด้วยความรอบคอบระมัดระวังจะทำให้การทำงานนั้น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เรื่องการทำงานเพื่อช่วยเหลือตนเองและครอบครัวไปใช้ได้อย่างปลอดภ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่อชีวิต  สังคม  สิ่งแวดล้อม  และมีส่วนร่วมในการจัดการเทคโนโลยีที่ยั่งยื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31140</wp:posOffset>
                </wp:positionV>
                <wp:extent cx="5872480" cy="811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11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้อะไ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อกประโยชน์ของสิ่งของเครื่องใช้ในชีวิตประจำวั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ิ่งของ เครื่องใช้ใน ชีวิตประจำวัน มีประโยชน์แตกต่างกัน แล้วแต่ลักษณะของการใช้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อกประโยชน์ของสิ่งของเครื่องใช้ในชีวิตประจำ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ร้างของเล่นของใช้ อย่างง่าย     โดยกำหนดปัญหาหรือความต้องการ รวบรวมข้อมูล ออกแบบ  โดยถ่ายทอดความคิดเป็นภาพร่าง  ๒ มิติ  ลงมือสร้าง และประเมินผ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 หรือความต้องการของ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บรวมข้อมู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อกแบบโดยถ่ายทอดความคิดเป็นภาพร่าง ๒ มิต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ในการสร้า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ร้างของเล่น หรือของใช้อย่างง่าย ตามปัญหา หรือความต้องการของตนเอง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ระเมินว่าได้ของเล่น หรือของใช้ ที่แก้ปัญหาหรือสนองความต้องการ หรือไ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นำความรู้เกี่ยวกับการใช้อุปกรณ์ เครื่องมือที่ถูกวิธ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ไปประยุกต์ใช้ในการสร้างของเล่นของใช้อย่างง่า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ที่เกี่ยวกับการใช้อุปกรณ์ เครื่องมือที่ถูกวิธีจะช่วยให้การสร้างของเล่นหรือของใช้ เป็นไปอย่างมีประสิทธิภา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นำความรู้เกี่ยวกับการใช้อุปกรณ์ เครื่องมือที่ถูกวิธีไปประยุกต์ใช้ในการสร้างของเล่นของใช้อย่างง่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๔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มีความคิดสร้างสรรค์อย่างน้อ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ลักษณะ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ในการแก้ปัญหาหรือสนองความต้องการ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วามคิดสร้างสรรค์ ทำให้ของเล่นหรือของใช้ที่สร้างขึ้นแปลกใหม่และเพิ่มคุณค่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ออกแบบและสร้างของเล่น ของใช้ อย่างมีความคิดสร้างสรรค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38.95pt;mso-wrap-distance-left:9pt;mso-wrap-distance-right:9pt;mso-wrap-distance-top:0pt;mso-wrap-distance-bottom:0pt;margin-top:18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อะไ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ได้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อกประโยชน์ของสิ่งของเครื่องใช้ในชีวิตประจำวั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ของ เครื่องใช้ใน ชีวิตประจำวัน มีประโยชน์แตกต่างกัน แล้วแต่ลักษณะของการใช้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อกประโยชน์ของสิ่งของเครื่อง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ของเล่นของใช้ อย่างง่าย     โดยกำหนดปัญหาหรือความต้องการ รวบรวมข้อมูล ออกแบบ  โดยถ่ายทอดความคิดเป็นภาพร่าง  ๒ มิติ  ลงมือสร้าง และประเมินผ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หา หรือความต้องการ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วบรวมข้อมู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อกแบบโดยถ่ายทอดความคิดเป็นภาพร่าง ๒ มิ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ในการสร้า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ร้างของเล่น หรือของใช้อย่างง่าย ตามปัญหา หรือความต้องการของตนเอง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เมินว่าได้ของเล่น หรือของใช้ ที่แก้ปัญหาหรือสนองความต้องการ หรือไม่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ำความรู้เกี่ยวกับการใช้อุปกรณ์ เครื่องมือที่ถูกวิธ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ปประยุกต์ใช้ในการสร้างของเล่นของใช้อย่างง่า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ที่เกี่ยวกับการใช้อุปกรณ์ เครื่องมือที่ถูกวิธีจะช่วยให้การสร้างของเล่นหรือของใช้ เป็นไปอย่างมีประสิทธิภา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ำความรู้เกี่ยวกับการใช้อุปกรณ์ เครื่องมือที่ถูกวิธีไปประยุกต์ใช้ในการสร้างของเล่นของใช้อย่างง่าย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มีความคิดสร้างสรรค์อย่างน้อ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ลักษณ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ในการแก้ปัญหาหรือสนองความต้องการ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วามคิดสร้างสรรค์ ทำให้ของเล่นหรือของใช้ที่สร้างขึ้นแปลกใหม่และเพิ่มคุณค่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</w:t>
                            </w:r>
                            <w:r>
                              <w:rPr/>
                              <w:t xml:space="preserve">ออกแบบและสร้างของเล่น ของใช้ อย่างมีความคิดสร้างสรรค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   เห็นคุณค่า    และใช้กระบวนการเทคโนโลยีสารสนเทศในการสืบค้นข้อมูล การเรียนรู้    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แก้ปัญหา การทำงาน และอาชีพอย่า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ิทธิภาพ ประสิทธิผล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pacing w:val="-6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280035</wp:posOffset>
                </wp:positionV>
                <wp:extent cx="5919470" cy="402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้อะไร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ประโยชน์ของข้อมูลและรวบรวมข้อมูลที่สนใจจาก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แหล่งข้อมูลต่างๆ ที่เชื่อถือได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ของข้อมูลและแหล่งค้นหาข้อมูลที่เชื่อถือได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อกประโยชน์ของข้อมูลและแหล่งค้นหาข้อมู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อกประโยชน์และการรักษาแหล่งข้อมูล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โยชน์และการรักษาแหล่งข้อมูล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อกประโยชน์และวิธีการรักษาแหล่งข้อมู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Angsana New"/>
                                    </w:rPr>
                                  </w:pPr>
                                  <w:r>
                                    <w:rPr/>
                                    <w:t>๓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บอกชื่อและหน้าที่อุปกรณ์พื้นฐานที่เป็นส่วนประกอบหลักของ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ชื่อหน้าที่ของอุปกรณ์พื้นฐานที่เป็นส่วนประกอบหลักช่วยให้ใช้งานคอมพิวเตอร์ได้ถูกต้อ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UP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บอกชื่อและหน้าที่อุปกรณ์พื้นฐานที่เป็นส่วนประกอบหลักของคอมพิวเตอร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7.3pt;mso-wrap-distance-left:9pt;mso-wrap-distance-right:9pt;mso-wrap-distance-top:0pt;mso-wrap-distance-bottom:0pt;margin-top:22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  <w:gridCol w:w="2977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อะไร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ได้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ประโยชน์ของข้อมูลและรวบรวมข้อมูลที่สนใจจาก</w:t>
                            </w:r>
                            <w:r>
                              <w:rPr>
                                <w:rFonts w:ascii="Angsana New" w:hAnsi="Angsana New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แหล่งข้อมูลต่างๆ ที่เชื่อถือได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ข้อมูลและแหล่งค้นหาข้อมูลที่เชื่อถือได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ประโยชน์ของข้อมูลและแหล่งค้นหาข้อมู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ประโยชน์และการรักษาแหล่งข้อมูล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และการรักษาแหล่งข้อมูล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ประโยชน์และวิธีการรักษาแหล่งข้อมูล  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บอกชื่อและหน้าที่อุปกรณ์พื้นฐานที่เป็นส่วนประกอบหลักของคอมพิวเตอร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ื่อหน้าที่ของอุปกรณ์พื้นฐานที่เป็นส่วนประกอบหลักช่วยให้ใช้งานคอมพิวเตอร์ได้ถูกต้อ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บอกชื่อและหน้าที่อุปกรณ์พื้นฐานที่เป็นส่วนประกอบหลักของคอมพิวเตอร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Angsana New" w:hAnsi="Angsana New" w:eastAsia="Times New Roman" w:cs="AngsanaUPC"/>
          <w:b/>
          <w:b/>
          <w:bCs/>
          <w:color w:val="000000"/>
          <w:sz w:val="28"/>
          <w:szCs w:val="36"/>
        </w:rPr>
      </w:pPr>
      <w:r>
        <w:rPr>
          <w:rFonts w:eastAsia="Times New Roman" w:cs="AngsanaUPC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แก้ปัญหา  ทักษะการทำงานร่วมกัน และทักษะการแสวงหาความรู้  มีคุณ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การดำรงชีวิตและครอบครัว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29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และประโยชน์การทำงาน เพื่อช่วยเหลือ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ตนเอง 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ส่วนรว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มีหน้าที่ต้องปฏิบัติงานเพื่อช่วยเหลือตนเองและครอบครัวงานแต่ละอย่างมีวิธีปฏิบัติที่แตกต่างกันและให้ประโยชน์ที่ต่างกันแต่จะเกิดประโยชน์โดยรวมต่อความผาสุกของตนเองและครอบครัวก่อนจะทำงานแต่ละอย่างจึงควรศึกษาวิธีการทำงานและมีส่วนร่วมการทำงานนั้น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และประโยชน์ของการทำงานเพื่อช่วยเหลือ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ตนเอง  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่วนรว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วัสดุ  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exact" w:line="36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ตรงกับ ลักษณะง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แตกต่างกันหรืองานอย่างเดียวกันแต่อาจมีลักษณะของงานแตกต่างกัน ผู้ปฏิบัติ งานต้องรู้จักเลือกเครื่องมือ  เครื่องใช้  วัสดุอุปกรณ์ให้สอดคล้องกับลักษณะของงาน จึงจะทำให้การทำงานเกิดผลดีมีคุณภาพ และได้งานที่สมบูรณ์ตามเป้าหม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วัสดุ  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  ตรงกับ ลักษณะง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เป็นขั้นตอนตาม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กระบวนการทำงานด้วยความสะอาด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อบคอบ   และอนุรักษ์ สิ่งแวดล้อ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ต่ละอย่างมีขั้นตอนการปฏิบัติเฉพาะที่เหมาะสมสอดคล้องกับลักษณะงานนั้น การปฏิบัติงานจึงต้องคำนึงถึงขั้นตอนตา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ระบวนการทำงานของงานนั้นๆ การเลือกใช้วัสดุ อุปกรณ์ ที่ไม่เป็นพิษ หรือมีผลกระทบต่อสิ่งแวดล้อม  ทำงานด้วยความระมัดระวัง   จะช่วยให้การทำงานปลอดภัย มีคุณภาพและเป็นประโยชน์ต่อ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36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เป็นขั้นตอนต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360"/>
              <w:ind w:left="270" w:hanging="270"/>
              <w:rPr/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ระบว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360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 ความรอบคอบ   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  เข้าใจเทคโนโลยีและกระบวนการเทคโนโลยี  ออกแบบและสร้างสิ่งของเครื่องใช้ หรือวิธีการ </w:t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ใช้เทคโนโลยีในทางสร้างสรร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ชีวิต  สังคม  สิ่งแวดล้อม และมีส่วนร่วมในการจัดการเทคโนโลยีที่ยั่งยื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2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ของเล่นของใช้อย่างง่าย  โดยกำหนด  ปัญหาหรือความต้องการ รวบรวมข้อมูล  ออกแบบโดยถ่ายทอดความคิดเป็นภาพร่าง   ๒ มิติ  ลงมือสร้าง และประเมิน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 หรือความต้องการของตน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วบรวมข้อมูล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อกแบบโดยถ่ายทอดความคิดเป็นภาพร่าง ๒ มิติ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้ขั้นตอนในการสร้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สร้างของเล่น หรือของใช้อย่างง่าย ตามปัญหา หรือความต้องการของตนเอง </w:t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ประเมินได้ว่าได้ของเล่น หรือของใช้ เพื่อแก้ปัญหาหรือสนองความต้องการ หรือไม่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ลือกใช้สิ่งของเครื่องใช้ </w:t>
            </w:r>
          </w:p>
          <w:p>
            <w:pPr>
              <w:pStyle w:val="TextBody"/>
              <w:ind w:left="4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นชีวิต ประจำวัน อย่างสร้างส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การเลือกใช้สิ่งของเครื่องใช้</w:t>
            </w:r>
          </w:p>
          <w:p>
            <w:pPr>
              <w:pStyle w:val="TextBody"/>
              <w:ind w:firstLine="5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ไม่ส่งผลกระทบต่อสิ่งแวดล้อม จะสร้างสรรค์ให้สังคมอยู่ได้อย่างยั่งยื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เลือกใช้สิ่งของเครื่องใช้ในชีวิตประจำวัน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มีการจัดการสิ่งของ</w:t>
            </w:r>
          </w:p>
          <w:p>
            <w:pPr>
              <w:pStyle w:val="TextBody"/>
              <w:ind w:left="284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</w:t>
            </w:r>
            <w:r>
              <w:rPr>
                <w:rFonts w:ascii="Angsana New" w:hAnsi="Angsana New" w:cs="Angsana New"/>
                <w:color w:val="000000"/>
              </w:rPr>
              <w:t>ครื่องใช้ด้วยการนำกลับมา</w:t>
            </w:r>
          </w:p>
          <w:p>
            <w:pPr>
              <w:pStyle w:val="TextBody"/>
              <w:ind w:left="284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ใช้ซ้ำ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"/>
              <w:rPr>
                <w:rFonts w:ascii="Angsana New" w:hAnsi="Angsana New" w:cs="Angsana New"/>
                <w:color w:val="000000"/>
                <w:spacing w:val="-10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pacing w:val="-10"/>
              </w:rPr>
              <w:t>การจัดการสิ่งของเครื่องใช้ด้วยการนำกลับมาใช้ซ้ำเป็นส่วนหนึ่งของเทคโนโลยีสะอาด  ที่มีส่วนช่วยให้เกิดเทคโนโลยีที่ยั่งยื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จัดการสิ่งของเครื่องใช้ด้วยการนำกลับมาใช้ซ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  เห็นคุณค่า    และใช้กระบวนการเทคโนโลยีสารสนเทศในการสืบค้นข้อมูล การเรียนรู้    การสื่อสาร การแก้ปัญหา การทำงาน และอาชีพอย่างม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สิทธิภาพ ประสิทธิผล   และมีคุณธรรม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7150</wp:posOffset>
                </wp:positionH>
                <wp:positionV relativeFrom="paragraph">
                  <wp:posOffset>280035</wp:posOffset>
                </wp:positionV>
                <wp:extent cx="5883910" cy="2795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้อะไ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้นหาข้อมูลอย่างมีขั้นตอน และนำเสนอข้อมูลในลักษณะต่าง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ค้นหา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การนำเสนอข้อมูลในลักษณะต่างๆ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้นหาข้อมูลตามขั้นตอน และนำเสนอข้อมูลหลาย ๆ 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วิธีดูแลและรักษาอุปกรณ์เทคโนโลยีสารสนเท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การดูแลและรักษาอุปกรณ์เทคโนโลยีสารสนเท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อกวิธีดูแลและรักษาอุปกรณ์เทคโนโลยี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220.1pt;mso-wrap-distance-left:9pt;mso-wrap-distance-right:9pt;mso-wrap-distance-top:0pt;mso-wrap-distance-bottom:0pt;margin-top:22.0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อะไ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ได้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้นหาข้อมูลอย่างมีขั้นตอน และนำเสนอข้อมูลในลักษณะต่าง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การ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การนำเสนอข้อมูลในลักษณะต่างๆ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้นหาข้อมูลตามขั้นตอน และนำเสนอข้อมูลหลาย ๆ 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วิธีดูแลและรักษาอุปกรณ์เทคโนโลยีสารสนเท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การดูแลและรักษาอุปกรณ์เทคโนโลยีสารสนเท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วิธีดูแลและรักษาอุปกรณ์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๔</w:t>
      </w:r>
    </w:p>
    <w:p>
      <w:pPr>
        <w:pStyle w:val="Normal"/>
        <w:rPr>
          <w:rFonts w:ascii="Angsana New" w:hAnsi="Angsana New" w:eastAsia="Times New Roman" w:cs="AngsanaUPC"/>
          <w:b/>
          <w:b/>
          <w:bCs/>
          <w:color w:val="000000"/>
          <w:sz w:val="32"/>
          <w:szCs w:val="32"/>
        </w:rPr>
      </w:pPr>
      <w:r>
        <w:rPr>
          <w:rFonts w:eastAsia="Times New Roman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ทักษะกระบวนการแก้ปัญหา  ทักษะการทำงานร่วมกัน และทักษะการแสวงหาความรู้  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spacing w:lineRule="exact" w:line="380"/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57150</wp:posOffset>
                </wp:positionH>
                <wp:positionV relativeFrom="paragraph">
                  <wp:posOffset>280035</wp:posOffset>
                </wp:positionV>
                <wp:extent cx="5883910" cy="8242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้อะไ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เหตุผล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ำงานให้บรรลุ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4" w:leader="none"/>
                                    </w:tabs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ที่จะทำงานให้บรรลุเป้าหมายได้นั้นต้องคำนึง ถึงความเข้าใจในวิธีทำงาน  การเลือกใช้วัสดุ อุปกรณ์ เครื่องมือ ทักษะของผู้ปฏิบัติงาน และความรับผิดชอบ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เหตุผลในการทำงานให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รรลุ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ำงานบรรลุเป้าหมายที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างไว้ อย่างเป็นขั้นตอน ด้ว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ขยัน อดทนรับผิดชอ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ละซื่อสัต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4" w:leader="none"/>
                                    </w:tabs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งานให้บรรลุ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ี่วางไว้  นอกจากจะต้องปฏิบัติไปตามขั้นตอนของงานแล้ว  ผู้ปฏิบัติต้องขยัน อดทนรับผิดชอบ และซื่อสัตย์ต่อการทำงาน  จึงจะช่วยให้เกิดการยอมรับของผู้ร่วมงาน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ำงานบรรลุเป้าหมายที่วางไว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ย่างเป็นขั้นตอนด้วยความขยันอดทน รับผิดชอบ และซื่อสัต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ตนอย่างมีมารยาท ในการ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4" w:leader="none"/>
                                    </w:tabs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รยาทที่ดีในการปฏิบัติ งานร่วมกับผู้อื่นและบุคคลในครอบครัว เป็นสิ่งจำเป็นที่จะทำให้การทำงานเกิดสัมพันธภาพที่ดีในการทำงานและการอยู่ร่วมกัน   ส่งผลให้การปฏิบัติ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งานเกิดความราบรื่น ผู้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ละครอบครัวมีความสุข  ผลงานมีคุณภา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ตนอย่างมีมารยาท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4" w:leader="none"/>
                                    </w:tabs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พลังงานและทรัพยากรในการทำงานอย่างประหยัด และคุ้มค่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ลังงานและทรัพยากรเป็นสิ่งสำคัญในการทำงานจำเป็นต้องใช้อย่างประหยัดและคุ้มค่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ช้พลังงานและทรัพยากรในการทำงานอย่างประหยัดและคุ้มค่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49pt;mso-wrap-distance-left:9pt;mso-wrap-distance-right:9pt;mso-wrap-distance-top:0pt;mso-wrap-distance-bottom:0pt;margin-top:22.0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อะไ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ได้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เหตุผลในกา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ให้บรรลุเป้าหมา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ี่จะทำงานให้บรรลุเป้าหมายได้นั้นต้องคำนึง ถึงความเข้าใจในวิธีทำงาน  การเลือกใช้วัสดุ อุปกรณ์ เครื่องมือ ทักษะของผู้ปฏิบัติงาน และความรับผิดชอบ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เหตุผลในการทำงานให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ลุเป้าหมา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บรรลุเป้าหมายที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งไว้ อย่างเป็นขั้นตอน ด้ว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ขยัน อดทนรับผิดชอบ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ซื่อสัตย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ให้บรรลุเป้าหมา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วางไว้  นอกจากจะต้องปฏิบัติไปตามขั้นตอนของงานแล้ว  ผู้ปฏิบัติต้องขยัน อดทนรับผิดชอบ และซื่อสัตย์ต่อการทำงาน  จึงจะช่วยให้เกิดการยอมรับของผู้ร่วมงานหรื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ที่เกี่ยวข้อ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บรรลุเป้าหมายที่วางไว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เป็นขั้นตอนด้วยความขยันอดทน รับผิดชอบ และซื่อสัตย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อย่างมีมารยาท ในการทำงา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รยาทที่ดีในการปฏิบัติ งานร่วมกับผู้อื่นและบุคคลในครอบครัว เป็นสิ่งจำเป็นที่จะทำให้การทำงานเกิดสัมพันธภาพที่ดีในการทำงานและการอยู่ร่วมกัน   ส่งผลให้การปฏิ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เกิดความราบรื่น ผู้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ครอบครัวมีความสุข  ผลงานมีคุณภา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อย่างมีมารยาทในกา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พลังงานและทรัพยากรในการทำงานอย่างประหยัด และคุ้มค่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ังงานและทรัพยากรเป็นสิ่งสำคัญในการทำงานจำเป็นต้องใช้อย่างประหยัดและคุ้มค่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พลังงานและทรัพยากรในการทำงานอย่างประหยัดและคุ้มค่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   เห็นคุณค่า    และใช้กระบวนการเทคโนโลยีสารสนเทศในการสืบค้นข้อมูล การเรียนรู้   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 การทำงาน และอาชีพอย่า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 ประสิทธิผล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ีคุณธรรม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9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และหน้าที่ของ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เทคโนโลยีสารสนเทศ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และหน้าที่ของอุปกรณ์เทคโนโลยีสารสนเทศ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และหน้าที่ของอุปกรณ์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สารสนเทศ  </w:t>
            </w:r>
          </w:p>
        </w:tc>
      </w:tr>
      <w:tr>
        <w:trPr>
          <w:trHeight w:val="1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หลักการทำงานเบื้องต้นของคอมพิวเตอร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เบื้องต้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 ทำให้มีความรู้ ความเข้าใจพื้นฐานในระบบคอมพิวเตอร์มากขึ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ทำงานเบื้อง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อมพิวเตอ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ทษจากการใช้งาน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จักประโยชน์และโทษในการใช้งานคอมพิวเตอร์จะทำให้ใช้คอมพิวเตอร์อย่างมีคุณธ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และโทษจากการใช้งานคอมพิวเตอ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บบ ปฏิบัติการคอมพิวเตอร์เพื่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ระบบปฏิบัติการคอมพิวเตอร์เพื่อการทำงานจะทำให้ได้งานที่มีประสิทธิ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บบปฏิบัติการคอมพิวเตอร์เพื่อการทำ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าพหรือชิ้นงานจากจินตนาการโดยใช้โปรแกรมกราฟิกด้วยความ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โปรแกรมกราฟิกสร้างภาพหรือชิ้นงานจากจินตนาการทำให้เกิดชิ้นงานที่สวยงา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ภาพหรือชิ้นงานจากจินตนาการโดยใช้โปรแกรมกราฟิกด้วยความรับผิดชอบ  </w:t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ง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/>
        <w:tab/>
      </w:r>
      <w:r>
        <w:rPr/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1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ธิบายความหมายและ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อาชี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วามหมายและความสำคั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อาชี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สิ่งที่จำ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อง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ที่ถูกต้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ธิบายความหมายและความสำคัญของอาชีพ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แก้ปัญหา ทักษะการทำงานร่วมกัน และทักษะการแสวงหาความรู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ุณ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ดำรงชีวิตและครอบครัว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7"/>
        <w:gridCol w:w="35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1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การทำงานแต่ละขั้นตอนถูกต้องตามกระบวนการทำงา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ปฏิบัติงานต้องรู้เหตุผลในการทำงานแต่ละขั้นตอนตามกระบวน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เหตุผลการทำงานแต่ละขั้นตอนถูกต้องตามกระบวน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           การทำงาน อย่า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ระบบ ประณีต และมีความคิด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จัดการเป็นการจัดระบบงานและระบบคนเพื่อให้ทำงานสำเร็จตามเป้าหมายอย่างมีประสิทธิภา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อย่างเป็นระบบ ประณีต และมี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อย่างมีมารยาทในการทำงานกับสมาชิกในครอบครัว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มารยาทที่ดีทำให้เกิดสัมพันธภาพในการทำงานร่วมกับ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ในการ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กับ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3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ในการใช้พลังงานและทรัพยากรอย่างประหยัดและคุ้มค่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ลังงานและทรัพยากรอย่างประหยัดและคุ้มค่าเป็นลักษณะนิสัยในการทำงานที่ฝึกได้  ผู้ปฏิบัติจะต้องใช้เทคนิควิธีการ ที่จะใช้ทรัพยากร  พลังงานให้เกิดประโยชน์สูงสุด ไม่ปล่อยให้สูญเสียหรือผิดพลาด ในระหว่างการปฏิบัติงา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ในการใช้พลังงานอย่างประหยัดและคุ้ม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 เข้าใจเทคโนโลยีและกระบวนการเทคโนโลยี  ออกแบบและสร้างสิ่งของเครื่องใช้ หรือวิธีการ </w:t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กระบวนการ เทคโนโลยีอย่างมีความคิดสร้างสรรค์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ใช้เทคโนโลยีในทางสร้างสรรค์ </w:t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ชีวิต  สังคม  สิ่งแวดล้อม  และมีส่วนร่วมในการจัดการเทคโนโลยีที่ยั่งยืน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402"/>
        <w:gridCol w:w="326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96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หมายและวิวัฒนาการของเทคโนโลย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และวิวัฒนาการของเทคโนโลย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อธิบายความหมายและวิวัฒนาการของเทคโนโลยี</w:t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ิ่งของเครื่องใช้ตามความสนใจอย่างปลอดภัย โดยกำหนดปัญหาหรือความต้องการ รวบรวมข้อมูล  เลือกวิธีการ ออกแบบโดยถ่ายทอดความคิดเป็นภาพร่าง  ๓ มิติ ลงมือสร้าง และประเมิน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ร้างสิ่งของเครื่องใช้ตามความสนใจอย่างปลอดภัย โดยกำหนดปัญหาหรือความต้องการ รวบรวมข้อมูล  เลือกวิธีการ ออกแบบโดยถ่ายทอดความคิดเป็นภาพร่าง  ๓ มิติ ลงมือสร้าง และประเมินผล</w:t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สร้างสิ่งของเครื่องใช้ตามความสนใจอย่างปลอดภัย โดยกำหนดปัญหาหรือความต้องการ รวบรวมข้อมูล  เลือกวิธีการ ออกแบบโดยถ่ายทอดความคิดเป็นภาพร่าง  ๓ มิติ ลงมือสร้าง 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ความรู้และทักษะการสร้างชิ้นงานไปประยุกต์ในการสร้างสิ่งของเครื่องใช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และทักษะการสร้างชิ้นงาน </w:t>
            </w:r>
          </w:p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นำความรู้และทักษะการสร้างชิ้นงาน ไปประยุกต์ใช้ในการสร้างสิ่งของเครื่องใช้</w:t>
            </w:r>
          </w:p>
        </w:tc>
      </w:tr>
      <w:tr>
        <w:trPr>
          <w:trHeight w:val="17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มีความคิดสร้างสรรค์อย่างน้อย ๒ ลักษณะ ในการแก้ปัญหาหรือสนองความต้องการ</w:t>
            </w:r>
          </w:p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  <w:spacing w:val="-6"/>
              </w:rPr>
            </w:pPr>
            <w:r>
              <w:rPr>
                <w:rFonts w:cs="Angsana New" w:ascii="Angsana New" w:hAnsi="Angsana New"/>
                <w:color w:val="000000"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5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ความคิดสร้างสรรค์     อย่างน้อย ๒ ลักษณะ</w:t>
            </w:r>
          </w:p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 xml:space="preserve">ออกแบบและสร้างสิ่งของเครื่องใช้ อย่างมีความคิดสร้างสรรค์ </w:t>
            </w:r>
          </w:p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ลือกใช้เทคโนโลยีในชีวิตประจำวันอย่างสร้างสรรค์ต่อชีวิต สังคม และมีการจัดการสิ่งของเครื่องใช้</w:t>
            </w:r>
            <w:r>
              <w:rPr>
                <w:rFonts w:ascii="Angsana New" w:hAnsi="Angsana New" w:cs="Angsana New"/>
                <w:color w:val="000000"/>
              </w:rPr>
              <w:t>ด้วยการแปรรูปแล้วนำกลับมาใช้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วิธีเลือกใช้เทคโนโลยีในชีวิตประจำวันอย่างสร้างสรรค์ต่อชีวิต 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สะอาด โดยการจัดการสิ่งของเครื่องใช้ด้วยการแปรรูป แล้วนำกลับมาใช้ใหม่</w:t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เลือกใช้เทคโนโลยีในชีวิต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ระจำวันอย่างสร้างสรรค์ต่อชีวิต สังค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ารสิ่งของเครื่องใช้ด้วยการแปรรูป แล้วนำกลับมาใช้ใหม่</w:t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   เห็นคุณค่า    และใช้กระบวนการเทคโนโลยีสารสนเทศในการสืบค้นข้อมูล การเรียนรู้  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ื่อสาร การแก้ปัญหา การทำงาน และอาชีพอย่าง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สิทธิภาพ ประสิทธิผล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ีคุณธรรม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1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 รวบ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 และเป็นประโยชน์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ข้อมูลต่าง ๆ  ที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และรวบรวมข้อมูลที่เป็นประโยชน์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้อมูลที่น่าเชื่อถือได้ตรงตามวัตถุ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  รวบรวมข้อมูลที่สนใจ  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ประโยชน์จากแหล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ต่างๆ    ที่เชื่อถ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ตาม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  </w:t>
            </w:r>
          </w:p>
        </w:tc>
      </w:tr>
      <w:tr>
        <w:trPr>
          <w:trHeight w:val="1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เอกสารเพื่อใช้ประโยชน์ในชีวิตประจำวันด้วยความรับผิดชอ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อกสารที่มีประโยชน์ด้วยความรับผิดชอบย่อมทำให้เอกสารที่ครบถ้วนสมบูรณ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เอกสารเพื่อใช้ประโยชน์ในชีวิตประจำวันด้วยความรับผิดชอบ</w:t>
            </w:r>
          </w:p>
        </w:tc>
      </w:tr>
    </w:tbl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szCs w:val="32"/>
        </w:rPr>
        <w:t>มาตรฐาน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32"/>
        </w:rPr>
        <w:t>ง ๔</w:t>
      </w:r>
      <w:r>
        <w:rPr>
          <w:rFonts w:cs="Angsana New" w:ascii="Angsana New" w:hAnsi="Angsana New"/>
          <w:color w:val="000000"/>
          <w:sz w:val="28"/>
          <w:szCs w:val="32"/>
        </w:rPr>
        <w:t>.</w:t>
      </w:r>
      <w:r>
        <w:rPr>
          <w:rFonts w:ascii="Angsana New" w:hAnsi="Angsana New"/>
          <w:color w:val="000000"/>
          <w:sz w:val="28"/>
          <w:sz w:val="28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2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/>
          <w:color w:val="000000"/>
          <w:sz w:val="28"/>
          <w:sz w:val="28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  <w:r>
        <w:rPr>
          <w:rFonts w:cs="Angsana New" w:ascii="Angsana New" w:hAnsi="Angsana New"/>
          <w:color w:val="000000"/>
          <w:sz w:val="28"/>
        </w:rPr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ำรวจข้อมูลที่เกี่ยวกับอาชีพต่าง ๆ  ใน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จักข้อมูลอาชีพต่างๆในชุมชนทำให้เลือกอาชีพได้ถูกต้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ข้อมูลที่เกี่ยวกับอาชีพต่างๆ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แตกต่างของอาชี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ต่างๆในชุมชนนั้นมีมากมายจำเป็นต้องเข้าใจและ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แตกต่างของอาชีพ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ิดทางเลือก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แตกต่างของ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ประถ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๖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ทักษะกระบวนการแก้ปัญหา  ทักษะการทำงานร่วมกัน และทักษะการแสวงหาความรู้  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ดำรงชีวิตและครอบครัว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2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นวทางในการทำงานและปรับปรุงการทำงานแต่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ที่ดีควรมีการตรวจสอบและปรับปรุงการทำงานแต่ละขั้นตอนตามลำดับว่าเป็นไปตามที่วางแผนไว้หรือไม่  ทั้งก่อนการทำงาน ขณะปฏิบัติงานและเมื่อทำงานสำเร็จแล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นวทางในการทำงานและปรับปรุงการทำงานแต่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1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 และมีทักษะการทำงานร่วมก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ร่วมกับผู้อื่นให้ประสบผลสำเร็จต้องจัดระบบงานและระบบคนเพื่อให้งานสำเร็จตามเป้าหมายอย่างมีประสิทธิภา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และมีทักษะการทำงา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ในการทำงานกับครอบครัวและผู้อ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มารยาทที่ดีทำให้เกิดสัมพันธภาพในการทำงานร่วมกับครอบครัวและผู้อื่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ในการทำงานกับครอบครัวและ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 เข้าใจเทคโนโลยีและกระบวนการเทคโนโลยี  ออกแบบและสร้างสิ่งของเครื่องใช้ หรือวิธีการ </w:t>
      </w:r>
    </w:p>
    <w:p>
      <w:pPr>
        <w:pStyle w:val="Normal"/>
        <w:tabs>
          <w:tab w:val="clear" w:pos="720"/>
          <w:tab w:val="lef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กระบว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คโนโลยีอย่างมีความคิดสร้างสรรค์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ใช้เทคโนโลยีในทางสร้างสรร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ชีวิต  สังคม  สิ่งแวดล้อม และมีส่วนร่วมในการจัดการเทคโนโลยีที่ยั่งยื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8580</wp:posOffset>
                </wp:positionH>
                <wp:positionV relativeFrom="paragraph">
                  <wp:posOffset>9525</wp:posOffset>
                </wp:positionV>
                <wp:extent cx="5872480" cy="8544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้อะไ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ส่วนประกอบของระบบเทคโนโลย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่วนประกอบของระบบเทคโนโลย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ส่วนประกอบของระบบเทคโนโลย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ชื่อมโยงระบบเทคโนโลยีกับการแก้ปัญหาหรือสนองความ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้างสิ่งของเครื่องใช้ตามความสนใจ อย่างปลอดภัย โดย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มือสร้าง และ 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ำความรู้และทักษะการสร้างชิ้นงานไป ประยุกต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นการสร้างสิ่งของเครื่อง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ร้างสิ่งของเครื่องใช้ตามความสนใจอย่างเป็นขั้นตอน ตั้งแต่กำหนดปัญหาหรือความต้องการ รวบรวมข้อมูล   เลือกวิธีการออกแบบโดยถ่ายทอดความคิดเป็นภาพร่าง ๓ มิติ หรือแผนที่ความคิด ลงมือสร้างและประเมินผ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ความปลอดภัยในการ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ักษะการสร้างชิ้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ิ่งของเครื่องใช้ตามความสนใจอย่างปลอดภัย ตามขั้นตอน ตั้งแต่กำหนดปัญหาหรือความต้องการ รวบรวมข้อมูล   เลือกวิธีการ  ออกแบบโดยถ่ายทอดความคิดเป็นภาพร่าง ๓ มิติ หรือแผนที่ความคิด ลงมือสร้างโดยประยุกต์ใช้ความรู้และทักษะการสร้างชิ้นงานและ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72.8pt;mso-wrap-distance-left:9pt;mso-wrap-distance-right:9pt;mso-wrap-distance-top:0pt;mso-wrap-distance-bottom:0pt;margin-top:0.7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อะไ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ได้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ธิบายส่วนประกอบของระบบ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ประกอบของระบบ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ธิบายส่วนประกอบของระบบ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ื่อมโยงระบบเทคโนโลยีกับการแก้ปัญหาหรือสนองความ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ร้างสิ่งของเครื่องใช้ตามความสนใจ อย่างปลอดภัย โดย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มือสร้าง และ 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ำความรู้และทักษะการสร้างชิ้นงานไป ประยุก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การสร้างสิ่งของ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สร้างสิ่งของเครื่องใช้ตามความสนใจอย่างเป็นขั้นตอน ตั้งแต่กำหนดปัญหาหรือความต้องการ รวบรวมข้อมูล   เลือกวิธีการออกแบบโดยถ่ายทอดความคิดเป็นภาพร่าง ๓ มิติ หรือแผนที่ความคิด ลงมือสร้างและประเมินผ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ความปลอดภัย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สร้าง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้างสิ่งของเครื่องใช้ตามความสนใจอย่างปลอดภัย ตามขั้นตอน ตั้งแต่กำหนดปัญหาหรือความต้องการ รวบรวมข้อมูล   เลือกวิธีการ  ออกแบบโดยถ่ายทอดความคิดเป็นภาพร่าง ๓ มิติ หรือแผนที่ความคิด ลงมือสร้างโดยประยุกต์ใช้ความรู้และทักษะการสร้างชิ้นงาน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้าใจ   เห็นคุณค่า    และใช้กระบวนการเทคโนโลยีสารสนเทศในการสืบค้นข้อมูล การเรียนรู้  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ื่อสาร การแก้ปัญหา การทำงาน และอาชีพอย่าง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สิทธิภาพ ประสิทธิผล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ีคุณธรรม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เบื้องต้นของการแก้ปัญ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บื้องต้นของการแก้ปัญห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เบื้องต้นของการแก้ปัญห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คอมพิวเตอร์ในการค้นหาข้อมูล ทำให้ได้ข้อมูลที่ถูกต้องและรวดเร็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ก็บรักษาข้อมูลที่เป็น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โยชน์ในรูปแบบต่างๆ</w:t>
            </w:r>
          </w:p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จัดเก็บรักษาข้อมูลที่เป็นประโยชน์ทำให้สามารถใช้ข้อมูลนั้นได้สะดวกและถูกต้อ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ก็บรักษาข้อมูลที่เป็นประโยชน์ในรูป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ในรูปแบบที่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โดยเลือกใช้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ฟต์แวร์ประยุกต์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ในรูปแบบที่เหมาะสมโดยการเลือกใช้ซอฟต์แวร์ประยุกต์จะทำให้เกิดการสื่อสารได้ถูกต้องและ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ในรูปแบบที่เหมาะสม  โดยเลือกใช้ซอฟต์แวร์ประยุกต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2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2284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 ช่วยสร้างชิ้นงานจากจินตนาการหรืองานที่ทำในชีวิตประจำวันอย่างมีจิตสำนึก  และความรับผิดชอบ</w:t>
            </w:r>
          </w:p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ิ้นงานด้วยคอมพิวเตอร์ในชีวิตประจำวันอย่างมีจิตสำนึก และความรับผิดชอบทำให้ได้งานที่มีคุณภา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 จินตนาการหรืองานที่ทำ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อย่างม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  และความรับผิดชอบ</w:t>
            </w:r>
          </w:p>
        </w:tc>
      </w:tr>
    </w:tbl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ง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ตคติที่ดีต่ออาชี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อะไรได้</w:t>
            </w:r>
          </w:p>
        </w:tc>
      </w:tr>
      <w:tr>
        <w:trPr>
          <w:trHeight w:val="2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าชีพต่าง ๆ ใช้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 ความถนัด และความสนใจ แตกต่างกัน การที่จะเลือกอาชีพใดผู้เลือกจะต้องวิเคราะห์และวางแผ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ะบุความรู้  ความสามารถ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คุณธรรมที่สัมพันธ์กับอาชี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สนใ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งานอาชีพและผู้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าชีพจำเป็น ต้องมีความรู้ความสามารถ และคุณธรรมสำคัญตามลักษณะง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บุความรู้  ความสามารถ   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ุณธรรมที่สัมพันธ์กับอาชีพ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น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มัธย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๑</w:t>
      </w:r>
    </w:p>
    <w:p>
      <w:pPr>
        <w:pStyle w:val="Normal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eastAsia="Times New Roman" w:cs="Jasmine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แก้ปัญหา ทักษะการทำงานร่วมกัน และทักษะการแสวงหาความรู้  มีคุณธรรม 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57150</wp:posOffset>
                </wp:positionH>
                <wp:positionV relativeFrom="paragraph">
                  <wp:posOffset>280035</wp:posOffset>
                </wp:positionV>
                <wp:extent cx="5883910" cy="7550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รู้อะไ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ทำอะไร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284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วิเคราะห์ขั้นตอนการทำ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มกระบวนการทำงาน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งานแต่ละอย่างจะมี  ขั้นตอนการทำงานที่แตกต่างกัน 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งานเป็นส่วนหนึ่งของการปฏิบัติงานตามทักษะกระบวนการทำงานโดยทำตามลำดับขั้นตอ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างแผนไว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วิเคราะห์ขั้นตอนการทำงา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มกระบวนการทำงาน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ใช้กระบวนกา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ในการทำงาน ด้วยความเสียส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งานโดยใช้ กระบวนการกลุ่ม เป็นวิธีการทำงานตามขั้นตอนคือ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เลือกหัวหน้ากลุ่ม กำหนดเป้าหมาย วางแผน  แบ่งงานตามความสามารถปฏิบัติตามบทบาทหน้าที่  ประเมินผลและปรับปรุ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กลุ่มได้ตาม ขั้นตอนด้วยความเสียส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ดสินใจแก้ปัญหาการทำงานอย่างมีเหตุผ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04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แก้ปัญหาในการทำงานก่อให้เกิดความคิดในการแก้ปัญหาต่างๆได้อย่างมี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หตุผ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04" w:leader="none"/>
                                    </w:tabs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ดสินใจแก้ปัญหาการทำงานอย่างมีเหตุผ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94.5pt;mso-wrap-distance-left:9pt;mso-wrap-distance-right:9pt;mso-wrap-distance-top:0pt;mso-wrap-distance-bottom:0pt;margin-top:22.0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รู้อะไ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รียนทำอะไรได้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วิเคราะห์ขั้นตอนการทำ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ามกระบวนการทำงาน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แต่ละอย่างจะมี  ขั้นตอนการทำงานที่แตกต่างกัน ขั้นต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เป็นส่วนหนึ่งของการปฏิบัติงานตามทักษะกระบวนการทำงานโดยทำตามลำดับขั้นตอ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งแผนไว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2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วิเคราะห์ขั้นตอนการทำ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ามกระบวนการทำงาน  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pacing w:val="-2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ใช้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ในการทำงาน ด้วยความเสียสล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โดยใช้ กระบวนการกลุ่ม เป็นวิธีการทำงานตามขั้นตอนค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กหัวหน้ากลุ่ม กำหนดเป้าหมาย วางแผน  แบ่งงานตามความสามารถปฏิบัติตามบทบาทหน้าที่  ประเมินผลและปรับปรุ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งานกลุ่มได้ตาม ขั้นตอนด้วยความเสียส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ดสินใจแก้ปัญหาการทำงานอย่างมีเหตุผ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0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ก้ปัญหาในการทำงานก่อให้เกิดความคิดในการแก้ปัญหาต่างๆได้อย่าง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ดสินใจแก้ปัญหาการทำงานอย่าง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ประสิทธิภาพ ประสิทธิผล   และมีคุณธรรม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ทำงาน บทบาท  และประโยชน์ของ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ทบาท และ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ทบาท และ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อมพิวเตอร์ ได้ถูกต้องตามลำดับขั้นตอน</w:t>
            </w:r>
          </w:p>
        </w:tc>
      </w:tr>
      <w:tr>
        <w:trPr>
          <w:trHeight w:val="1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ลักษณ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คัญ และผลกระทบ ของเทคโนโลยีสารสนเทศ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สำคัญของเทคโนโลยีสารสนเทศ  และผลกระทบของเทคโนโลยีสารสนเทศ  ที่มีต่อคุณภาพชีวิต ต่อสังค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 ลักษณะสำคัญและผลกระทบของเทคโนโลยีสารสนเทศ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ผล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สารสนเท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 ได้มาจากการประมวลผล ได้แก่ การนำข้อมูลเข้า การเก็บรักษาและการแสดง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จัดทำข้อมูลให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ารสนเทศได้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 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/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และมีเจตคติที่ดีต่ออาชีพ</w:t>
      </w:r>
    </w:p>
    <w:tbl>
      <w:tblPr>
        <w:tblW w:w="93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0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นวทางการเลือกอ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ผู้มีความรู้และทักษะด้านใ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นวทางเลือกอาชีพที่เหมาะสมกับตนเอง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จตคติที่ดี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อบอาชีพ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ใดบ้างเหมาะสมกับความรู้ความสามารถของตนเ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เลือกอาชีพสุจริตที่สนใจ</w:t>
            </w:r>
          </w:p>
        </w:tc>
      </w:tr>
      <w:tr>
        <w:trPr>
          <w:trHeight w:val="8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สร้างอ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สร้างอาชีพสุจริตและรายได้จากอาชี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ความพร้อมสำห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อาชีพ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cs="JasmineUPC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มัธย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๒</w: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6"/>
          <w:szCs w:val="36"/>
        </w:rPr>
      </w:pPr>
      <w:r>
        <w:rPr>
          <w:rFonts w:cs="JasmineUPC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แก้ปัญหา  ทักษะการทำงานร่วมกัน และทักษะการแสวงหา ความรู้  มีคุณธรรม 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เพื่อการดำรงชีวิตและครอบครัว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2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แสวงหาความรู้</w:t>
            </w:r>
          </w:p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พัฒนา การทำงาน </w:t>
            </w:r>
          </w:p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ทำงาน เพื่อการดำรงชีวิต ต้องใช้ทักษะการแสวงหาความรู้ซึ่งประกอบด้วยการศึกษา ค้นคว้า รวบรวม  สังเกต  สำรวจ  และบันทึกเพื่อใช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ทักษะการแสวงหาความรู้เพื่อพัฒนา การทำ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ระบวนการแก้ปัญหา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เกิดขึ้นในการ ทำงาน จะต้องใช้ทักษะกระบวนการแก้ปัญหาตามขั้นตอนคือ 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สร้างทางเลือก และประเมินทางเลือ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ระบวนการแก้ปัญหาในการทำงาน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ในการทำงานและใช้ทรัพยากรในการปฏิบัติงาน อย่างประหยัดแ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บรรลุเป้าหมายได้นั้นต้องทำงานไปตามลำดับขั้นตอนด้วยความขยัน  อดทน รับผิดชอบและซื่อสัตย์  ปฏิบัติตนอย่างมีมารยาท  โดยใช้พลังงานและทรัพยากรอย่างประหยัดและคุ้มค่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ในการทำงานและใช้ทรัพยากรในการปฏิบัติงาน อย่างประหยัดและคุ้มค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ข้าใจเทคโนโลยีและกระบวนการเทคโนโลยี  ออกแบบและสร้างสิ่งของเครื่องใช้ หรือวิธีการ </w:t>
      </w:r>
    </w:p>
    <w:p>
      <w:pPr>
        <w:pStyle w:val="Normal"/>
        <w:tabs>
          <w:tab w:val="clear" w:pos="720"/>
          <w:tab w:val="left" w:pos="84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ชีวิต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คม  สิ่งแวดล้อม  </w:t>
      </w:r>
      <w:r>
        <w:rPr/>
        <w:t>และมีส่วนร่วมในการจัดการเทคโนโลยีที่ยั่งยื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00"/>
                <w:spacing w:val="-6"/>
              </w:rPr>
            </w:pP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อธิบายกระบวนการเทคโนโลย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อธิบายกระบวนการเทคโนโลยี</w:t>
            </w:r>
          </w:p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ิ่งของเครื่องใช้หรือวิธีการตามกระบวนการเทคโนโลยีอย่างปลอดภัย ออกแบบโดยถ่ายทอดความคิดเป็นภาพร่าง ๓ 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การรายงานผล เพื่อนำเสนอวิธีการ</w:t>
            </w:r>
          </w:p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ร้างสิ่งของเครื่องใช้หรือวิธีการตามกระบวนการเทคโนโลยีอย่างปลอดภัย ออกแบบโดยถ่ายทอดความคิดเป็นภาพร่าง ๓ 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การรายงานผล เพื่อนำเสนอวิธี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ิ่งของเครื่องใช้หรือวิธีการตามกระบวนการเทคโนโลยีอย่างปลอดภัย ออกแบบโดยถ่ายทอดความคิดเป็นภาพร่าง ๓ มิติ หรือภาพฉาย เพื่อนำไปสู่การสร้างต้นแบบของสิ่งของเครื่องใช้ หรือถ่ายทอดความคิด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ป็นแบบจำลองความคิดและการรายงานผล เพื่อนำเสนอวิธี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ในการแก้ปัญหาหรือสนองความต้องการ ในงานที่ผลิตเอง</w:t>
            </w:r>
          </w:p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ความคิดสร้างสรรค์ ทั้ง  ๔  ลักษณะในการแก้ปัญหาหรือสนองความต้องการ ในงานที่ผลิตเอ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ออกแบบและสร้างงานเอง</w:t>
            </w:r>
          </w:p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ย่างมีความคิดสร้างสรรค์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ทคโนโลยีอย่างสร้างสรรค์ต่อชีวิต สังคม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ต่อสิ่งแวดล้อ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วิธีเลือกใช้เทคโนโลยีในชีวิตอย่างสร้างสรรค์ต่อชีวิต สังคม และสิ่งแวดล้อ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ะอาด จากการจัดการเทคโนโลยีด้วยการลดการใช้ทรัพยากรหรือเลือกใช้เทคโนโลยีที่ไม่มีผลกระทบต่อสิ่งแวด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Angsana New" w:hAnsi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ลือกใช้เทคโนโลยีอย่างสร้างสรรค์ต่อชีวิต สังคม และสิ่งแวดล้อ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ทคโนโลยีด้วยการลดการใช้ทรัพยากรหรือเลือกใช้เทคโนโลยีที่ไม่มีผลกระทบต่อสิ่งแวดล้อม</w:t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28"/>
          <w:szCs w:val="8"/>
        </w:rPr>
      </w:pPr>
      <w:r>
        <w:rPr>
          <w:rFonts w:cs="Angsana New" w:ascii="Angsana New" w:hAnsi="Angsana New"/>
          <w:sz w:val="28"/>
          <w:szCs w:val="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้าใจ   เห็นคุณค่า    และใช้กระบวนการเทคโนโลยีสารสนเทศในการสืบค้นข้อมูล การเรียนรู้  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การแก้ปัญหา การทำงาน และอาชีพอย่างมีประสิทธิภาพ ประสิทธิผล   และมีคุณธรรม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เบื้องต้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สื่อสารข้อมูล  และ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บื้องต้นของการ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ข้อมูล  และเครือข่าย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 วิธีการแลกเปลี่ยนข้อมูลข่าวสารจากผู้ส่งผ่านสื่อกลางไปยังผู้รับ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  และ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ก้ปัญหาด้วย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 และวิธีการแก้ปัญหา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ระบวนการ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ทักษะกระบวนการ วิธีการแก้ปัญหา ตามลำดับขั้นตอน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ข้อมูล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ติดต่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ื่อสาร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  อย่างมีคุณธรรมและ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้นหาข้อมูลและติดต่อสื่อสารผ่านผ่านเครือข่า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ผ่านเครือข่ายคอมพิวเตอร์ได้ถูกต้องตามลำดับขั้นตอนและถูกต้องอย่างมีคุณธรรม จริยธรรม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ซอฟต์แวร์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ซอฟแวร์มาประยุกต์ใช้ในการทำงานด้านต่าง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นำซอฟแวร์มาประยุกต์ใช้ในการทำงานได้ถูกต้อง  เลือกใช้โปรแกรมที่เหมาะสมกับงานที่ทำ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4077" w:leader="none"/>
          <w:tab w:val="left" w:pos="6204" w:leader="none"/>
          <w:tab w:val="left" w:pos="747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อาชี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ใจ มีทักษะที่จำเป็น  มีประสบการณ์  เห็นแนวทางในงานอาชีพ  ใช้เทคโนโลยีเพื่อพัฒนาอาชีพ   </w:t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ุณธรรม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 เจตคติที่ดีต่ออาชีพ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เสริมสร้าง </w:t>
            </w:r>
          </w:p>
          <w:p>
            <w:pPr>
              <w:pStyle w:val="Normal"/>
              <w:ind w:lef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อ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พื้นฐานที่จำเป็นการประกอบอาชีพ</w:t>
            </w:r>
          </w:p>
          <w:p>
            <w:pPr>
              <w:pStyle w:val="Normal"/>
              <w:ind w:lef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โน้มตลาดแรงงาน</w:t>
            </w:r>
          </w:p>
          <w:p>
            <w:pPr>
              <w:pStyle w:val="Normal"/>
              <w:ind w:lef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ค้นและสำรวจแนวโน้มด้านอาชีพที่ตลาดต้องการ</w:t>
            </w:r>
          </w:p>
        </w:tc>
      </w:tr>
      <w:tr>
        <w:trPr>
          <w:trHeight w:val="18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การเตรียมตัวเข้าสู่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ตนเองด้านความรู้ความสามารถ ความสนใจความถนัด และทักษะอาชีพก่อนตัดสินใจเลือกอาชีพ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เมินตนเองจากแบบทดสอบความถนัดทางด้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ที่จำเป็นสำหรับการประกอบอาชีพที่สนใ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ทำงานและทักษะกระบวนการแก้ปัญห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และวิเคราะห์ความรู้ความสามารถ ความถนัดและความสนใจ ที่สอดคล้องกับอาชีพ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ในการศึกษาเพื่อเตรียมความพร้อมเข้าสู่อาชีพที่สนใ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16"/>
        </w:rPr>
      </w:pPr>
      <w:r>
        <w:rPr>
          <w:rFonts w:cs="Angsana New" w:ascii="Angsana New" w:hAnsi="Angsana New"/>
          <w:b/>
          <w:bCs/>
          <w:sz w:val="28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28"/>
          <w:szCs w:val="32"/>
        </w:rPr>
      </w:pPr>
      <w:r>
        <w:rPr>
          <w:rFonts w:cs="AngsanaUPC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cs="JasmineUPC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ชั้นมัธยมศึกษาปี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28"/>
          <w:szCs w:val="36"/>
        </w:rPr>
      </w:pPr>
      <w:r>
        <w:rPr>
          <w:rFonts w:cs="AngsanaUPC" w:ascii="Angsana New" w:hAnsi="Angsana New"/>
          <w:b/>
          <w:bCs/>
          <w:i/>
          <w:iCs/>
          <w:sz w:val="28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ข้าใจการทำงาน  มีความคิดสร้างสรรค์  มีทักษะกระบวนการทำงาน ทักษะการจัดการ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แก้ปัญหา  ทักษะการทำงานร่วมกัน และทักษะการแสวงหาความรู้  มีคุณธรรม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ลักษณะนิสัยในการทำงาน  มีจิตสำนึกในการใช้พลังงาน  ทรัพยากร  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ดำรงชีวิตและครอบครัว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3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ขั้นตอนการทำงานที่มีประสิทธิภา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ที่มีประสิทธิภาพ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ป็นการปฏิบัติตามกระบวนการทำงาน  โดยการทำตามลำดับขั้นตอน ให้สำเร็จตามเป้าหมายที่วางไว้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งานต่างๆมีขั้นตอนการปฏิบัติ  ถ้าการปฏิบัติ สามารถลดขั้นตอน ลดเวลา ลดการใช้วัสดุ อุปกรณ์ พลังงาน แต่ให้ผลงานได้ตามจุดหมายและปริมาณสูงขึ้น ก็จะเป็นจัดขั้นตอนและวิธีการทำงานที่มีประสิทธิภา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ขั้นตอนการทำงานที่มีประสิทธิภา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ในการทำงานร่วมกันอย่างมีคุณ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ร่วมกับผู้อื่นให้ได้ผล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ฏิบัติจะต้องรู้จักจัดวางขั้นตอนของงานให้สัมพันธ์ต่อเนื่องกั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ทคนิควิธีการทำงานแต่ละขั้นตอนอย่างสร้างสรรค์ จัดคนทำงานให้สอดคล้องกับลักษณะงาน ผู้ร่วมงานต้องจริงใจ เปิดเผย โปร่งใสและซื่อสัตย์ต่องานและผู้ร่วมงาน  การแสดงความรับผิดชอบและไม่เอาเปรียบผู้ร่วมงาน ช่วยให้การทำงานมีความสุขเกิดความสำเร็จอย่างมีคุณ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ในการทำงานร่วมกันอย่างมี คุณ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ทำงานโดยใช้ทักษะ การจัดการเพื่อการประหยัดพลังงาน ทรัพยากร และสิ่งแวดล้อ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ักษะการจัดการ เป็นการจัดระบ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งาน และระบบคน  และยุทธศาสตร์การทำงาน เพื่อให้ทำงานสำเร็จตามเป้าหมายอย่างมีประสิทธิภาพ  โดย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หยัดพลังงาน ทรัพยากร และสิ่งแวดล้อ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ทำงานโดยใช้ทักษะ การจัดการเพื่อการประหยัดพลังงาน ทรัพยากร และสิ่งแวดล้อ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เทคโนโลยีและกระบวนการเทคโนโลยี  ออกแบบและสร้างสิ่งของเครื่องใช้ หรือวิธีการ </w:t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ใช้เทคโนโลยีในทางสร้างสรรค์  </w:t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ต่อชีวิต  สังคม  สิ่งแวดล้อม  และมีส่วนร่วมในการจัดการเทคโนโลยีที่ยั่งยื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ระดับของเทคโนโลย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ของเทคโนโลยี</w:t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อธิบายระดับของเทคโนโลย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ิ่งของเครื่องใช้หรือวิธีการ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 หรือถ่ายทอดความคิดของวิธีการเป็นแบบจำลองความคิดและ     การรายงานผ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ิ่งของเครื่องใช้หรือวิธีการ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สร้าง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 หรือถ่ายทอดความคิดของวิธีการเป็นแบบจำลองความคิดและการรายงานผล</w:t>
            </w:r>
          </w:p>
          <w:p>
            <w:pPr>
              <w:pStyle w:val="TextBody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ิ่งของเครื่องใช้หรือวิธีการ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 หรือถ่ายทอดความคิดของวิธีการเป็นแบบจำลองความคิด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รายงาน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้าใจ   เห็นคุณค่า    และใช้กระบวนการเทคโนโลยีสารสนเทศในการสืบค้นข้อมูล การเรียนรู้  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 การแก้ปัญหา การทำงาน และอาชีพอย่างมี  ประสิทธิภาพ ประสิทธิผล   และมีคุณธรรม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ทำโครงงานที่มีการใช้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โครงงาน  การพัฒนาโครงงาน  โดยการใช้เทคโนโลยีสารสนเทศมาใช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ทำโครงงานโดยการใช้เทคโนโลยีสารสนเทศได้ถูกต้อ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ขียนโปรแกรมภาษาขั้นพื้นฐ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ขั้นพื้นฐานได้ถูกวิธี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กับลักษณ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เทคโนโลยีสารสนเทศนำเสนองานในรูปแบบที่เหมาะสมกับลักษณะ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ซอฟต์แวว์ที่เหมาะสมกับลักษะของงาน  นำเสนองานได้ถูกต้อ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จา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ินตนาการหรือ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งานที่ทำ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โครงงานอย่างม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ind w:left="270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คอมพิวเตอร์ช่วย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ตามหลักการทำ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  ใช้ทรัพยากร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คุ้มค่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โดยใช้คอมพิวเตอร์ช่วยสร้างชิ้นงานตามหลักการทำ</w:t>
            </w:r>
          </w:p>
          <w:p>
            <w:pPr>
              <w:pStyle w:val="Normal"/>
              <w:spacing w:lineRule="exact" w:line="400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อย่างถูกวิธี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48" w:leader="none"/>
          <w:tab w:val="left" w:pos="7128" w:leader="none"/>
          <w:tab w:val="left" w:pos="9322" w:leader="none"/>
          <w:tab w:val="left" w:pos="11828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าตรฐาน ง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/>
        <w:t>และมีเจตคติที่ดีต่ออาชีพ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หางานด้วยวิธีที่หลากห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วิธีการ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ทำงานในรูปแบบต่างๆ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นวทางเข้าสู่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เข้าสู่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สมบัติที่จำเป็นเพื่อเข้าสู่อาชีพที่มั่นคง</w:t>
            </w:r>
          </w:p>
        </w:tc>
      </w:tr>
      <w:tr>
        <w:trPr>
          <w:trHeight w:val="1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างเลือกในการ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ที่สอดคล้องกับ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ถนัดและความ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ของตน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เลือกในการประกอบอาชีพที่เหมาะสมกับความรู้ความสามารถและความสนใจของต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างเลือกในการประกอบอาชีพจากความรู้ความสามารถและความถนัด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eastAsia="Times New Roman" w:cs="Jasmine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Heading3"/>
        <w:ind w:hanging="0"/>
        <w:jc w:val="center"/>
        <w:rPr>
          <w:rFonts w:ascii="Angsana New" w:hAnsi="Angsana New" w:cs="JasmineUPC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eastAsia="Times New Roman" w:cs="JasmineUPC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JasmineUPC"/>
          <w:b/>
          <w:b/>
          <w:bCs/>
          <w:sz w:val="36"/>
          <w:sz w:val="36"/>
          <w:szCs w:val="36"/>
        </w:rPr>
        <w:t>๔</w:t>
      </w:r>
      <w:r>
        <w:rPr>
          <w:rFonts w:eastAsia="Times New Roman" w:cs="Jasmine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Times New Roman" w:cs="JasmineUPC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16"/>
          <w:szCs w:val="16"/>
        </w:rPr>
      </w:pPr>
      <w:r>
        <w:rPr>
          <w:rFonts w:cs="AngsanaUPC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cs="Angsan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๑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กษะก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กษะ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</w:t>
      </w:r>
      <w:r>
        <w:rPr>
          <w:rFonts w:cs="AngsanaUPC"/>
          <w:sz w:val="32"/>
          <w:sz w:val="32"/>
          <w:szCs w:val="32"/>
        </w:rPr>
        <w:t>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ักษะการแสวง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cs="AngsanaUPC"/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จิตสำนึก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รัพย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                            </w:t>
      </w:r>
      <w:r>
        <w:rPr>
          <w:rFonts w:cs="AngsanaUPC"/>
          <w:sz w:val="32"/>
          <w:sz w:val="32"/>
          <w:szCs w:val="32"/>
        </w:rPr>
        <w:t>เพื่อการดำรงชีวิตและครอบครัว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ทำง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 ดำรงชีวิต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วิธีการทำงานเพื่อการดำรงชีวิตในลักษณะต่างๆ  จะทำให้สามารถทำงานนั้นๆ ได้อย่างถูกต้อง เกิดความมั่นใจและปฏิบัติได้จริ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ทำง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ื่อการดำรงชีวิต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ผลงานอย่างมีความคิด สร้างสรรค์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และมีทักษะการทำงาน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จุดเด่นจุดด้อยของงานและแสวงหาแนวทางใหม่ๆ และคุณภาพที่ดีกว่าโดยการร่วมกันคิดร่วมกั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ผลงานได้อย่างมีความคิดสร้างสรรค์และมีทักษะการทำงานร่วมกั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540</wp:posOffset>
                      </wp:positionV>
                      <wp:extent cx="153670" cy="186499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86516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31320 w 87120"/>
                                  <a:gd name="textAreaTop" fmla="*/ 27360 h 1057320"/>
                                  <a:gd name="textAreaBottom" fmla="*/ 1029960 h 10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0.05pt;margin-top:0.2pt;width:12.05pt;height:14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ักษะการจัดการในการทำ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ทักษะกระบวนการแก้ปัญหาในการทำงาน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แสวงหา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ื่อการดำรงชีวิต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คุณธรรมและลักษณะนิสัยใน    การทำง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ทักษะต่างๆในการทำงาน เช่น ทักษะการทำงานร่วมกัน ทักษะการแสวงหา ความรู้ ทักษะการจัดการและทักษะ ในการแก้ปัญหา  มีคุณธรรม และมีลักษณะนิสัยในการทำงาน จะทำให้สามารถปฏิบัติงานตามบทบาทที่ต้องรับผิดชอบได้ อย่างมีประสิทธิภาพ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8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ักษะก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ทักษะกระบวนการแก้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ักษะในการแสวงหาความรู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คุณธรรมและมีลักษณะนิสัยใ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ดำรงชีวิต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2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พลังงาน  ทรัพยากรในการทำงานอย่างคุ้มค่าและยั่งยืน เพื่อการอนุรักษ์สิ่งแวดล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พื่อให้สามารถดำรงชีวิตอยู่ได้ ต้องรู้จักใช้พลังงาน ทรัพยากรอย่างประหยัด คุ้มค่า และอนุรักษ์สิ่งแวดล้อ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ข้าใจเทคโนโลยีและกระบวนการเทคโนโลยี  ออกแบบและสร้างสิ่งของเครื่องใช้ หรือวิธีการ </w:t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ใช้เทคโนโลยีในทางสร้างสรรค์ต่อชีวิต  </w:t>
      </w:r>
    </w:p>
    <w:p>
      <w:pPr>
        <w:pStyle w:val="Normal"/>
        <w:tabs>
          <w:tab w:val="clear" w:pos="720"/>
          <w:tab w:val="left" w:pos="8428" w:leader="none"/>
        </w:tabs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สังคม  สิ่งแวดล้อม  และมีส่วนร่วมในการจัดการเทคโนโลยีที่ยั่งยืน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ธิบายและเชื่อมโยงความสัมพันธ์ระหว่างเทคโนโลยีกับศาสตร์อื่น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ัมพันธ์ระหว่างเทคโนโลยีกับศาสตร์อื่นๆ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และเชื่อมโยงความสัมพันธ์ระหว่างเทคโนโลยีกับศาสตร์อื่นๆ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ระบบเทคโนโลย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วิเคราะห์ระบบเทคโนโลย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ระบบเทคโนโลยี</w:t>
            </w:r>
          </w:p>
        </w:tc>
      </w:tr>
      <w:tr>
        <w:trPr>
          <w:trHeight w:val="4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ภาพฉายและแบบจำลองเพื่อนำไปสู่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ในการออกแบบหรือนำเสนอ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การ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ภาพฉายและแบบจำลองเพื่อนำไปสู่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ในการออกแบบหรือนำเสนอผลงา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ภาพฉายและแบบจำลองเพื่อนำไปสู่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ในการออกแบบหรือนำเสนอผลงา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ความคิดสร้างสรรค์ในการแก้ปัญหาหรือสนองความต้องการในงานที่ผลิตเอง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 xml:space="preserve">หรือการพัฒนาผลิตภัณฑ์ที่ผู้อื่นผลิต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Times New Roman" w:hAnsi="Times New Roman" w:cs="Angsana New"/>
                <w:color w:val="000000"/>
              </w:rPr>
            </w:pPr>
            <w:r>
              <w:rPr>
                <w:rFonts w:eastAsia="AngsanaUPC"/>
              </w:rPr>
              <w:t xml:space="preserve">    </w:t>
            </w:r>
            <w:r>
              <w:rPr/>
              <w:t>ความคิดสร้างสรรค์ ทั้ง  ๔  ลักษณะในการแก้ปัญหาหรือสนองความต้องการ ในงานที่ผลิตเองหรือการพัฒนาผลิตภัณฑ์ที่ผู้อื่นผล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 xml:space="preserve">ออกแบบและสร้างงานเองหรือพัฒนาผลิตภัณฑ์ที่ผู้อื่นผลิตอย่างมีความคิดสร้างสรรค์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และเลือกใช้เทคโนโลยีที่เหมาะสมกับชีวิตประจำวัน อย่างสร้างสรรค์ต่อชีวิต สังคม  และสิ่งแวดล้อม และมีการจัดการเทคโนโลยีที่ยั่งยืนด้วยวิธีการของเทคโนโลยีสะอา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วิธีเลือกใช้เทคโนโลยีในชีวิตอย่างสร้างสรรค์ต่อชีวิต สังคม และสิ่งแวดล้อ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สะอาด จากการจัดการเทคโนโลยีที่ยั่งยืนด้วยวิธีการของเทคโนโลยีสะอา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เลือกใช้เทคโนโลยีอย่างสร้างสรรค์ต่อชีวิต สังคม และสิ่งแวดล้อม</w:t>
            </w:r>
          </w:p>
          <w:p>
            <w:pPr>
              <w:pStyle w:val="TextBody"/>
              <w:spacing w:lineRule="exact" w:line="340"/>
              <w:ind w:firstLine="5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จัดการเทคโนโลยีที่ยั่งยืนด้วยวิธีการของเทคโนโลยีสะอา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599" w:hanging="159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599" w:hanging="159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้าใจ   เห็นคุณค่า    และใช้กระบวนการเทคโนโลยีสารสนเทศในการสืบค้นข้อมูล การเรียนรู้    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599" w:hanging="1599"/>
        <w:jc w:val="left"/>
        <w:rPr>
          <w:rFonts w:ascii="Angsana New" w:hAnsi="Angsana New" w:cs="Angsana New"/>
          <w:spacing w:val="-6"/>
          <w:sz w:val="28"/>
        </w:rPr>
      </w:pPr>
      <w:r>
        <w:rPr>
          <w:rFonts w:eastAsia="Angsana New" w:cs="Angsana New" w:ascii="Angsana New" w:hAnsi="Angsana New"/>
          <w:spacing w:val="-6"/>
          <w:sz w:val="28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pacing w:val="-6"/>
          <w:sz w:val="28"/>
          <w:szCs w:val="32"/>
        </w:rPr>
        <w:t xml:space="preserve">   </w:t>
      </w:r>
      <w:r>
        <w:rPr>
          <w:rFonts w:eastAsia="Angsana New" w:cs="Angsana New" w:ascii="Angsana New" w:hAnsi="Angsana New"/>
          <w:spacing w:val="-6"/>
          <w:sz w:val="28"/>
          <w:szCs w:val="32"/>
        </w:rPr>
        <w:t xml:space="preserve">   </w:t>
      </w:r>
      <w:r>
        <w:rPr>
          <w:rFonts w:ascii="Angsana New" w:hAnsi="Angsana New"/>
          <w:spacing w:val="-6"/>
          <w:sz w:val="28"/>
          <w:sz w:val="28"/>
          <w:szCs w:val="32"/>
        </w:rPr>
        <w:t xml:space="preserve">การสื่อสาร  </w:t>
      </w:r>
      <w:r>
        <w:rPr>
          <w:rFonts w:ascii="Angsana New" w:hAnsi="Angsana New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32"/>
        </w:rPr>
        <w:t>การแก้ปัญหา การทำงาน และอาชีพอย่างมี ประสิทธิภาพ ประสิทธิผล   และมีคุณธรรม</w:t>
      </w:r>
      <w:r>
        <w:rPr>
          <w:rFonts w:ascii="Angsana New" w:hAnsi="Angsana New"/>
          <w:spacing w:val="-6"/>
          <w:sz w:val="28"/>
          <w:sz w:val="28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1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ของระบบสารสน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ระบบสารสนเทศ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ของระบบสารสนเทศ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spacing w:lineRule="exact" w:line="4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และหลักการทำงานของ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ลักการทำงานของคอมพิวเตอร์ที่ประกอบด้วยหน่วยสำคัญ ๕ หน่วย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อธิบายองค์ประกอบและหลักการทำงานของคอมพิวเตอร์</w:t>
            </w:r>
          </w:p>
        </w:tc>
      </w:tr>
      <w:tr>
        <w:trPr>
          <w:trHeight w:val="1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exact" w:line="420"/>
              <w:ind w:left="340" w:hanging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ื่อสารข้อมูลสำหรับเครือข่าย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ื่อสารข้อมูลสำหรับเครือข่ายคอมพิวเตอร์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เขียนแผนที่ความคิดเครือข่ายคอมพิวเตอร์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ุณลักษณะของคอมพิวเตอร์ และอุปกรณ์ต่อพ่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คอมพิวเตอร์และอุปกรณ์ต่อพ่วง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ุณลักษณะของคอมพิวเตอร์และอุปกรณ์ต่อพ่วง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กระบวนการเทคโนโลยีสารสนเทศอย่างมีประสิทธิ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ระบวนการแก้ปัญหาเทคโนโลยีสารสนเทศ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แก้ปัญหาเทคโนโลยีสารสนเทศ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ขียนโปรแกรมภา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ครงงาน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ัฒนาโครงง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โครงงาน</w:t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ช้ฮาร์ดแวร์และซอฟต์แวร์ให้เหมาะสมกับ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ฮาร์ดแวร์และซอฟต์แวร์ให้เหมาะสมกับ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วิธีการใช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ฮาร์ดแวร์และซอฟต์แวร์ให้เหมาะสมกับงาน</w:t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สื่อสาร  ค้นหาข้อมูลผ่านอินเทอร์เน็ต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ติดต่อสื่อสาร  ค้นหาข้อมูลผ่านอินเทอร์เน็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ิดต่อสื่อสาร  ค้นหาข้อมูลผ่านอินเทอร์เน็ต</w:t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spacing w:val="-6"/>
          <w:sz w:val="28"/>
        </w:rPr>
      </w:pPr>
      <w:r>
        <w:rPr>
          <w:rFonts w:cs="Angsana New" w:ascii="Angsana New" w:hAnsi="Angsana New"/>
          <w:spacing w:val="-6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spacing w:val="-6"/>
          <w:sz w:val="28"/>
        </w:rPr>
      </w:pPr>
      <w:r>
        <w:rPr>
          <w:rFonts w:cs="Angsana New" w:ascii="Angsana New" w:hAnsi="Angsana New"/>
          <w:spacing w:val="-6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spacing w:val="-6"/>
          <w:sz w:val="28"/>
        </w:rPr>
      </w:pPr>
      <w:r>
        <w:rPr>
          <w:rFonts w:cs="Angsana New" w:ascii="Angsana New" w:hAnsi="Angsana New"/>
          <w:spacing w:val="-6"/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ประมวลผลข้อมูลให้เป็นสารสนเทศเพื่อประกอบ การตัดสินใ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คอมพิวเตอร์ในการประมวลผลข้อมูลให้เป็นสารสนเทศเพื่อประกอบ การตัดสินใจ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จากการประมวลผลข้อมูลให้เป็นสารสนเทศ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  ตรงตาม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เทคโนโลยีสารสนเทศในการนำเสนอง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งานโดยใช้เทคโนโลยีสาระสนเทศ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หรือโครงงานอย่างมีจิตสำนึกและความ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ใช้คอมพิวเตอร์ช่วยในการสร้างชิ้นงานหรือโครง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ทำโครงงานหรือสร้างชิ้นง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ข้อควรปฏิบัติ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ind w:left="426" w:hanging="426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เทคโนโลยีสารสน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รปฏิบัติสำหรับผู้ใช้เทคโนโลยีสารสนเท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ในการใช้เทคโนโลยี</w:t>
            </w:r>
          </w:p>
        </w:tc>
      </w:tr>
    </w:tbl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spacing w:val="-6"/>
          <w:sz w:val="28"/>
        </w:rPr>
      </w:pPr>
      <w:r>
        <w:rPr>
          <w:rFonts w:cs="Angsana New" w:ascii="Angsana New" w:hAnsi="Angsana New"/>
          <w:spacing w:val="-6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rFonts w:ascii="Angsana New" w:hAnsi="Angsana New" w:cs="Angsana New"/>
          <w:spacing w:val="-6"/>
          <w:sz w:val="28"/>
        </w:rPr>
      </w:pPr>
      <w:r>
        <w:rPr>
          <w:rFonts w:cs="Angsana New" w:ascii="Angsana New" w:hAnsi="Angsana New"/>
          <w:spacing w:val="-6"/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การอาชีพ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กษะ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แนวทางในงาน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ทคโนโลยีเพื่อพัฒนาอาชี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เจตคติที่ดีต่ออาชี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รียนรู้อะไ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รียนทำอะไรได้</w:t>
            </w:r>
          </w:p>
        </w:tc>
      </w:tr>
      <w:tr>
        <w:trPr>
          <w:trHeight w:val="4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6040</wp:posOffset>
                      </wp:positionV>
                      <wp:extent cx="117475" cy="2041525"/>
                      <wp:effectExtent l="635" t="571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0415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29880 h 1157400"/>
                                  <a:gd name="textAreaBottom" fmla="*/ 1127520 h 11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5.2pt;width:9.2pt;height:16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ภิปรายแนวทางสู่อาชีพที่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ลือกและใช้</w:t>
            </w:r>
          </w:p>
          <w:p>
            <w:pPr>
              <w:pStyle w:val="Normal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อย่าง</w:t>
            </w:r>
          </w:p>
          <w:p>
            <w:pPr>
              <w:pStyle w:val="Normal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าะสมกับ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ีประสบการณ์ในอาชีพที่ถน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ีคุณลักษณะที่ดีต่ออาชีพ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2284" w:leader="none"/>
              </w:tabs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รู้จักตนเองทั้งด้านความรู้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ศนค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ถนัดและเลือกใช้เทคโนโลย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รู้แนวโน้มด้านอาชีพที่ต้องการของตลาดแรง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เป็นข้อมูล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</w:rPr>
              <w:t>เพื่อการตัดส</w:t>
            </w:r>
            <w:r>
              <w:rPr>
                <w:sz w:val="32"/>
                <w:sz w:val="32"/>
                <w:szCs w:val="32"/>
              </w:rPr>
              <w:t>ิน</w:t>
            </w:r>
            <w:r>
              <w:rPr>
                <w:sz w:val="32"/>
                <w:sz w:val="32"/>
                <w:szCs w:val="32"/>
              </w:rPr>
              <w:t>ใจเลือก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ามารถอภิปรายแนวทางสู่อาชีพที่สนใจโดยเลือกใช้เทคโนโลยีอย่างเหมาะสมกับ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850" w:gutter="0" w:header="130" w:top="994" w:footer="274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right="101" w:hanging="0"/>
      <w:rPr>
        <w:rFonts w:ascii="Angsana New" w:hAnsi="Angsana New" w:cs="Angsana New"/>
        <w:b/>
        <w:b/>
        <w:bCs/>
        <w:szCs w:val="24"/>
      </w:rPr>
    </w:pPr>
    <w:r>
      <w:rPr>
        <w:szCs w:val="24"/>
      </w:rPr>
      <w:t>เอกสารนี้เป็นลิขสิทธิ์ของสำนักงานคณะกรรมการการศึกษาขั้นพื้นฐานให้นำไปใช้เพื่อประโยชน์ทางการศึกษาเท่านั้น</w:t>
    </w:r>
  </w:p>
  <w:p>
    <w:pPr>
      <w:pStyle w:val="Footer"/>
      <w:jc w:val="right"/>
      <w:rPr/>
    </w:pPr>
    <w:r>
      <w:rPr>
        <w:szCs w:val="24"/>
      </w:rPr>
      <w:t>กลุ่มพัฒนากระบวนการเรียนรู้</w:t>
    </w:r>
    <w:r>
      <w:rPr>
        <w:rFonts w:cs="Times New Roman"/>
        <w:szCs w:val="24"/>
      </w:rPr>
      <w:t xml:space="preserve">     </w:t>
    </w:r>
    <w:r>
      <w:rPr>
        <w:szCs w:val="24"/>
      </w:rPr>
      <w:t>สำนักวิชาการและมาตรฐานการศึกษ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>กลุ่มพัฒนากระบวนการเรียนรู้</w:t>
    </w:r>
    <w:r>
      <w:rPr>
        <w:rFonts w:cs="Times New Roman"/>
        <w:szCs w:val="24"/>
      </w:rPr>
      <w:t xml:space="preserve">  </w:t>
    </w:r>
    <w:r>
      <w:rPr>
        <w:szCs w:val="24"/>
      </w:rPr>
      <w:t>สำนักวิชาการและมาตรฐานการ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59695</wp:posOffset>
              </wp:positionH>
              <wp:positionV relativeFrom="page">
                <wp:posOffset>3950970</wp:posOffset>
              </wp:positionV>
              <wp:extent cx="431800" cy="3295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11.1pt;mso-position-vertical-relative:page;margin-left:80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rial Unicode MS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color w:val="C00000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Times New Roman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5">
    <w:name w:val=" อักขระ อักขระ5"/>
    <w:basedOn w:val="Style11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4">
    <w:name w:val=" อักขระ อักขระ4"/>
    <w:basedOn w:val="Style11"/>
    <w:qFormat/>
    <w:rPr>
      <w:rFonts w:ascii="Cambria;Palatino Linotype" w:hAnsi="Cambria;Palatino Linotype" w:eastAsia="Times New Roman" w:cs="Angsana New"/>
      <w:b/>
      <w:bCs/>
      <w:i/>
      <w:iCs/>
      <w:sz w:val="28"/>
      <w:szCs w:val="35"/>
    </w:rPr>
  </w:style>
  <w:style w:type="character" w:styleId="3">
    <w:name w:val=" อักขระ อักขระ3"/>
    <w:basedOn w:val="Style11"/>
    <w:qFormat/>
    <w:rPr>
      <w:rFonts w:ascii="Cordia New" w:hAnsi="Cordia New" w:eastAsia="Angsana New" w:cs="Cordia New"/>
      <w:sz w:val="32"/>
      <w:szCs w:val="32"/>
    </w:rPr>
  </w:style>
  <w:style w:type="character" w:styleId="2">
    <w:name w:val=" อักขระ อักขระ2"/>
    <w:basedOn w:val="Style11"/>
    <w:qFormat/>
    <w:rPr>
      <w:rFonts w:ascii="Times New Roman" w:hAnsi="Times New Roman" w:eastAsia="Times New Roman" w:cs="Angsana New"/>
      <w:sz w:val="24"/>
    </w:rPr>
  </w:style>
  <w:style w:type="character" w:styleId="1">
    <w:name w:val=" อักขระ อักขระ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2">
    <w:name w:val=" อักขระ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 อักขระ อักขระ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21">
    <w:name w:val="อักขระ อักขระ2"/>
    <w:basedOn w:val="Style11"/>
    <w:qFormat/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owner</dc:creator>
  <dc:description/>
  <cp:keywords/>
  <dc:language>en-US</dc:language>
  <cp:lastModifiedBy>FasterUser</cp:lastModifiedBy>
  <dcterms:modified xsi:type="dcterms:W3CDTF">2010-03-23T10:03:00Z</dcterms:modified>
  <cp:revision>10</cp:revision>
  <dc:subject/>
  <dc:title>กลุ่มสาระการเรียนรู้การงานอาชีพและเทคโนโลยี</dc:title>
</cp:coreProperties>
</file>