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595503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51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เบียบปฏิบัติของอาจารย์ฝ่ายวินัยและความประพฤติ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51.3pt;mso-wrap-distance-left:9.05pt;mso-wrap-distance-right:9.05pt;mso-wrap-distance-top:0pt;mso-wrap-distance-bottom:0pt;margin-top:6.75pt;mso-position-vertical-relative:text;margin-left: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เบียบปฏิบัติของอาจารย์ฝ่ายวินัยและความประพฤ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น้าที่ของอาจารย์ที่ปรึกษา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้องทำหน้า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Homeroom 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ชั้นของตนตามที่โรงเรียน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เข้าพ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ชั้นเรียนด้วยตนเองทุก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อธิบ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ชี้แ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บ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ั่งส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คำปร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นะนำเรื่อง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ร้อมทั้งให้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ำรายงานและเก็บไว้ในแฟ้มประวัตินักเรียน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ธิบายและชี้แจงให้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ู้และเข้า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กี่ยวกับระเบียบปฏิบัติของโรง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ะบ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เรียนการส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การวัดผลการเรียน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ให้คำแนะนำปร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กี่ยวกับการเรียนขอ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ูแลให้คำปรึกษาเกี่ยวกับปัญหา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อ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ปัญหาส่วนตัว</w:t>
      </w:r>
      <w:r>
        <w:rPr>
          <w:rFonts w:cs="AngsanaUPC" w:ascii="Times New Roman" w:hAnsi="Times New Roman"/>
          <w:sz w:val="32"/>
          <w:szCs w:val="32"/>
        </w:rPr>
        <w:t xml:space="preserve">,  </w:t>
      </w:r>
      <w:r>
        <w:rPr>
          <w:rFonts w:ascii="Times New Roman" w:hAnsi="Times New Roman" w:cs="AngsanaUPC"/>
          <w:sz w:val="32"/>
          <w:sz w:val="32"/>
          <w:szCs w:val="32"/>
        </w:rPr>
        <w:t>ปัญหาการ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หอพ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ับทราบและจัดทำผลการเรียนพร้อมทั้งติดตามผลการเรียนประจำภาคขอ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ประสานงานกับฝ่ายทะเบียนและวัดผ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ต้องคอยกระตุ้นให้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ึงระมัดระว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กี่ยวกับค่าระดับคะแนนอยู่เสมอ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ึงระดับที่จะพ้นสภาพหรือสอบไม่ผ่านต้องสอบซ่อมหรือรีเกรดหรือไม่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ูแลให้คำแนะนำในด้านความประพฤ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ลอดจนร่วมมือกับฝ่ายวินัยและความประพฤ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ฝ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แนะแน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การแก้ไขปัญ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ปัญหาด้านความประพฤติ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ต้องจัดทำแฟ้มประวัติ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บันทึกรายละเอียด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ากการสัมภาษณ์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 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ชั้นเรียนเป็นรายบุคค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รายละเอียด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ชัดเ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การสัมภาษณ์รายบุคคลควรอย่างน้อยภาคเรีย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  <w:r>
        <w:rPr>
          <w:rFonts w:cs="Angsan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ประวัติขอ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ผลการ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ปัญหาขอ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ามประพฤ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ผลงาน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แฟ้มประวัติ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ฝ่ายวินัยและความประพฤ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ฝ่ายแนะแนวจะตรวจสอบเป็นระยะๆ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าโอกาสพบ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ชั้นของตนเสม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ความใกล้ช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ิด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บ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ั่งส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มีคุณธรรมและจริยธรรม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บคุ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บ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ูแล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ชั้นของตนให้ปฏิบัติตามระเบียบของโรงเรยนโดยเคร่งครัด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ำตัวเป็นแบบอย่างที่ดีแก่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ั้งด้านการแต่งก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พูด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ประพฤติปฏิบัติที่เหมาะที่ค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างตัวเป็นครูที่ดีตลอดเวลา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่งเสริมผู้ประพฤติ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ปฏิบัติ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การยอย่องชมเช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ตัวอย่างแก่นักเรียนทั่วไป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ัดแยกกลุ่ม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ชั้นขอ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กลุ่มเสี่ยง</w:t>
      </w:r>
      <w:r>
        <w:rPr>
          <w:rFonts w:cs="Angsan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AngsanaUPC"/>
          <w:sz w:val="32"/>
          <w:sz w:val="32"/>
          <w:szCs w:val="32"/>
        </w:rPr>
        <w:t>เพื่อติดตามดูแลอย่างใกล้ช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่วมกับฝ่ายแนะแน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ฝ่ายวินัยและความประพฤติ</w:t>
      </w:r>
    </w:p>
    <w:p>
      <w:pPr>
        <w:pStyle w:val="Normal"/>
        <w:numPr>
          <w:ilvl w:val="0"/>
          <w:numId w:val="4"/>
        </w:numPr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พิจารณา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ี่ประสบปัญหาด้านการ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ขอรับการช่วยเหลือด้านทุน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ายงานผู้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มีเหตุอันจะก่อให้เกิดความเสียหายทั้งภายในและภายนอกโรงเรียน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ู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ับผิด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ิดตามการมา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ขาด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การมาสายขอ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ะต้องทราบการข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าส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องนักเรียนในชั้นเรียนทุก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หากผู้ปกครองมีข้อสงสัยในพฤติกรรม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อาจารย์ที่ปรึกษาจะต้องเป็นบุคคลแรกที่จะต้องพบและให้ข้อมูลผู้ปกครอง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ะต้องรวบรวมใบลาตามแบบฟอร์มของโรง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ส่งให้ฝ่ายวินัยและความประพฤติภายใน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09.00  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ของวันถัด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ให้ตรวจสอบความ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ายเซ็นผู้ปกครองตรงกับที่มามอบ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ายเซ็นของอาจารย์ผู้สอนในวิชาที่นักเรียนมีครบถ้วนก่อนนำส่ง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ะต้องส่งสถิติการมา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อ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ทราบสถิติการมา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าด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ส่งที่ฝ่ายวินัยและความประพฤติภายใน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09.00  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cs="Angsan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AngsanaUPC"/>
          <w:sz w:val="32"/>
          <w:sz w:val="32"/>
          <w:szCs w:val="32"/>
        </w:rPr>
        <w:t>ขอวันถัดไป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ส่งจดหมายแจ้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าด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าส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ฝ่ายวินัยและความประพฤติจะ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  <w:r>
        <w:rPr>
          <w:rFonts w:ascii="Times New Roman" w:hAnsi="Times New Roman" w:cs="AngsanaUPC"/>
          <w:sz w:val="32"/>
          <w:sz w:val="32"/>
          <w:szCs w:val="32"/>
        </w:rPr>
        <w:t>ผู้จัด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ส่งถึงผู้ปกคร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ต่อาจารย์ที่ปรึกษาต้องเซ็นรับทราบในจดหมายทุกครั้ง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ดูแลรับผิด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บคุ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ิดตามการเข้าแถ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เข้าประชุม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ลอดจนการทำกิจกรรม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อง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เป็นไปตามนโยบายของโรง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ต้องสำรวจจำนวนนักเรียนในชั้นเรียนขอ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รวจระเบียบการแต่งก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ติดบัตรประจำตัวนักเรียนตลอดจนระเบียบอื่นๆ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สานงานกับสำนักอำนวย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การติดตามค่าเล่าเรียน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สานงานกับฝ่ายทะเบียนและวัดผ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การติดตามหลักฐาน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บ</w:t>
      </w:r>
      <w:r>
        <w:rPr>
          <w:rFonts w:cs="AngsanaUPC" w:ascii="Times New Roman" w:hAnsi="Times New Roman"/>
          <w:sz w:val="32"/>
          <w:szCs w:val="32"/>
        </w:rPr>
        <w:t xml:space="preserve">.1  </w:t>
      </w:r>
      <w:r>
        <w:rPr>
          <w:rFonts w:ascii="Times New Roman" w:hAnsi="Times New Roman" w:cs="AngsanaUPC"/>
          <w:sz w:val="32"/>
          <w:sz w:val="32"/>
          <w:szCs w:val="32"/>
        </w:rPr>
        <w:t>ทะเบียนบ้าน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าก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สานกับฝ่าย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งานบรรลุเป้าหมายตามนโยบายของโรงเรียน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ู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ับผิดชอบพัสดุครุภัณฑ์ในห้องเรียนที่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ช้เรียน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ฏิบัติหน้าที่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ี่ได้รับมอบหมายให้เป็นไปตามนโยบ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ะเบียบคำสั่งของโรงเรีย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9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ข้อปฏิบัติในการเช็คชื่อนักเรีย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นักศึกษาในห้องเรีย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ีดังนี้</w:t>
      </w:r>
    </w:p>
    <w:p>
      <w:pPr>
        <w:pStyle w:val="Normal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อาจารย์ผู้สอนต้องเช็คชื่อนักเรีย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นักศึกษาในรายวิชาที่อาจารย์สอนทุกครั้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โดยนักเรียนมาเรียนให้ขีดเครื่องหม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ในคาบ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ถ้านักเรียนไม่มาเรียนให้ขีดเครื่องหม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Webdings" w:hAnsi="Webdings" w:eastAsia="Webdings" w:cs="Webdings"/>
          <w:sz w:val="36"/>
          <w:sz w:val="36"/>
          <w:szCs w:val="36"/>
        </w:rPr>
        <w:t>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หากนักเรียนมาสายให้ล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ในคาบที่นักเรียนสายจะต้องมีบัตรเข้าห้องเรียนสายแนบมาด้ว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หากสายเก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 xml:space="preserve">15 </w:t>
      </w:r>
      <w:r>
        <w:rPr>
          <w:rFonts w:ascii="Times New Roman" w:hAnsi="Times New Roman" w:cs="AngsanaUPC"/>
          <w:sz w:val="36"/>
          <w:sz w:val="36"/>
          <w:szCs w:val="36"/>
        </w:rPr>
        <w:t>นาท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ให้เช็คขาดในคาบนั้นโดยใช้เครื่องหม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Webdings" w:hAnsi="Webdings" w:eastAsia="Webdings" w:cs="Webdings"/>
          <w:sz w:val="36"/>
          <w:sz w:val="36"/>
          <w:szCs w:val="36"/>
        </w:rPr>
        <w:t>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หากนักเรีย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หนีเรียนให้ขีดเครื่องหม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Webdings" w:hAnsi="Webdings" w:eastAsia="Webdings" w:cs="Webdings"/>
          <w:sz w:val="36"/>
          <w:sz w:val="36"/>
          <w:szCs w:val="36"/>
        </w:rPr>
        <w:t>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ไว้ที่ช่องหมายเหตุ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หนีเรีย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คาบที่เท่าไหร่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ให้ผู้สอนเซ็นชื่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พร้อมทั้งลงเวลาที่สอนในแต่ละวันให้ครบทุกคาบ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เมื่อเสร็จสิ้นการสอนในแต่ละวันให้อาจารย์ที่ปรึกษาแต่ละห้องเซ็นชื่อพร้อมทั้งเช็คจำนวนนักเรียนในที่ปรึกษาว่ามาเรียนกี่ค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ขาดเรียนกี่ค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สายกี่คนในแต่ละวันและนำส่งที่ฝ่ายวินัยและความประพฤต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โดยไม่เก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 xml:space="preserve">09.00 </w:t>
      </w:r>
      <w:r>
        <w:rPr>
          <w:rFonts w:ascii="Times New Roman" w:hAnsi="Times New Roman" w:cs="AngsanaUPC"/>
          <w:sz w:val="36"/>
          <w:sz w:val="36"/>
          <w:szCs w:val="36"/>
        </w:rPr>
        <w:t>น</w:t>
      </w:r>
      <w:r>
        <w:rPr>
          <w:rFonts w:cs="AngsanaUPC" w:ascii="Times New Roman" w:hAnsi="Times New Roman"/>
          <w:sz w:val="36"/>
          <w:szCs w:val="36"/>
        </w:rPr>
        <w:t xml:space="preserve">. </w:t>
      </w:r>
      <w:r>
        <w:rPr>
          <w:rFonts w:ascii="Times New Roman" w:hAnsi="Times New Roman" w:cs="AngsanaUPC"/>
          <w:sz w:val="36"/>
          <w:sz w:val="36"/>
          <w:szCs w:val="36"/>
        </w:rPr>
        <w:t>ของวันต่อไป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ผังขั้นตอน</w:t>
      </w:r>
    </w:p>
    <w:p>
      <w:pPr>
        <w:pStyle w:val="Heading8"/>
        <w:ind w:left="2160" w:hanging="2160"/>
        <w:rPr>
          <w:sz w:val="36"/>
          <w:szCs w:val="36"/>
        </w:rPr>
      </w:pPr>
      <w:r>
        <w:rPr>
          <w:sz w:val="36"/>
          <w:sz w:val="36"/>
          <w:szCs w:val="36"/>
        </w:rPr>
        <w:t>การติดตามนักเรียน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นักศึกษาที่ขาดเรียน</w:t>
      </w:r>
    </w:p>
    <w:p>
      <w:pPr>
        <w:pStyle w:val="Normal"/>
        <w:rPr>
          <w:rFonts w:ascii="Times New Roman" w:hAnsi="Times New Roman" w:cs="BrowalliaUPC"/>
          <w:sz w:val="36"/>
          <w:szCs w:val="36"/>
        </w:rPr>
      </w:pPr>
      <w:r>
        <w:rPr>
          <w:rFonts w:cs="Browall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9390</wp:posOffset>
                </wp:positionV>
                <wp:extent cx="5878830" cy="6947535"/>
                <wp:effectExtent l="38100" t="38100" r="38100" b="425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6947640"/>
                          <a:chOff x="0" y="0"/>
                          <a:chExt cx="5878800" cy="69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192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อาจารย์ที่ปรึกษาส่งใบเช็คชื่อนักเรียน-นักศึกษา ที่ฝ่ายวินัยและความประพฤติก่อน  09.00 น.  ของแต่ละ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402560"/>
                            <a:ext cx="319788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ฝ่ายวินัยและความประพฤติลงบันทึก นักเรียน-นักศึกษา  ขาดเรียนและจดหมายแจ้งไปยังผู้ปกครอง (อาจารย์ที่ปรึกษาเซ็นรับทราบจดหมายแจ้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ติดตามการมาเรียนหรือไม่ตามจดหมาย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่ากล่าวตักเตือนให้เสร็จสิ้นภายใน   1 สัปดาห์  หลังจากม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ลงบันทึกการพูดคุยในแฟ้มอาจารย์ที่ปร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199760"/>
                            <a:ext cx="32918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ฝ่ายวินัยและความประพฤติรวบรวมรายชื่อนักเรียน-นักศึกษา  ขาดเรียนที่มีจดหมายแจ้งส่งฝ่ายแนะแนวเมื่อครบสัปดาห์ทุกวันจั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802480"/>
                            <a:ext cx="32918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ฝ่ายแนะแนว  ตรวจแฟ้มอาจารย์ที่ปรึกษาดูร่องรอยการว่ากล่าวตักเตือน  พูดคุย  กับนักเรียน-นักศึกษ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ี่ขาด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1413360"/>
                            <a:ext cx="22410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ขาดตั้งแต่  2  วัน  ติดกันหรื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 วัน  ในหนึ่งสัปดาห์จดหมายแจ้งฉบับที่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ขาดตั้งแต่  7 วัน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จดหมายแจ้งฉบับที่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ขาดตั้งแต่  15 วั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จดหมายแจ้งฉบับที่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ขาดติดต่อกัน  30 วั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จดหมายแจ้งฉบับสุดท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ออีก  7 วัน  จดหมายแจ้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ัดชื่อออกจากการ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นักเรียน -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885240"/>
                            <a:ext cx="0" cy="47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778920"/>
                            <a:ext cx="0" cy="38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372280"/>
                            <a:ext cx="0" cy="38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633400"/>
                            <a:ext cx="3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7pt;width:462.9pt;height:547pt" coordorigin="-120,314" coordsize="9258,10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314;width:619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อาจารย์ที่ปรึกษาส่งใบเช็คชื่อนักเรียน-นักศึกษา ที่ฝ่ายวินัยและความประพฤติก่อน  09.00 น.  ของแต่ละวัน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6;top:2523;width:5035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ฝ่ายวินัยและความประพฤติลงบันทึก นักเรียน-นักศึกษา  ขาดเรียนและจดหมายแจ้งไปยังผู้ปกครอง (อาจารย์ที่ปรึกษาเซ็นรับทราบจดหมายแจ้ง)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ติดตามการมาเรียนหรือไม่ตามจดหมาย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่ากล่าวตักเตือนให้เสร็จสิ้นภายใน   1 สัปดาห์  หลังจากม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ลงบันทึกการพูดคุยในแฟ้มอาจารย์ที่ปรึกษา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75;top:6928;width:5183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ฝ่ายวินัยและความประพฤติรวบรวมรายชื่อนักเรียน-นักศึกษา  ขาดเรียนที่มีจดหมายแจ้งส่งฝ่ายแนะแนวเมื่อครบสัปดาห์ทุกวันจันทร์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75;top:9452;width:5183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ฝ่ายแนะแนว  ตรวจแฟ้มอาจารย์ที่ปรึกษาดูร่องรอยการว่ากล่าวตักเตือน  พูดคุย  กับนักเรียน-นักศึกษา 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ี่ขาดเรียน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609;top:2540;width:352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ขาดตั้งแต่  2  วัน  ติดกันหรือ 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 วัน  ในหนึ่งสัปดาห์จดหมายแจ้งฉบับที่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ขาดตั้งแต่  7 วัน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จดหมายแจ้งฉบับที่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ขาดตั้งแต่  15 วัน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จดหมายแจ้งฉบับที่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ขาดติดต่อกัน  30 วัน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จดหมายแจ้งฉบับสุดท้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ออีก  7 วัน  จดหมายแจ้งการ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ัดชื่อออกจากการเป็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นักเรียน -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2508,1708" to="2508,24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31,6265" to="2431,68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8774" to="2416,937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78,4461" to="5540,44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78680</wp:posOffset>
                </wp:positionH>
                <wp:positionV relativeFrom="paragraph">
                  <wp:posOffset>35560</wp:posOffset>
                </wp:positionV>
                <wp:extent cx="0" cy="36576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.8pt" to="368.4pt,3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08680</wp:posOffset>
                </wp:positionH>
                <wp:positionV relativeFrom="paragraph">
                  <wp:posOffset>182245</wp:posOffset>
                </wp:positionV>
                <wp:extent cx="2545080" cy="1356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รณีเรื่องเร่งด่ว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ให้ส่งจดหมายแบบลง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 xml:space="preserve">E-mail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ให้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แจ้งที่ประชุมประจำเดือนให้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pt;height:106.8pt;mso-wrap-distance-left:9.05pt;mso-wrap-distance-right:9.05pt;mso-wrap-distance-top:0pt;mso-wrap-distance-bottom:0pt;margin-top:14.3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รณีเรื่องเร่งด่ว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ให้ส่งจดหมายแบบลงทะเบีย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 xml:space="preserve">E-mail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ให้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แจ้งที่ประชุมประจำเดือนให้ทรา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Heading3"/>
        <w:ind w:lef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ขั้นตอนการดูแลติดตามนักเรียนที่ประพฤติผิดระเบีย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985</wp:posOffset>
                </wp:positionV>
                <wp:extent cx="5549265" cy="620458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6204600"/>
                          <a:chOff x="0" y="0"/>
                          <a:chExt cx="5549400" cy="62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าจารย์เว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0"/>
                            <a:ext cx="1270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าจารย์ที่ปร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0"/>
                            <a:ext cx="1068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าจารย์ผู้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0"/>
                            <a:ext cx="8229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ฝ่ายวินัย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0"/>
                            <a:ext cx="7315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ื่น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42984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53612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12328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98440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84948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502992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591120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0.55pt;width:436.95pt;height:488.5pt" coordorigin="-69,11" coordsize="8739,9770">
                <v:shape id="shape_0" fillcolor="white" stroked="t" o:allowincell="f" style="position:absolute;left:-69;top:11;width:143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าจารย์เว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11;width:200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าจารย์ที่ปร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11;width:168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าจารย์ผู้ส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4;top:11;width:129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ฝ่ายวินัย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11;width:11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ื่น 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0,688" to="4350,11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50,2430" to="4350,28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50,3355" to="4350,38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50,4711" to="4350,51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50,6073" to="4350,65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50,7932" to="4350,83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50,9320" to="4350,97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distribut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TextBodyIndent"/>
        <w:jc w:val="distribute"/>
        <w:rPr/>
      </w:pPr>
      <w:r>
        <w:rPr>
          <w:b w:val="false"/>
          <w:b w:val="false"/>
          <w:bCs w:val="false"/>
        </w:rPr>
        <w:t xml:space="preserve">ส่งรายชื่อนักเรียน – นักศึกษา  ผิดระเบียบตามแบบฟอร์มเช็คนักเรียนผิดระเบียบที่ฝ่ายวินัยและความประพฤติทุกวั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ฝ่ายวินัยและความประพฤติจะลงบันทึกการแจ้งผิดระเบียบไว้ในแบบรับการแจ้งนักเรียนผิดระเบียบ</w:t>
      </w:r>
      <w:r>
        <w:rPr>
          <w:b w:val="false"/>
          <w:bCs w:val="fals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ยวินัยและความประพฤติ  แจ้งรายชื่อนักเรียน – นักศึกษาผิดระเบียบให้อาจารย์ที่ปร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นำรายชื่อนักเรียน – นักศึกษา  ไปลงในแบบบันทึกพฤติกรรมนักเรียนและดำเนินการติดตาม  ให้นักเรียนแก้ไข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วินัยและความประพฤติจะติดตามการดำเนินการของอาจารย์ที่ปรึกษา  โดยจะตรวจดูแบบบันทึกพฤติกรรมและแฟ้มอาจารย์ที่ปรึกษ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วันศุก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เช็คการแก้ไขปรับปรุงของนักเรียน – 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– นักศึกษาที่อาจารย์ที่ปรึกษาได้ตักเตือนดำเนินการให้แก้ไข  ปรับปรุงแล้วแต่ยังกระทำผิดอีกถ้าถึ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  ให้ส่งรายชื่อมาที่ฝ่ายวินัยและความประพฤ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็นความผิดอื่น ๆ เช่น  แสดงกิริยาก้าวร้าวถึ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distribute"/>
        <w:rPr/>
      </w:pPr>
      <w:r>
        <w:rPr/>
        <w:tab/>
      </w:r>
      <w:r>
        <w:rPr/>
        <w:t xml:space="preserve">ฝ่ายวินัยและความประพฤติรวบรวมนักเรียน – นักศึกษาที่มีปัญหาประพฤติผิด เช่นนี้ส่งฝ่าย      แนะแนวดำเนินการ </w:t>
      </w:r>
      <w:r>
        <w:rPr/>
        <w:t>(</w:t>
      </w:r>
      <w:r>
        <w:rPr/>
        <w:t>พูดคุยให้คำแนะนำและหรือเชิญผู้ปกครอง</w:t>
      </w:r>
      <w:r>
        <w:rPr/>
        <w:t>)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  <w:tab/>
      </w:r>
      <w:r>
        <w:rPr/>
        <w:t xml:space="preserve">ฝ่ายวินัยและความประพฤติรวบรามชื่อนักเรียน – นักศึกษาที่ประพฤติผิดระเบียบและไม่ได้แก้ไขปรับปรุงตามกำหนด  เพื่อพิจารณาตัดคะแนนความประพฤติ </w:t>
      </w:r>
      <w:r>
        <w:rPr/>
        <w:t>(</w:t>
      </w:r>
      <w:r>
        <w:rPr/>
        <w:t>กิจนิสัย</w:t>
      </w:r>
      <w:r>
        <w:rPr/>
        <w:t xml:space="preserve">) </w:t>
      </w:r>
      <w:r>
        <w:rPr/>
        <w:t xml:space="preserve">ในรายวิชาที่เรียนทุกรายวิชา  ส่งรายชื่อให้สำนักมาตรฐานคุณภาพการศึกษาส่งต่อหมวดต่าง ๆ </w:t>
      </w:r>
      <w:r>
        <w:rPr/>
        <w:t>(</w:t>
      </w:r>
      <w:r>
        <w:rPr/>
        <w:t>อาจารย์ผู้สอน</w:t>
      </w:r>
      <w:r>
        <w:rPr/>
        <w:t xml:space="preserve">) </w:t>
      </w:r>
      <w:r>
        <w:rPr/>
        <w:t xml:space="preserve">นำไปตัดคะแนนกิจนิสัย </w:t>
      </w:r>
      <w:r>
        <w:rPr>
          <w:b/>
          <w:bCs/>
        </w:rPr>
        <w:t>(</w:t>
      </w:r>
      <w:r>
        <w:rPr>
          <w:b/>
          <w:b/>
          <w:bCs/>
        </w:rPr>
        <w:t xml:space="preserve">ก่อนสอบปลายภาค  </w:t>
      </w:r>
      <w:r>
        <w:rPr>
          <w:b/>
          <w:bCs/>
        </w:rPr>
        <w:t xml:space="preserve">2 </w:t>
      </w:r>
      <w:r>
        <w:rPr>
          <w:b/>
          <w:b/>
          <w:bCs/>
        </w:rPr>
        <w:t>สัปดาห์</w:t>
      </w:r>
      <w:r>
        <w:rPr>
          <w:b/>
          <w:bCs/>
        </w:rPr>
        <w:t>)</w:t>
      </w:r>
      <w:r>
        <w:rPr/>
        <w:t xml:space="preserve">  </w:t>
      </w:r>
      <w:r>
        <w:rPr/>
        <w:t>ฝ่ายวินัยและความประพฤติจะไปตรวจสอบการตัดคะแนนกิจนิสัยที่อาจารย์     ผู้สอนก่อนนำคะแนนลงใบขาว</w:t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Heading2"/>
        <w:jc w:val="center"/>
        <w:rPr/>
      </w:pPr>
      <w:r>
        <w:rPr/>
        <w:t>ขั้นตอนการเชิญและพบผู้ปกครองกรณีนักเรียนมีปัญหาด้านความประพฤติและการเรียน</w:t>
      </w:r>
    </w:p>
    <w:p>
      <w:pPr>
        <w:pStyle w:val="Normal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2865</wp:posOffset>
                </wp:positionV>
                <wp:extent cx="5991225" cy="6752590"/>
                <wp:effectExtent l="5080" t="5080" r="0" b="652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6752520"/>
                          <a:chOff x="0" y="0"/>
                          <a:chExt cx="5991120" cy="6752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237744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อาจารย์ที่ปรึกษา  ประสานงานกับฝ่ายวินัยและความประพฤติ  และแนะแน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91960"/>
                            <a:ext cx="237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ฝ่ายวินัยและความประพฤติ  พิจารณาพบปัญหาของนักเรียนร่วมกับฝ่ายแนะแน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80680"/>
                            <a:ext cx="23774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ผู้ปกครองติดต่อขอพบฝ่ายวินัยและความประพฤ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67440"/>
                            <a:ext cx="493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ฝ่ายวินัยและความประพฤติเชิญผู้ปกครองพบที่ห้องฝ่ายวินัยและความประพฤ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116240"/>
                            <a:ext cx="49377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ฝ่ายวินัยและความประพฤติเชิญอาจารย์ที่ปรึกษาและหรืออาจารย์ที่เกี่ยวข้องเช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ฝ่ายทะเบียนวัดผล , ฝ่ายแนะแนว ฯลฯ ร่วมพบผู้ปกครองและ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อาจเรียกนักเรียนมาพบด้วยบางกรณ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3800"/>
                            <a:ext cx="27432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ฝ่ายวินัยและความประพฤติลงบันทึกการพบผู้ปกครองในแฟ้มพบผู้ปกครองพร้อมแนวทางการแก้ไขปัญหาต่าง ๆ 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563800"/>
                            <a:ext cx="26517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อาจารย์ที่ปรึกษาลงบันทึกรายละเอียดการพบผู้ปกครองในแฟ้มประวัตินักเรียน (แฟ้มอาจารย์ที่ปรึกษา)  ลงบันทึกปัญหาและแนวทางแก้ไข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5011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28588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285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5285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843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160" y="164520"/>
                            <a:ext cx="31089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นักเรียนขาดเรียน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  นักเรียนมีพฤติกรรมเสี่ยงต่างๆ เช่น ชู้สาว,ยาเสพติด ฯล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439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081440"/>
                            <a:ext cx="31089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  ปัญหาการอยู่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  ปัญหาชู้ส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  ปัญหาพฤติกรรมเสี่ยง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  ปัญหาการขาดเรียนมากของนักเรียน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649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182880" cy="238140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34920 h 1350000"/>
                              <a:gd name="textAreaBottom" fmla="*/ 1315080 h 135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41"/>
                                </a:lnTo>
                                <a:cubicBezTo>
                                  <a:pt x="10800" y="10041"/>
                                  <a:pt x="5400" y="10941"/>
                                  <a:pt x="0" y="10941"/>
                                </a:cubicBezTo>
                                <a:cubicBezTo>
                                  <a:pt x="5400" y="10941"/>
                                  <a:pt x="10800" y="11841"/>
                                  <a:pt x="10800" y="1274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0" cy="18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9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4.95pt;width:471.75pt;height:531.7pt" coordorigin="-102,99" coordsize="9435,10634">
                <v:shape id="shape_0" fillcolor="white" stroked="t" o:allowincell="f" style="position:absolute;left:186;top:99;width:374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อาจารย์ที่ปรึกษา  ประสานงานกับฝ่ายวินัยและความประพฤติ  และแนะแน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1976;width:374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ฝ่ายวินัยและความประพฤติ  พิจารณาพบปัญหาของนักเรียนร่วมกับฝ่ายแนะแน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3848;width:374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ผู้ปกครองติดต่อขอพบฝ่ายวินัยและความประพฤ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5402;width:77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ฝ่ายวินัยและความประพฤติเชิญผู้ปกครองพบที่ห้องฝ่ายวินัยและความประพฤ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6581;width:777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ฝ่ายวินัยและความประพฤติเชิญอาจารย์ที่ปรึกษาและหรืออาจารย์ที่เกี่ยวข้องเช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ฝ่ายทะเบียนวัดผล , ฝ่ายแนะแนว ฯลฯ ร่วมพบผู้ปกครองและปร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อาจเรียกนักเรียนมาพบด้วยบางกรณ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2;top:8861;width:431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ฝ่ายวินัยและความประพฤติลงบันทึกการพบผู้ปกครองในแฟ้มพบผู้ปกครองพร้อมแนวทางการแก้ไขปัญหาต่าง ๆ ที่เกิดขึ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8;top:8861;width:417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อาจารย์ที่ปรึกษาลงบันทึกรายละเอียดการพบผู้ปกครองในแฟ้มประวัตินักเรียน (แฟ้มอาจารย์ที่ปรึกษา)  ลงบันทึกปัญหาและแนวทางแก้ไขต่าง 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2,7991" to="4362,8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8423" to="7307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1,8423" to="1671,8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1,8423" to="7311,8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6152" to="4362,6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7;top:358;width:4895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นักเรียนขาดเรียนม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  นักเรียนมีพฤติกรรมเสี่ยงต่างๆ เช่น ชู้สาว,ยาเสพติด ฯลฯ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791" to="4505,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2;top:1802;width:489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  ปัญหาการอยู่หอพ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  ปัญหาชู้ส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  ปัญหาพฤติกรรมเสี่ยงต่าง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  ปัญหาการขาดเรียนมากของนักเรียน ฯล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2697" to="4505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102;top:674;width:287;height:37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-102,2741" to="-102,5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5720" to="473,5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ฝ่ายวินัยและความประพฤติต้องสอบถามผู้ปกครองว่าติดต่อเรื่องอะ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านงานอาจารย์ผู้เกี่ยวข้องมาที่ห้องฝ่ายวินัยและความประพฤติต้องแจ้งให้อาจารย์ทราบว่า    ผู้ปกครองของใคร  มาพบเรื่องอะไร  เพื่อให้ฝ่ายได้เตรียมข้อมูลมาพ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มีการเชิญอาจารย์มาพบให้แจ้งผู้ปกครองให้กำหนดเวลาให้ชัดเจน เช่น </w:t>
      </w:r>
      <w:r>
        <w:rPr>
          <w:rFonts w:cs="Angsana New" w:ascii="Angsana New" w:hAnsi="Angsana New"/>
        </w:rPr>
        <w:t xml:space="preserve">5,10 </w:t>
      </w:r>
      <w:r>
        <w:rPr>
          <w:rFonts w:ascii="Angsana New" w:hAnsi="Angsana New" w:cs="Angsana New"/>
        </w:rPr>
        <w:t>นาท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Times New Roman" w:hAnsi="Times New Roman" w:cs="BrowalliaUPC"/>
          <w:sz w:val="36"/>
          <w:szCs w:val="36"/>
        </w:rPr>
      </w:pPr>
      <w:r>
        <w:rPr>
          <w:rFonts w:ascii="Times New Roman" w:hAnsi="Times New Roman" w:cs="BrowalliaUPC"/>
          <w:sz w:val="36"/>
          <w:sz w:val="36"/>
          <w:szCs w:val="36"/>
        </w:rPr>
        <w:t>แผนผังขั้นตอนการตัดคะแนนความประพฤติ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9075</wp:posOffset>
                </wp:positionH>
                <wp:positionV relativeFrom="paragraph">
                  <wp:posOffset>200025</wp:posOffset>
                </wp:positionV>
                <wp:extent cx="1314450" cy="749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4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อาจารย์ที่ปรึกษา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5pt;height:59pt;mso-wrap-distance-left:9.05pt;mso-wrap-distance-right:9.05pt;mso-wrap-distance-top:0pt;mso-wrap-distance-bottom:0pt;margin-top:15.75pt;mso-position-vertical-relative:text;margin-left:117.25pt;mso-position-horizontal-relative:text">
                <v:textbox inset="0.0875in,0.0375in,0.0875in,0.0375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อาจารย์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200025</wp:posOffset>
                </wp:positionV>
                <wp:extent cx="1052830" cy="749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4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อาจารย์เวร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9pt;height:59pt;mso-wrap-distance-left:9.05pt;mso-wrap-distance-right:9.05pt;mso-wrap-distance-top:0pt;mso-wrap-distance-bottom:0pt;margin-top:15.75pt;mso-position-vertical-relative:text;margin-left:7.05pt;mso-position-horizontal-relative:text">
                <v:textbox inset="0.0875in,0.0375in,0.0875in,0.0375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อาจารย์เ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2620</wp:posOffset>
                </wp:positionH>
                <wp:positionV relativeFrom="paragraph">
                  <wp:posOffset>200025</wp:posOffset>
                </wp:positionV>
                <wp:extent cx="1223010" cy="749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4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จารย์ผู้สอ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3pt;height:59pt;mso-wrap-distance-left:9.05pt;mso-wrap-distance-right:9.05pt;mso-wrap-distance-top:0pt;mso-wrap-distance-bottom:0pt;margin-top:15.75pt;mso-position-vertical-relative:text;margin-left:250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จารย์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1385</wp:posOffset>
                </wp:positionH>
                <wp:positionV relativeFrom="paragraph">
                  <wp:posOffset>200025</wp:posOffset>
                </wp:positionV>
                <wp:extent cx="1405890" cy="765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่ายวินัยและความประพฤติ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60.3pt;mso-wrap-distance-left:9.05pt;mso-wrap-distance-right:9.05pt;mso-wrap-distance-top:0pt;mso-wrap-distance-bottom:0pt;margin-top:15.75pt;mso-position-vertical-relative:text;margin-left:372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่ายวินัยและความประพฤ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340</wp:posOffset>
                </wp:positionH>
                <wp:positionV relativeFrom="paragraph">
                  <wp:posOffset>88265</wp:posOffset>
                </wp:positionV>
                <wp:extent cx="2743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.95pt" to="245.7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0</wp:posOffset>
                </wp:positionH>
                <wp:positionV relativeFrom="paragraph">
                  <wp:posOffset>97790</wp:posOffset>
                </wp:positionV>
                <wp:extent cx="27432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7.7pt" to="370.5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2845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9.65pt" to="113.9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6880</wp:posOffset>
                </wp:positionH>
                <wp:positionV relativeFrom="paragraph">
                  <wp:posOffset>88265</wp:posOffset>
                </wp:positionV>
                <wp:extent cx="0" cy="109728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95pt" to="234.4pt,93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315</wp:posOffset>
                </wp:positionH>
                <wp:positionV relativeFrom="paragraph">
                  <wp:posOffset>247015</wp:posOffset>
                </wp:positionV>
                <wp:extent cx="5337810" cy="491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รายชื่อนักเรี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ิดระเบียบที่ฝ่ายวินัยและความประพฤติ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0.3pt;height:38.7pt;mso-wrap-distance-left:9.05pt;mso-wrap-distance-right:9.05pt;mso-wrap-distance-top:0pt;mso-wrap-distance-bottom:0pt;margin-top:19.45pt;mso-position-vertical-relative:text;margin-left:28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รายชื่อนักเรีย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ิดระเบียบที่ฝ่ายวินัยและความประพฤ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5930</wp:posOffset>
                </wp:positionH>
                <wp:positionV relativeFrom="paragraph">
                  <wp:posOffset>106045</wp:posOffset>
                </wp:positionV>
                <wp:extent cx="0" cy="54864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8.35pt" to="235.9pt,51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72390</wp:posOffset>
                </wp:positionV>
                <wp:extent cx="3691890" cy="1405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/>
                              <w:t>ฝ่ายวินัยและความประพฤ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รวบรวมรายชื่อนักเรี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นัก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ผิดระเบียบและตัดคะแนนความประพฤต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ส่งฝ่ายแนะแนวทุกวันจันทร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เว้นจั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110.7pt;mso-wrap-distance-left:9.05pt;mso-wrap-distance-right:9.05pt;mso-wrap-distance-top:0pt;mso-wrap-distance-bottom:0pt;margin-top:5.7pt;mso-position-vertical-relative:text;margin-left:105.4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/>
                        <w:t>ฝ่ายวินัยและความประพฤต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รวบรวมรายชื่อนักเรีย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นัก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ผิดระเบียบและตัดคะแนนความประพฤติ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ส่งฝ่ายแนะแนวทุกวันจันทร์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เว้นจั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220</wp:posOffset>
                </wp:positionH>
                <wp:positionV relativeFrom="paragraph">
                  <wp:posOffset>193040</wp:posOffset>
                </wp:positionV>
                <wp:extent cx="0" cy="54864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5.2pt" to="238.6pt,58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134620</wp:posOffset>
                </wp:positionV>
                <wp:extent cx="3691890" cy="14973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/>
                              <w:t>ฝ่ายแนะแน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นำรายชื่อนักเรี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นักศึกษาผิดระเบียบแจ้งอาจารย์ที่ปร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เพื่อตักเตือนและลงบันทึกในแฟ้มอาจารย์ที่ปรึกษา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117.9pt;mso-wrap-distance-left:9.05pt;mso-wrap-distance-right:9.05pt;mso-wrap-distance-top:0pt;mso-wrap-distance-bottom:0pt;margin-top:10.6pt;mso-position-vertical-relative:text;margin-left:107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/>
                        <w:t>ฝ่ายแนะแน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นำรายชื่อนักเรีย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นักศึกษาผิดระเบียบแจ้งอาจารย์ที่ปร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เพื่อตักเตือนและลงบันทึกในแฟ้มอาจารย์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0220</wp:posOffset>
                </wp:positionH>
                <wp:positionV relativeFrom="paragraph">
                  <wp:posOffset>327660</wp:posOffset>
                </wp:positionV>
                <wp:extent cx="0" cy="54864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5.8pt" to="238.6pt,6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273050</wp:posOffset>
                </wp:positionV>
                <wp:extent cx="3691890" cy="1223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223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/>
                              <w:t>ฝ่ายแนะแน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ตรวจแฟ้มอาจารย์ที่ปร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เพื่อดูร่องรอยการว่ากล่าวตักเตือ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sz w:val="36"/>
                                <w:sz w:val="36"/>
                                <w:szCs w:val="36"/>
                              </w:rPr>
                              <w:t>พูดคุยกับนักเรียนที่ผิดระเบีย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96.3pt;mso-wrap-distance-left:9.05pt;mso-wrap-distance-right:9.05pt;mso-wrap-distance-top:0pt;mso-wrap-distance-bottom:0pt;margin-top:21.5pt;mso-position-vertical-relative:text;margin-left:107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/>
                        <w:t>ฝ่ายแนะแน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ตรวจแฟ้มอาจารย์ที่ปร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เพื่อดูร่องรอยการว่ากล่าวตักเตือ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sz w:val="36"/>
                          <w:sz w:val="36"/>
                          <w:szCs w:val="36"/>
                        </w:rPr>
                        <w:t>พูดคุยกับนักเรียนที่ผิดระเบียบ</w:t>
                      </w:r>
                      <w:r>
                        <w:rPr>
                          <w:rFonts w:ascii="Times New Roman" w:hAnsi="Times New Roman" w:eastAsia="Times New Roman" w:cs="Times New Roman"/>
                          <w:sz w:val="36"/>
                          <w:sz w:val="36"/>
                          <w:szCs w:val="3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Heading"/>
        <w:rPr>
          <w:sz w:val="38"/>
          <w:szCs w:val="38"/>
        </w:rPr>
      </w:pPr>
      <w:r>
        <w:rPr>
          <w:sz w:val="38"/>
          <w:sz w:val="38"/>
          <w:szCs w:val="38"/>
        </w:rPr>
        <w:t xml:space="preserve">ขั้นตอนการจำหน่ายนักเรียนกรณีขาดเรียนติดต่อกันเกิน  </w:t>
      </w:r>
      <w:r>
        <w:rPr>
          <w:sz w:val="38"/>
          <w:szCs w:val="38"/>
        </w:rPr>
        <w:t xml:space="preserve">30 </w:t>
      </w:r>
      <w:r>
        <w:rPr>
          <w:sz w:val="38"/>
          <w:sz w:val="38"/>
          <w:szCs w:val="38"/>
        </w:rPr>
        <w:t>วัน</w:t>
      </w:r>
    </w:p>
    <w:p>
      <w:pPr>
        <w:pStyle w:val="Normal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BrowalliaUPC"/>
          <w:sz w:val="34"/>
          <w:szCs w:val="34"/>
        </w:rPr>
      </w:pPr>
      <w:r>
        <w:rPr>
          <w:rFonts w:ascii="Times New Roman" w:hAnsi="Times New Roman" w:cs="BrowalliaUPC"/>
          <w:sz w:val="34"/>
          <w:sz w:val="34"/>
          <w:szCs w:val="34"/>
        </w:rPr>
        <w:t>ฝ่ายวินัยและความประพฤติตรวจสอบรายชื่อนักเรียนที่ขาดเรียนติดต่อกัน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BrowalliaUPC" w:ascii="Times New Roman" w:hAnsi="Times New Roman"/>
          <w:sz w:val="34"/>
          <w:szCs w:val="34"/>
        </w:rPr>
        <w:t xml:space="preserve">30 </w:t>
      </w:r>
      <w:r>
        <w:rPr>
          <w:rFonts w:ascii="Times New Roman" w:hAnsi="Times New Roman" w:cs="BrowalliaUPC"/>
          <w:sz w:val="34"/>
          <w:sz w:val="34"/>
          <w:szCs w:val="34"/>
        </w:rPr>
        <w:t>วัน</w:t>
      </w:r>
    </w:p>
    <w:p>
      <w:pPr>
        <w:pStyle w:val="Normal"/>
        <w:jc w:val="center"/>
        <w:rPr/>
      </w:pPr>
      <w:r>
        <w:rPr>
          <w:rFonts w:cs="BrowalliaUPC" w:ascii="Times New Roman" w:hAnsi="Times New Roman"/>
          <w:sz w:val="34"/>
          <w:szCs w:val="34"/>
        </w:rPr>
        <w:t>(</w:t>
      </w:r>
      <w:r>
        <w:rPr>
          <w:rFonts w:ascii="Times New Roman" w:hAnsi="Times New Roman" w:cs="BrowalliaUPC"/>
          <w:sz w:val="34"/>
          <w:sz w:val="34"/>
          <w:szCs w:val="34"/>
        </w:rPr>
        <w:t>และได้ส่งจดหมายแจ้งติดตามการขาดเรียนครบตามขั้นตอนแล้ว</w:t>
      </w:r>
      <w:r>
        <w:rPr>
          <w:rFonts w:cs="BrowalliaUPC" w:ascii="Times New Roman" w:hAnsi="Times New Roman"/>
          <w:sz w:val="34"/>
          <w:szCs w:val="34"/>
        </w:rPr>
        <w:t>)</w:t>
      </w:r>
    </w:p>
    <w:p>
      <w:pPr>
        <w:pStyle w:val="Normal"/>
        <w:rPr>
          <w:rFonts w:ascii="Times New Roman" w:hAnsi="Times New Roman" w:cs="BrowalliaUPC"/>
          <w:sz w:val="34"/>
          <w:szCs w:val="34"/>
        </w:rPr>
      </w:pPr>
      <w:r>
        <w:rPr>
          <w:rFonts w:cs="BrowalliaUPC" w:ascii="Times New Roman" w:hAnsi="Times New Roman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8655</wp:posOffset>
                </wp:positionH>
                <wp:positionV relativeFrom="paragraph">
                  <wp:posOffset>51435</wp:posOffset>
                </wp:positionV>
                <wp:extent cx="0" cy="36576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4.05pt" to="352.65pt,3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BrowalliaUPC"/>
          <w:sz w:val="34"/>
          <w:szCs w:val="34"/>
        </w:rPr>
      </w:pPr>
      <w:r>
        <w:rPr>
          <w:rFonts w:ascii="Times New Roman" w:hAnsi="Times New Roman" w:cs="BrowalliaUPC"/>
          <w:sz w:val="34"/>
          <w:sz w:val="34"/>
          <w:szCs w:val="34"/>
        </w:rPr>
        <w:t>ฝ่ายวินัยและความประพฤติรวบรวมรายชื่อและตรวจสอบกับฝ่ายทะเบียนและวัดผล</w:t>
      </w:r>
    </w:p>
    <w:p>
      <w:pPr>
        <w:pStyle w:val="Normal"/>
        <w:jc w:val="center"/>
        <w:rPr/>
      </w:pPr>
      <w:r>
        <w:rPr>
          <w:rFonts w:cs="BrowalliaUPC" w:ascii="Times New Roman" w:hAnsi="Times New Roman"/>
          <w:sz w:val="34"/>
          <w:szCs w:val="34"/>
        </w:rPr>
        <w:t>(</w:t>
      </w:r>
      <w:r>
        <w:rPr>
          <w:rFonts w:ascii="Times New Roman" w:hAnsi="Times New Roman" w:cs="BrowalliaUPC"/>
          <w:sz w:val="34"/>
          <w:sz w:val="34"/>
          <w:szCs w:val="34"/>
        </w:rPr>
        <w:t>ตรวจสอบการเข้าสอ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BrowalliaUPC" w:ascii="Times New Roman" w:hAnsi="Times New Roman"/>
          <w:sz w:val="34"/>
          <w:szCs w:val="34"/>
        </w:rPr>
        <w:t xml:space="preserve">, </w:t>
      </w:r>
      <w:r>
        <w:rPr>
          <w:rFonts w:ascii="Times New Roman" w:hAnsi="Times New Roman" w:cs="BrowalliaUPC"/>
          <w:sz w:val="34"/>
          <w:sz w:val="34"/>
          <w:szCs w:val="34"/>
        </w:rPr>
        <w:t>คะแนนสอบว่ามีหรือไม่</w:t>
      </w:r>
      <w:r>
        <w:rPr>
          <w:rFonts w:cs="BrowalliaUPC" w:ascii="Times New Roman" w:hAnsi="Times New Roman"/>
          <w:sz w:val="34"/>
          <w:szCs w:val="34"/>
        </w:rPr>
        <w:t>)</w:t>
      </w:r>
    </w:p>
    <w:p>
      <w:pPr>
        <w:pStyle w:val="Normal"/>
        <w:jc w:val="center"/>
        <w:rPr>
          <w:rFonts w:ascii="Times New Roman" w:hAnsi="Times New Roman" w:cs="BrowalliaUPC"/>
          <w:sz w:val="34"/>
          <w:szCs w:val="34"/>
        </w:rPr>
      </w:pPr>
      <w:r>
        <w:rPr>
          <w:rFonts w:cs="BrowalliaUPC" w:ascii="Times New Roman" w:hAnsi="Times New Roman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45085</wp:posOffset>
                </wp:positionV>
                <wp:extent cx="0" cy="36576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.55pt" to="352.8pt,32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BrowalliaUPC"/>
          <w:sz w:val="34"/>
          <w:szCs w:val="34"/>
        </w:rPr>
      </w:pPr>
      <w:r>
        <w:rPr>
          <w:rFonts w:ascii="Times New Roman" w:hAnsi="Times New Roman" w:cs="BrowalliaUPC"/>
          <w:sz w:val="34"/>
          <w:sz w:val="34"/>
          <w:szCs w:val="34"/>
        </w:rPr>
        <w:t>ฝ่ายวินัยและความประพฤตินำรายชื่อเสนอผู้อำนวยการผ่านอาจารย์ใหญ่ผ่านผู้จัดการเพื่อพิจารณาอนุมัติจำหน่าย</w:t>
      </w:r>
    </w:p>
    <w:p>
      <w:pPr>
        <w:pStyle w:val="Normal"/>
        <w:jc w:val="center"/>
        <w:rPr>
          <w:rFonts w:ascii="Times New Roman" w:hAnsi="Times New Roman" w:cs="BrowalliaUPC"/>
          <w:sz w:val="34"/>
          <w:szCs w:val="34"/>
        </w:rPr>
      </w:pPr>
      <w:r>
        <w:rPr>
          <w:rFonts w:cs="BrowalliaUPC" w:ascii="Times New Roman" w:hAnsi="Times New Roman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52705</wp:posOffset>
                </wp:positionV>
                <wp:extent cx="0" cy="36576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.15pt" to="352.8pt,3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20"/>
          <w:szCs w:val="20"/>
        </w:rPr>
      </w:r>
    </w:p>
    <w:p>
      <w:pPr>
        <w:pStyle w:val="Heading1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เมื่อได้รับอนุมัติแล้วฝ่ายวินัยและความประพฤตินำรายชื่อนักเรียนที่ถูกจำหน่ายแจ้งไปยังฝ่ายต่าง ๆ ดำเนินการของฝ่าย</w:t>
      </w:r>
    </w:p>
    <w:p>
      <w:pPr>
        <w:pStyle w:val="Normal"/>
        <w:rPr>
          <w:rFonts w:ascii="Times New Roman" w:hAnsi="Times New Roman" w:cs="BrowalliaUPC"/>
          <w:sz w:val="34"/>
          <w:szCs w:val="34"/>
        </w:rPr>
      </w:pPr>
      <w:r>
        <w:rPr>
          <w:rFonts w:cs="BrowalliaUPC" w:ascii="Times New Roman" w:hAnsi="Times New Roman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0560</wp:posOffset>
                </wp:positionH>
                <wp:positionV relativeFrom="paragraph">
                  <wp:posOffset>19050</wp:posOffset>
                </wp:positionV>
                <wp:extent cx="0" cy="36576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5pt" to="352.8pt,3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4"/>
          <w:szCs w:val="34"/>
        </w:rPr>
      </w:pPr>
      <w:r>
        <w:rPr>
          <w:rFonts w:cs="BrowalliaUPC" w:ascii="Times New Roman" w:hAnsi="Times New Roman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802957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5pt" to="668.2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184785</wp:posOffset>
                </wp:positionV>
                <wp:extent cx="0" cy="36576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55pt" to="36.75pt,43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7440</wp:posOffset>
                </wp:positionH>
                <wp:positionV relativeFrom="paragraph">
                  <wp:posOffset>172085</wp:posOffset>
                </wp:positionV>
                <wp:extent cx="0" cy="36576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55pt" to="187.2pt,42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1920</wp:posOffset>
                </wp:positionH>
                <wp:positionV relativeFrom="paragraph">
                  <wp:posOffset>172085</wp:posOffset>
                </wp:positionV>
                <wp:extent cx="0" cy="36576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55pt" to="309.6pt,42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9280</wp:posOffset>
                </wp:positionH>
                <wp:positionV relativeFrom="paragraph">
                  <wp:posOffset>172085</wp:posOffset>
                </wp:positionV>
                <wp:extent cx="0" cy="36576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3.55pt" to="446.4pt,42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0880</wp:posOffset>
                </wp:positionH>
                <wp:positionV relativeFrom="paragraph">
                  <wp:posOffset>181610</wp:posOffset>
                </wp:positionV>
                <wp:extent cx="0" cy="36576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4.3pt" to="554.4pt,4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75345</wp:posOffset>
                </wp:positionH>
                <wp:positionV relativeFrom="paragraph">
                  <wp:posOffset>175260</wp:posOffset>
                </wp:positionV>
                <wp:extent cx="0" cy="36576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3.8pt" to="667.35pt,4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4"/>
          <w:szCs w:val="34"/>
        </w:rPr>
      </w:pPr>
      <w:r>
        <w:rPr>
          <w:rFonts w:cs="Browall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BrowalliaUPC"/>
          <w:sz w:val="34"/>
          <w:szCs w:val="34"/>
        </w:rPr>
      </w:pPr>
      <w:r>
        <w:rPr>
          <w:rFonts w:cs="Browall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BrowalliaUPC"/>
          <w:sz w:val="34"/>
          <w:szCs w:val="34"/>
        </w:rPr>
      </w:pPr>
      <w:r>
        <w:rPr>
          <w:rFonts w:ascii="Times New Roman" w:hAnsi="Times New Roman" w:cs="BrowalliaUPC"/>
          <w:sz w:val="34"/>
          <w:sz w:val="34"/>
          <w:szCs w:val="34"/>
        </w:rPr>
        <w:t>ฝ่ายทะเบียนและวัดผล</w:t>
      </w:r>
      <w:r>
        <w:rPr>
          <w:rFonts w:cs="BrowalliaUPC" w:ascii="Times New Roman" w:hAnsi="Times New Roman"/>
          <w:sz w:val="34"/>
          <w:szCs w:val="34"/>
        </w:rPr>
        <w:tab/>
        <w:tab/>
        <w:t xml:space="preserve">    </w:t>
      </w:r>
      <w:r>
        <w:rPr>
          <w:rFonts w:ascii="Times New Roman" w:hAnsi="Times New Roman" w:cs="BrowalliaUPC"/>
          <w:sz w:val="34"/>
          <w:sz w:val="34"/>
          <w:szCs w:val="34"/>
        </w:rPr>
        <w:t>ฝ่ายแนะแนว</w:t>
      </w:r>
      <w:r>
        <w:rPr>
          <w:rFonts w:cs="BrowalliaUPC" w:ascii="Times New Roman" w:hAnsi="Times New Roman"/>
          <w:sz w:val="34"/>
          <w:szCs w:val="34"/>
        </w:rPr>
        <w:tab/>
        <w:t xml:space="preserve">     </w:t>
      </w:r>
      <w:r>
        <w:rPr>
          <w:rFonts w:ascii="Times New Roman" w:hAnsi="Times New Roman" w:cs="BrowalliaUPC"/>
          <w:sz w:val="34"/>
          <w:sz w:val="34"/>
          <w:szCs w:val="34"/>
        </w:rPr>
        <w:t>สำนักอำนวยการ</w:t>
      </w:r>
      <w:r>
        <w:rPr>
          <w:rFonts w:cs="BrowalliaUPC" w:ascii="Times New Roman" w:hAnsi="Times New Roman"/>
          <w:sz w:val="34"/>
          <w:szCs w:val="34"/>
        </w:rPr>
        <w:tab/>
        <w:tab/>
        <w:t xml:space="preserve">   </w:t>
      </w:r>
      <w:r>
        <w:rPr>
          <w:rFonts w:ascii="Times New Roman" w:hAnsi="Times New Roman" w:cs="BrowalliaUPC"/>
          <w:sz w:val="34"/>
          <w:sz w:val="34"/>
          <w:szCs w:val="34"/>
        </w:rPr>
        <w:t>ประชาสัมพันธ์</w:t>
      </w:r>
      <w:r>
        <w:rPr>
          <w:rFonts w:cs="BrowalliaUPC" w:ascii="Times New Roman" w:hAnsi="Times New Roman"/>
          <w:sz w:val="34"/>
          <w:szCs w:val="34"/>
        </w:rPr>
        <w:tab/>
        <w:t xml:space="preserve">       </w:t>
      </w:r>
      <w:r>
        <w:rPr>
          <w:rFonts w:ascii="Times New Roman" w:hAnsi="Times New Roman" w:cs="BrowalliaUPC"/>
          <w:sz w:val="34"/>
          <w:sz w:val="34"/>
          <w:szCs w:val="34"/>
        </w:rPr>
        <w:t>อ</w:t>
      </w:r>
      <w:r>
        <w:rPr>
          <w:rFonts w:cs="BrowalliaUPC" w:ascii="Times New Roman" w:hAnsi="Times New Roman"/>
          <w:sz w:val="34"/>
          <w:szCs w:val="34"/>
        </w:rPr>
        <w:t>.</w:t>
      </w:r>
      <w:r>
        <w:rPr>
          <w:rFonts w:ascii="Times New Roman" w:hAnsi="Times New Roman" w:cs="BrowalliaUPC"/>
          <w:sz w:val="34"/>
          <w:sz w:val="34"/>
          <w:szCs w:val="34"/>
        </w:rPr>
        <w:t>ที่ปรึกษ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            </w:t>
      </w:r>
      <w:r>
        <w:rPr>
          <w:rFonts w:ascii="Times New Roman" w:hAnsi="Times New Roman" w:cs="BrowalliaUPC"/>
          <w:sz w:val="34"/>
          <w:sz w:val="34"/>
          <w:szCs w:val="34"/>
        </w:rPr>
        <w:t>งานกองทุน</w:t>
      </w:r>
    </w:p>
    <w:p>
      <w:pPr>
        <w:pStyle w:val="Normal"/>
        <w:rPr>
          <w:rFonts w:ascii="Times New Roman" w:hAnsi="Times New Roman" w:cs="BrowalliaUPC"/>
          <w:sz w:val="34"/>
          <w:szCs w:val="34"/>
        </w:rPr>
      </w:pPr>
      <w:r>
        <w:rPr>
          <w:rFonts w:cs="BrowalliaUPC" w:ascii="Times New Roman" w:hAnsi="Times New Roman"/>
          <w:sz w:val="34"/>
          <w:szCs w:val="34"/>
        </w:rPr>
      </w:r>
    </w:p>
    <w:p>
      <w:pPr>
        <w:pStyle w:val="Normal"/>
        <w:ind w:left="720" w:firstLine="720"/>
        <w:rPr>
          <w:rFonts w:cs="BrowalliaUPC"/>
        </w:rPr>
      </w:pPr>
      <w:r>
        <w:rPr>
          <w:rFonts w:ascii="Times New Roman" w:hAnsi="Times New Roman" w:cs="BrowalliaUPC"/>
          <w:sz w:val="34"/>
          <w:sz w:val="34"/>
          <w:szCs w:val="34"/>
        </w:rPr>
        <w:t>สำหร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BrowalliaUPC"/>
          <w:sz w:val="34"/>
          <w:sz w:val="34"/>
          <w:szCs w:val="34"/>
        </w:rPr>
        <w:t>ฝ่ายวินัยและความประพฤตินำรายชื่อนักเรียนที่จำหน่ายไปตัดจำหน่ายชื่อในสมุดเช็คการขาดเรียนและมาสายของระด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rFonts w:cs="BrowalliaUPC" w:ascii="Times New Roman" w:hAnsi="Times New Roman"/>
          <w:sz w:val="34"/>
          <w:szCs w:val="34"/>
        </w:rPr>
        <w:t>(</w:t>
      </w:r>
      <w:r>
        <w:rPr>
          <w:rFonts w:ascii="Times New Roman" w:hAnsi="Times New Roman" w:cs="BrowalliaUPC"/>
          <w:sz w:val="34"/>
          <w:sz w:val="34"/>
          <w:szCs w:val="34"/>
        </w:rPr>
        <w:t>ระบุวันจำหน่ายให้ชัดเจน</w:t>
      </w:r>
      <w:r>
        <w:rPr>
          <w:rFonts w:cs="Browalli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BrowalliaUPC"/>
          <w:sz w:val="34"/>
          <w:sz w:val="34"/>
          <w:szCs w:val="34"/>
        </w:rPr>
        <w:t>เพื่อไม่ต้องมีจดหมายตามอีกต่อไป</w:t>
      </w:r>
    </w:p>
    <w:p>
      <w:pPr>
        <w:pStyle w:val="Heading1"/>
        <w:jc w:val="center"/>
        <w:rPr>
          <w:sz w:val="36"/>
          <w:szCs w:val="36"/>
        </w:rPr>
      </w:pPr>
      <w:r>
        <w:rPr/>
        <w:object w:dxaOrig="5750" w:dyaOrig="3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35pt;margin-top:43.2pt;width:468pt;height:57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872516" r:id="rId2"/>
        </w:object>
      </w:r>
      <w:r>
        <w:rPr/>
        <w:t>ขั้นตอนการตรวจสารเสพติ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ขั้นตอนการตรวจสารเสพติ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ต่อ</w:t>
      </w:r>
      <w:r>
        <w:rPr>
          <w:rFonts w:cs="BrowalliaUPC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rPr>
          <w:rFonts w:ascii="Times New Roman" w:hAnsi="Times New Roman" w:cs="BrowalliaUPC"/>
          <w:b/>
          <w:b/>
          <w:bCs/>
          <w:sz w:val="36"/>
          <w:szCs w:val="36"/>
        </w:rPr>
      </w:pPr>
      <w:r>
        <w:rPr>
          <w:rFonts w:cs="BrowalliaUPC" w:ascii="Times New Roman" w:hAnsi="Times New Roman"/>
          <w:b/>
          <w:bCs/>
          <w:sz w:val="36"/>
          <w:szCs w:val="36"/>
        </w:rPr>
        <w:object w:dxaOrig="5750" w:dyaOrig="2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1.95pt;margin-top:19.7pt;width:482.4pt;height:61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97115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แผนผังการติดตามนักเรียนหนี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76200</wp:posOffset>
                </wp:positionV>
                <wp:extent cx="4240530" cy="7677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76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วินัยและความประพฤติ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เรียกนักเรียนมาทำทัณฑ์บนพร้อมเชิญที่ปรึกษารับทรา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60.45pt;mso-wrap-distance-left:9.05pt;mso-wrap-distance-right:9.05pt;mso-wrap-distance-top:0pt;mso-wrap-distance-bottom:0pt;margin-top:6pt;mso-position-vertical-relative:text;margin-left:6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วินัยและความประพฤติ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เรียกนักเรียนมาทำทัณฑ์บนพร้อมเชิญที่ปรึกษารับ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87630</wp:posOffset>
                </wp:positionV>
                <wp:extent cx="0" cy="54864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6.9pt" to="233.1pt,5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215900</wp:posOffset>
                </wp:positionV>
                <wp:extent cx="4514850" cy="7677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6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ฝ่ายวินัยและความประพฤติ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ส่งจดหมายหรือโทรศัพท์เชิญผู้ปกครองมาพบเพื่อรับทรา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5pt;height:60.45pt;mso-wrap-distance-left:9.05pt;mso-wrap-distance-right:9.05pt;mso-wrap-distance-top:0pt;mso-wrap-distance-bottom:0pt;margin-top:17pt;mso-position-vertical-relative:text;margin-left:64.65pt;mso-position-horizontal-relative:text">
                <v:textbox inset="0.0875in,0.0375in,0.0875in,0.037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ฝ่ายวินัยและความประพฤติ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ส่งจดหมายหรือโทรศัพท์เชิญผู้ปกครองมาพบเพื่อรับ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226695</wp:posOffset>
                </wp:positionV>
                <wp:extent cx="0" cy="36576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7.85pt" to="238.8pt,4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95885</wp:posOffset>
                </wp:positionV>
                <wp:extent cx="384048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7.55pt" to="393.4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92075</wp:posOffset>
                </wp:positionV>
                <wp:extent cx="0" cy="36576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7.25pt" to="91.8pt,3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0</wp:posOffset>
                </wp:positionH>
                <wp:positionV relativeFrom="paragraph">
                  <wp:posOffset>90170</wp:posOffset>
                </wp:positionV>
                <wp:extent cx="0" cy="36576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.1pt" to="393pt,35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93370</wp:posOffset>
                </wp:positionV>
                <wp:extent cx="2503170" cy="491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ผู้ปกครองมาพ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1pt;height:38.7pt;mso-wrap-distance-left:9.05pt;mso-wrap-distance-right:9.05pt;mso-wrap-distance-top:0pt;mso-wrap-distance-bottom:0pt;margin-top:23.1pt;mso-position-vertical-relative:text;margin-left:-0.15pt;mso-position-horizontal-relative:text">
                <v:textbox inset="0.0875in,0.0375in,0.0875in,0.037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ผู้ปกครองมา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255</wp:posOffset>
                </wp:positionH>
                <wp:positionV relativeFrom="paragraph">
                  <wp:posOffset>293370</wp:posOffset>
                </wp:positionV>
                <wp:extent cx="2503170" cy="491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ผู้ปกครองไม่มาพ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1pt;height:38.7pt;mso-wrap-distance-left:9.05pt;mso-wrap-distance-right:9.05pt;mso-wrap-distance-top:0pt;mso-wrap-distance-bottom:0pt;margin-top:23.1pt;mso-position-vertical-relative:text;margin-left:280.65pt;mso-position-horizontal-relative:text">
                <v:textbox inset="0.0875in,0.0375in,0.0875in,0.037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ผู้ปกครองไม่มา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443990</wp:posOffset>
                </wp:positionV>
                <wp:extent cx="2503170" cy="4914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ดำเนินตามขั้นตอนการทำทัณฑ์บ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1pt;height:38.7pt;mso-wrap-distance-left:9.05pt;mso-wrap-distance-right:9.05pt;mso-wrap-distance-top:0pt;mso-wrap-distance-bottom:0pt;margin-top:113.7pt;mso-position-vertical-relative:text;margin-left:-0.15pt;mso-position-horizontal-relative:text">
                <v:textbox inset="0.0875in,0.0375in,0.0875in,0.037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ดำเนินตามขั้นตอนการทำทัณฑ์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4255</wp:posOffset>
                </wp:positionH>
                <wp:positionV relativeFrom="paragraph">
                  <wp:posOffset>1453515</wp:posOffset>
                </wp:positionV>
                <wp:extent cx="2503170" cy="4914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ดำเนินตามขั้นตอนการทำทัณฑ์บ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1pt;height:38.7pt;mso-wrap-distance-left:9.05pt;mso-wrap-distance-right:9.05pt;mso-wrap-distance-top:0pt;mso-wrap-distance-bottom:0pt;margin-top:114.45pt;mso-position-vertical-relative:text;margin-left:280.65pt;mso-position-horizontal-relative:text">
                <v:textbox inset="0.0875in,0.0375in,0.0875in,0.037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ดำเนินตามขั้นตอนการทำทัณฑ์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37465</wp:posOffset>
                </wp:positionV>
                <wp:extent cx="0" cy="54864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95pt" to="94.05pt,46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27940</wp:posOffset>
                </wp:positionV>
                <wp:extent cx="0" cy="54864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.2pt" to="393pt,45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การแจ้งการขาดเรียน</w: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162560</wp:posOffset>
                </wp:positionV>
                <wp:extent cx="4972050" cy="10401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เมื่อนักเรียน – นักศึกษา  ขาดเรียนติดต่อกัน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  ในหนึ่งสัปดาห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ขาด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ในหนึ่งสัปดาห์  ฝ่ายวินัยและความประพฤติจะส่งใบแจ้งการขาดเรียน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ฉบับที่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ให้ผู้ปกครองรับทราบและดำเนินการ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1.5pt;height:81.9pt;mso-wrap-distance-left:9.05pt;mso-wrap-distance-right:9.05pt;mso-wrap-distance-top:0pt;mso-wrap-distance-bottom:0pt;margin-top:12.8pt;mso-position-vertical-relative:text;margin-left:43.05pt;mso-position-horizontal-relative:text">
                <v:textbox inset="0.0875in,0.0375in,0.0875in,0.0375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เมื่อนักเรียน – นักศึกษา  ขาดเรียนติดต่อกัน  </w:t>
                      </w:r>
                      <w:r>
                        <w:rPr/>
                        <w:t xml:space="preserve">2 </w:t>
                      </w:r>
                      <w:r>
                        <w:rPr/>
                        <w:t>วัน  ในหนึ่งสัปดาห์</w:t>
                      </w:r>
                      <w:r>
                        <w:rPr/>
                        <w:t>/</w:t>
                      </w:r>
                      <w:r>
                        <w:rPr/>
                        <w:t xml:space="preserve">ขาด  </w:t>
                      </w:r>
                      <w:r>
                        <w:rPr/>
                        <w:t xml:space="preserve">2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ในหนึ่งสัปดาห์  ฝ่ายวินัยและความประพฤติจะส่งใบแจ้งการขาดเรียน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ฉบับที่ </w:t>
                      </w:r>
                      <w:r>
                        <w:rPr/>
                        <w:t xml:space="preserve">1  </w:t>
                      </w:r>
                      <w:r>
                        <w:rPr/>
                        <w:t>ให้ผู้ปกครองรับทราบและ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6985</wp:posOffset>
                </wp:positionV>
                <wp:extent cx="0" cy="457200"/>
                <wp:effectExtent l="114300" t="0" r="1143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.55pt" to="231.6pt,36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1470025</wp:posOffset>
                </wp:positionV>
                <wp:extent cx="0" cy="457200"/>
                <wp:effectExtent l="114300" t="0" r="1143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5.75pt" to="231.6pt,151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1320</wp:posOffset>
                </wp:positionH>
                <wp:positionV relativeFrom="paragraph">
                  <wp:posOffset>3024505</wp:posOffset>
                </wp:positionV>
                <wp:extent cx="0" cy="457200"/>
                <wp:effectExtent l="114300" t="0" r="1143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38.15pt" to="231.6pt,274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1320</wp:posOffset>
                </wp:positionH>
                <wp:positionV relativeFrom="paragraph">
                  <wp:posOffset>4761865</wp:posOffset>
                </wp:positionV>
                <wp:extent cx="0" cy="457200"/>
                <wp:effectExtent l="114300" t="0" r="1143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74.95pt" to="231.6pt,410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122555</wp:posOffset>
                </wp:positionV>
                <wp:extent cx="5246370" cy="7658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ขาดเรียนติดต่อกัน 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 xml:space="preserve">วัน  จะมีจดหมายแจ้งฉบับที่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ให้ผู้ปกครองรับทราบและดำเนินการ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1pt;height:60.3pt;mso-wrap-distance-left:9.05pt;mso-wrap-distance-right:9.05pt;mso-wrap-distance-top:0pt;mso-wrap-distance-bottom:0pt;margin-top:9.65pt;mso-position-vertical-relative:text;margin-left:32.7pt;mso-position-horizontal-relative:text">
                <v:textbox inset="0.0875in,0.0375in,0.0875in,0.0375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ขาดเรียนติดต่อกัน  </w:t>
                      </w:r>
                      <w:r>
                        <w:rPr/>
                        <w:t xml:space="preserve">7 </w:t>
                      </w:r>
                      <w:r>
                        <w:rPr/>
                        <w:t xml:space="preserve">วัน  จะมีจดหมายแจ้งฉบับที่  </w:t>
                      </w:r>
                      <w:r>
                        <w:rPr/>
                        <w:t xml:space="preserve">2  </w:t>
                      </w:r>
                      <w:r>
                        <w:rPr/>
                        <w:t>ให้ผู้ปกครองรับทราบและดำเนินการ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295</wp:posOffset>
                </wp:positionH>
                <wp:positionV relativeFrom="paragraph">
                  <wp:posOffset>1585595</wp:posOffset>
                </wp:positionV>
                <wp:extent cx="5246370" cy="7658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ขาดเรียนติดต่อกัน 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 xml:space="preserve">วัน  จะมีจดหมายแจ้งฉบับที่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ให้ผู้ปกครองรับทราบและดำเนินการ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1pt;height:60.3pt;mso-wrap-distance-left:9.05pt;mso-wrap-distance-right:9.05pt;mso-wrap-distance-top:0pt;mso-wrap-distance-bottom:0pt;margin-top:124.85pt;mso-position-vertical-relative:text;margin-left:35.85pt;mso-position-horizontal-relative:text">
                <v:textbox inset="0.0875in,0.0375in,0.0875in,0.0375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ขาดเรียนติดต่อกัน  </w:t>
                      </w:r>
                      <w:r>
                        <w:rPr/>
                        <w:t xml:space="preserve">15 </w:t>
                      </w:r>
                      <w:r>
                        <w:rPr/>
                        <w:t xml:space="preserve">วัน  จะมีจดหมายแจ้งฉบับที่  </w:t>
                      </w:r>
                      <w:r>
                        <w:rPr/>
                        <w:t xml:space="preserve">2  </w:t>
                      </w:r>
                      <w:r>
                        <w:rPr/>
                        <w:t>ให้ผู้ปกครองรับทราบและดำเนินการ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</wp:posOffset>
                </wp:positionH>
                <wp:positionV relativeFrom="paragraph">
                  <wp:posOffset>93345</wp:posOffset>
                </wp:positionV>
                <wp:extent cx="5246370" cy="10401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ขาดเรียนติดต่อกัน 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 xml:space="preserve">วัน  จะมีจดหมายแจ้งขาดเรียนฉบับสุดท้าย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ให้ผู้ปกครองรับทราบและดำเนินการ  เป็นจดหมายแจ้งเตรียมคัดชื่อให้พ้นสภาพ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การเป็นนักเรียน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นักศึกษาของโรงเรียนพณิชยการสุโขทัย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1pt;height:81.9pt;mso-wrap-distance-left:9.05pt;mso-wrap-distance-right:9.05pt;mso-wrap-distance-top:0pt;mso-wrap-distance-bottom:0pt;margin-top:7.35pt;mso-position-vertical-relative:text;margin-left:35.85pt;mso-position-horizontal-relative:text">
                <v:textbox inset="0.0875in,0.0375in,0.0875in,0.0375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ขาดเรียนติดต่อกัน  </w:t>
                      </w:r>
                      <w:r>
                        <w:rPr/>
                        <w:t xml:space="preserve">30 </w:t>
                      </w:r>
                      <w:r>
                        <w:rPr/>
                        <w:t xml:space="preserve">วัน  จะมีจดหมายแจ้งขาดเรียนฉบับสุดท้าย 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ให้ผู้ปกครองรับทราบและดำเนินการ  เป็นจดหมายแจ้งเตรียมคัดชื่อให้พ้นสภาพ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การเป็นนักเรียน </w:t>
                      </w:r>
                      <w:r>
                        <w:rPr/>
                        <w:t xml:space="preserve">- </w:t>
                      </w:r>
                      <w:r>
                        <w:rPr/>
                        <w:t>นักศึกษาของโรงเรียนพณิชยการสุโขทัย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</wp:posOffset>
                </wp:positionH>
                <wp:positionV relativeFrom="paragraph">
                  <wp:posOffset>1830705</wp:posOffset>
                </wp:positionV>
                <wp:extent cx="5246370" cy="10401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หากไม่ได้รับการติดต่อกลับมาจากผู้ปกครองและนักเรียนภายใน 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จะมีจดหมายแจ้งตัดจำหน่ายพ้นสภาพการเป็นนักเรียน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นักศึกษา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ของโรงเรียนพณิชยการสุโขทัยทันที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1pt;height:81.9pt;mso-wrap-distance-left:9.05pt;mso-wrap-distance-right:9.05pt;mso-wrap-distance-top:0pt;mso-wrap-distance-bottom:0pt;margin-top:144.15pt;mso-position-vertical-relative:text;margin-left:35.85pt;mso-position-horizontal-relative:text">
                <v:textbox inset="0.0875in,0.0375in,0.0875in,0.0375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หากไม่ได้รับการติดต่อกลับมาจากผู้ปกครองและนักเรียนภายใน  </w:t>
                      </w:r>
                      <w:r>
                        <w:rPr/>
                        <w:t xml:space="preserve">7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จะมีจดหมายแจ้งตัดจำหน่ายพ้นสภาพการเป็นนักเรียน </w:t>
                      </w:r>
                      <w:r>
                        <w:rPr/>
                        <w:t xml:space="preserve">- </w:t>
                      </w:r>
                      <w:r>
                        <w:rPr/>
                        <w:t>นักศึกษา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ของโรงเรียนพณิชยการสุโขทัยทันที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/>
        <w:t>แผนผังขั้นตอนการทำทัณฑ์บน</w: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1770</wp:posOffset>
                </wp:positionH>
                <wp:positionV relativeFrom="paragraph">
                  <wp:posOffset>141605</wp:posOffset>
                </wp:positionV>
                <wp:extent cx="1954530" cy="4914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เรื่องที่ทำผิด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38.7pt;mso-wrap-distance-left:9.05pt;mso-wrap-distance-right:9.05pt;mso-wrap-distance-top:0pt;mso-wrap-distance-bottom:0pt;margin-top:11.15pt;mso-position-vertical-relative:text;margin-left:115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เรื่องที่ทำ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1770</wp:posOffset>
                </wp:positionH>
                <wp:positionV relativeFrom="paragraph">
                  <wp:posOffset>1147445</wp:posOffset>
                </wp:positionV>
                <wp:extent cx="1954530" cy="491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กล่าวตักเตือ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38.7pt;mso-wrap-distance-left:9.05pt;mso-wrap-distance-right:9.05pt;mso-wrap-distance-top:0pt;mso-wrap-distance-bottom:0pt;margin-top:90.35pt;mso-position-vertical-relative:text;margin-left:115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ากล่าวตักเต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3315</wp:posOffset>
                </wp:positionH>
                <wp:positionV relativeFrom="paragraph">
                  <wp:posOffset>200025</wp:posOffset>
                </wp:positionV>
                <wp:extent cx="0" cy="367665"/>
                <wp:effectExtent l="86360" t="0" r="857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5.75pt" to="188.45pt,44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3950</wp:posOffset>
                </wp:positionH>
                <wp:positionV relativeFrom="paragraph">
                  <wp:posOffset>635</wp:posOffset>
                </wp:positionV>
                <wp:extent cx="0" cy="116967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0.05pt" to="288.5pt,9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3475</wp:posOffset>
                </wp:positionH>
                <wp:positionV relativeFrom="paragraph">
                  <wp:posOffset>-7620</wp:posOffset>
                </wp:positionV>
                <wp:extent cx="268605" cy="13335"/>
                <wp:effectExtent l="1270" t="14605" r="127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-0.6pt" to="310.35pt,0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1445</wp:posOffset>
                </wp:positionH>
                <wp:positionV relativeFrom="paragraph">
                  <wp:posOffset>-182880</wp:posOffset>
                </wp:positionV>
                <wp:extent cx="1475740" cy="37846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ี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9.8pt;mso-wrap-distance-left:9.05pt;mso-wrap-distance-right:9.05pt;mso-wrap-distance-top:0pt;mso-wrap-distance-bottom:0pt;margin-top:-14.4pt;mso-position-vertical-relative:text;margin-left:3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ีเรียน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9155</wp:posOffset>
                </wp:positionH>
                <wp:positionV relativeFrom="paragraph">
                  <wp:posOffset>126365</wp:posOffset>
                </wp:positionV>
                <wp:extent cx="268605" cy="13335"/>
                <wp:effectExtent l="1270" t="14605" r="127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9.95pt" to="288.7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3475</wp:posOffset>
                </wp:positionH>
                <wp:positionV relativeFrom="paragraph">
                  <wp:posOffset>187325</wp:posOffset>
                </wp:positionV>
                <wp:extent cx="268605" cy="13335"/>
                <wp:effectExtent l="1270" t="14605" r="127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4.75pt" to="310.35pt,1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3315</wp:posOffset>
                </wp:positionH>
                <wp:positionV relativeFrom="paragraph">
                  <wp:posOffset>172085</wp:posOffset>
                </wp:positionV>
                <wp:extent cx="0" cy="457200"/>
                <wp:effectExtent l="85725" t="0" r="857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3.55pt" to="188.45pt,49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1445</wp:posOffset>
                </wp:positionH>
                <wp:positionV relativeFrom="paragraph">
                  <wp:posOffset>-241935</wp:posOffset>
                </wp:positionV>
                <wp:extent cx="2115820" cy="37846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าดเรี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ิดต่อกันใ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6pt;height:29.8pt;mso-wrap-distance-left:9.05pt;mso-wrap-distance-right:9.05pt;mso-wrap-distance-top:0pt;mso-wrap-distance-bottom:0pt;margin-top:-19.05pt;mso-position-vertical-relative:text;margin-left:3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าดเรีย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ิดต่อกันใ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9190</wp:posOffset>
                </wp:positionH>
                <wp:positionV relativeFrom="paragraph">
                  <wp:posOffset>151130</wp:posOffset>
                </wp:positionV>
                <wp:extent cx="268605" cy="13335"/>
                <wp:effectExtent l="1270" t="14605" r="127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1.9pt" to="310.8pt,1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1445</wp:posOffset>
                </wp:positionH>
                <wp:positionV relativeFrom="paragraph">
                  <wp:posOffset>-300355</wp:posOffset>
                </wp:positionV>
                <wp:extent cx="2298700" cy="9271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าส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ั้งในสัปดาห์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ตือนครั้ง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ั้งในสัปดาห์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ตือนครั้ง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ั้งในสัปดาห์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ตือนครั้ง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73pt;mso-wrap-distance-left:9.05pt;mso-wrap-distance-right:9.05pt;mso-wrap-distance-top:0pt;mso-wrap-distance-bottom:0pt;margin-top:-23.65pt;mso-position-vertical-relative:text;margin-left:3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าส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ย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ั้งในสัปดาห์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ตือนครั้ง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ย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ั้งในสัปดาห์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ตือนครั้ง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ย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ั้งในสัปดาห์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ตือนครั้ง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8890</wp:posOffset>
                </wp:positionH>
                <wp:positionV relativeFrom="paragraph">
                  <wp:posOffset>-67945</wp:posOffset>
                </wp:positionV>
                <wp:extent cx="2320290" cy="10401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กนักเรียนมาทำทัณฑ์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แจ้งหรือจดหมายเช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กครองรับทราบ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81.9pt;mso-wrap-distance-left:9.05pt;mso-wrap-distance-right:9.05pt;mso-wrap-distance-top:0pt;mso-wrap-distance-bottom:0pt;margin-top:-5.35pt;mso-position-vertical-relative:text;margin-left:100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กนักเรียนมาทำทัณฑ์บ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แจ้งหรือจดหมายเชิ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กครองรับทราบ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9115</wp:posOffset>
                </wp:positionH>
                <wp:positionV relativeFrom="paragraph">
                  <wp:posOffset>662940</wp:posOffset>
                </wp:positionV>
                <wp:extent cx="1475740" cy="37846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ู้สา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นั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9.8pt;mso-wrap-distance-left:9.05pt;mso-wrap-distance-right:9.05pt;mso-wrap-distance-top:0pt;mso-wrap-distance-bottom:0pt;margin-top:52.2pt;mso-position-vertical-relative:text;margin-left:-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ู้สาว 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น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2680</wp:posOffset>
                </wp:positionH>
                <wp:positionV relativeFrom="paragraph">
                  <wp:posOffset>230505</wp:posOffset>
                </wp:positionV>
                <wp:extent cx="0" cy="128016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8.15pt" to="88.4pt,11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4915</wp:posOffset>
                </wp:positionH>
                <wp:positionV relativeFrom="paragraph">
                  <wp:posOffset>240030</wp:posOffset>
                </wp:positionV>
                <wp:extent cx="0" cy="128016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8.9pt" to="296.45pt,1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2035</wp:posOffset>
                </wp:positionH>
                <wp:positionV relativeFrom="paragraph">
                  <wp:posOffset>-7620</wp:posOffset>
                </wp:positionV>
                <wp:extent cx="182880" cy="13335"/>
                <wp:effectExtent l="1270" t="14605" r="12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-0.6pt" to="296.4pt,0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3155</wp:posOffset>
                </wp:positionH>
                <wp:positionV relativeFrom="paragraph">
                  <wp:posOffset>-6985</wp:posOffset>
                </wp:positionV>
                <wp:extent cx="177165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55pt" to="101.55pt,-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9115</wp:posOffset>
                </wp:positionH>
                <wp:positionV relativeFrom="paragraph">
                  <wp:posOffset>626745</wp:posOffset>
                </wp:positionV>
                <wp:extent cx="1475740" cy="3784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ะเลาะวิวา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9.8pt;mso-wrap-distance-left:9.05pt;mso-wrap-distance-right:9.05pt;mso-wrap-distance-top:0pt;mso-wrap-distance-bottom:0pt;margin-top:49.35pt;mso-position-vertical-relative:text;margin-left:-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ะเลาะวิว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0970</wp:posOffset>
                </wp:positionH>
                <wp:positionV relativeFrom="paragraph">
                  <wp:posOffset>169545</wp:posOffset>
                </wp:positionV>
                <wp:extent cx="1475740" cy="37846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ตือนสาย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9.8pt;mso-wrap-distance-left:9.05pt;mso-wrap-distance-right:9.05pt;mso-wrap-distance-top:0pt;mso-wrap-distance-bottom:0pt;margin-top:13.35pt;mso-position-vertical-relative:text;margin-left:31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ตือนสาย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932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8.85pt" to="89.1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110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8.85pt" to="310.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4915</wp:posOffset>
                </wp:positionH>
                <wp:positionV relativeFrom="paragraph">
                  <wp:posOffset>569595</wp:posOffset>
                </wp:positionV>
                <wp:extent cx="182880" cy="0"/>
                <wp:effectExtent l="635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44.85pt" to="310.8pt,4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2680</wp:posOffset>
                </wp:positionH>
                <wp:positionV relativeFrom="paragraph">
                  <wp:posOffset>212090</wp:posOffset>
                </wp:positionV>
                <wp:extent cx="0" cy="328930"/>
                <wp:effectExtent l="85725" t="0" r="8636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6.7pt" to="188.4pt,4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610</wp:posOffset>
                </wp:positionH>
                <wp:positionV relativeFrom="paragraph">
                  <wp:posOffset>2564130</wp:posOffset>
                </wp:positionV>
                <wp:extent cx="2228850" cy="4914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กครองมาเซ็นรับทรา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38.7pt;mso-wrap-distance-left:9.05pt;mso-wrap-distance-right:9.05pt;mso-wrap-distance-top:0pt;mso-wrap-distance-bottom:0pt;margin-top:201.9pt;mso-position-vertical-relative:text;margin-left:14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กครองมาเซ็นรับ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170</wp:posOffset>
                </wp:positionH>
                <wp:positionV relativeFrom="paragraph">
                  <wp:posOffset>4210050</wp:posOffset>
                </wp:positionV>
                <wp:extent cx="2228850" cy="4914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คะแนนจิตพิสัย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38.7pt;mso-wrap-distance-left:9.05pt;mso-wrap-distance-right:9.05pt;mso-wrap-distance-top:0pt;mso-wrap-distance-bottom:0pt;margin-top:331.5pt;mso-position-vertical-relative:text;margin-left:7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คะแนนจิตพิส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170</wp:posOffset>
                </wp:positionH>
                <wp:positionV relativeFrom="paragraph">
                  <wp:posOffset>5033010</wp:posOffset>
                </wp:positionV>
                <wp:extent cx="2228850" cy="4914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ามพฤติกรรมต่อเนื่อง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38.7pt;mso-wrap-distance-left:9.05pt;mso-wrap-distance-right:9.05pt;mso-wrap-distance-top:0pt;mso-wrap-distance-bottom:0pt;margin-top:396.3pt;mso-position-vertical-relative:text;margin-left:7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ามพฤติกรรม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9115</wp:posOffset>
                </wp:positionH>
                <wp:positionV relativeFrom="paragraph">
                  <wp:posOffset>591185</wp:posOffset>
                </wp:positionV>
                <wp:extent cx="1475740" cy="37846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เสพติ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9.8pt;mso-wrap-distance-left:9.05pt;mso-wrap-distance-right:9.05pt;mso-wrap-distance-top:0pt;mso-wrap-distance-bottom:0pt;margin-top:46.55pt;mso-position-vertical-relative:text;margin-left:-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0970</wp:posOffset>
                </wp:positionH>
                <wp:positionV relativeFrom="paragraph">
                  <wp:posOffset>133985</wp:posOffset>
                </wp:positionV>
                <wp:extent cx="1475740" cy="37846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าด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9.8pt;mso-wrap-distance-left:9.05pt;mso-wrap-distance-right:9.05pt;mso-wrap-distance-top:0pt;mso-wrap-distance-bottom:0pt;margin-top:10.55pt;mso-position-vertical-relative:text;margin-left:31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าดเรียน  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9325</wp:posOffset>
                </wp:positionH>
                <wp:positionV relativeFrom="paragraph">
                  <wp:posOffset>76835</wp:posOffset>
                </wp:positionV>
                <wp:extent cx="18288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6.05pt" to="89.1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3965</wp:posOffset>
                </wp:positionH>
                <wp:positionV relativeFrom="paragraph">
                  <wp:posOffset>67945</wp:posOffset>
                </wp:positionV>
                <wp:extent cx="2411730" cy="76581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6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ำนักทะเบียนส่งตัวมาทำทัณฑ์บน  กรณีขาดเรียนมา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 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60.3pt;mso-wrap-distance-left:9.05pt;mso-wrap-distance-right:9.05pt;mso-wrap-distance-top:0pt;mso-wrap-distance-bottom:0pt;margin-top:5.35pt;mso-position-vertical-relative:text;margin-left:97.9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ำนักทะเบียนส่งตัวมาทำทัณฑ์บน  กรณีขาดเรียนมาก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ิด ขร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0970</wp:posOffset>
                </wp:positionH>
                <wp:positionV relativeFrom="paragraph">
                  <wp:posOffset>98425</wp:posOffset>
                </wp:positionV>
                <wp:extent cx="1475740" cy="37846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ี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9.8pt;mso-wrap-distance-left:9.05pt;mso-wrap-distance-right:9.05pt;mso-wrap-distance-top:0pt;mso-wrap-distance-bottom:0pt;margin-top:7.75pt;mso-position-vertical-relative:text;margin-left:31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ีเรียน 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8850</wp:posOffset>
                </wp:positionH>
                <wp:positionV relativeFrom="paragraph">
                  <wp:posOffset>20320</wp:posOffset>
                </wp:positionV>
                <wp:extent cx="18288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.6pt" to="89.8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5390</wp:posOffset>
                </wp:positionH>
                <wp:positionV relativeFrom="paragraph">
                  <wp:posOffset>22225</wp:posOffset>
                </wp:positionV>
                <wp:extent cx="18288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.75pt" to="310.0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75</wp:posOffset>
                </wp:positionH>
                <wp:positionV relativeFrom="paragraph">
                  <wp:posOffset>224155</wp:posOffset>
                </wp:positionV>
                <wp:extent cx="0" cy="365760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7.65pt" to="1.25pt,4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7445</wp:posOffset>
                </wp:positionH>
                <wp:positionV relativeFrom="paragraph">
                  <wp:posOffset>67310</wp:posOffset>
                </wp:positionV>
                <wp:extent cx="0" cy="328930"/>
                <wp:effectExtent l="85725" t="0" r="857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5.3pt" to="190.35pt,31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45075</wp:posOffset>
                </wp:positionH>
                <wp:positionV relativeFrom="paragraph">
                  <wp:posOffset>-269240</wp:posOffset>
                </wp:positionV>
                <wp:extent cx="0" cy="365760"/>
                <wp:effectExtent l="43180" t="0" r="431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-21.2pt" to="397.25pt,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3130</wp:posOffset>
                </wp:positionH>
                <wp:positionV relativeFrom="paragraph">
                  <wp:posOffset>170815</wp:posOffset>
                </wp:positionV>
                <wp:extent cx="3051810" cy="49149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แจ้งหรือจดหมายเชิญผู้ปกครองรับทรา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3pt;height:38.7pt;mso-wrap-distance-left:9.05pt;mso-wrap-distance-right:9.05pt;mso-wrap-distance-top:0pt;mso-wrap-distance-bottom:0pt;margin-top:13.45pt;mso-position-vertical-relative:text;margin-left:71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แจ้งหรือจดหมายเชิญผู้ปกครองรับ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0555</wp:posOffset>
                </wp:positionH>
                <wp:positionV relativeFrom="paragraph">
                  <wp:posOffset>90170</wp:posOffset>
                </wp:positionV>
                <wp:extent cx="1292860" cy="9271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ทำผิดครั้งที่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ิญผู้ปกครองให้มาลาออ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73pt;mso-wrap-distance-left:9.05pt;mso-wrap-distance-right:9.05pt;mso-wrap-distance-top:0pt;mso-wrap-distance-bottom:0pt;margin-top:7.1pt;mso-position-vertical-relative:text;margin-left:-4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ทำผิดครั้งที่  </w:t>
                      </w:r>
                      <w:r>
                        <w:rPr>
                          <w:b w:val="false"/>
                          <w:bCs w:val="fals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ิญผู้ปกครองให้มาลา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54170</wp:posOffset>
                </wp:positionH>
                <wp:positionV relativeFrom="paragraph">
                  <wp:posOffset>90170</wp:posOffset>
                </wp:positionV>
                <wp:extent cx="1811655" cy="9271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ทำผิดทัณฑ์บนครั้งที่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ถูกพิจารณาเชิญ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กครองให้มาลาออ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65pt;height:73pt;mso-wrap-distance-left:9.05pt;mso-wrap-distance-right:9.05pt;mso-wrap-distance-top:0pt;mso-wrap-distance-bottom:0pt;margin-top:7.1pt;mso-position-vertical-relative:text;margin-left:32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ทำผิดทัณฑ์บนครั้งที่  </w:t>
                      </w:r>
                      <w:r>
                        <w:rPr>
                          <w:b w:val="false"/>
                          <w:bCs w:val="fals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ะถูกพิจารณาเชิญ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กครองให้มาลา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3315</wp:posOffset>
                </wp:positionH>
                <wp:positionV relativeFrom="paragraph">
                  <wp:posOffset>152400</wp:posOffset>
                </wp:positionV>
                <wp:extent cx="0" cy="18288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2pt" to="188.45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4595</wp:posOffset>
                </wp:positionH>
                <wp:positionV relativeFrom="paragraph">
                  <wp:posOffset>79375</wp:posOffset>
                </wp:positionV>
                <wp:extent cx="0" cy="182880"/>
                <wp:effectExtent l="43180" t="0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6.25pt" to="94.85pt,2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7795</wp:posOffset>
                </wp:positionH>
                <wp:positionV relativeFrom="paragraph">
                  <wp:posOffset>79375</wp:posOffset>
                </wp:positionV>
                <wp:extent cx="0" cy="182880"/>
                <wp:effectExtent l="43180" t="0" r="431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6.25pt" to="310.85pt,2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4595</wp:posOffset>
                </wp:positionH>
                <wp:positionV relativeFrom="paragraph">
                  <wp:posOffset>88900</wp:posOffset>
                </wp:positionV>
                <wp:extent cx="27432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pt" to="310.8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1930</wp:posOffset>
                </wp:positionH>
                <wp:positionV relativeFrom="paragraph">
                  <wp:posOffset>99695</wp:posOffset>
                </wp:positionV>
                <wp:extent cx="2411730" cy="9486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กครองไม่มาเซ็นรับท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ได้รับจด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ได้รับโทรศัพท์</w:t>
                            </w: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74.7pt;mso-wrap-distance-left:9.05pt;mso-wrap-distance-right:9.05pt;mso-wrap-distance-top:0pt;mso-wrap-distance-bottom:0pt;margin-top:7.85pt;mso-position-vertical-relative:text;margin-left:215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กครองไม่มาเซ็นรับทรา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ได้รับจดหม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ได้รับโทรศัพท์</w:t>
                      </w: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4595</wp:posOffset>
                </wp:positionH>
                <wp:positionV relativeFrom="paragraph">
                  <wp:posOffset>172720</wp:posOffset>
                </wp:positionV>
                <wp:extent cx="0" cy="182880"/>
                <wp:effectExtent l="43180" t="0" r="431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3.6pt" to="94.85pt,2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2503170" cy="49149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วินัยเก็บเอกสารเป็นหลักฐา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1pt;height:38.7pt;mso-wrap-distance-left:9.05pt;mso-wrap-distance-right:9.05pt;mso-wrap-distance-top:0pt;mso-wrap-distance-bottom:0pt;margin-top:14.4pt;mso-position-vertical-relative:text;margin-left:0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วินัยเก็บเอกสารเป็น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7795</wp:posOffset>
                </wp:positionH>
                <wp:positionV relativeFrom="paragraph">
                  <wp:posOffset>107950</wp:posOffset>
                </wp:positionV>
                <wp:extent cx="0" cy="182880"/>
                <wp:effectExtent l="43180" t="0" r="431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8.5pt" to="310.85pt,2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1455</wp:posOffset>
                </wp:positionH>
                <wp:positionV relativeFrom="paragraph">
                  <wp:posOffset>74930</wp:posOffset>
                </wp:positionV>
                <wp:extent cx="2411730" cy="67437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74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วินัย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ว่าผู้ปกครองไ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เซ็นรับทราบลงในใบทัณฑ์บ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53.1pt;mso-wrap-distance-left:9.05pt;mso-wrap-distance-right:9.05pt;mso-wrap-distance-top:0pt;mso-wrap-distance-bottom:0pt;margin-top:5.9pt;mso-position-vertical-relative:text;margin-left:2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วินัย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ว่าผู้ปกครองไม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เซ็นรับทราบลงในใบทัณฑ์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4595</wp:posOffset>
                </wp:positionH>
                <wp:positionV relativeFrom="paragraph">
                  <wp:posOffset>9525</wp:posOffset>
                </wp:positionV>
                <wp:extent cx="0" cy="182880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0.75pt" to="94.85pt,1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7795</wp:posOffset>
                </wp:positionH>
                <wp:positionV relativeFrom="paragraph">
                  <wp:posOffset>65405</wp:posOffset>
                </wp:positionV>
                <wp:extent cx="0" cy="182880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5.15pt" to="310.85pt,1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4595</wp:posOffset>
                </wp:positionH>
                <wp:positionV relativeFrom="paragraph">
                  <wp:posOffset>93345</wp:posOffset>
                </wp:positionV>
                <wp:extent cx="0" cy="182880"/>
                <wp:effectExtent l="43180" t="0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7.35pt" to="94.85pt,2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1930</wp:posOffset>
                </wp:positionH>
                <wp:positionV relativeFrom="paragraph">
                  <wp:posOffset>59055</wp:posOffset>
                </wp:positionV>
                <wp:extent cx="2411730" cy="49149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ให้แนะแนวติดตามพฤติกรรม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38.7pt;mso-wrap-distance-left:9.05pt;mso-wrap-distance-right:9.05pt;mso-wrap-distance-top:0pt;mso-wrap-distance-bottom:0pt;margin-top:4.65pt;mso-position-vertical-relative:text;margin-left:215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ให้แนะแนวติดตาม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0980</wp:posOffset>
                </wp:positionH>
                <wp:positionV relativeFrom="paragraph">
                  <wp:posOffset>807720</wp:posOffset>
                </wp:positionV>
                <wp:extent cx="2411730" cy="49149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คะแนนจิตพิสัย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38.7pt;mso-wrap-distance-left:9.05pt;mso-wrap-distance-right:9.05pt;mso-wrap-distance-top:0pt;mso-wrap-distance-bottom:0pt;margin-top:63.6pt;mso-position-vertical-relative:text;margin-left:217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คะแนนจิตพิส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7795</wp:posOffset>
                </wp:positionH>
                <wp:positionV relativeFrom="paragraph">
                  <wp:posOffset>110490</wp:posOffset>
                </wp:positionV>
                <wp:extent cx="0" cy="182880"/>
                <wp:effectExtent l="43180" t="0" r="431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8.7pt" to="310.85pt,2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/>
          <w:bCs/>
        </w:rPr>
        <w:t>หมายเหตุ</w: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</w:r>
      <w:r>
        <w:rPr>
          <w:rFonts w:ascii="Times New Roman" w:hAnsi="Times New Roman" w:cs="BrowalliaUPC"/>
          <w:sz w:val="32"/>
          <w:sz w:val="32"/>
          <w:szCs w:val="32"/>
        </w:rPr>
        <w:t>หากนักเรียนคนใดถูกทำทัณฑ์บนแล้วยังประพฤตผิดซ้ำอีกเป็นครั้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BrowalliaUPC"/>
          <w:sz w:val="32"/>
          <w:sz w:val="32"/>
          <w:szCs w:val="32"/>
        </w:rPr>
        <w:t>เชิญผู้ปกครองมาให้ลาออกจากการเป็น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(</w:t>
      </w:r>
      <w:r>
        <w:rPr>
          <w:rFonts w:ascii="Times New Roman" w:hAnsi="Times New Roman" w:cs="BrowalliaUPC"/>
          <w:sz w:val="32"/>
          <w:sz w:val="32"/>
          <w:szCs w:val="32"/>
        </w:rPr>
        <w:t>กรณีเป็นความผิดร้าย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ทะเลาะวิว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การพน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ยาเสพต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แต่หากเป็นกรณีหนี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ขาด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มาสายบ่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แต่งกายผิดระเบ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หากทำความผิดซ้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cs="Browall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Browalli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อาจถูกพิจารณาให้ออก</w: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ขั้นตอนการประเมินการปฏิบัติงานของอาจารย์ที่เกี่ยวข้อง</w:t>
      </w:r>
    </w:p>
    <w:p>
      <w:pPr>
        <w:pStyle w:val="Heading7"/>
        <w:ind w:left="2160" w:hanging="2160"/>
        <w:rPr>
          <w:sz w:val="36"/>
          <w:szCs w:val="36"/>
        </w:rPr>
      </w:pPr>
      <w:r>
        <w:rPr>
          <w:sz w:val="36"/>
          <w:sz w:val="36"/>
          <w:szCs w:val="36"/>
        </w:rPr>
        <w:t>กับฝ่ายวินัยและความประพฤต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BrowalliaUPC"/>
          <w:b/>
          <w:b/>
          <w:bCs/>
          <w:sz w:val="36"/>
          <w:szCs w:val="36"/>
        </w:rPr>
      </w:pPr>
      <w:r>
        <w:rPr>
          <w:rFonts w:cs="BrowalliaUPC" w:ascii="Times New Roman" w:hAnsi="Times New Roman"/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065</wp:posOffset>
                </wp:positionH>
                <wp:positionV relativeFrom="paragraph">
                  <wp:posOffset>69850</wp:posOffset>
                </wp:positionV>
                <wp:extent cx="4266565" cy="6327775"/>
                <wp:effectExtent l="38100" t="38100" r="38100" b="40513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6327720"/>
                          <a:chOff x="0" y="0"/>
                          <a:chExt cx="4266720" cy="63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346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ฝ่ายสำนักมาตรฐานคุณภาพการศึกษาแจกแบบประเมินให้อาจารย์ทุกท่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ภาคเรียนละ  1 ครั้ง  ต้นภาคเรีย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86000"/>
                            <a:ext cx="423468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ฝ่ายสำนักมาตรฐานคุณภาพการศึกษ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ส่งแบบประเมินให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Cordia New" w:hAnsi="Cordia New" w:cs="Cordia New"/>
                                  <w:color w:val="auto"/>
                                  <w:lang w:val="en-US" w:bidi="th-TH"/>
                                </w:rPr>
                                <w:t>ฝ่ายวินัยและความประพฤตินำแบบประเมินตนเองของอาจารย์มาร่วมกันพิจารณาประเมินจากฝ่าย  โดยพิจารณาตามข้อมูลประกอบตามแบบ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828240"/>
                            <a:ext cx="42346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ฝ่ายวินัยและความประพฤติสรุปประเมินผลและนำผลประเมินไปใช้เป็นข้อมูลในการสรุปงานฝ่ายและนำผลประเมินรวมกับฝ่ายแนะแนวส่งให้ฝ่ายบุคลากร เพื่อใช้เป็นข้อมูลพิจารณาประเมินคุณภาพ  และพิจารณาผลงานการปฏิบัติงานด้านวินัยและความประพฤ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5549400"/>
                            <a:ext cx="423468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ฝ่ายวินัยและความประพฤติพบอาจารย์แต่ละท่านและนำผลการประเมินแจ้ง  เพื่อชมเชย  แก้ไข  ปรับปรุง  พัฒนาการทำงานต่อไป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725040"/>
                            <a:ext cx="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408120"/>
                            <a:ext cx="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133960"/>
                            <a:ext cx="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142280"/>
                            <a:ext cx="42346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าจารย์ทุกท่านประเมินตนเองตามแบบฟอร์มและส่งคื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Cordia New" w:hAnsi="Cordia New" w:cs="Cordia New"/>
                                  <w:color w:val="auto"/>
                                  <w:lang w:val="en-US" w:bidi="th-TH"/>
                                </w:rPr>
                                <w:t>ฝ่ายสำนักมาตรฐานคุณภาพ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1871280"/>
                            <a:ext cx="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.5pt;width:335.95pt;height:498.25pt" coordorigin="1419,110" coordsize="6719,9965">
                <v:shape id="shape_0" fillcolor="white" stroked="t" o:allowincell="f" style="position:absolute;left:1419;top:110;width:6668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ฝ่ายสำนักมาตรฐานคุณภาพการศึกษาแจกแบบประเมินให้อาจารย์ทุกท่า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ภาคเรียนละ  1 ครั้ง  ต้นภาคเรีย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469;top:3710;width:6668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ฝ่ายสำนักมาตรฐานคุณภาพการศึกษ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ส่งแบบประเมินให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Cordia New" w:hAnsi="Cordia New" w:cs="Cordia New"/>
                            <w:color w:val="auto"/>
                            <w:lang w:val="en-US" w:bidi="th-TH"/>
                          </w:rPr>
                          <w:t>ฝ่ายวินัยและความประพฤตินำแบบประเมินตนเองของอาจารย์มาร่วมกันพิจารณาประเมินจากฝ่าย  โดยพิจารณาตามข้อมูลประกอบตามแบบ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469;top:6139;width:6668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ฝ่ายวินัยและความประพฤติสรุปประเมินผลและนำผลประเมินไปใช้เป็นข้อมูลในการสรุปงานฝ่ายและนำผลประเมินรวมกับฝ่ายแนะแนวส่งให้ฝ่ายบุคลากร เพื่อใช้เป็นข้อมูลพิจารณาประเมินคุณภาพ  และพิจารณาผลงานการปฏิบัติงานด้านวินัยและความประพฤ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469;top:8849;width:6668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ฝ่ายวินัยและความประพฤติพบอาจารย์แต่ละท่านและนำผลการประเมินแจ้ง  เพื่อชมเชย  แก้ไข  ปรับปรุง  พัฒนาการทำงานต่อไป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4653,1252" to="4653,18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01,5477" to="4701,60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05,8195" to="4805,87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3;top:1909;width:6668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าจารย์ทุกท่านประเมินตนเองตามแบบฟอร์มและส่งคื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Cordia New" w:hAnsi="Cordia New" w:cs="Cordia New"/>
                            <w:color w:val="auto"/>
                            <w:lang w:val="en-US" w:bidi="th-TH"/>
                          </w:rPr>
                          <w:t>ฝ่ายสำนักมาตรฐานคุณภาพ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4653,3057" to="4653,36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jc w:val="center"/>
      <w:outlineLvl w:val="7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left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BrowalliaUPC" w:hAnsi="BrowalliaUPC" w:cs="BrowalliaUPC"/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2:00Z</dcterms:created>
  <dc:creator>ko</dc:creator>
  <dc:description/>
  <dc:language>en-US</dc:language>
  <cp:lastModifiedBy>User</cp:lastModifiedBy>
  <dcterms:modified xsi:type="dcterms:W3CDTF">2017-06-22T07:12:00Z</dcterms:modified>
  <cp:revision>2</cp:revision>
  <dc:subject/>
  <dc:title/>
</cp:coreProperties>
</file>