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กสารแนบ  </w:t>
      </w:r>
      <w:r>
        <w:rPr>
          <w:rFonts w:cs="Angsana New" w:ascii="Angsana New" w:hAnsi="Angsana New"/>
        </w:rPr>
        <w:t>1</w:t>
      </w:r>
    </w:p>
    <w:p>
      <w:pPr>
        <w:pStyle w:val="Style15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สำหรับกรณีบุตรของพนักงานยังศึกษาอยู่ในสถานศึกษาเด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2540</wp:posOffset>
            </wp:positionV>
            <wp:extent cx="102806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๒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ะฮาด  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นินสง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ยภูมิ   ๓๖๑๓๐</w:t>
      </w:r>
      <w:r>
        <w:rPr>
          <w:rFonts w:cs="TH SarabunPSK" w:ascii="TH SarabunPSK" w:hAnsi="TH SarabunPSK"/>
        </w:rPr>
        <w:tab/>
        <w:tab/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หนังสือ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0"/>
        </w:rPr>
        <w:tab/>
        <w:t xml:space="preserve">  </w:t>
      </w:r>
      <w:r>
        <w:rPr>
          <w:rFonts w:ascii="TH SarabunPSK" w:hAnsi="TH SarabunPSK" w:cs="TH SarabunPSK"/>
          <w:spacing w:val="20"/>
        </w:rPr>
        <w:t>หนังสือฉบับนี้ออกให้เพื่อรับรองว่า</w:t>
      </w:r>
      <w:r>
        <w:rPr>
          <w:rFonts w:ascii="Calibri" w:hAnsi="Calibri" w:cs="Calibri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เด็กชายสรศักดิ์   </w:t>
      </w:r>
      <w:r>
        <w:rPr>
          <w:rFonts w:ascii="TH SarabunPSK" w:hAnsi="TH SarabunPSK" w:cs="TH SarabunPSK"/>
        </w:rPr>
        <w:t xml:space="preserve">    นามสกุล    </w:t>
      </w:r>
      <w:r>
        <w:rPr>
          <w:rFonts w:ascii="TH SarabunPSK" w:hAnsi="TH SarabunPSK" w:cs="TH SarabunPSK"/>
          <w:u w:val="dotted"/>
        </w:rPr>
        <w:t xml:space="preserve"> จิตรมา    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  <w:u w:val="dotted"/>
        </w:rPr>
        <w:t xml:space="preserve">๑๑  พฤษภาคม  ๒๕๕๐   </w:t>
      </w:r>
      <w:r>
        <w:rPr>
          <w:rFonts w:ascii="TH SarabunPSK" w:hAnsi="TH SarabunPSK" w:cs="TH SarabunPSK"/>
        </w:rPr>
        <w:t xml:space="preserve">      หมาย</w:t>
      </w: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>บัตร</w:t>
      </w:r>
      <w:r>
        <w:rPr>
          <w:rFonts w:ascii="TH SarabunPSK" w:hAnsi="TH SarabunPSK" w:cs="TH SarabunPSK"/>
        </w:rPr>
        <w:t xml:space="preserve">ประจำตัวประชาชน   </w:t>
      </w:r>
      <w:r>
        <w:rPr>
          <w:rFonts w:ascii="TH SarabunPSK" w:hAnsi="TH SarabunPSK" w:cs="TH SarabunPSK"/>
          <w:u w:val="dotted"/>
        </w:rPr>
        <w:t xml:space="preserve">  ๑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๓๖๙๙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๐๐๗๙๔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๑๔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๗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ิส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ักศึกษา </w:t>
      </w:r>
      <w:r>
        <w:rPr>
          <w:rFonts w:ascii="TH SarabunPSK" w:hAnsi="TH SarabunPSK" w:cs="TH SarabunPSK"/>
          <w:u w:val="dotted"/>
        </w:rPr>
        <w:t xml:space="preserve">   ๔๙๗๑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    บิดาชื่อ </w:t>
      </w:r>
      <w:r>
        <w:rPr>
          <w:rFonts w:ascii="TH SarabunPSK" w:hAnsi="TH SarabunPSK" w:cs="TH SarabunPSK"/>
          <w:u w:val="dotted"/>
        </w:rPr>
        <w:t xml:space="preserve">  นายอมร  จิตรมา  </w:t>
      </w:r>
      <w:r>
        <w:rPr>
          <w:rFonts w:ascii="TH SarabunPSK" w:hAnsi="TH SarabunPSK" w:cs="TH SarabunPSK"/>
        </w:rPr>
        <w:t xml:space="preserve">     มารดาชื่อ  </w:t>
      </w:r>
      <w:r>
        <w:rPr>
          <w:rFonts w:ascii="TH SarabunPSK" w:hAnsi="TH SarabunPSK" w:cs="TH SarabunPSK"/>
          <w:u w:val="dotted"/>
        </w:rPr>
        <w:t xml:space="preserve">  นางวนิดา  จิตรมา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ปีการศึกษาที่ผ่านม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   จบการศึกษาชั้น ประถมศึกษาปีที่  ๒ 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มีผลการศึกษาเฉลี่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๓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๙๒</w:t>
      </w:r>
      <w:r>
        <w:rPr>
          <w:rFonts w:ascii="TH SarabunPSK" w:hAnsi="TH SarabunPSK" w:cs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ด้านความประพฤติ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  ดีมาก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พอ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เรียบร้อย</w:t>
      </w:r>
      <w:r>
        <w:rPr>
          <w:rFonts w:cs="TH SarabunPSK" w:ascii="TH SarabunPSK" w:hAnsi="TH SarabunPSK"/>
        </w:rPr>
        <w:t>)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้องปรับปรุง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กำลัง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ชั้นประถมศึกษาปี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ที่โรงเรี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่วมราษฎร์วิทยานุกูล</w:t>
      </w:r>
      <w:r>
        <w:rPr>
          <w:rFonts w:ascii="TH SarabunPSK" w:hAnsi="TH SarabunPSK" w:cs="TH SarabunPSK"/>
          <w:sz w:val="32"/>
          <w:sz w:val="32"/>
          <w:szCs w:val="32"/>
        </w:rPr>
        <w:t>แห่งนี้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อกให้</w:t>
      </w:r>
      <w:r>
        <w:rPr>
          <w:rFonts w:ascii="TH SarabunPSK" w:hAnsi="TH SarabunPSK" w:cs="TH SarabunPSK"/>
        </w:rPr>
        <w:t xml:space="preserve">  ณ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ทะเบียน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  ๐๘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๗๓๕๕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นางสาวกาญจนา  พลเสนา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>๔๗๐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๑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๐๑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๔  กุมภาพันธ์  ๒๕๔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หญิง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สมหมาย  พลเสนา   มารดาชื่อ  นางอนงค์  พลเสนา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มัธยมศึกษาปีที่  ๓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ระดับมัธยมศึกษาตอนต้น  ๕  ภาคเรียน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นายศิริศักดิ์  โอตเปี้ย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>๔๖๙๘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๑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๐๑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๒๓  มีนาคม  ๒๕๔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บัวลอย  โอตเปี้ย   มารดาชื่อ  นางอัญชลี  โอตเปี้ย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มัธยมศึกษาปีที่  ๓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ระดับมัธยมศึกษาตอนต้น  ๕  ภาคเรียน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นางสาวสุภาวดี  ภูมิจันทึก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>๔๗๑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๑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๐๑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๖  ธันวาคม  ๒๕๔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หญิง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สวง  ภูมิจันทึก   มารดาชื่อ  นางอ้วย  ภูมิจันทึก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มัธยมศึกษาปีที่  ๓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ระดับมัธยมศึกษาตอนต้น  ๕  ภาคเรียน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นายทศพล  พรโสภณ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>๔๖๙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๙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๕๐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๑๔  มกราคม  ๒๕๔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ดวง  พรโสภณ   มารดาชื่อ นางวณาลี  พรโสภ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มัธยมศึกษาปีที่  ๓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ระดับมัธยมศึกษาตอนต้น  ๕  ภาคเรียน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นางสาวมัลลิกา  มีสุวรรณ์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>๔๗๐๘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๑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๐๑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๒๐  กรกฎาคม  ๒๕๔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หญิง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มานพ  มึสุวรรณ์   มารดาชื่อ นางวันเพ็ญ  คำเกลี้ยง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มัธยมศึกษาปีที่  ๓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ระดับมัธยมศึกษาตอนต้น  ๕  ภาคเรียน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นายรณชัย  สุขรินทร์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>๔๗๐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๑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๐๑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๑๗  กันยายน  ๒๕๔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จรัญ  สุขรินทร์   มารดาชื่อ นางสายใจ  สุขรินทร์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มัธยมศึกษาปีที่  ๓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ระดับมัธยมศึกษาตอนต้น  ๕  ภาคเรียน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นายโยธิน  นุขุนทด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 xml:space="preserve">๔๗๐๑ 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๙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๕๓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๒๐  กันยายน  ๒๕๔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ลอย  นุขุนทด   มารดาชื่อ นางสาวสมควร  อ้อมแก้ว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มัธยมศึกษาปีที่  ๓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ระดับมัธยมศึกษาตอนต้น  ๕  ภาคเรียน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นางสาวอาทิติญา  หาญวิชาชัย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 xml:space="preserve">๔๘๗๗ 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๙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๕๕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๒๐  พฤษภาคม  ๒๕๔๔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หญิง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นรินทร์ภัทร  วรินทร์ปาลประภา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รดาชื่อ นางพรพรรณ  หาญวิชาชัย </w:t>
      </w: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มัธยมศึกษาปีที่  ๓                                     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ระดับมัธยมศึกษาตอนต้น  ๕  ภาคเรียน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นายอัศวิน  นิลพัฒน์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 xml:space="preserve">๔๗๐๓  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๒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๓๒๒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๓๐  ตุลาคม  ๒๕๔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บุญชอบ  นิลพัฒน์  มารดาชื่อ นางสมนึก  หมวดชัยภูมิ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มัธยมศึกษาปีที่  ๓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ระดับมัธยมศึกษาตอนต้น  ๕  ภาคเรียน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๒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นายอภิเดช  ชาวด่าน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 xml:space="preserve">๔๗๐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๑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๐๑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๑๕  กันยายน  ๒๕๔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ณัฐพล  ชาวด่าน  มารดาชื่อ นางอำไพ  ชาวด่าน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มัธยมศึกษาปีที่  ๓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ระดับมัธยมศึกษาตอนต้น  ๕  ภาคเรียน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๒๔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นายพิชัยยุทธ  ศรีสงคราม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 xml:space="preserve">๔๖๙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๑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๑๐๗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๒๐  มกราคม  ๒๕๔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/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แค้ว  ศรีสงคราม  มารดาชื่อ นางเกษร  นนทฤทธิ์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มัธยมศึกษาปีที่  ๓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ระดับมัธยมศึกษาตอนต้น  ๕  ภาคเรียน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เด็กหญิงพรไพรวรรณ  พรมวรรณ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 xml:space="preserve">๔๗๔๕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๐๐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๑๐๕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๒  เมษายน  ๒๕๔๔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หญิง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สายันต์  พรมวรรณ  มารดาชื่อ นางเพชร  พรมวรร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มัธยมศึกษาปีที่  ๒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ระดับมัธยมศึกษาตอนต้น 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๒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เด็กหญิงเพ็ญนภา  คำลือ  </w:t>
      </w:r>
      <w:r>
        <w:rPr>
          <w:rFonts w:ascii="TH SarabunPSK" w:hAnsi="TH SarabunPSK" w:cs="TH SarabunPSK"/>
        </w:rPr>
        <w:t xml:space="preserve">  เลขประจำตัว  </w:t>
      </w:r>
      <w:r>
        <w:rPr>
          <w:rFonts w:ascii="TH SarabunPSK" w:hAnsi="TH SarabunPSK" w:cs="TH SarabunPSK"/>
        </w:rPr>
        <w:t xml:space="preserve">๔๘๗๒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๑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๐๔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๒๐  มกราคม  ๒๕๔๓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</w:rPr>
        <w:t xml:space="preserve"> 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ไชยวัฒน์  คำลือ  มารดาชื่อ นางสาววันเพ็ญ  สมวงษ์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ประถมศึกษาปีที่  ๕ 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เด็กหญิงพลอยสวย  แดงจันอัด  </w:t>
      </w:r>
      <w:r>
        <w:rPr>
          <w:rFonts w:ascii="TH SarabunPSK" w:hAnsi="TH SarabunPSK" w:cs="TH SarabunPSK"/>
        </w:rPr>
        <w:t xml:space="preserve"> เลขประจำตัว  </w:t>
      </w:r>
      <w:r>
        <w:rPr>
          <w:rFonts w:ascii="TH SarabunPSK" w:hAnsi="TH SarabunPSK" w:cs="TH SarabunPSK"/>
        </w:rPr>
        <w:t xml:space="preserve">๕๐๘๑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๐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๑๑๘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๒๑  สิงหาคม  ๒๕๔๖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/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หญิง</w:t>
      </w:r>
      <w:r>
        <w:rPr>
          <w:rFonts w:ascii="TH SarabunPSK" w:hAnsi="TH SarabunPSK" w:cs="TH SarabunPSK"/>
        </w:rPr>
        <w:t xml:space="preserve">   สัญชาติ  ไทย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ascii="TH SarabunPSK" w:hAnsi="TH SarabunPSK" w:cs="TH SarabunPSK"/>
        </w:rPr>
        <w:t>นายสงกรานต์  แดงจันอัด  มารดาชื่อนางสมพร  แดงจันอัด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>ประถมศึกษาปีที่  ๖  ความประพฤติเรียบร้อย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0955</wp:posOffset>
            </wp:positionH>
            <wp:positionV relativeFrom="paragraph">
              <wp:posOffset>-372110</wp:posOffset>
            </wp:positionV>
            <wp:extent cx="1028065" cy="10261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ใบรับรอง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่วมราษฎร์วิทยานุกูล   สำนักงานเขตพื้นที่การศึกษาประถมศึกษาชัยภูมิ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 อำเภอเนินสง่า  จังหวัดชัย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   </w:t>
      </w:r>
      <w:r>
        <w:rPr>
          <w:rFonts w:ascii="TH SarabunPSK" w:hAnsi="TH SarabunPSK" w:cs="TH SarabunPSK"/>
        </w:rPr>
        <w:t xml:space="preserve">เด็กหญิงชลกร  ครูแพทย์  </w:t>
      </w:r>
      <w:r>
        <w:rPr>
          <w:rFonts w:ascii="TH SarabunPSK" w:hAnsi="TH SarabunPSK" w:cs="TH SarabunPSK"/>
        </w:rPr>
        <w:t xml:space="preserve">เลขประจำตัว  </w:t>
      </w:r>
      <w:r>
        <w:rPr>
          <w:rFonts w:ascii="TH SarabunPSK" w:hAnsi="TH SarabunPSK" w:cs="TH SarabunPSK"/>
          <w:color w:val="FF0000"/>
        </w:rPr>
        <w:t xml:space="preserve">๔๗๕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๑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๐๑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 xml:space="preserve">เกิดวันที่  </w:t>
      </w:r>
      <w:r>
        <w:rPr>
          <w:rFonts w:ascii="TH SarabunPSK" w:hAnsi="TH SarabunPSK" w:cs="TH SarabunPSK"/>
        </w:rPr>
        <w:t>๑๖  มิถุนายน ๒๕๔๖</w:t>
      </w:r>
    </w:p>
    <w:p>
      <w:pPr>
        <w:pStyle w:val="Normal"/>
        <w:tabs>
          <w:tab w:val="clear" w:pos="720"/>
          <w:tab w:val="left" w:pos="5529" w:leader="none"/>
        </w:tabs>
        <w:spacing w:before="0" w:after="4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เพศ </w:t>
      </w:r>
      <w:r>
        <w:rPr>
          <w:rFonts w:ascii="TH SarabunPSK" w:hAnsi="TH SarabunPSK" w:cs="TH SarabunPSK"/>
        </w:rPr>
        <w:t>หญิง</w:t>
      </w:r>
      <w:r>
        <w:rPr>
          <w:rFonts w:ascii="TH SarabunPSK" w:hAnsi="TH SarabunPSK" w:cs="TH SarabunPSK"/>
        </w:rPr>
        <w:t xml:space="preserve">  สัญชาติ  ไทย   ศาสนา  พุท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บิดาชื่อ</w:t>
      </w:r>
      <w:r>
        <w:rPr>
          <w:rFonts w:ascii="TH SarabunPSK" w:hAnsi="TH SarabunPSK" w:cs="TH SarabunPSK"/>
        </w:rPr>
        <w:t xml:space="preserve">นายชุมพล  ครูแพทย์  มารดาชื่อนางโอเล่  ครูแพทย์    </w:t>
      </w:r>
      <w:r>
        <w:rPr>
          <w:rFonts w:ascii="TH SarabunPSK" w:hAnsi="TH SarabunPSK" w:cs="TH SarabunPSK"/>
        </w:rPr>
        <w:t>กำลังเรียนอยู่ในระดับชั้น</w:t>
      </w:r>
      <w:r>
        <w:rPr>
          <w:rFonts w:ascii="TH SarabunPSK" w:hAnsi="TH SarabunPSK" w:cs="TH SarabunPSK"/>
        </w:rPr>
        <w:t xml:space="preserve">ประถมศึกษาปีที่  ๖ </w:t>
      </w:r>
      <w:r>
        <w:rPr>
          <w:rFonts w:ascii="TH SarabunPSK" w:hAnsi="TH SarabunPSK" w:cs="TH SarabunPSK"/>
        </w:rPr>
        <w:t>ผลการเรียน</w:t>
      </w:r>
      <w:r>
        <w:rPr>
          <w:rFonts w:ascii="TH SarabunPSK" w:hAnsi="TH SarabunPSK" w:cs="TH SarabunPSK"/>
        </w:rPr>
        <w:t>ระดับชั้น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๘๘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 ณ  วันที่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 เดือน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</w:rPr>
        <w:t xml:space="preserve">นายสมภาษณ์  รอดเวียง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6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pacing w:val="4"/>
        </w:rPr>
        <w:t xml:space="preserve">             </w:t>
      </w:r>
      <w:r>
        <w:rPr>
          <w:rFonts w:ascii="TH SarabunPSK" w:hAnsi="TH SarabunPSK" w:cs="TH SarabunPSK"/>
          <w:spacing w:val="4"/>
        </w:rPr>
        <w:t>ผู้อำนวยการโรงเรียน</w:t>
      </w:r>
      <w:r>
        <w:rPr>
          <w:rFonts w:ascii="TH SarabunPSK" w:hAnsi="TH SarabunPSK" w:cs="TH SarabunPSK"/>
          <w:spacing w:val="4"/>
        </w:rPr>
        <w:t>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18"/>
      <w:type w:val="nextPage"/>
      <w:pgSz w:w="11906" w:h="16838"/>
      <w:pgMar w:left="158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DSN AnuRa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SN AnuRak" w:ascii="DSN AnuRak" w:hAnsi="DSN AnuRak"/>
        <w:sz w:val="34"/>
        <w:szCs w:val="34"/>
      </w:rPr>
      <w:t>(</w:t>
    </w:r>
    <w:r>
      <w:rPr>
        <w:rFonts w:ascii="Angsana New" w:hAnsi="Angsana New"/>
        <w:sz w:val="30"/>
        <w:sz w:val="30"/>
        <w:szCs w:val="30"/>
      </w:rPr>
      <w:t xml:space="preserve">ใบรับรองนี้มีอายุ  </w:t>
    </w:r>
    <w:r>
      <w:rPr>
        <w:rFonts w:ascii="Angsana New" w:hAnsi="Angsana New"/>
        <w:sz w:val="30"/>
        <w:sz w:val="30"/>
        <w:szCs w:val="30"/>
      </w:rPr>
      <w:t>๙๐</w:t>
    </w:r>
    <w:r>
      <w:rPr>
        <w:rFonts w:ascii="Angsana New" w:hAnsi="Angsana New"/>
        <w:sz w:val="30"/>
        <w:sz w:val="30"/>
        <w:szCs w:val="30"/>
      </w:rPr>
      <w:t xml:space="preserve"> วัน   นับแต่วันออกให้</w:t>
    </w:r>
    <w:r>
      <w:rPr>
        <w:rFonts w:cs="Angsana New" w:ascii="Angsana New" w:hAnsi="Angsana New"/>
        <w:sz w:val="30"/>
        <w:szCs w:val="3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3:00Z</dcterms:created>
  <dc:creator>Administrator</dc:creator>
  <dc:description/>
  <cp:keywords/>
  <dc:language>en-US</dc:language>
  <cp:lastModifiedBy>Teacher</cp:lastModifiedBy>
  <cp:lastPrinted>2016-02-15T13:43:00Z</cp:lastPrinted>
  <dcterms:modified xsi:type="dcterms:W3CDTF">2016-05-19T07:13:00Z</dcterms:modified>
  <cp:revision>2</cp:revision>
  <dc:subject/>
  <dc:title>ปพ</dc:title>
</cp:coreProperties>
</file>