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1695</wp:posOffset>
            </wp:positionH>
            <wp:positionV relativeFrom="paragraph">
              <wp:posOffset>-502920</wp:posOffset>
            </wp:positionV>
            <wp:extent cx="1134110" cy="1371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กะฮาด  อำเภอเนินสง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ัยภูมิ  ๓๖๑๓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ฉบับนี้ให้ไว้เพื่อรับรองว่า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ฏิบัติงานที่โรงเรียนร่วมราษฎร์วิทยานุกูล  ตำบลกะฮาด  อำเภอเนินสง่า  จังหวัดชัยภูมิ  ซึ่งได้รั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จุเข้ารับราชการ  เมื่อวันที่  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…  </w:t>
      </w:r>
      <w:r>
        <w:rPr>
          <w:rFonts w:ascii="TH SarabunPSK" w:hAnsi="TH SarabunPSK" w:cs="TH SarabunPSK"/>
          <w:sz w:val="32"/>
          <w:sz w:val="32"/>
          <w:szCs w:val="32"/>
        </w:rPr>
        <w:t>รวมอายุราชการ 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ปี 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งานเขตพื้นที่การศึกษาประถมศึกษาชัยภูมิ เขต ๓   ของกระทรวงศึกษาธิการ   มีรายได้ประจำเดือนที่ได้รับดังนี้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…………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br/>
        <w:t xml:space="preserve">                 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……………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br/>
        <w:tab/>
        <w:tab/>
        <w:t>         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ายได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……………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ว้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สินธุเ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43" w:right="8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9:00Z</dcterms:created>
  <dc:creator>AAA</dc:creator>
  <dc:description/>
  <cp:keywords/>
  <dc:language>en-US</dc:language>
  <cp:lastModifiedBy>Teacher</cp:lastModifiedBy>
  <cp:lastPrinted>2016-12-13T09:44:00Z</cp:lastPrinted>
  <dcterms:modified xsi:type="dcterms:W3CDTF">2016-12-13T02:49:00Z</dcterms:modified>
  <cp:revision>2</cp:revision>
  <dc:subject/>
  <dc:title/>
</cp:coreProperties>
</file>