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ังคารที่  ๓๐  เดือน พฤษภาคม  ๒๕๖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96520</wp:posOffset>
                </wp:positionV>
                <wp:extent cx="405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7.6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  ๙  ค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วาวเอกเ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วิ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  ชาวด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ศิษย์เก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ะออ  นุขุนท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สีห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กั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ภาส  เทีย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 ภู่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ครูพิพัฒน์มงคล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พระภิกษุสงฆ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ประชุม 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เข้าประชุม  ๒  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ำเนินการจัดการศึกษาตามแนวนโยบายเรียนฟรี อย่างมี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จัดซื้อเครื่องแบบนักเรียน และอุปกรณ์การเรียนให้กับนักเรียนทุก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ดำเนินการปรับปรุงอาคารสถานที่ ให้เอื้ออำนวยในการจัด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ันสาด กันฝน กันร้อนให้กับนักเรียน ด้านอาค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ูนกระเบื้อง ๒ ห้อง  คือ ห้องผู้อำนวยการ และห้องพักครูเรียบร้อยแล้ว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ลี่ยนหลังคาสังกะสีที่ห้อ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โยบายการขับเคลื่อนการศึกษาของกระทรวงศึกษาธิการ และแนวทางการจัด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 ๒๕๖๐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ตามโครงการลดเวลาเรียนเพิ่มเวลารู้ ให้กับนักเรียนในปีการศึกษา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างกระทรวงศึกษาธิการลดบทบาทของเขตพื้นที่การศึกษาแล้วเพิ่มอำนาจให้ศึกษาธิ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หาอัตรากำลังครูที่เพียงพ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้างครูอัตราจ้าง ๒ ตำแหน่ง และมีครูนักศึกษาฝึกประสบการณ์ จาก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ชภัฏชัยภูมิ คือ เอกภาษาอังกฤษ จำนวน ๒ คน และ เอกคอมพิวเตอร์ จำนวน ๒ 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จากฝ่ายบริหารงาน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ครูเข้าสอนตามความสามารถ โดยยึดวิชาเอกเป็นหล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ตารางเรียนใหม่  โดยการเพิ่มโครงการลดเวลาเรียน เพิ่มเวลารู้  ให้กับนักเรียนทุกช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จากฝ่ายบริหารงานกิจกรรม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นักเรียนที่ขาดเรียนโดยครูประจำชั้น แล้วรายงานและติดตามเป็นประจ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จากฝ่ายบริหารงบประมาณและ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้างครูอัตราจ้างจำนวน ๒ คน  มีวิชาเอกภาษาอังกฤษ และ วิชาเอกคอมพิวเตอร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ื่องจากฝ่ายบริหารงานทั่ว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อาคารสถานที่ภายในโรงเรียนให้น่าอยู่และน่า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รื่องจากฝ่ายบริหารงานนโยบายและแผ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การเสนอคณะกรรมการสถานศึกษาพิจารณาแผนปฏิบัติการโรงเรียน ประจำปีการศึกษา ๒๕๖๐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จัดทำแผนปฏิบัติการของโรงเรียนแบบใหม่ มี ๓ แผน ๓๒ กิจ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ำเสร็จแล้วจะให้ประธานกรรมการสถานศึกษาอนุมั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การเสนอคณะกรรมการสถานศึกษาพิจารณาให้เห็นชอบ เอกสารการรายงานผลประเมินตนเ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และรายงานให้สำนักงานเขตพื้นที่การศึกษาประถมศึกษาชัยภูมิ เขต 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โรงเรียน ข้อมูลครู และข้อมูล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การเสนอคณะกรรมการสถานศึกษาพิจารณาให้เห็นชอบการจัดงานทอดผ้าป่าเพื่อ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ะจัดทำผ้าป่าในวันที่ ๔ สิงหาคม ๒๕๖๐  เพื่อทำคอนกรีตหน้าเสาธง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ช้งบประมาณ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ื่องการเสนอคณะกรรมการสถานศึกษาพิจารณาให้เห็นชอบ การจ้างบุคลากรเพิ่มเพื่อทดแท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ที่เกษียรแล้วยังไม่ได้อัตรากลับคืน และรองรับนโยบายเรียนภาษาอังกฤษ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ะขออนุมัติงบประมาณจ้างบุคลากรอัตราจ้าง ตามโครงการพพัฒนาศักยภาพ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 จำนวน  ๒  คน  คือ</w:t>
      </w:r>
    </w:p>
    <w:p>
      <w:pPr>
        <w:pStyle w:val="Normal"/>
        <w:spacing w:before="0" w:after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ธร  โค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คอมพิวเตอร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ทิพย์  อ่ำห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ภาษาอังกฤ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ของคณะกรรมการสถานศึกษามีมติเห็น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นศึกษา เสนอว่า การจัดแข่งขันกีฬาสีของโรงเรียน ควรมีวุฒิบัตรและเหรีย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ำลังใจให้กับ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สถาน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วาเอกเชิด  แผนวิช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พุธที่   ๒๓    เดือน  พฤศจิกายน    ๒๕๕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อประชุม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96520</wp:posOffset>
                </wp:positionV>
                <wp:extent cx="405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7.6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  ๙  ค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วาวเอกเ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วิ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  ชาวด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ศิษย์เก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ะออ  นุขุนท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สีห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กั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ภาส  เทีย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 ภู่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ครูพิพัฒน์มงคล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พระภิกษุสงฆ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ประชุม 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เข้าประชุม  ๒  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ดำเนินการจัดการศึกษาตามแนวนโยบายเรียนฟรี อย่างมี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ดำเนินการจัดซื้อเครื่องแบบนักเรียน และอุปกรณ์การเรียนให้กับนักเรียนทุก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ะนำผู้อำนวยการคนใหม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สินธุเขต ย้ายมาจากโรงเรียน กันกงบ้านลี่สามัคค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จ้งนโยบายของผู้อำนวยการคนใหม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ดเวลาเรียนเพิ่มเวลา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ค่ายพักแรมลูกเสือเนตรนาร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จากฝ่ายบริหารงานกิจกรรม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จากฝ่ายบริหารงบประมาณและ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ต่าง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ื่องจากฝ่ายบริหารงานทั่ว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อาคารสถานที่ภายในโรงเรียนให้น่าอยู่และน่า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รื่องจากฝ่ายบริหารงานนโยบายและแผ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ธานคณะกรรมการสถานศึกษาเสนอให้สร้างค่ายลูกเสือบริเวณ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ตั้งสมาคมศิษย์เก่าเพื่อรวมศิษย์รุ่นต่าง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ทำ ทำเนียบผู้บริหารให้เป็นปัจจุบ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นศึกษา เสนอว่า การจัดแข่งขันกีฬาสีของโรงเรียน ควรมีวุฒิบัตรและเหรีย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ำลังใจให้กับ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สถาน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วาเอกเชิด  แผนวิช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จันทร์ ที่   ๑๐    เดือน  มกราคม    ๒๕๖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อประชุมโรงเรียนร่วมราษฎร์วิทยานุก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96520</wp:posOffset>
                </wp:positionV>
                <wp:extent cx="405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7.6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  ๙  ค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วาวเอกเ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วิ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  ชาวด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ศิษย์เก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ะออ  นุขุนท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สีหะ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กัยน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ภาส  เทียน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 ภู่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ครูพิพัฒน์ มงคล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พระภิกษุสงฆ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ประชุม 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เข้าประชุม  ๒  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ทำแผนโครงการระดับเครือข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เครือข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 ชั้นอนุบาล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ั้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การเข้าค่ายพักแรม ณ ค่ายสุนิตา จังหวัดนครราชสี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ับเปลี่ยนชั้นเรียนให้ครูสอนตรงวิชาเอ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จัดห้องเรียนใหม่แยกประถมและมัธย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ำหน่ายครุภัณฑ์ที่ไม่ได้ใช้ประโยชน์แล้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ะบบช่วยเหลือนักเรีย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สถาน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วาเอกเชิด  แผนวิช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5:39:00Z</dcterms:created>
  <dc:creator>AAA</dc:creator>
  <dc:description/>
  <dc:language>en-US</dc:language>
  <cp:lastModifiedBy>Teacher</cp:lastModifiedBy>
  <cp:lastPrinted>2017-06-29T13:40:00Z</cp:lastPrinted>
  <dcterms:modified xsi:type="dcterms:W3CDTF">2017-07-22T05:39:00Z</dcterms:modified>
  <cp:revision>2</cp:revision>
  <dc:subject/>
  <dc:title/>
</cp:coreProperties>
</file>