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154305</wp:posOffset>
            </wp:positionV>
            <wp:extent cx="10668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วมราษฎร์วิทยานุกูล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ะฮาด อำเภอเนินสง่า</w:t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 ๓๖๑๓</w:t>
      </w:r>
      <w:r>
        <w:rPr>
          <w:rFonts w:cs="Angsana New" w:ascii="Angsana New" w:hAnsi="Angsana New"/>
          <w:sz w:val="32"/>
          <w:szCs w:val="32"/>
        </w:rPr>
        <w:t>o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่า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ภณิดา วัฒก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เด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พ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เริ่มปฏิบัติงาน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รวมระยะเวลา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อัตราเงินเดือ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 นางสาว</w:t>
      </w:r>
      <w:r>
        <w:rPr>
          <w:rFonts w:ascii="TH SarabunPSK" w:hAnsi="TH SarabunPSK" w:cs="TH SarabunPSK"/>
          <w:sz w:val="32"/>
          <w:sz w:val="32"/>
          <w:szCs w:val="32"/>
        </w:rPr>
        <w:t>ภณิดา วัฒก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เด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พ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>จริง  และเป็นผู้ที่มีความรู้ความสามารถและทักษะในการปฏิบัติงานในหน้าที่เป็นอย่างดีจึงขอรับรองไว้ ณ โอกาส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  ณ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ร่วมราษฎร์วิทยานุกู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0:00Z</dcterms:created>
  <dc:creator>iLLuSioN</dc:creator>
  <dc:description/>
  <dc:language>en-US</dc:language>
  <cp:lastModifiedBy>Teacher</cp:lastModifiedBy>
  <cp:lastPrinted>2017-01-09T09:49:00Z</cp:lastPrinted>
  <dcterms:modified xsi:type="dcterms:W3CDTF">2017-01-09T02:50:00Z</dcterms:modified>
  <cp:revision>3</cp:revision>
  <dc:subject/>
  <dc:title>หนังสือรับรองการทำงาน</dc:title>
</cp:coreProperties>
</file>