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25730</wp:posOffset>
            </wp:positionV>
            <wp:extent cx="1028700" cy="115252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ราษฎร์วิทยานุก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ผู้ดูแลและฝึกซ้อมกีฬาและกรีฑา ประจำปีการศึกษา ๒๕๕๙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.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โรงเรียนร่วมราษฎร์วิทยานุกูล จะนำนักเรียนเข้าร่วมแข่งขันกีฬานักเรียนของเครือข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ตาเนิ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ะฮาด ประจำปีการศึกษา ๒๕๕๙ เพื่อให้การส่งเสริมให้นักเรียนรู้กฎ กติกาของกีฬาและกรีฑา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แต่ละประเภทพร้อมทั้งเป็นการส่งเสริมทักษะการเล่นกีฬาและกรีฑา ให้กับนักเรียนให้มากยิ่งขึ้น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276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กีฬาและกรีฑ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ช่วงชั้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ูที่ดูแลและฝึกซ้อ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ว้างบอล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วิ่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า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หญิ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บา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สมคิด คำภีระ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นางพิรมพร ชัยภักด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ชร์บอ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า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หญิง</w:t>
            </w:r>
            <w:r>
              <w:rPr>
                <w:rFonts w:cs="TH SarabunPSK" w:ascii="TH SarabunPSK" w:hAnsi="TH SarabunPSK"/>
              </w:rPr>
              <w:t xml:space="preserve">) , </w:t>
            </w:r>
            <w:r>
              <w:rPr>
                <w:rFonts w:ascii="TH SarabunPSK" w:hAnsi="TH SarabunPSK" w:cs="TH SarabunPSK"/>
              </w:rPr>
              <w:t xml:space="preserve">ฟุตซอ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ชั้นที่ 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ชูชาติ พรมมาก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นางสาวภณิดา วัฒก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จารุวรรณ คาบแก้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ีฑ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า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หญิ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ชั้นที่ 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สาวละออ นุขุนทด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นางทัศนีย์ แก้วเมืองน้อ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ฟุตบอ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าย ๑๑ 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ชั้นที่ 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ชูชีพ ถนอมพันธุ์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นางสุภาภรณ์ ถนอมพันธุ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ฟุตซอ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า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หญิ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ชั้นที่ 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อลงกรณ์ ก้อนทอง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นายฉัตรชัย ขวดชัยภูม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ะกร้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า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หญิ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ชั้นที่ 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กนิษฐา วัฒกี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นายศราวุฒิ วงษ์วัต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อลเล่ย์บอ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า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หญิ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ชั้นที่ 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ภาณุวัจน์ ชาญณรงค์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นายธนพัฒน์ แก้วเมืองน้อ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ตอ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า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หญิ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ชั้นที่ 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สงบ เหลื่อมกลาง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น้ำทิพย์ จงเทพ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รภิมล พลพิมพ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ะโดดไกล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ทุ่มน้ำหนั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า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หญิง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ชั้นที่ 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ศราวุฒิ วงษ์วัติ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นายอลงกรณ์ ก้อนทอง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กกะเย่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า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หญิ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ชั้นที่ 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สาวจารุวรรณ คาบแก้ว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นางสาวภณิดา วัฒก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ีฑ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า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หญิ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ชั้นที่ 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อลงกรณ์ ก้อนทอง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นายภาณุวัจน์ ชาญณรงค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ะกร้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า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หญิ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ชั้น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ศราวุฒิ วงษ์วัติ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นางกนิษฐา วัฒก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อลเล่ย์บอ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า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หญิ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ชั้นที่ 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ภาณุวัจน์ ชาญณรงค์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นายธนพัฒน์ แก้วเมืองน้อ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เกษียร สกุลกังศิร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ตอ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า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หญิ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ชั้นที่ 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สงบ เหลื่อมกลาง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น้ำทิพย์ จงเทพ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รภิมล พลพิมพ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ะโดดไกล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ทุ่มน้ำหนั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า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หญิ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ชั้นที่ 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ศราวุฒิ วงษ์วัติ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นายอลงกรณ์ ก้อนทอ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กกะเย่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า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หญิ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ชั้นที่ 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สาวจารุวรรณ คาบแก้ว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นางสาวภณิดา วัฒก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ีฑ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าย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หญิ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ชั้นที่ 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อลงกรณ์ ก้อนทอง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นายภาณุวัจน์ ชาญณรงค์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ผู้ที่ได้รับการ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าใจใส่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็มความสามารถ </w:t>
      </w:r>
      <w:r>
        <w:rPr>
          <w:rFonts w:ascii="TH SarabunPSK" w:hAnsi="TH SarabunPSK" w:cs="TH SarabunPSK"/>
          <w:sz w:val="32"/>
          <w:sz w:val="32"/>
          <w:szCs w:val="32"/>
        </w:rPr>
        <w:t>ด้วยความตั้ง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ประสบผลสำเร็จ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มีปัญหา อุปสรรคใดๆ ให้แจ้งผู้บริหารทราบ</w:t>
      </w:r>
      <w:r>
        <w:rPr>
          <w:rFonts w:ascii="TH SarabunPSK" w:hAnsi="TH SarabunPSK" w:cs="TH SarabunPSK"/>
          <w:sz w:val="32"/>
          <w:sz w:val="32"/>
          <w:szCs w:val="32"/>
        </w:rPr>
        <w:t>ทันที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76" w:firstLine="1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่ง  ณ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็ญจันทร์  สินธุเขต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ind w:left="39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่วมราษฎร์วิทยานุกูล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ับทราบ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าติ  พรมมาก</w:t>
      </w:r>
      <w:r>
        <w:rPr>
          <w:rFonts w:cs="TH SarabunPSK" w:ascii="TH SarabunPSK" w:hAnsi="TH SarabunPSK"/>
        </w:rPr>
        <w:t>..........................................</w:t>
        <w:tab/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อลงกรณ์  ก้อนทอง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ีพ  ถนอมพันธุ์</w:t>
      </w:r>
      <w:r>
        <w:rPr>
          <w:rFonts w:cs="TH SarabunPSK" w:ascii="TH SarabunPSK" w:hAnsi="TH SarabunPSK"/>
        </w:rPr>
        <w:t>.........................................</w:t>
        <w:tab/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มคิด  คำภีระ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ธนพัฒน์  แก้วเมืองน้อย</w:t>
      </w:r>
      <w:r>
        <w:rPr>
          <w:rFonts w:cs="TH SarabunPSK" w:ascii="TH SarabunPSK" w:hAnsi="TH SarabunPSK"/>
        </w:rPr>
        <w:t>..............................</w:t>
        <w:tab/>
        <w:tab/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ละออ  นุขุนทด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ิรมพร  ชัยภักดี</w:t>
      </w:r>
      <w:r>
        <w:rPr>
          <w:rFonts w:cs="TH SarabunPSK" w:ascii="TH SarabunPSK" w:hAnsi="TH SarabunPSK"/>
        </w:rPr>
        <w:t>.........................................</w:t>
        <w:tab/>
        <w:tab/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ศราวุฒิ  วงษ์วัติ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กษียร  สกุลกังศิริ</w:t>
      </w:r>
      <w:r>
        <w:rPr>
          <w:rFonts w:cs="TH SarabunPSK" w:ascii="TH SarabunPSK" w:hAnsi="TH SarabunPSK"/>
        </w:rPr>
        <w:t>......................................</w:t>
        <w:tab/>
        <w:tab/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ณิดา  วัฒกี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ุภาภรณ์  ถนอมพันธุ์</w:t>
      </w:r>
      <w:r>
        <w:rPr>
          <w:rFonts w:cs="TH SarabunPSK" w:ascii="TH SarabunPSK" w:hAnsi="TH SarabunPSK"/>
        </w:rPr>
        <w:t>.................................</w:t>
        <w:tab/>
        <w:tab/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ารุวรรณ  คาบแก้ว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ัศนีย์  แก้วเมืองน้อย</w:t>
      </w:r>
      <w:r>
        <w:rPr>
          <w:rFonts w:cs="TH SarabunPSK" w:ascii="TH SarabunPSK" w:hAnsi="TH SarabunPSK"/>
        </w:rPr>
        <w:t>.................................</w:t>
        <w:tab/>
        <w:tab/>
      </w:r>
      <w:r>
        <w:rPr>
          <w:rFonts w:ascii="TH SarabunPSK" w:hAnsi="TH SarabunPSK" w:cs="TH SarabunPSK"/>
        </w:rPr>
        <w:t>๑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ฉัตรชัย ขวดชัยภูมิ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งบ  เหลื่อมกลาง</w:t>
      </w:r>
      <w:r>
        <w:rPr>
          <w:rFonts w:cs="TH SarabunPSK" w:ascii="TH SarabunPSK" w:hAnsi="TH SarabunPSK"/>
        </w:rPr>
        <w:t>......................................</w:t>
        <w:tab/>
        <w:tab/>
      </w: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้ำทิพย์ จงเทพ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spacing w:before="0" w:after="120"/>
        <w:ind w:firstLine="72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าณุวัจน์  ชาญณรงค์</w:t>
      </w:r>
      <w:r>
        <w:rPr>
          <w:rFonts w:cs="TH SarabunPSK" w:ascii="TH SarabunPSK" w:hAnsi="TH SarabunPSK"/>
        </w:rPr>
        <w:t>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</w:rPr>
        <w:t>พรภิมล พลพิมพ์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นิษฐา  วัฒกี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35:00Z</dcterms:created>
  <dc:creator>AAA</dc:creator>
  <dc:description/>
  <dc:language>en-US</dc:language>
  <cp:lastModifiedBy>Teacher</cp:lastModifiedBy>
  <cp:lastPrinted>2017-07-04T15:32:00Z</cp:lastPrinted>
  <dcterms:modified xsi:type="dcterms:W3CDTF">2017-07-05T05:35:00Z</dcterms:modified>
  <cp:revision>2</cp:revision>
  <dc:subject/>
  <dc:title/>
</cp:coreProperties>
</file>