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6675</wp:posOffset>
            </wp:positionV>
            <wp:extent cx="1033780" cy="114808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ยกระดับผลสัมฤทธิ์ระดับ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-NET,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การยกระดับผลสัมฤทธิ์ทาง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 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รายงานผลการทดสอบทางการศึกษาระดับชาติ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-N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ร่วมราษฎร์วิทยานุกูล ปีการศึกษา ๒๕๕๙ พบว่า คะแนน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ะดับชั้นประถมศึกษาปีที่ ๖ และ มัธยมศึกษาปีที่ ๓ ต่ำกว่าระดับประเทศ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ยกระดับผลสัมฤทธิ์ทางการศึกษา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ยกระดับผลสัมฤทธิ์ระดับชาติปีการศึกษา ๒๕๖๐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อำนวย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ำปรึกษา ประสานงาน กำกับติดตามการดำเนินงานให้เป็นไปด้วยความเรียบร้อย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การสอนบูรณาการกับข้อ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-NET,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สาระการเรียนรู้ต่างๆประกอบด้วย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๓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ิรมพร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ด้านภาษา คำนวณ และด้านเหตุผล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๖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ธร โคต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และวิทยา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วรรณ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กุญ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อังกฤษ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ดับชั้นมัธยมศึกษาปีที่ ๓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วรรณ คาบ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 กุญ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อังกฤษ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shd w:fill="FFFFFF" w:val="clear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ปฐมว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uble"/>
        </w:rPr>
        <w:t>หน้า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ascii="TH SarabunPSK" w:hAnsi="TH SarabunPSK" w:cs="TH SarabunPSK"/>
            <w:b w:val="false"/>
            <w:b w:val="false"/>
            <w:bCs w:val="false"/>
            <w:sz w:val="32"/>
            <w:sz w:val="32"/>
            <w:szCs w:val="32"/>
          </w:rPr>
          <w:t>จัดประสบการณ์การเรียนรู้เพื่อส่งเสริมพัฒนาการของเด็กปฐมวัย</w:t>
        </w:r>
      </w:hyperlink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เกษียร สกุลกังศิร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ภนิดา วัฒก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พี่เลี้ย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มินผลการดำเนินงาน และรายงานผล ประกอบด้วย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ูชีพ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ราวุฒิ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แต่งตั้ง ปฏิบัติหน้าที่ด้วยความเอาใจใส่เพื่อให้เกิดประโยชน์ต่อราช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๔ ธันวาคม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3960" w:leader="none"/>
        </w:tabs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 xml:space="preserve">.........................................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พรรณ  กุญชร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ิรินธร  โคตา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 ชัยภักดี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ngnuan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0:00Z</dcterms:created>
  <dc:creator>AAA</dc:creator>
  <dc:description/>
  <dc:language>en-US</dc:language>
  <cp:lastModifiedBy>Teacher</cp:lastModifiedBy>
  <cp:lastPrinted>2017-07-04T15:32:00Z</cp:lastPrinted>
  <dcterms:modified xsi:type="dcterms:W3CDTF">2017-07-05T06:00:00Z</dcterms:modified>
  <cp:revision>2</cp:revision>
  <dc:subject/>
  <dc:title/>
</cp:coreProperties>
</file>