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3625</wp:posOffset>
            </wp:positionH>
            <wp:positionV relativeFrom="paragraph">
              <wp:posOffset>-476250</wp:posOffset>
            </wp:positionV>
            <wp:extent cx="1057275" cy="1047750"/>
            <wp:effectExtent l="0" t="0" r="0" b="0"/>
            <wp:wrapNone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สั่งโรงเรียนร่วมราษฎร์วิทยานุกูล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/ 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มาตรฐานโครงการพัฒนาระบบสุขาภิบาลอาหารที่ดีและน้ำดื่มสะอาดในโรงเรียน ปี๒๕๖๐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2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</w:t>
        <w:br/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นักเรียนที่เป็นผู้รับบริการอาหารและน้ำดื่มของโรงเรียนได้รับประทานอาหารที่ดี มีคุณภาพ สะอาดปลอดภัยและมีบรรยากาศที่ดี  ดังนั้นเพื่อให้การประเมินดังกล่าวเป็นไปด้วยความเรียบร้อย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ึงแต่งตั้งคณะกรรมการประเมินมาตรฐานด้านการพัฒนาระบบสุขาภิบาลอาหารที่ดีและน้ำดื่มสะอาดในโรงเรียน ดังต่อไปนี้คือ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ชูชาติ  พรมมา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พิรมพร ชัยภักด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เกษียร สกุลกังศิร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spacing w:before="0" w:after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คณะกรรมการที่ได้รับการแต่งตั้งตามคำสั่งนี้ ปฏิบัติหน้าที่ตามที่ได้รับมอบหมายอย่างเต็มกำลังความสามารถ โดยให้ดำเนินการประเมินมาตรฐานสอดคล้องกับสภาพปัจจุบันของโรงเรียนและส่งผลที่ดีต่อการพัฒนาระบบสุขาภิบาลอาหารที่ดีและน้ำดื่มสะอาดในโร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ณ วันที่ ๑๒ มกร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นางเพ็ญจันทร์  สินธุเขต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ร่วมราษฎร์วิทยานุกูล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altName w:val="Arial Unicode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08:00Z</dcterms:created>
  <dc:creator>Windows User</dc:creator>
  <dc:description/>
  <dc:language>en-US</dc:language>
  <cp:lastModifiedBy>Teacher</cp:lastModifiedBy>
  <cp:lastPrinted>2017-01-19T14:11:00Z</cp:lastPrinted>
  <dcterms:modified xsi:type="dcterms:W3CDTF">2017-01-19T07:12:00Z</dcterms:modified>
  <cp:revision>3</cp:revision>
  <dc:subject/>
  <dc:title/>
</cp:coreProperties>
</file>