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25730</wp:posOffset>
            </wp:positionV>
            <wp:extent cx="1028700" cy="11525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วั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ราษฎร์วิทยานุก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ณะกรรมการปฏิบัติงานด้านยาเสพติดในสถานศึกษา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.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โรงเรียนร่วมราษฎร์วิทยานุกูล  สังกัดสำนักงานเขตพื้นที่การศึกษาประถมศึกษาชัยภูมิ เขต 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แต่งตั้งคณะกรรมการดำเนินงานด้านกำลังพลผู้ปฏิบัติงานด้านยาเสพติด ประจำปีงบประมาณ ๒๕๖๐ 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บรรลุตามวัตถุประสงค์ในสถานศึกษา จึงแต่งตั้งคณะกรรมการดำเนินงานดังนี้ต่อไปนี้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12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็กชายศิลา  โพธิ์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เนตรดาว  อุเทนสุ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็กชายเอกศักดิ์  ศรีสวัส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ที่ได้รับการ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าใจใส่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็มความสามารถ 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ตั้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อาใจใส่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รรลุวัตถุประสงค์และให้เกิดผลดีต่อทางราชการ  </w:t>
      </w:r>
      <w:r>
        <w:rPr>
          <w:rFonts w:ascii="TH SarabunPSK" w:hAnsi="TH SarabunPSK" w:cs="TH SarabunPSK"/>
          <w:sz w:val="32"/>
          <w:sz w:val="32"/>
          <w:szCs w:val="32"/>
        </w:rPr>
        <w:t>หากมีปัญหา อุปสรรคใดๆ ให้แจ้งผู้บริหารทราบ</w:t>
      </w:r>
      <w:r>
        <w:rPr>
          <w:rFonts w:ascii="TH SarabunPSK" w:hAnsi="TH SarabunPSK" w:cs="TH SarabunPSK"/>
          <w:sz w:val="32"/>
          <w:sz w:val="32"/>
          <w:szCs w:val="32"/>
        </w:rPr>
        <w:t>ทันที</w:t>
      </w:r>
    </w:p>
    <w:p>
      <w:pPr>
        <w:pStyle w:val="Normal"/>
        <w:ind w:left="1276" w:firstLine="1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่ง 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มีน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9445</wp:posOffset>
            </wp:positionH>
            <wp:positionV relativeFrom="paragraph">
              <wp:posOffset>-73660</wp:posOffset>
            </wp:positionV>
            <wp:extent cx="1389380" cy="839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็ญจันทร์  สินธุเขต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บทราบ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าติ  พรมมาก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</w:rPr>
        <w:t>เนตรดาว  อุเทนสุ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ีพ  ถนอมพันธุ์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</w:rPr>
        <w:t>เอกศักดิ์  ศรีสวัสดิ์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ราวุฒิ  วงษ์วัติ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ิลา  โพธิ์นอก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าณุวัจน์  ชาญณรงค์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40:00Z</dcterms:created>
  <dc:creator>AAA</dc:creator>
  <dc:description/>
  <dc:language>en-US</dc:language>
  <cp:lastModifiedBy>Teacher</cp:lastModifiedBy>
  <cp:lastPrinted>2017-07-04T15:32:00Z</cp:lastPrinted>
  <dcterms:modified xsi:type="dcterms:W3CDTF">2017-07-05T05:40:00Z</dcterms:modified>
  <cp:revision>2</cp:revision>
  <dc:subject/>
  <dc:title/>
</cp:coreProperties>
</file>