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94615</wp:posOffset>
            </wp:positionV>
            <wp:extent cx="1028700" cy="11525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โรงเรียน</w:t>
      </w:r>
      <w:r>
        <w:rPr>
          <w:rFonts w:ascii="TH SarabunPSK" w:hAnsi="TH SarabunPSK" w:cs="TH SarabunPSK"/>
          <w:b/>
          <w:b/>
          <w:bCs/>
        </w:rPr>
        <w:t>ร่วมราษฎร์วิทยานุกูล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  <w:b/>
          <w:b/>
          <w:bCs/>
        </w:rPr>
        <w:t>๑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๒๕๖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แต่งตั้งคณะกรรมการทำลายเอกสา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jc w:val="center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ศัยอำนาจตามความในมาตรา  </w:t>
      </w:r>
      <w:r>
        <w:rPr>
          <w:rFonts w:ascii="TH SarabunPSK" w:hAnsi="TH SarabunPSK" w:cs="TH SarabunPSK"/>
        </w:rPr>
        <w:t xml:space="preserve">๓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ห่งพระราชบัญญัติระเบียบบริหารราชการกระทรวงศึกษาธิ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๔๖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และมาตรา  </w:t>
      </w:r>
      <w:r>
        <w:rPr>
          <w:rFonts w:ascii="TH SarabunPSK" w:hAnsi="TH SarabunPSK" w:eastAsia="Angsana New" w:cs="TH SarabunPSK"/>
        </w:rPr>
        <w:t xml:space="preserve">๒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ของพระราชบัญญัติระเบียบข้าราชการครูและบุคลากรทางการศึกษา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</w:rPr>
        <w:t>จึง</w:t>
      </w:r>
      <w:r>
        <w:rPr>
          <w:rFonts w:ascii="TH SarabunPSK" w:hAnsi="TH SarabunPSK" w:cs="TH SarabunPSK"/>
        </w:rPr>
        <w:t>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ลายเอกสารและดำเนินงานตามระเบียบสำนักนายกรัฐมนตรีว่าด้วยงานสารบรร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ี้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ทำลาย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สำรวจหนังสือราชการที่ต้องการทำลายและทำลายหนังสือราชการ  ให้ถูก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สามารถตรวจสอบได้ ตามระเบียบสำนักนายกรัฐมนตรีว่าด้วยงานสารบรร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คณะกรรมการที่ได้รับการแต่งต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รับมอบหมายอย่างเคร่งครัดถูกต้องตามระเบียบของทางราชการ  หากเกิดปัญหาในการปฏิบัติหน้าที่ให้รีบแจ้งให้ผู้บังคับบัญชาทราบเพื่อหาทางแก้ไขต่อไป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 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็ญจันทร์  สินธุเขต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บทราบ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>........................................</w:t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ธนพัฒน์  แก้วเมืองน้อย</w:t>
      </w:r>
      <w:r>
        <w:rPr>
          <w:rFonts w:cs="TH SarabunPSK" w:ascii="TH SarabunPSK" w:hAnsi="TH SarabunPSK"/>
        </w:rPr>
        <w:t>..............................</w:t>
        <w:tab/>
        <w:t xml:space="preserve">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ีพ  ถนอมพันธุ์</w:t>
      </w:r>
      <w:r>
        <w:rPr>
          <w:rFonts w:cs="TH SarabunPSK" w:ascii="TH SarabunPSK" w:hAnsi="TH SarabunPSK"/>
        </w:rPr>
        <w:t>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นิษฐา  วัฒกี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54:00Z</dcterms:created>
  <dc:creator>AAA</dc:creator>
  <dc:description/>
  <dc:language>en-US</dc:language>
  <cp:lastModifiedBy>Teacher</cp:lastModifiedBy>
  <cp:lastPrinted>2017-07-04T15:32:00Z</cp:lastPrinted>
  <dcterms:modified xsi:type="dcterms:W3CDTF">2017-07-05T05:54:00Z</dcterms:modified>
  <cp:revision>2</cp:revision>
  <dc:subject/>
  <dc:title/>
</cp:coreProperties>
</file>