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35255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</w:t>
      </w:r>
      <w:r>
        <w:rPr>
          <w:rFonts w:ascii="TH SarabunPSK" w:hAnsi="TH SarabunPSK" w:cs="TH SarabunPSK"/>
          <w:b/>
          <w:b/>
          <w:bCs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แต่งตั้งคณะกรรมการดำเนินงานกิจกรรมพัฒนาผู้เรียน  กิจกรรมทัศน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ชั้นประถมศึกษาปีที่  ๖  และ ชั้นมัธยมศึกษาปีที่  ๓  ปีการศึกษา  ๒๕๕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ความในมาตรา  </w:t>
      </w:r>
      <w:r>
        <w:rPr>
          <w:rFonts w:ascii="TH SarabunPSK" w:hAnsi="TH SarabunPSK" w:cs="TH SarabunPSK"/>
        </w:rPr>
        <w:t xml:space="preserve">๓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ห่งพระราชบัญญัติระเบียบบริหารราชการกระทรวงศึกษาธิก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ละมาตรา  </w:t>
      </w:r>
      <w:r>
        <w:rPr>
          <w:rFonts w:ascii="TH SarabunPSK" w:hAnsi="TH SarabunPSK" w:eastAsia="Angsana New" w:cs="TH SarabunPSK"/>
        </w:rPr>
        <w:t xml:space="preserve">๒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ของพระราชบัญญัติระเบียบข้าราชการครูและบุคลากรทางการศึกษา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 จึง</w:t>
      </w:r>
      <w:r>
        <w:rPr>
          <w:rFonts w:ascii="TH SarabunPSK" w:hAnsi="TH SarabunPSK" w:cs="TH SarabunPSK"/>
        </w:rPr>
        <w:t xml:space="preserve">แต่งตั้งคณะกรรมการดำเนินงานกิจกรรมพัฒนาผู้เรียน  กิจกรรมทัศนศึกษา  ชั้นประถมศึกษาปีที่ ๖ และ ชั้นมัธยมศึกษาปีที่ ๓  </w:t>
      </w:r>
      <w:r>
        <w:rPr>
          <w:rFonts w:ascii="TH SarabunPSK" w:hAnsi="TH SarabunPSK" w:cs="TH SarabunPSK"/>
        </w:rPr>
        <w:t>เพื่อการเพิ่มพูนปัญญาและเปิดโลกทัศน์ของผู้เรียนในการที่จะเติบโตเป็นพลเมืองที่ดีมีคุณภาพพร้อมสำหรับการแข่งขันและการก้าวสู่</w:t>
      </w:r>
      <w:r>
        <w:rPr>
          <w:rFonts w:ascii="TH SarabunPSK" w:hAnsi="TH SarabunPSK" w:cs="TH SarabunPSK"/>
        </w:rPr>
        <w:t>โรงเรียนมาตรฐานสากล</w:t>
      </w:r>
      <w:r>
        <w:rPr>
          <w:rFonts w:ascii="TH SarabunPSK" w:hAnsi="TH SarabunPSK" w:cs="TH SarabunPSK"/>
        </w:rPr>
        <w:t xml:space="preserve">  และสนองนโยบายการ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ascii="TH SarabunPSK" w:hAnsi="TH SarabunPSK" w:cs="TH SarabunPSK"/>
        </w:rPr>
        <w:t xml:space="preserve">  ประจำปีการศึกษา  ๒๕๕๙  ในวันจันทร์  ที่  ๑๓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  ณ  สถานที่สำคัญในจังหวัดชลบุรี  ได้แก่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ร่องุ่นชิลเวอร์เลค  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Art Paradise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พิธภัณฑ์สัตว์ทะเลบางแสน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อำนวยการ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เพ็ญจันทร์  สินธุเข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ผู้อำนวยการสถานศึกษ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ชูชาติ  พรมมา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กนิษฐา  วัฒก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ดำเนินงาน  มีหน้าที่ติดต่อประสานการดำเนินงานทุกด้านเพื่อให้การจัดกิจกรรมครั้งนี้สำเร็จบรรลุ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ตถุประสงค์อย่างมีประสิทธิภาพ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ชูชาติ  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กนิษฐา  วัฒก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  <w:t xml:space="preserve">   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ละออ  นุขุนท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นางพิรมพร  ชัยภัก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นายศราวุฒิ  วงษ์ว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นายอลงกรณ์  ก้อ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 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พี่เล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นางสาวจารุวรรณ  คาบ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นางสาวน้ำทิพย์  จงเท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ฝึกประสบการณ์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นางสาวพรภิมล  พลพิมพ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ฝึกประสบการณ์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 นายคะนอง  กุม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ช่างไม้ 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กำกับ  ติดตาม  ควบคุมดูแล  และอำนวยความสะดวก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คณะกรรมการประจำรถคันที่  ๑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ถบัส  ชั้นประถมศึกษาปีที่  ๖ และ มัธยมศึกษาปีที่ ๓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หน้าที่ในการกำกับ  ติดตาม  ควบคุมดูแล  และอำนวยความสะดวกอันที่จะเกิดประโยชน์สูงสุดต่อผู้เรียน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กนิษฐ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ศราวุฒิ  วงษ์วัติ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อลงกรณ์  ก้อ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คะนอง  กุม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างไม้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จารุวรรณ  คาบ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น้ำทิพย์  จงเท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พรภิมล  พลพิมพ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คณะกรรมการประจำรถคันที่  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ถตู้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เพ็ญจันทร์  สินธุเข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ผู้อำนวยการสถานศ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ชูชาติ  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าวละออ  นุขุนท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พิรมพร  ชัยภัก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ตรวจสภาพรถยนต์โดยสาร  และจัดทำสัญญาเช่ารถยนต์โดยสาร  มีหน้าที่  จัดหา  ตรวจสอบส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วามมั่นคง แข็งแรง และดูแลความเรียบร้อยของสภาพรถยนต์โดยสารที่พร้อมใช้งานได้อย่างปลอดภ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ชูชาติ  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ชูชีพ  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ปฐมพยาบาล  มีหน้าที่  จัดเตรียม จัดหาเวชภัณฑ์ยา และดูแลปฐมพยาบาลสำหรับ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ที่อาจมีอาการเจ็บป่วยไว้เป็นการเบื้องต้น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พิรมพร  ชัยภัก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นางทัศนีย์  แก้วเมืองน้อ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เกษียร  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ครู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จารุวรรณ  คาบแก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อัตรา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วัดและประเมินผล  มีหน้าที่ จัดเก็บรูปภาพกิจกรรม จัดทำเครื่องมือ จัดเก็บข้อมูล และนำ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มาทำการวิเคราะห์ตามระเบียบแนวทางการวิจัย ตลอดจนนำผลที่ได้เผยแพร่ประชาสัมพันธ์ให้ผู้ที่เกี่ยวข้อง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งบ  เหลื่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อลงกรณ์  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่ว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งสาวน้ำทิพย์  จงเท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พรภิมล  พลพิมพ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ฝึกประสบการณ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ณะกรรมการการเงิน  มีหน้าที่  จัดทำบัญชีรับ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่าย ที่เกี่ยวข้องกับกิจกรรมนี้  ให้ถูกต้องโปร่งใ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และสามารถตรวจสอบได้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ละออ  นุขุนท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ครู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ผู้ช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คณะกรรมการที่ได้รับการแต่งตั้ง ได้ปฏิบัติหน้าที่</w:t>
      </w:r>
      <w:r>
        <w:rPr>
          <w:rFonts w:ascii="TH SarabunPSK" w:hAnsi="TH SarabunPSK" w:cs="TH SarabunPSK"/>
        </w:rPr>
        <w:t>ตามที่ได้รับมอบหมายให้เกิดผลดีอย่างเคร่งครัดถูกต้อง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ของทางราชการ  หากเกิดปัญหาในการปฏิบัติหน้าที่ให้รีบแจ้งให้ผู้บังคับบัญชาทราบเพื่อหาทางแก้ไขต่อไป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ตั้งแต่บัดนี้เป็นต้นไป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๖  มีน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เพ็ญจันทร์  สินธุเขต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.. 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2:00Z</dcterms:created>
  <dc:creator>AAA</dc:creator>
  <dc:description/>
  <dc:language>en-US</dc:language>
  <cp:lastModifiedBy>Teacher</cp:lastModifiedBy>
  <cp:lastPrinted>2017-07-04T15:32:00Z</cp:lastPrinted>
  <dcterms:modified xsi:type="dcterms:W3CDTF">2017-07-05T05:52:00Z</dcterms:modified>
  <cp:revision>2</cp:revision>
  <dc:subject/>
  <dc:title/>
</cp:coreProperties>
</file>