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476250</wp:posOffset>
            </wp:positionV>
            <wp:extent cx="1057275" cy="10477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จัดทำสื่อ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Brain-Based  Learning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BL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………………………………………………………………………………...........</w:t>
        <w:br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โรงเรียน มีสนามเด็กเล่นที่หล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หลาย ปลอดภัย เหมาะสม มีคุณภาพและ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ึงแต่งตั้งคณะกรรมการจัดทำสื่อการเรียนรู้ </w:t>
      </w:r>
      <w:r>
        <w:rPr>
          <w:rFonts w:cs="TH SarabunPSK" w:ascii="TH SarabunPSK" w:hAnsi="TH SarabunPSK"/>
          <w:sz w:val="32"/>
          <w:szCs w:val="32"/>
        </w:rPr>
        <w:t>Brain-Based  Learning (BB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 ค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ราวุฒิ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ลงกรณ์ 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พัฒน์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 กุม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ม้ ช</w:t>
      </w:r>
      <w:r>
        <w:rPr>
          <w:rFonts w:cs="TH SarabunPSK" w:ascii="TH SarabunPSK" w:hAnsi="TH SarabunPSK"/>
          <w:sz w:val="32"/>
          <w:szCs w:val="32"/>
        </w:rPr>
        <w:t>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ครูที่ได้รับการแต่งตั้งปฏิบัติหน้าที่อย่างเต็มกำลังความสามารถ หากเกิดปัญหาหรืออุปสรรคใดๆ ให้รายงานให้ผู้บริหาร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๔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ทราบ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.........</w:t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</w:t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นอง กุมขุนท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0:00Z</dcterms:created>
  <dc:creator>Windows User</dc:creator>
  <dc:description/>
  <dc:language>en-US</dc:language>
  <cp:lastModifiedBy>Teacher</cp:lastModifiedBy>
  <cp:lastPrinted>2017-01-04T14:04:00Z</cp:lastPrinted>
  <dcterms:modified xsi:type="dcterms:W3CDTF">2017-01-04T07:30:00Z</dcterms:modified>
  <cp:revision>5</cp:revision>
  <dc:subject/>
  <dc:title/>
</cp:coreProperties>
</file>