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5240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รายงานประจำปี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A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 ๒๕๕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ันคุณภาพภายในสถานศึกษาดำเนินไปอย่างเป็นระบบ 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ร่วมราษฎร์วิทยานุกูล จึงแต่งตั้งคณะกรรมการจัดทำรายงานประจำปีของสถาน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วรรณ  คาบ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ให้ผู้ที่ได้รับการแต่งตั้งและมอบหมายปฏิบัติหน้าที่ด้วยความเอาใจใส่และตั้งใจอย่างจริงจัง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สัมฤ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พึงบังเกิดกับผู้เรียนเป็นสำคัญ หากมีปัญหา อุปสรรคใดๆ ให้แจ้งผู้บริหารทราบ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  <w:t xml:space="preserve"> 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.......</w:t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</w:r>
    </w:p>
    <w:p>
      <w:pPr>
        <w:pStyle w:val="Normal"/>
        <w:spacing w:before="0" w:after="120"/>
        <w:ind w:firstLine="851"/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 xml:space="preserve">.........................................     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ชัยภักด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8:00Z</dcterms:created>
  <dc:creator>AAA</dc:creator>
  <dc:description/>
  <dc:language>en-US</dc:language>
  <cp:lastModifiedBy>Teacher</cp:lastModifiedBy>
  <cp:lastPrinted>2017-07-04T15:32:00Z</cp:lastPrinted>
  <dcterms:modified xsi:type="dcterms:W3CDTF">2017-07-05T05:58:00Z</dcterms:modified>
  <cp:revision>2</cp:revision>
  <dc:subject/>
  <dc:title/>
</cp:coreProperties>
</file>