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25730</wp:posOffset>
            </wp:positionV>
            <wp:extent cx="1028700" cy="11525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ราษฎร์วิทยานุก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จัดการแข่งขันกีฬา เครือข่ายโรงเรียนตาเนิ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ะฮา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ร่วมราษฎร์วิทยานุกูล ได้เข้าร่วมแข่งขันกีฬาเครือข่าย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ะฮ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๑๖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๑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และทางโรงเรียนร่วมราษฎร์วิทยานุกูลได้รับ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เจ้าภาพในการจัดการแข่งขันรอบชิงชนะเลิศ คือ วันที่ ๒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เพื่อให้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เครือข่ายโรงเรียนตาเน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ะฮาด ในครั้งนี้ 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จึงแต่งตั้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พ็ญจันทร์  สินธุเขต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ธนพัฒน์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ชูชีพ ถนอมพันธุ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ศราวุฒิ วงษ์ว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อลงกรณ์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ยภาณุวัจน์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ดำเนินการ 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ถานที่และเครื่องเสียง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คนอง  กุม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างไม้ 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พิธีการและประชาสัมพันธ์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ฏิคมและต้อนรับ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และจัดหารางวั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ธนพัฒน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อาหารและเครื่องดื่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ฐมพยาบา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วงดุริยางค์และจัดขบวนพาเหรด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ภาณุวัจน์  ชาญ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ยศราวุฒิ  วงษ์ว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แสดงของนักเรียนในพิธีเปิด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สาวภณิดา  วัฒก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สงบ เหลื่อม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ฝ่าย </w:t>
      </w:r>
      <w:r>
        <w:rPr>
          <w:rFonts w:cs="TH SarabunPSK" w:ascii="TH SarabunPSK" w:hAnsi="TH SarabunPSK"/>
          <w:b/>
          <w:bCs/>
          <w:sz w:val="32"/>
          <w:szCs w:val="32"/>
        </w:rPr>
        <w:t>Sport nigh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ชูชาติ  พรม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ชูชีพ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กนิษฐา  วัฒก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งพิรมพร  ชัยภัก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สมคิด  คำภี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ทัศนีย์  แก้วเมือง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งเกษียร  สกุลกัง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สาวละออ  นุขุนทด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นางสาวจารุวรรณ  คาบแก้ว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นางสาวน้ำทิพย์  จง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นางพรภิมล  พล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ประสบการณ์ฯ  กรรม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นายธนพัฒน์  แก้วเมืองน้อย   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บันทึกภาพ ติดตามและประเมินผล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งสุภาภรณ์  ถนอมพันธุ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ายฉัตรชัย  ขวดชัยภูมิ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าวจารุวรรณ  คาบแก้ว     ครูอัตรา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นายอลงกรณ์  ก้อ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าใจใส่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วัตถุประสงค์และให้เกิดผลดีต่อทาง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 อุปสรรคใดๆ ให้แจ้งผู้บริหารทราบ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1276" w:firstLine="1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็ญจันทร์  สินธุเข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39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บทราบ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าติ  พรมมาก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นิษฐา  วัฒกี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ทิพย์ จงเทพ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ูชีพ  ถนอมพันธุ์</w:t>
      </w:r>
      <w:r>
        <w:rPr>
          <w:rFonts w:cs="TH SarabunPSK" w:ascii="TH SarabunPSK" w:hAnsi="TH SarabunPSK"/>
        </w:rPr>
        <w:t>........................................</w:t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คิด  คำภีระ</w:t>
      </w:r>
      <w:r>
        <w:rPr>
          <w:rFonts w:cs="TH SarabunPSK" w:ascii="TH SarabunPSK" w:hAnsi="TH SarabunPSK"/>
        </w:rPr>
        <w:t xml:space="preserve">.................................   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นอง กุมขุนท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ธนพัฒน์  แก้วเมืองน้อย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รมพร ชัยภักดี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ษียร  สกุลกังศิริ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ราวุฒิ  วงษ์วัต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ภาภรณ์  ถนอมพันธุ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ลงกรณ์  ก้อนทอง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ศนีย์  แก้วเมืองน้อย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ณิดา  วัฒกี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บ  เหลื่อมกลาง</w:t>
      </w:r>
      <w:r>
        <w:rPr>
          <w:rFonts w:cs="TH SarabunPSK" w:ascii="TH SarabunPSK" w:hAnsi="TH SarabunPSK"/>
        </w:rPr>
        <w:t>......................................</w:t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รุวรรณ  คาบแก้ว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ะออ  นุขุนทด</w:t>
      </w:r>
      <w:r>
        <w:rPr>
          <w:rFonts w:cs="TH SarabunPSK" w:ascii="TH SarabunPSK" w:hAnsi="TH SarabunPSK"/>
        </w:rPr>
        <w:t>...........................................</w:t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ฉัตรชัย ขวดชัยภูมิ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ณุวัจน์  ชาญณรงค์</w:t>
      </w:r>
      <w:r>
        <w:rPr>
          <w:rFonts w:cs="TH SarabunPSK" w:ascii="TH SarabunPSK" w:hAnsi="TH SarabunPSK"/>
        </w:rPr>
        <w:t>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</w:rPr>
        <w:t>พรภิมล พลพิมพ์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                                       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8:00Z</dcterms:created>
  <dc:creator>AAA</dc:creator>
  <dc:description/>
  <dc:language>en-US</dc:language>
  <cp:lastModifiedBy>Teacher</cp:lastModifiedBy>
  <cp:lastPrinted>2017-07-04T15:32:00Z</cp:lastPrinted>
  <dcterms:modified xsi:type="dcterms:W3CDTF">2017-07-05T05:38:00Z</dcterms:modified>
  <cp:revision>2</cp:revision>
  <dc:subject/>
  <dc:title/>
</cp:coreProperties>
</file>