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โครงการหนูน้อยวัยใสรวมใจเข้าวัดปฏิบัติธรรม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โครงการหนูน้อยวัยใสรวมใจเข้าวัดปฏิบ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๖๐  ในระดับชั้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วันที่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กุมภาพันธ์ ๒๕๖๐  ที่วัดบ้านกะฮาด อำเภอเนินสง่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วัตถุประสงค์  จึงแต่งตั้งคณะกรรม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ดำเนินง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พิธี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ูแลนักเรีย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และงบประมาณ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หารและน้ำดื่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คาบ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สถานที่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ฉัตรชัย  ขวด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คนอง  กุม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ม้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ฝึกประสบการณ์ฯ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บรรลุวัตถุประสง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  <w:tab/>
        <w:t>.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  <w:tab/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ฉัตรชัย ขวดชัยภูม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6:00Z</dcterms:created>
  <dc:creator>AAA</dc:creator>
  <dc:description/>
  <dc:language>en-US</dc:language>
  <cp:lastModifiedBy>Teacher</cp:lastModifiedBy>
  <cp:lastPrinted>2017-07-04T15:32:00Z</cp:lastPrinted>
  <dcterms:modified xsi:type="dcterms:W3CDTF">2017-07-05T05:36:00Z</dcterms:modified>
  <cp:revision>2</cp:revision>
  <dc:subject/>
  <dc:title/>
</cp:coreProperties>
</file>