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25730</wp:posOffset>
            </wp:positionV>
            <wp:extent cx="1028700" cy="115252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ราษฎร์วิทยานุก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ณะกรรมการการประเมินการอ่าน การเขียนของนักเรียนชั้นประถมศึกษาปีที่ 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.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สำนักงานเขตพื้นที่การศึกษาประถมศึกษาชัยภูมิ เขต ๓  ได้ส่งเสริมและพัฒนาการ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ภาษาไทย ให้นักเรียนชั้นประถมศึกษาปีที่ ๑  ทุกคนอ่าน เขียน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กำหนดให้โรงเรียนทำ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ชั้นประถมศึกษาปี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ประจำเดือนมกร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อ่าน และเขียน โดยใช้เครื่องมือ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เมินผล ของเขตพื้นที่  โดยให้ครูดำเนินการประเมินตั้งแต่วันที่ ๑๘ 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 แล้วรายงา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 ภายในวันที่ ๒๗ 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เป็นไปด้วยความ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เมินผลใน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าง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จึงแต่งตั้งครูผู้รับผิดชอบ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นักเรียนด้านการอ่าน และเขียน ชั้นประถมศึกษาปี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ละออ  นุขุนท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เมิน  ชั้นประถมศึกษาปี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ทัศนีย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เมิน  ชั้นประถมศึกษาปี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เกษียร  สกุลกังศิร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เมิน  ชั้นประถมศึกษาปีที่ 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ุภาภรณ์ 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เมิน  ชั้นประถมศึกษาปี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เมิน  ชั้นประถมศึกษาปีที่ ๕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ูชาติ  พรม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เมิน  ชั้นประถมศึกษาปีที่ 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ผู้ที่ได้รับการ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าใจใส่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็มความสามารถ </w:t>
      </w:r>
      <w:r>
        <w:rPr>
          <w:rFonts w:ascii="TH SarabunPSK" w:hAnsi="TH SarabunPSK" w:cs="TH SarabunPSK"/>
          <w:sz w:val="32"/>
          <w:sz w:val="32"/>
          <w:szCs w:val="32"/>
        </w:rPr>
        <w:t>ด้วยความตั้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ป็นไปตาม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 ให้แล้วเสร็จทันกำหนดเวลา  </w:t>
      </w:r>
      <w:r>
        <w:rPr>
          <w:rFonts w:ascii="TH SarabunPSK" w:hAnsi="TH SarabunPSK" w:cs="TH SarabunPSK"/>
          <w:sz w:val="32"/>
          <w:sz w:val="32"/>
          <w:szCs w:val="32"/>
        </w:rPr>
        <w:t>หากมีปัญหา อุปสรรคใดๆ ให้แจ้งผู้บริหารทราบทันที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6" w:firstLine="1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่ง  ณ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มกร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็ญจันทร์  สินธุเขต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left="39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่วมราษฎร์วิทยานุก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ับทราบ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 xml:space="preserve">สาวละออ  นุขุนทด    </w:t>
      </w:r>
      <w:r>
        <w:rPr>
          <w:rFonts w:cs="TH SarabunPSK" w:ascii="TH SarabunPSK" w:hAnsi="TH SarabunPSK"/>
        </w:rPr>
        <w:t>......................................</w:t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 xml:space="preserve">สุภาภรณ์  ถนอมพันธุ์   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 xml:space="preserve">        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งทัศนีย์  แก้วเมืองน้อย 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นายภาณุวัจน์  ชาญณรงค์   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เกษียร  สกุลกังศิริ</w:t>
      </w:r>
      <w:r>
        <w:rPr>
          <w:rFonts w:cs="TH SarabunPSK" w:ascii="TH SarabunPSK" w:hAnsi="TH SarabunPSK"/>
        </w:rPr>
        <w:tab/>
        <w:t xml:space="preserve"> .....................................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ชูชาติ  พรมมาก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31:00Z</dcterms:created>
  <dc:creator>AAA</dc:creator>
  <dc:description/>
  <dc:language>en-US</dc:language>
  <cp:lastModifiedBy>Teacher</cp:lastModifiedBy>
  <cp:lastPrinted>2017-07-04T15:32:00Z</cp:lastPrinted>
  <dcterms:modified xsi:type="dcterms:W3CDTF">2017-07-05T05:31:00Z</dcterms:modified>
  <cp:revision>2</cp:revision>
  <dc:subject/>
  <dc:title/>
</cp:coreProperties>
</file>