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7493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จัดงานทอดผ้าป่าสามัคคีเพื่อการศึกษ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ร่วมคณะกรรมการสถานศึกษา ศิษย์เก่าและกรรมการเครือข่ายผู้ปกครอง ผู้นำชุมชนและคณะครูโรงเรียนร่วมราษฎร์วิทยานุกูล ได้กำหนดจัดงานทอดผ้าป่าสามัคคี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ศุกร์ที่ ๔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 ณ โรงเรียนร่วมราษฎร์วิทยานุกูล เพื่อให้การจัดงานทอดผ้าป่าสามัคคีเพื่อการศึกษาเป็นไปด้วยความเรียบร้อย จึงแต่งตั้งคณะครูและบุคลากรทางการศึกษารับผิดชอบงานฝ่ายต่างๆดังนี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ฝ่าย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 อำนวยความสะดวกและประสานงานในการดำเนินงานทอดผ้าป่าสามัคคีให้เป็นไปด้วยความเรียบร้อย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ฝ่าย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ผู้เกี่ยวข้องกำกับดูแลให้เป็นไปด้วยความ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ุภาภรณ์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กนิษฐา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ฝ่ายจัดเตรียมสถานที่และเครื่อง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จัดเตรียมตกแต่งสถานที่เพื่อใช้ประกอบพิธีทอดผ้าป่าเพื่อการศึกษาอำนวยความสะดวกให้คณะกรรมการฝ่าย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นิษฐา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หนุ่ม  วงษ์จักษ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วิช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คะนอง กุม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พิธีการและศาสนพ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ลำดับพิธีการและทอดผ้าป่าเพื่อ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จัดเตรียมอาหารและเครื่องดื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จัดเตรียมอาหารและเครื่องดื่มต่างๆไว้คอยต้อนรับแขกผู้มีเกียรติผู้มาทอดผ้าป่า 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กษียร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ละออ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ลุ่มแม่บ้านหนองกระเท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ลุ่มแม่บ้านกะฮ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ลุ่มแม่บ้านหนองไข่น้ำ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กนิษฐา วัฒก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ฝ่ายปฏิคมและต้อน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ต้อนรับแข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นักเรียนเพื่อให้บริการเครื่องดื่มและอาหารว่างแก่แขกผู้มีเกียรติ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วันเพ็ญ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ะฮ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การเงินและ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รับมอบเงินจัดทำบัญชีรายรับรายจ่ายให้เสร็จเรียบร้อยสมบูรณ์และสรุปรายงาน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นนทิชา  โยโ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</w:rPr>
        <w:t>นางสาวพรวิภา  ชนะพ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มะลิวรรณ  แก้วสี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ศิรินทิพย์  อ่ำหงส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สาวศิรินธร  โค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สาวปิณฑิรา ภิรมกิจ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สาวพรพรรณ  กุญ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ฝ่ายโสตทัศนู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จัดเตรียมเครื่องเสี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กิจกรรม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หนุ่ม  วงษ์จักษ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วิช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</w:rPr>
        <w:t>นางสาวมะลิวรรณ  แก้วสี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วิช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คนอง กุมขุนท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จัดพิมพ์ฎีกาและจ่ายซองผ้าป่า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สานงานจัดหารายชื่อคณะกรรมการที่เกี่ยวข้อง จัดพิมพ์ฎีกาผ้าป่าเพื่อการศึก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ชิญผู้มีอุปการคุณ และแขกผู้มีเกียรติ มาร่วมงานพิธ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อดผ้าป่าเพื่อการศึก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จกซองผ้าป่าเพื่อการศึกษาให้กับผู้ประสานงานศิษย์เก่าฯ แต่ละรุ่น และ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 ๆ ตามความเหมาะสม  และแจกซองผ้าป่าให้กับครูที่ปรึกษาและนักเรียนทุกคน 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ปิณฑิรา ภิรมกิจ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คนอง กุมขุนท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ที่ได้รับการแต่งตั้งตามคำสั่งนี้  ปฏิบัติหน้าอย่างเต็มที่ เพื่อบังเกิดผลดีกับทางราชการ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รกฏ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..</w:t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  <w:tab/>
        <w:tab/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.</w:t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  <w:tab/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>.........................................</w:t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ปิณฑิรา ภิรมกิจย์</w:t>
      </w:r>
      <w:r>
        <w:rPr>
          <w:rFonts w:cs="TH SarabunPSK" w:ascii="TH SarabunPSK" w:hAnsi="TH SarabunPSK"/>
        </w:rPr>
        <w:t>.............................</w:t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</w:t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หนุ่ม  วงษ์จักษุ</w:t>
      </w:r>
      <w:r>
        <w:rPr>
          <w:rFonts w:cs="TH SarabunPSK" w:ascii="TH SarabunPSK" w:hAnsi="TH SarabunPSK"/>
        </w:rPr>
        <w:t>.............................</w:t>
        <w:tab/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</w:t>
        <w:tab/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มะลิวรรณ  แก้วสีขาว</w:t>
      </w:r>
      <w:r>
        <w:rPr>
          <w:rFonts w:cs="TH SarabunPSK" w:ascii="TH SarabunPSK" w:hAnsi="TH SarabunPSK"/>
        </w:rPr>
        <w:t>.............................</w:t>
        <w:tab/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พรพรรณ  กุญชร</w:t>
      </w:r>
      <w:r>
        <w:rPr>
          <w:rFonts w:cs="TH SarabunPSK" w:ascii="TH SarabunPSK" w:hAnsi="TH SarabunPSK"/>
        </w:rPr>
        <w:t>.............................</w:t>
        <w:tab/>
        <w:tab/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นนทิชา  โยโส</w:t>
      </w:r>
      <w:r>
        <w:rPr>
          <w:rFonts w:cs="TH SarabunPSK" w:ascii="TH SarabunPSK" w:hAnsi="TH SarabunPSK"/>
        </w:rPr>
        <w:t>.............................</w:t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พรวิภา  ชนะพาล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ศิรินทิพย์  อ่ำหงส์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ศิรินธร  โคตา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คนอง กุมขุนทด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9:00Z</dcterms:created>
  <dc:creator>AAA</dc:creator>
  <dc:description/>
  <dc:language>en-US</dc:language>
  <cp:lastModifiedBy>Teacher</cp:lastModifiedBy>
  <cp:lastPrinted>2017-07-18T15:45:00Z</cp:lastPrinted>
  <dcterms:modified xsi:type="dcterms:W3CDTF">2017-07-18T09:40:00Z</dcterms:modified>
  <cp:revision>6</cp:revision>
  <dc:subject/>
  <dc:title/>
</cp:coreProperties>
</file>