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52400</wp:posOffset>
            </wp:positionV>
            <wp:extent cx="1028700" cy="115252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ราษฎร์วิทยานุกูล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ครูและบุคลากรทางการศึกษา  ได้ดำเนินการจัดการเรียนการสอ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ฏิบัติงาน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ด้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อบหมาย  ประจำปี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งานในการจัดการศึกษา  ประจำปี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ด้วยความเรียบร้อย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งเกิดประสิทธิภาพและประสิทธิผล  ทั้งด้านปริมาณและคุณภาพ  สอดคล้องกับนโยบายทางการศึกษายุคปฏิรูป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เน้นของการประกันโอกาส  คุณภาพ  ประสิทธิภาพและการประกันความปลอดภัยให้แก่นักเรียน ตลอดจน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ิจกรรมทุกกิจกรรมที่จะสร้างเสริมและพัฒนาให้นักเรียนเป็นคนดี เก่งและมีความสุข พร้อมที่จะเจริญเติบโตเป็นบุคลากรที่ทรงคุณค่าของสังคมในอนาคต  จึงแต่งตั้งและมอบหมายงานให้ครูได้ปฏิบัติ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276"/>
        <w:gridCol w:w="1984"/>
        <w:gridCol w:w="113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ูประจำชั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ัดการเรียน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วิชา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า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้าที่งานที่ได้รับมอบหมา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ภณิดา  วัฒก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บาล 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อนุบาล 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ต้อนรับและปฏิค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เกษียร  สกุลกังศิร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บาล 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อนุบาล 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สัมพันธ์ชุมช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้านหนองไข่น้ำ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มคิด  คำภีร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ไทย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ิตศาสตร์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ศึกษา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ระวัติศาสตร์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ศาสตร์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น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เสือ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่อมเสร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สหกรณ์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พัฒนาทักษะการอ่า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เขียน และทักษะการคิ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ละออ  นุขุนท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ไทย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ิตศาสตร์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ศึกษา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ระวัติศาสตร์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ศาสตร์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น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เสือ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่อมเสร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บุคลาก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สัมพันธ์ชุมช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้านหนองกระเทือ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ประชุมกรรมการสถานศึกษา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ะผู้ปกครอง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พัฒนาทักษะการอ่า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เขียน และทักษะการคิด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276"/>
        <w:gridCol w:w="1985"/>
        <w:gridCol w:w="1134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ูประจำชั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ัดการเรียน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วิชา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า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้าที่งานที่ได้รับมอบหมา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พิรมพร  ชัยภัก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ไทย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ิตศาสตร์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ศึกษา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ระวัติศาสตร์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ศาสตร์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น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เสือ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่อมเสร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อนาม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ส่งเสริมสุขภาพ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นามัย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พัฒนาทักษะการอ่า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เขียน และทักษะการคิ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ทัศนีย์  แก้วเมืองน้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ไทย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ิตศาสตร์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รักการอ่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น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เสือ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่อมเสริ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การเง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พัฒนาทักษะการอ่า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เขียน และทักษะการคิ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กนิษฐา  วัฒก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และพล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อาชีพ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น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เสือ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่อมเสร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พัสด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สัมพันธ์ชุมช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้านกะฮา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ัวหน้างานต้อนรับและปฏิค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ยคุณธรรมพัฒนาคุณลักษณ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พึ่งประสงค์ของ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พัฒนาระบบ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เงินและพัสด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ุภาภรณ์  ถนอมพันธุ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ศึกษา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วัติศาสตร์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พลเมือง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น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เสือ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่อมเสริ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ทะเบ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ส่งเสริม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เน้นผู้เรียนเป็นสำคัญ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นวัตกรรมและวิจัยพัฒน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งบ  เหลื่อมกล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ศาสตร์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ไทย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น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เสือ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วัดผ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ห้องสมุ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ห้องสมุดเพื่อ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ยวิชาการเพื่อยกระด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สัมฤทธิ์ทาง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พัฒนาทักษะการอ่า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เขียน และทักษะการคิด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276"/>
        <w:gridCol w:w="1985"/>
        <w:gridCol w:w="1134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ูประจำชั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ัดการเรียน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วิชา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า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้าที่งานที่ได้รับมอบหมา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อลงกรณ์  ก้อนท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ะแนว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อมพิวเตอร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พิวเตอร์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พิ่มเติ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ะแนว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อมพิวเตอร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พิวเตอร์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พิ่มเติ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อาชีพ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น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เสือ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ธุร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ปกคร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ระบบ </w:t>
            </w:r>
            <w:r>
              <w:rPr>
                <w:rFonts w:cs="TH SarabunPSK" w:ascii="TH SarabunPSK" w:hAnsi="TH SarabunPSK"/>
                <w:b/>
                <w:bCs/>
              </w:rPr>
              <w:t>ICT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พัฒนาระบบ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ะระบบสื่อสารในโรงเรียนที่ม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ยปรับพฤติกรรม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มัธยมศึกษาตอนต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ศราวุฒิ  วงษ์ว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ศึกษา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เซียนศึกษา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งานคุณธ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วัติศาสตร์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น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เสือ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สภา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ระบบดูแลช่วยเหลือ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ปกคร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วันสำคัญต่างๆ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ปัจฉิมนิเทศ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ยปรับพฤติกรรม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มัธยมศึกษาตอนต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ประชาธิปไต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นโรงเรีย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พรพรรณ  กุญช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อังกฤษ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น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เสือ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ทะเบ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พัฒนาสื่อ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ะแหล่งเรียนรู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จารุวรรณ  คาบแก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ิตศาสตร์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นุ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ลูกเสื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ต้อนรับและปฏิค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ภาณุวัจน์  ชาญณรง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อังกฤษ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และพล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น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เสือ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อาคารสถาน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ปรับปรุงอาคารสถาน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ะซ่อมแซม วัสดุ อุปกรณ์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อื้อต่อการเรียนการสอ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ปรับภูมิทัศน์ ให้น่าดู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่าอยู่ น่าเรีย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แนะแน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ลูกเสือ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ค่ายลูกเสื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นตรนาร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กีฬา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กีฬาแล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ันทนา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ัฒนาระบบดูแลช่วยเหลื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พัฒนาสื่อ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ะแหล่งเรียนรู้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276"/>
        <w:gridCol w:w="1985"/>
        <w:gridCol w:w="1134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ูประจำชั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ัดการเรียน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วิชา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า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้าที่งานที่ได้รับมอบหมา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ศิรินทิพย์  อ่ำหงษ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อังกฤษ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ริมอังกฤษ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นุม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เสือ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ช่วยงานธุรการ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ต้อนรับและปฏิค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พัฒนาสื่อ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ะแหล่งเรียนรู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ศิรินธร  โคต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ไทย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ศาสตร์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นุม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เสือ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ช่วยงานพัสด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ต้อนรับและปฏิค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พัฒนาทักษะการอ่า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เขียน และทักษะการคิ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ูชาติ  พรมม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และพล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พลเมือง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เสือ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ฝ่ายบริหารทั่วไ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สัมพันธ์ชุมช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้านกะฮา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เกษตรหมุนเว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พื่อผลผลิ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ูชีพ  ถนอมพันธุ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พลเมือง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อาชีพ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ะแนว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น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เสือ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ส่งเสริมความเป็นเลิศ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าง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พัฒนาระบบประกั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ุณภาพภายใ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ลดเวลา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พิ่มเวลารู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ับปรุงหลักสูตรสถานศึกษ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ธนพัฒน์  แก้วเมืองน้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น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เสือ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ฝ่ายการเง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ทัศนศึกษานอกสถาน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พัฒนาระบบ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เงินและพัสดุ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ศึกษาดูงานพัฒนาครู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ู่มืออาชีพ และผู้นำ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เปลี่ยนแปล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นนทิชา  โยโ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ฝึกประสบการณ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อังกฤษพื้นฐ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ดูแลช่วยเหลือ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ประถม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พัฒนาสื่อ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ะแหล่งเรียนรู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พรวิภา  ชนะพ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ฝึกประสบการณ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อังกฤษพื้นฐ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ดูแลช่วยเหลือ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ประถม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พัฒนาสื่อ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ะแหล่งเรียนรู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มะลิวรรณ  แก้วสีข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ฝึกประสบการณ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อมพิวเตอร์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ดูแลช่วยเหลือ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อนุบา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หนุ่ม  วงษ์จักษ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ฝึกประสบการณ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ดูแลช่วยเหลือ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อนุบาล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ให้ผู้ที่ได้รับการแต่งตั้งและมอบหมายปฏิบัติหน้าที่ด้วยความเอาใจใส่และตั้งใจอย่างจริงจั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เนื่องและเต็มศักยภาพ  เพื่อคุณภาพและประสิทธิภาพอันพึงบังเกิดกับผู้เรียนเป็นสำคัญ หากมีปัญหา อุปสรรคใดๆ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แจ้งผู้บริหารทราบทัน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บัดนี้เป็นต้น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 พฤษภ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็ญจันทร์  สินธุเขต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ind w:left="39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ร่วมราษฎร์วิทยานุก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ับทราบ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ูชาติ  พรมมาก</w:t>
      </w:r>
      <w:r>
        <w:rPr>
          <w:rFonts w:cs="TH SarabunPSK" w:ascii="TH SarabunPSK" w:hAnsi="TH SarabunPSK"/>
        </w:rPr>
        <w:t>........................................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อลงกรณ์  ก้อนทอง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ูชีพ  ถนอมพันธุ์</w:t>
      </w:r>
      <w:r>
        <w:rPr>
          <w:rFonts w:cs="TH SarabunPSK" w:ascii="TH SarabunPSK" w:hAnsi="TH SarabunPSK"/>
        </w:rPr>
        <w:t>........................................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พรรณ  กุญชร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ธนพัฒน์  แก้วเมืองน้อย</w:t>
      </w:r>
      <w:r>
        <w:rPr>
          <w:rFonts w:cs="TH SarabunPSK" w:ascii="TH SarabunPSK" w:hAnsi="TH SarabunPSK"/>
        </w:rPr>
        <w:t>..............................</w:t>
        <w:tab/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ณิดา  วัฒกี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กษียร  สกุลกังศิริ</w:t>
      </w:r>
      <w:r>
        <w:rPr>
          <w:rFonts w:cs="TH SarabunPSK" w:ascii="TH SarabunPSK" w:hAnsi="TH SarabunPSK"/>
        </w:rPr>
        <w:t>......................................</w:t>
        <w:tab/>
      </w:r>
      <w:r>
        <w:rPr>
          <w:rFonts w:ascii="TH SarabunPSK" w:hAnsi="TH SarabunPSK" w:cs="TH SarabunPSK"/>
        </w:rPr>
        <w:t>๑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ารุวรรณ  คาบแก้ว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ุภาภรณ์  ถนอมพันธุ์</w:t>
      </w:r>
      <w:r>
        <w:rPr>
          <w:rFonts w:cs="TH SarabunPSK" w:ascii="TH SarabunPSK" w:hAnsi="TH SarabunPSK"/>
        </w:rPr>
        <w:t>.................................</w:t>
        <w:tab/>
      </w:r>
      <w:r>
        <w:rPr>
          <w:rFonts w:ascii="TH SarabunPSK" w:hAnsi="TH SarabunPSK" w:cs="TH SarabunPSK"/>
        </w:rPr>
        <w:t>๑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ศิรินทิพย์  อ่ำหงส์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ัศนีย์  แก้วเมืองน้อย</w:t>
      </w:r>
      <w:r>
        <w:rPr>
          <w:rFonts w:cs="TH SarabunPSK" w:ascii="TH SarabunPSK" w:hAnsi="TH SarabunPSK"/>
        </w:rPr>
        <w:t>.................................</w:t>
        <w:tab/>
      </w:r>
      <w:r>
        <w:rPr>
          <w:rFonts w:ascii="TH SarabunPSK" w:hAnsi="TH SarabunPSK" w:cs="TH SarabunPSK"/>
        </w:rPr>
        <w:t>๑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ศิรินธร  โคตา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งบ  เหลื่อมกลาง</w:t>
      </w:r>
      <w:r>
        <w:rPr>
          <w:rFonts w:cs="TH SarabunPSK" w:ascii="TH SarabunPSK" w:hAnsi="TH SarabunPSK"/>
        </w:rPr>
        <w:t>......................................</w:t>
        <w:tab/>
      </w:r>
      <w:r>
        <w:rPr>
          <w:rFonts w:ascii="TH SarabunPSK" w:hAnsi="TH SarabunPSK" w:cs="TH SarabunPSK"/>
        </w:rPr>
        <w:t>๒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นทิชา  โยโส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ละออ  นุขุนทด</w:t>
      </w:r>
      <w:r>
        <w:rPr>
          <w:rFonts w:cs="TH SarabunPSK" w:ascii="TH SarabunPSK" w:hAnsi="TH SarabunPSK"/>
        </w:rPr>
        <w:t>...........................................</w:t>
        <w:tab/>
      </w:r>
      <w:r>
        <w:rPr>
          <w:rFonts w:ascii="TH SarabunPSK" w:hAnsi="TH SarabunPSK" w:cs="TH SarabunPSK"/>
        </w:rPr>
        <w:t>๒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รวิภา  ชนะพาล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าณุวัจน์  ชาญณรงค์</w:t>
      </w:r>
      <w:r>
        <w:rPr>
          <w:rFonts w:cs="TH SarabunPSK" w:ascii="TH SarabunPSK" w:hAnsi="TH SarabunPSK"/>
        </w:rPr>
        <w:t>.................................</w:t>
        <w:tab/>
      </w:r>
      <w:r>
        <w:rPr>
          <w:rFonts w:ascii="TH SarabunPSK" w:hAnsi="TH SarabunPSK" w:cs="TH SarabunPSK"/>
        </w:rPr>
        <w:t>๒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ะลิวรรณ  แก้วสีขาว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นิษฐา  วัฒกี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นุ่ม  วงษ์จักษุ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มคิด  คำภีระ</w:t>
      </w:r>
      <w:r>
        <w:rPr>
          <w:rFonts w:cs="TH SarabunPSK" w:ascii="TH SarabunPSK" w:hAnsi="TH SarabunPSK"/>
        </w:rPr>
        <w:t xml:space="preserve">.........................................   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ิรมพร ชัยภักดี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ศราวุฒิ  วงษ์วัติ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56:00Z</dcterms:created>
  <dc:creator>AAA</dc:creator>
  <dc:description/>
  <dc:language>en-US</dc:language>
  <cp:lastModifiedBy>Teacher</cp:lastModifiedBy>
  <cp:lastPrinted>2017-07-04T15:32:00Z</cp:lastPrinted>
  <dcterms:modified xsi:type="dcterms:W3CDTF">2017-07-05T05:56:00Z</dcterms:modified>
  <cp:revision>2</cp:revision>
  <dc:subject/>
  <dc:title/>
</cp:coreProperties>
</file>