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210820</wp:posOffset>
            </wp:positionV>
            <wp:extent cx="1033780" cy="1148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ต่งตั้งคณะกรรมการจัดพิธีไหว้ครู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โรงเรียนร่วมราษฎร์วิทยานุกูล  จะจัด</w:t>
      </w:r>
      <w:r>
        <w:rPr>
          <w:rFonts w:ascii="TH SarabunPSK" w:hAnsi="TH SarabunPSK" w:cs="TH SarabunPSK"/>
        </w:rPr>
        <w:t>กิจกรรมไหว้ครู ในวันพฤหัสบดีที่ ๒๙ มิถุนายน ๒๕๖๐  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เป็นการระลึกนึกถึงพระคุณของครูอาจารย์  และเพื่อให้การดำเนินกิจกรรมเป็นไปด้วยความเรียบร้อย  </w:t>
      </w:r>
      <w:r>
        <w:rPr>
          <w:rFonts w:ascii="TH SarabunPSK" w:hAnsi="TH SarabunPSK" w:cs="TH SarabunPSK"/>
        </w:rPr>
        <w:t>จึงแต่ง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อำนวยการ ประกอบด้วย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เพ็ญจันทร์  สินธุเข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ดำเนินการ ประกอบด้ว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ชูชาติ  พรมมา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ธพัฒน์  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สาวพรพรรณ  กุญช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ยศราวุฒิ  วงษ์วัต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พิธีการ ประกอบด้ว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ศราวุฒิ  วงษ์วัต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จัดสถานที่ เตรียมเครื่องสียง ประกอบด้ว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หนุ่ม  วงษ์จักษุ</w:t>
      </w:r>
      <w:r>
        <w:rPr>
          <w:rFonts w:cs="TH SarabunPSK" w:ascii="TH SarabunPSK" w:hAnsi="TH SarabunPSK"/>
        </w:rPr>
        <w:tab/>
        <w:t xml:space="preserve">      </w:t>
        <w:tab/>
        <w:t xml:space="preserve">     </w:t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คนอง  กุมขุนท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่างไม้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ภาณุวัจน์  ชาญณ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ประชาสัมพันธ์และถ่ายภาพ ประกอบด้ว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หนุ่ม  วงษ์จักษุ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าวมะลิวรรณ  แก้วสีขาว     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ตัดสินการประกวดพานไหว้ครู ประกอบด้ว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พิรมพร  ชัย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ภณิด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พี่เลี้ยงเด็กพิ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าวจารุวรรณ  คาบ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46" w:leader="none"/>
        </w:tabs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มคิด  คำภีร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46" w:leader="none"/>
        </w:tabs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46" w:leader="none"/>
        </w:tabs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46" w:leader="none"/>
        </w:tabs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จัดรางวัล ประกอบด้ว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กนิษฐา  วัฒก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ละออ  นุ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าวนนทิชา  โยโส</w:t>
      </w:r>
      <w:r>
        <w:rPr/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ทัศนีย์  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ประเมินผล ประกอบด้ว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สุภาภรณ์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ศิรินทิพย์  อ่ำหงษ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าวพรวิภา  ชนะพาล</w:t>
      </w:r>
      <w:r>
        <w:rPr/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ศิรินธร  โค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ณะกรรมการที่ได้รับการแต่งตั้งปฏิบัติหน้าที่อย่างเต็มความสามารถ เพื่อให้เกิดประโยชน์ต่อท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ารต่อ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 วันที่  ๒๓  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116205</wp:posOffset>
            </wp:positionV>
            <wp:extent cx="957580" cy="45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  <w:t>(</w:t>
      </w:r>
      <w:r>
        <w:rPr>
          <w:rFonts w:ascii="TH SarabunPSK" w:hAnsi="TH SarabunPSK" w:cs="TH SarabunPSK"/>
        </w:rPr>
        <w:t>นางเพ็ญจันทร์  สินธุ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ูชาติ  พรมมาก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ราวุฒิ  วงษ์วัติ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นพัฒน์  แก้วเมืองน้อย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ลงกรณ์  ก้อนทอ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ูชีพ  ถนอมพันธุ์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พรรณ  กุญชร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นิษฐา  วัฒกี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ณิดา  วัฒก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ละออ  นุขุนทด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ารุวรรณ  คาบแก้ว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กษียร  สกุลกังศิริ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ิรินทิพย์  อ่ำหงส์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นีย์  แก้วเมืองน้อย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ิรินธร  โคต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มคิด  คำภีระ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หนุ่ม  วงษ์จักษ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ิรมพร  ชัยภักดี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มะลิวรรณ  แก้วสีขาว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ภาณุวัจน์  ชาญณรงค์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คนอง  กุมขุนทด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ุภาภรณ์  ถนอมพันธุ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นนทิชา  โยโส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งบ  เหลื่อมกลาง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วิภา  ชนะพาล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sectPr>
      <w:type w:val="nextPage"/>
      <w:pgSz w:w="11906" w:h="16838"/>
      <w:pgMar w:left="993" w:right="1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7:00Z</dcterms:created>
  <dc:creator>AAA</dc:creator>
  <dc:description/>
  <cp:keywords/>
  <dc:language>en-US</dc:language>
  <cp:lastModifiedBy>Teacher</cp:lastModifiedBy>
  <cp:lastPrinted>2017-06-22T13:52:00Z</cp:lastPrinted>
  <dcterms:modified xsi:type="dcterms:W3CDTF">2017-06-26T07:17:00Z</dcterms:modified>
  <cp:revision>2</cp:revision>
  <dc:subject/>
  <dc:title/>
</cp:coreProperties>
</file>