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97205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>๑๘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รูผู้สอน และบุคลากรทางการศึกษาสอนประจำชั้นและปฏิบัติการสอน ปีการศึกษา ๒๕๕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เพื่อให้การปฏิบัติการสอนในรายวิชาต่างๆ ตามหลักสูตรสถานศึกษาโรงเรียนร่วมราษฎร์วิทยานุกูลดำเนินไปด้วยความเรียบร้อย บรรลุตามวัตถุประสงค์ตามหลักสูตรสถานศึกษา ทางโรงเรียนจึงได้แต่งตั้งให้ครูผู้สอน และบุคลากรทางการศึกษาปฏิบัติการสอนและประจำชั้นเรียน โดยจัดทำกำหนดการสอน แผนการจัดการเรียนรู้ ดังนั้นทางโรงเรียนจึงได้แต่งตั้งครูผู้สอน และบุคลากรทางการศึกษา ปฏิบัติหน้าที่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รูทำหน้าที่สอน และครูประจำช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พิรม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อนุบาล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มคิ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ภีร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อนุบาล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เกษ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ลอ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ุขุนท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ทัศนีย์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ชูชา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ุภาภ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ศรา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ุลวงศ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อลงกรณ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ง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ลื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ครูประจำชั้นทำหน้าที่สอนลูกเสือ แนะแนว และชุมนุมของแต่ละช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ชูชี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หน้าที่พลเมือง ชั้นมัธยมศึกษาปี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ประวัติศาสตร์</w:t>
      </w:r>
      <w:r>
        <w:rPr>
          <w:rFonts w:ascii="TH SarabunPSK" w:hAnsi="TH SarabunPSK" w:cs="TH SarabunPSK"/>
        </w:rPr>
        <w:t xml:space="preserve"> ชั้นประถมศึกษาปีที่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ประวัติศาสตร์</w:t>
      </w:r>
      <w:r>
        <w:rPr>
          <w:rFonts w:ascii="TH SarabunPSK" w:hAnsi="TH SarabunPSK" w:cs="TH SarabunPSK"/>
        </w:rPr>
        <w:t xml:space="preserve"> ชั้นมัธยมศึกษาปี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น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ศิลปะ ชั้นประถมศึกษาปีที่ 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ศิลปะ 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าน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ภาษาไทย ชั้นประถมศึกษาปีที่ 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ภาณุวัจ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ญณ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ุขศึกษา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ภาษาอังกฤษ 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พละศึกษา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กนิษฐ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งานอาชีพ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สุขศึกษา</w:t>
      </w:r>
      <w:r>
        <w:rPr>
          <w:rFonts w:ascii="TH SarabunPSK" w:hAnsi="TH SarabunPSK" w:cs="TH SarabunPSK"/>
        </w:rPr>
        <w:t xml:space="preserve"> ชั้นประถมศึกษาปีที่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ind w:left="567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ภณ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ังคมศึกษา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งาน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ศิลปะ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ศกสิทธ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งสันเทีย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สาวจารุ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าบแก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ณิตศาสตร์ </w:t>
      </w:r>
      <w:r>
        <w:rPr>
          <w:rFonts w:ascii="TH SarabunPSK" w:hAnsi="TH SarabunPSK" w:cs="TH SarabunPSK"/>
        </w:rPr>
        <w:t>ชั้นมัธยมศึกษาปีที่ ๑ – ๓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ิจกรรมชุมนุม มัธยมศึกษาปี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จิตติวัฒน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อกคำ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ังคมศึกษา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รัชภูมิ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ประเสริ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ชั้นมัธยมศึกษาปีที่ ๑ – 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วิภาด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สาวินีย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กับ ดูแลเกี่ยวกับการเรียนและความประพฤติ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งานธุรการชั้นเรียนให้เป็นปัจจุบัน ประมวลผลเมื่อสิ้นปีการศึ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พัฒนาการจัดกิจกรรมการเรียนรู้ ที่ลากหลายและเน้นผู้เรียนเป็นสำคัญ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สื่อการเรียนรู้ที่เหมาะสมและหลากหลายสอดคล้องกับการจัดกระบวน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การวัดและประเมินผลที่หลากหลายในกลุ่มสาระที่สอนเพื่อให้ได้ข้อมูลที่แสดงถึงความสามารถอย่างแท้จริงของนักเรียนและเป็นไปตามมาตรฐานการเรียนรู้ในแต่ละกลุ่มสาระการเรียนรู้ที่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พัฒนาการของนักเรียนเป็นรายบุคคลและรายกลุ่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ก้ปัญหานักเรียนจากผลการวิเคราะห์นักเรียน พัฒนากระบวนการจัดการเรียนรู้ การวัดและประเมินผล เพื่อพัฒนานักเรียนให้มีประสิทธิภาพเพิ่มขึ้นตามศักย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บรวมข้อมูลเพื่อการปรับปรุง และพัฒนากลุ่มสาระการเรียนรู้  การจัดกระบวนการเรียนรู้ 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ัดและประเมิน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ปฏิบัติงานตามมาตรฐานการปฏิบัติงาน  โดยเน้นผลที่เกิดกับนักเรียนต่อผู้มีส่วนเกี่ยวข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การสอนกิจกรรมพัฒนาผู้เรียนตามหลักสูตรโรงเรียนบ้านนาก้านเหลือง ซึ่งประกอบด้วย กิจกรรมแนะแนว กิจกรรม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ูกเส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นตรนารี และชุมนุ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ิจกรรมเพื่อสังคมและสาธารณประโยชน์ตามแผนการจัดชั้นเรียนของแต่ละระดับชั้น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ผู้ที่ได้รับแต่งตั้งปฏิบัติหน้าที่ด้วยความเอาใจใส่อย่างเคร่งครัด  เพื่อให้เกิดผลดีแก่ทางราชการ  สืบไป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ั้งนี้  ตั้งแต่วันที่  ๑๖ 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 เป็นต้นไป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>๑๖ 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8970</wp:posOffset>
            </wp:positionH>
            <wp:positionV relativeFrom="paragraph">
              <wp:posOffset>286385</wp:posOffset>
            </wp:positionV>
            <wp:extent cx="1383665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720" w:firstLine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-276860</wp:posOffset>
            </wp:positionV>
            <wp:extent cx="1033780" cy="11480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รูผู้สอน และบุคลากรทางการศึกษาสอนประจำชั้นและปฏิบัติการสอน ปีการศึกษา ๒๕๕๘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เพื่อให้การปฏิบัติการสอนในรายวิชาต่างๆ ตามหลักสูตรสถานศึกษาโรงเรียนร่วมราษฎร์วิทยานุกูลดำเนินไปด้วยความเรียบร้อย บรรลุตามวัตถุประสงค์ตามหลักสูตรสถานศึกษา ทางโรงเรียนจึงได้แต่งตั้งให้ครูผู้สอน และบุคลากรทางการศึกษาปฏิบัติการสอนและประจำชั้นเรียน โดยจัดทำกำหนดการสอน แผนการจัดการเรียนรู้ ดังนั้นทางโรงเรียนจึงได้แต่งตั้งครูผู้สอน และบุคลากรทางการศึกษา ปฏิบัติหน้าที่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รูทำหน้าที่สอน และครูประจำช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พิรม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ัยภัก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อนุบาล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มคิ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ภีร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อนุบาล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เกษีย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กุลกัง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ลอ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ุขุนท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ทัศนีย์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ชูชา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ม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ุภาภ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ศรา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งษ์วัต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ประถมศึกษาปีที่ 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ุลวงศ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อลงกรณ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้อน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ง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ลือมกล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นประจำชั้นมัธยมศึกษาปีที่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ครูประจำชั้นทำหน้าที่สอนลูกเสือ แนะแนว และชุมนุมของแต่ละช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ชูชี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ถนอมพันธุ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หน้าที่พลเมือง ชั้นมัธยมศึกษาปี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ประวัติศาสตร์</w:t>
      </w:r>
      <w:r>
        <w:rPr>
          <w:rFonts w:ascii="TH SarabunPSK" w:hAnsi="TH SarabunPSK" w:cs="TH SarabunPSK"/>
        </w:rPr>
        <w:t xml:space="preserve"> ชั้นประถมศึกษาปีที่ 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ประวัติศาสตร์</w:t>
      </w:r>
      <w:r>
        <w:rPr>
          <w:rFonts w:ascii="TH SarabunPSK" w:hAnsi="TH SarabunPSK" w:cs="TH SarabunPSK"/>
        </w:rPr>
        <w:t xml:space="preserve"> ชั้นมัธยมศึกษาปี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น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ศิลปะ ชั้นประถมศึกษาปีที่ 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ศิลปะ 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ประมู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สาน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ภาษาไทย ชั้นประถมศึกษาปีที่ ๕ – ๖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ภาณุวัจ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าญณร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ุขศึกษา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ภาษาอังกฤษ 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พละศึกษา </w:t>
      </w:r>
      <w:r>
        <w:rPr>
          <w:rFonts w:ascii="TH SarabunPSK" w:hAnsi="TH SarabunPSK" w:cs="TH SarabunPSK"/>
        </w:rPr>
        <w:t>ชั้นมัธยมศึกษาปีที่ ๑ – 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กนิษฐ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งานอาชีพ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สุขศึกษา</w:t>
      </w:r>
      <w:r>
        <w:rPr>
          <w:rFonts w:ascii="TH SarabunPSK" w:hAnsi="TH SarabunPSK" w:cs="TH SarabunPSK"/>
        </w:rPr>
        <w:t xml:space="preserve"> ชั้นประถมศึกษาปีที่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ภณ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ฒ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พี่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ังคมศึกษา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งาน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ศิลปะ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เศกสิทธ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งสันเทีย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๖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างสาวจารุ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าบแก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ณิตศาสตร์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จิตติวัฒน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อกคำ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ังคมศึกษา </w:t>
      </w:r>
      <w:r>
        <w:rPr>
          <w:rFonts w:ascii="TH SarabunPSK" w:hAnsi="TH SarabunPSK" w:cs="TH SarabunPSK"/>
        </w:rPr>
        <w:t xml:space="preserve">ชั้นมัธยมศึกษาปี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รัชภูมิ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ประเสริ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ชั้นมัธยมศึกษาปีที่ ๑ – 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วิภาด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>ชั้นประถมศึกษาปีที่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สาวินีย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เมืองน้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ฝึกประสบ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นวิชา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ascii="TH SarabunPSK" w:hAnsi="TH SarabunPSK" w:cs="TH SarabunPSK"/>
        </w:rPr>
        <w:t>๒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คอมพิวเตอร์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หน้า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กับ ดูแลเกี่ยวกับการเรียนและความประพฤติของนัก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งานธุรการชั้นเรียนให้เป็นปัจจุบัน ประมวลผลเมื่อสิ้นปีการ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พัฒนาการจัดกิจกรรมการเรียนรู้ ที่ลากหลายและเน้นผู้เรียนเป็นสำคัญ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สื่อการเรียนรู้ที่เหมาะสมและหลากหลายสอดคล้องกับการจัดกระบวนการเรียนรู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การวัดและประเมินผลที่หลากหลายในกลุ่มสาระที่สอนเพื่อให้ได้ข้อมูลที่แสดงถึงความสามารถอย่างแท้จริงของนักเรียนและเป็นไปตามมาตรฐานการเรียนรู้ในแต่ละกลุ่มสาระการเรียนรู้ที่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พัฒนาการของนักเรียนเป็นรายบุคคลและรายกลุ่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แก้ปัญหานักเรียนจากผลการวิเคราะห์นักเรียน พัฒนากระบวนการจัดการเรียนรู้ การวัดและประเมินผล เพื่อพัฒนานักเรียนให้มีประสิทธิภาพเพิ่มขึ้นตามศักย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บรวมข้อมูลเพื่อการปรับปรุง และพัฒนากลุ่มสาระการเรียนรู้  การจัดกระบวนการเรียนรู้ </w:t>
      </w:r>
    </w:p>
    <w:p>
      <w:pPr>
        <w:pStyle w:val="Normal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ัดและประเมินผ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ปฏิบัติงานตามมาตรฐานการปฏิบัติงาน  โดยเน้นผลที่เกิดกับนักเรียนต่อผู้มีส่วนเกี่ยวข้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การสอนกิจกรรมพัฒนาผู้เรียนตามหลักสูตรโรงเรียนบ้านนาก้านเหลือง ซึ่งประกอบด้วย กิจกรรมแนะแนว กิจกรรม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ูกเส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นตรนารี และชุมนุ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ิจกรรมเพื่อสังคมและสาธารณประโยชน์ตามแผนการจัดชั้นเรียนของแต่ละระดับชั้น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ผู้ที่ได้รับแต่งตั้งปฏิบัติหน้าที่ด้วยความเอาใจใส่อย่างเคร่งครัด  เพื่อให้เกิดผลดีแก่ทางราชการ  สืบไป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ั้งนี้  ตั้งแต่วันที่  ๑๖ 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 เป็นต้นไป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>๑๖  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มภาษณ์  รอดเว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2020</wp:posOffset>
            </wp:positionH>
            <wp:positionV relativeFrom="paragraph">
              <wp:posOffset>154305</wp:posOffset>
            </wp:positionV>
            <wp:extent cx="1383665" cy="542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232140</wp:posOffset>
            </wp:positionV>
            <wp:extent cx="1381125" cy="542925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ภาษณ์  รอดเว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5:00Z</dcterms:created>
  <dc:creator>AAA</dc:creator>
  <dc:description/>
  <cp:keywords/>
  <dc:language>en-US</dc:language>
  <cp:lastModifiedBy>Teacher</cp:lastModifiedBy>
  <cp:lastPrinted>2016-06-21T11:19:00Z</cp:lastPrinted>
  <dcterms:modified xsi:type="dcterms:W3CDTF">2017-02-27T09:01:00Z</dcterms:modified>
  <cp:revision>19</cp:revision>
  <dc:subject/>
  <dc:title/>
</cp:coreProperties>
</file>