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ารประเมินการอ่าน การเขียนของนักเรียนชั้นประถ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เขตพื้นที่การศึกษาประถมศึกษาชัยภูมิ เขต ๓  ได้ส่งเสริมและพัฒนา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ภาษาไทย ให้นักเรียนชั้นประถมศึกษาปีที่ ๑  ทุกคนอ่าน เขีย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ให้โรงเรียนทำ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ประจำ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่าน และเขียน โดยใช้เครื่องมือ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เมินผล ของเขตพื้นที่  โดยให้ครูดำเนินการประเมินตั้งแต่วันที่ ๑๘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้ว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 ภายในวันที่ ๒๗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ผล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ึงแต่งตั้งครูผู้รับผิดชอ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นักเรียนด้านการอ่าน และเขียน 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๕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ไปตาม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ให้แล้วเสร็จทันกำหนดเวลา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ทันท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สาวละออ  นุขุนทด    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สุภาภรณ์  ถนอมพันธุ์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ทัศนีย์  แก้วเมืองน้อย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นายภาณุวัจน์  ชาญณรงค์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ab/>
        <w:t xml:space="preserve"> 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ารจัดกิจกรรมเดินทางไกล และอยู่ค่ายพักแรม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จะจัดกิจกรรมเดินทางไกลและอยู่ค่ายพักแรม 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ญ และ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สามัญรุ่นใหญ่ ประจำปีการศึกษา ๒๕๕๙  ใน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ค่ายลูกเ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นิตา อำเภอหนองบุญมาก จังหวัดนครราชสีมา เพื่อให้การดำเนินกิจกรรมดังกล่าวบรรลุวัตถุประสงค์และเป็น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ียบร้อย  จึงแต่งตั้งคณะกรรมการดำเนินกิจกรรมดั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ำนวย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ธีการและประสานสถานที่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เตรียมอาหารและปฏิคม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ฐมพยาบาล และฝึกซ้อมการแสดงเล่นรอบกอง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เงิ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ตรนารีสามัญ ชั้นประถมศึกษาปี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 ชั้นประถมศึกษาปี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 ชั้นประถมศึกษาปีที่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๑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๒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๓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 ปฏิบัติหน้าอย่างเต็มที่ โดยช่วยเหลือซึ่งกันและ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แลความปลอดภัยอย่างให้เกิดเหตุ และเป็นไปด้วยความเรียบร้อย เพื่อให้บรรลุวัตถุประสงค์ของกิจ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ผู้ดูแลและฝึกซ้อมกีฬาและกรีฑา ประจำปีการศึกษา ๒๕๕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จะนำนักเรียนเข้าร่วมแข่งขันกีฬานักเรียนของเครือข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ตาเน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ฮาด ประจำปีการศึกษา ๒๕๕๙ เพื่อให้การส่งเสริมให้นักเรียนรู้กฎ กติกาของกีฬาและกรีฑา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ประเภทพร้อมทั้งเป็นการส่งเสริมทักษะการเล่นกีฬาและกรีฑา ให้กับนักเรียนให้มากยิ่งขึ้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ีฬาและกรีฑ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่วงชั้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ที่ดูแลและฝึกซ้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ว้างบอล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วิ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มคิด คำภีระ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พิรมพร ชัยภักด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ชร์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 xml:space="preserve">) , </w:t>
            </w:r>
            <w:r>
              <w:rPr>
                <w:rFonts w:ascii="TH SarabunPSK" w:hAnsi="TH SarabunPSK" w:cs="TH SarabunPSK"/>
              </w:rPr>
              <w:t xml:space="preserve">ฟุตซ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ูชาติ พรมมาก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าวภณิดา วัฒก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ารุวรรณ คาบแก้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ฑ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ละออ นุขุนท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ทัศนีย์ แก้วเมืองน้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ุต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 ๑๑ 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ูชีพ ถนอมพันธุ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ุภาภรณ์ ถนอมพันธุ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ุตซ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ลงกรณ์ ก้อนทอ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ฉัตรชัย ขวดชัยภูม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ะกร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กนิษฐา วัฒกี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ศราวุฒิ วงษ์วัต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อลเล่ย์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ภาณุวัจน์ ชาญณรงค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ธนพัฒน์ แก้วเมืองน้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ต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งบ เหลื่อมกลา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้ำทิพย์ จงเทพ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ภิมล พลพิมพ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โดดไกล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ทุ่มน้ำหน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วงษ์วัติ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อลงกรณ์ ก้อนทอง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กกะเ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จารุวรรณ คาบแก้ว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าวภณิดา วัฒก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ฑ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ลงกรณ์ ก้อนทอ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ภาณุวัจน์ ชาญณรงค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ะกร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วงษ์วัติ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นางกนิษฐา วัฒก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อลเล่ย์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ภาณุวัจน์ ชาญณรงค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ธนพัฒน์ แก้วเมือง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สกุลกังศิร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ต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งบ เหลื่อมกลา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้ำทิพย์ จงเท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ภิมล พลพิมพ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โดดไกล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ทุ่มน้ำหน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วงษ์วัติ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อลงกรณ์ ก้อนท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กกะเ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จารุวรรณ คาบแก้ว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าวภณิดา วัฒก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ฑ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ลงกรณ์ ก้อนทอ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ภาณุวัจน์ ชาญณรงค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สบผลสำเร็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ฉัตรชัย ขวดชัยภูมิ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โครงการหนูน้อยวัยใสรวมใจเข้าวัดปฏิบัติธรรม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โครงการหนูน้อยวัยใสรวมใจเข้าวัดปฏิบ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๖๐  ในระดับชั้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วันที่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กุมภาพันธ์ ๒๕๖๐  ที่วัดบ้านกะฮาด อำเภอเนินสง่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วัตถุประสงค์  จึงแต่งตั้งคณะกรรม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ดำเนินง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พิธี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ูแลนักเรีย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และงบประมาณ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หารและน้ำดื่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คาบ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สถานที่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ฉัตรชัย  ขวด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คนอง  กุม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ฝึกประสบการณ์ฯ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บรรลุวัตถุประสง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  <w:tab/>
        <w:t>.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  <w:tab/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ฉัตรชัย ขวดชัยภูม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จัดการแข่งขันกีฬา เครือข่ายโรงเรียนตาเนิ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ฮา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ได้เข้าร่วมแข่งขันกีฬาเครือข่ายโรงเรียนตาเน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ะฮ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๑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๑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ะทางโรงเรียนร่วมราษฎร์วิทยานุกูลได้รับเกียร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เจ้าภาพในการจัดการแข่งขันรอบชิงชนะเลิศ คือ วันที่ ๒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เพื่อให้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เครือข่ายโรงเรียนตาเน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ะฮาด ในครั้งนี้ 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จึงแต่งตั้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่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ชูชีพ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ศราวุฒิ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อลงกรณ์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ภาณุวัจน์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ดำเนินการ 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นายคนอง  กุม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างไม้ 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สถานที่และเครื่องเสียง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คนอง  กุม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างไม้ 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พิธีการและประชาสัมพันธ์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ฏิคมและต้อนรับ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และจัดหารางวั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หารและเครื่องดื่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ฐมพยาบา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วงดุริยางค์และจัดขบวนพาเหรด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แสดงของนักเรียนในพิธีเปิด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 </w:t>
      </w:r>
      <w:r>
        <w:rPr>
          <w:rFonts w:cs="TH SarabunPSK" w:ascii="TH SarabunPSK" w:hAnsi="TH SarabunPSK"/>
          <w:b/>
          <w:bCs/>
          <w:sz w:val="32"/>
          <w:szCs w:val="32"/>
        </w:rPr>
        <w:t>Sport nigh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าวจารุวรรณ  คาบแก้ว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ยธนพัฒน์  แก้วเมืองน้อย   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บันทึกภาพ ติดตามและ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าใจใส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วัตถุประสงค์และให้เกิดผลดีต่อ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   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ฉัตรชัย ขวดชัยภูม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ปฏิบัติงานด้านยาเสพติดในสถานศึกษ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 สังกัดสำนักงานเขตพื้นที่การศึกษาประถมศึกษาชัยภูมิ เขต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ดำเนินงานด้านกำลังพลผู้ปฏิบัติงานด้านยาเสพติด ประจำปีงบประมาณ ๒๕๖๐ 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ตามวัตถุประสงค์ในสถานศึกษา จึงแต่งตั้งคณะกรรมการดำเนินงานดังนี้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ศิลา  โพธิ์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เนตรดาว  อุเทน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เอกศักดิ์  ศรี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าใจใส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วัตถุประสงค์และให้เกิดผลดีต่อ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9445</wp:posOffset>
            </wp:positionH>
            <wp:positionV relativeFrom="paragraph">
              <wp:posOffset>-73660</wp:posOffset>
            </wp:positionV>
            <wp:extent cx="1389380" cy="8394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เนตรดาว  อุเทนสุ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เอกศักดิ์  ศรีสวัสดิ์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ลา  โพธิ์นอก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-135255</wp:posOffset>
            </wp:positionV>
            <wp:extent cx="1028700" cy="115252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</w:t>
      </w:r>
      <w:r>
        <w:rPr>
          <w:rFonts w:ascii="TH SarabunPSK" w:hAnsi="TH SarabunPSK" w:cs="TH SarabunPSK"/>
          <w:b/>
          <w:b/>
          <w:bCs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แต่งตั้งคณะกรรมการดำเนินงานกิจกรรมพัฒนาผู้เรียน  กิจกรรมทัศน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ชั้นประถมศึกษาปีที่  ๖  และ ชั้นมัธยมศึกษาปีที่  ๓  ปีการศึกษา  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ความในมาตรา  </w:t>
      </w:r>
      <w:r>
        <w:rPr>
          <w:rFonts w:ascii="TH SarabunPSK" w:hAnsi="TH SarabunPSK" w:cs="TH SarabunPSK"/>
        </w:rPr>
        <w:t xml:space="preserve">๓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พระราชบัญญัติระเบียบบริหารราชการกระทรวงศึกษาธิก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ละมาตรา  </w:t>
      </w:r>
      <w:r>
        <w:rPr>
          <w:rFonts w:ascii="TH SarabunPSK" w:hAnsi="TH SarabunPSK" w:eastAsia="Angsana New" w:cs="TH SarabunPSK"/>
        </w:rPr>
        <w:t xml:space="preserve">๒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ของพระราชบัญญัติระเบียบข้าราชการครูและบุคลากรทางการศึกษา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 จึง</w:t>
      </w:r>
      <w:r>
        <w:rPr>
          <w:rFonts w:ascii="TH SarabunPSK" w:hAnsi="TH SarabunPSK" w:cs="TH SarabunPSK"/>
        </w:rPr>
        <w:t xml:space="preserve">แต่งตั้งคณะกรรมการดำเนินงานกิจกรรมพัฒนาผู้เรียน  กิจกรรมทัศนศึกษา  ชั้นประถมศึกษาปีที่ ๖ และ ชั้นมัธยมศึกษาปีที่ ๓  </w:t>
      </w:r>
      <w:r>
        <w:rPr>
          <w:rFonts w:ascii="TH SarabunPSK" w:hAnsi="TH SarabunPSK" w:cs="TH SarabunPSK"/>
        </w:rPr>
        <w:t>เพื่อการเพิ่มพูนปัญญาและเปิดโลกทัศน์ของผู้เรียนในการที่จะเติบโตเป็นพลเมืองที่ดีมีคุณภาพพร้อมสำหรับการแข่งขันและการก้าวสู่</w:t>
      </w:r>
      <w:r>
        <w:rPr>
          <w:rFonts w:ascii="TH SarabunPSK" w:hAnsi="TH SarabunPSK" w:cs="TH SarabunPSK"/>
        </w:rPr>
        <w:t>โรงเรียนมาตรฐานสากล</w:t>
      </w:r>
      <w:r>
        <w:rPr>
          <w:rFonts w:ascii="TH SarabunPSK" w:hAnsi="TH SarabunPSK" w:cs="TH SarabunPSK"/>
        </w:rPr>
        <w:t xml:space="preserve">  และสนองนโยบายการ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ascii="TH SarabunPSK" w:hAnsi="TH SarabunPSK" w:cs="TH SarabunPSK"/>
        </w:rPr>
        <w:t xml:space="preserve">  ประจำปีการศึกษา  ๒๕๕๙  ในวันจันทร์  ที่  ๑๓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  ณ  สถานที่สำคัญในจังหวัดชลบุรี  ได้แก่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ร่องุ่นชิลเวอร์เลค  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Art Paradise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พิธภัณฑ์สัตว์ทะเลบางแสน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อำนวยการ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เพ็ญจันทร์  สินธุเข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ผู้อำนวยการสถานศึกษ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ชูชาติ  พรมมา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กนิษฐา  วัฒก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ดำเนินงาน  มีหน้าที่ติดต่อประสานการดำเนินงานทุกด้านเพื่อให้การจัดกิจกรรมครั้งนี้สำเร็จบรรลุ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ตถุประสงค์อย่างมีประสิทธิภาพ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ชูชาติ  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กนิษฐา  วัฒก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ละออ  นุขุนท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นางพิรมพร  ชัยภัก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นายศราวุฒิ  วงษ์ว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นายอลงกรณ์  ก้อ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 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พี่เล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นางสาวจารุวรรณ  คาบ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นางสาวน้ำทิพย์  จงเท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ฝึกประสบการณ์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นางสาวพรภิมล  พลพิมพ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ฝึกประสบการณ์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 นายคะนอง  กุม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ช่างไม้ 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กำกับ  ติดตาม  ควบคุมดูแล  และอำนวยความสะดวก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คณะกรรมการประจำรถคันที่  ๑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ถบัส  ชั้นประถมศึกษาปีที่  ๖ และ มัธยมศึกษาปีที่ ๓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หน้าที่ในการกำกับ  ติดตาม  ควบคุมดูแล  และอำนวยความสะดวกอันที่จะเกิดประโยชน์สูงสุดต่อผู้เรียน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กนิษฐ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ศราวุฒิ  วงษ์วัติ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อลงกรณ์  ก้อ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คะนอง  กุม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างไม้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จารุวรรณ  คาบ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น้ำทิพย์  จงเท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พรภิมล  พลพิมพ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คณะกรรมการประจำรถคันที่  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ถตู้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เพ็ญจันทร์  สินธุเข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ผู้อำนวยการสถานศ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ชูชาติ  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ละออ  นุขุนท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พิรมพร  ชัยภัก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ตรวจสภาพรถยนต์โดยสาร  และจัดทำสัญญาเช่ารถยนต์โดยสาร  มีหน้าที่  จัดหา  ตรวจสอบส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วามมั่นคง แข็งแรง และดูแลความเรียบร้อยของสภาพรถยนต์โดยสารที่พร้อมใช้งานได้อย่างปลอดภ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ชูชาติ  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ปฐมพยาบาล  มีหน้าที่  จัดเตรียม จัดหาเวชภัณฑ์ยา และดูแลปฐมพยาบาลสำหรับ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ี่อาจมีอาการเจ็บป่วยไว้เป็นการเบื้องต้น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พิรมพร  ชัยภัก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นางทัศนีย์  แก้วเมืองน้อ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ครู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จารุวรรณ  คาบ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อัตรา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วัดและประเมินผล  มีหน้าที่ จัดเก็บรูปภาพกิจกรรม จัดทำเครื่องมือ จัดเก็บข้อมูล และนำ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มาทำการวิเคราะห์ตามระเบียบแนวทางการวิจัย ตลอดจนนำผลที่ได้เผยแพร่ประชาสัมพันธ์ให้ผู้ที่เกี่ยวข้อง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าวน้ำทิพย์  จงเท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พรภิมล  พลพิมพ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การเงิน  มีหน้าที่  จัดทำบัญชีรับ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่าย ที่เกี่ยวข้องกับกิจกรรมนี้  ให้ถูกต้องโปร่งใ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และสามารถตรวจสอบได้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ละออ  นุ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คณะกรรมการที่ได้รับการแต่งตั้ง ได้ปฏิบัติหน้าที่</w:t>
      </w:r>
      <w:r>
        <w:rPr>
          <w:rFonts w:ascii="TH SarabunPSK" w:hAnsi="TH SarabunPSK" w:cs="TH SarabunPSK"/>
        </w:rPr>
        <w:t>ตามที่ได้รับมอบหมายให้เกิดผลดีอย่างเคร่งครัดถูกต้อง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ของทางราชการ  หากเกิดปัญหาในการปฏิบัติหน้าที่ให้รีบแจ้งให้ผู้บังคับบัญชาทราบเพื่อหาทางแก้ไขต่อไป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ตั้งแต่บัดนี้เป็นต้นไป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๖  มีน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เพ็ญจันทร์  สินธุเขต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.. 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ragraph">
              <wp:posOffset>-135255</wp:posOffset>
            </wp:positionV>
            <wp:extent cx="1028700" cy="115252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</w:t>
      </w:r>
      <w:r>
        <w:rPr>
          <w:rFonts w:ascii="TH SarabunPSK" w:hAnsi="TH SarabunPSK" w:cs="TH SarabunPSK"/>
          <w:b/>
          <w:b/>
          <w:bCs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แต่งตั้งคณะกรรมการทำลายเอกส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ตามความในมาตรา  </w:t>
      </w:r>
      <w:r>
        <w:rPr>
          <w:rFonts w:ascii="TH SarabunPSK" w:hAnsi="TH SarabunPSK" w:cs="TH SarabunPSK"/>
        </w:rPr>
        <w:t xml:space="preserve">๓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พระราชบัญญัติระเบียบบริหารราชการกระทรวงศึกษาธิ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ละมาตรา  </w:t>
      </w:r>
      <w:r>
        <w:rPr>
          <w:rFonts w:ascii="TH SarabunPSK" w:hAnsi="TH SarabunPSK" w:eastAsia="Angsana New" w:cs="TH SarabunPSK"/>
        </w:rPr>
        <w:t xml:space="preserve">๒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ของพระราชบัญญัติระเบียบข้าราชการครูและบุคลากรทางการศึกษา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ลายเอกสารและดำเนินงานตามระเบียบสำนักนายกรัฐมนตรีว่าด้วยงานสารบรร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ำลาย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หนังสือราชการที่ต้องการทำลายและทำลายหนังสือราชการ  ให้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ตรวจสอบได้ ตามระเบียบสำนักนายกรัฐมนตรีว่าด้วยงานสารบรร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คณะกรรมการที่ได้รับการ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รับมอบหมายอย่างเคร่งครัดถูกต้องตามระเบียบของทางราชการ  หากเกิดปัญหาในการปฏิบัติหน้าที่ให้รีบแจ้งให้ผู้บังคับบัญชาทราบเพื่อหาทางแก้ไขต่อไป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-152400</wp:posOffset>
            </wp:positionV>
            <wp:extent cx="1028700" cy="115252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  ได้ดำเนินการจัด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ฏิบัติ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  ประจำ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ในการจัดการศึกษา 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งเกิดประสิทธิภาพและประสิทธิผล  ทั้งด้านปริมาณและคุณภาพ  สอดคล้องกับนโยบายทางการศึกษายุคปฏิรู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น้นของการประกันโอกาส  คุณภาพ  ประสิทธิภาพและการประกันความปลอดภัยให้แก่นักเรียน ตลอดจ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ทุกกิจกรรมที่จะสร้างเสริมและพัฒนาให้นักเรียนเป็นคนดี เก่งและมีความสุข พร้อมที่จะเจริญเติบโตเป็นบุคลากรที่ทรงคุณค่าของสังคมในอนาคต  จึงแต่งตั้งและมอบหมายงานให้ครูได้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65"/>
        <w:gridCol w:w="1174"/>
        <w:gridCol w:w="1858"/>
        <w:gridCol w:w="1063"/>
        <w:gridCol w:w="249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ภณิดา  วัฒก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 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อนุบาล 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 สกุลกังศิร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 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อนุบาล 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ัมพันธ์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หนองไข่น้ำ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คิด  คำภีร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หกรณ์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ละออ  นุขุนท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ัมพันธ์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หนองกระเทื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ประชุมกรรมการสถานศึกษา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ผู้ปกค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ิรมพร  ชัย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อนาม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ส่งเสริมสุขภาพ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ามัย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ทัศนีย์  แก้วเมือ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ิษฐา  วัฒก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สัมพันธ์ชุมช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กะฮา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ต้อนรับและปฏิ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คุณธรรมพัฒนาคุณลักษ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พึ่งประสงค์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งินและพัสด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ภรณ์  ถนอม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่งเสริ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นวัตกรรมและวิจัย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งบ  เหลื่อม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ัด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ห้องสมุดเพื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วิชาการเพื่อยก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ลงกรณ์  ก้อ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ระบบ </w:t>
            </w:r>
            <w:r>
              <w:rPr>
                <w:rFonts w:cs="TH SarabunPSK" w:ascii="TH SarabunPSK" w:hAnsi="TH SarabunPSK"/>
                <w:b/>
                <w:bCs/>
              </w:rPr>
              <w:t>IC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ระบบสื่อสารในโรงเรียนที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ปรับพฤติ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มัธยมศึกษาตอ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เซียนศึกษ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คุณ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ะบบ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ัน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ัจฉิมนิ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ปรับพฤติ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มัธยมศึกษาตอ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โรงเรีย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พรรณ  กุญ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ารุวรรณ  คาบ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ูกเส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าณุวัจน์  ชาญณร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ับปรุง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ซ่อมแซม วัสดุ อุปกรณ์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ื้อต่อการเรียนการส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ับภูมิทัศน์ ให้น่าด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่าอยู่ น่า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ลูกเส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ค่ายลูกเส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ตรนาร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ีฬ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ีฬา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นทน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ฒนาระบบดูแล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ิรินทิพย์  อ่ำห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ช่วยงานธุร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ิรินธร  โค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ช่วย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ชาติ  พรม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สัมพันธ์ชุมช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กะฮา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เกษตรหมุนเว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ผลผลิ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ชีพ  ถนอม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ระบบประ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ลดเวลา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ิ่มเวลา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หลักสูตรสถานศ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พัฒน์  แก้วเมือ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ศนศึกษา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งินและพัสดุ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ศึกษาดูงานพัฒนา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ู่มืออาชีพ และผู้น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ปลี่ยนแปล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นทิชา  โย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วิภา  ชนะพ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มะลิวรรณ  แก้วสี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อนุบา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นุ่ม  วงษ์จักษ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อนุ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ที่ได้รับการแต่งตั้งและมอบหมายปฏิบัติหน้าที่ด้วยความเอาใจใส่และตั้งใจอย่างจริงจั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และเต็มศักยภาพ  เพื่อคุณภาพและประสิทธิภาพอันพึงบังเกิดกับผู้เรียนเป็นสำคัญ หากมีปัญหา อุปสรรคใด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จ้งผู้บริหารทราบ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พรรณ  กุญช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รินทิพย์  อ่ำหงส์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รินธร  โคต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นทิชา  โยโส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วิภา  ชนะพาล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ะลิวรรณ  แก้วสีขาว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ุ่ม  วงษ์จักษุ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........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-152400</wp:posOffset>
            </wp:positionV>
            <wp:extent cx="1028700" cy="115252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รายงานประจำปี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A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ันคุณภาพภายในสถานศึกษาดำเนินไปอย่างเป็นระบบ 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่วมราษฎร์วิทยานุกูล จึงแต่งตั้งคณะกรรมการจัดทำรายงานประจำปีของ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ให้ผู้ที่ได้รับการแต่งตั้งและมอบหมายปฏิบัติหน้าที่ด้วยความเอาใจใส่และตั้งใจอย่างจริงจัง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สัมฤ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พึงบังเกิดกับผู้เรียนเป็นสำคัญ หากมีปัญหา อุปสรรคใดๆ ให้แจ้งผู้บริหารทราบ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  <w:t xml:space="preserve"> 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</w:p>
    <w:p>
      <w:pPr>
        <w:pStyle w:val="Normal"/>
        <w:spacing w:before="0" w:after="120"/>
        <w:ind w:firstLine="851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........     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0335</wp:posOffset>
            </wp:positionH>
            <wp:positionV relativeFrom="paragraph">
              <wp:posOffset>66675</wp:posOffset>
            </wp:positionV>
            <wp:extent cx="1033780" cy="114808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ยกระดับผลสัมฤทธิ์ระดับ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-NET,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ยกระดับผลสัมฤทธิ์ทาง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รายงาน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ร่วมราษฎร์วิทยานุกูล ปีการศึกษา ๒๕๕๙ พบว่า คะแนน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ดับชั้นประถมศึกษาปีที่ ๖ และ มัธยมศึกษาปีที่ ๓ ต่ำกว่าระดับประเทศ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ยกระดับผลสัมฤทธิ์ทางการศึกษา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ยกระดับผลสัมฤทธิ์ระดับชาติปีการศึกษา ๒๕๖๐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อำนวย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ำปรึกษา ประสานงาน กำกับติดตามการดำเนินงานให้เป็นไปด้วยความเรียบร้อย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สอนบูรณาการกับข้อ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,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สาระการเรียนรู้ต่างๆประกอบด้วย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๓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รมพร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ด้านภาษา คำนวณ และด้านเหตุผล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ธร โคต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และ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อังกฤษ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ชั้นมัธยมศึกษาปีที่ ๓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อังกฤ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ปฐมว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14">
        <w:r>
          <w:rPr>
            <w:rStyle w:val="InternetLink"/>
            <w:rFonts w:ascii="TH SarabunPSK" w:hAnsi="TH SarabunPSK" w:cs="TH SarabunPSK"/>
            <w:b w:val="false"/>
            <w:b w:val="false"/>
            <w:bCs w:val="false"/>
            <w:sz w:val="32"/>
            <w:sz w:val="32"/>
            <w:szCs w:val="32"/>
          </w:rPr>
          <w:t>จัดประสบการณ์การเรียนรู้เพื่อส่งเสริมพัฒนาการของเด็กปฐมวัย</w:t>
        </w:r>
      </w:hyperlink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กษียร สกุลกังศิ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ภนิดา วัฒก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พี่เลี้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ผลการดำเนินงาน และรายงานผล ประกอบด้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แต่งตั้ง ปฏิบัติหน้าที่ด้วยความเอาใจใส่เพื่อให้เกิดประโยชน์ต่อราช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๔ ธันว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 xml:space="preserve">........................................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พรรณ  กุญชร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รินธร  โคต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6160</wp:posOffset>
            </wp:positionH>
            <wp:positionV relativeFrom="paragraph">
              <wp:posOffset>-517525</wp:posOffset>
            </wp:positionV>
            <wp:extent cx="1047750" cy="11620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ยกระดับผลสัมฤทธิ์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-NET,NT)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ยกระดับผลสัมฤทธิ์ทางการเรียน ประจำปีการศึกษา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คำสั่งโรงเรียนที่ ๒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พื่อให้การขับเคลื่อนคุณภาพการศึกษาบรรลุเป้าหมายของสถานศึกษาได้แก่ การทดสอบระดับ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ชั้นมัธยมศึกษาปีที่ ๓ และการ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ระดับชั้นประถมศึกษาปีที่ ๓ ประจำปีการศึกษา ๒๕๖๐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คณะกรรมการดำเนินการวัดและประเมินผลความก้าวหน้าของนักเรียน ตามโครงการยกระดับผล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ระดับชาติประจำปีการศึกษา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๑ ดั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ำนวยการ หน้าที่  ให้คำปรึกษา ประสานงาน กำกับติดตามการดำเนินงานให้เป็นไปด้วย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พัฒน์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ีพ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สอบหรือเครื่องมือวัดผลประเมินผลในระดับชั้นมัธยมศึกษาปี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ถนอม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ข้อสอบหรือเครื่องมือวัดผลประเมินผลใน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ลงกรณ์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ทิพย์  อ่ำห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หนุ่ม  วงษ์จักษุ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ัดทำข้อสอบหรือเครื่องมือวัดผลประเมินผลในระดับชั้นประถ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นทิชา  โย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วิภา  ชนะพ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ะลิวรรณ  แก้วสีขาว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นินการทด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ete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โรงเรียนครั้งที่ ๑ ประกอบด้วย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ะดับชั้นมัธยมศึกษาปีที่ 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ะดับชั้นประถมศึกษาปีที่ 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ชั้นประถ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วัดผลประเมินผลการดำเนินการตา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ผลสัมฤทธิ์ระดับชาติประจำปีการศึกษา ๒๕๖๐ ภาคเรีย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รมพร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nongnuan.blogspot.com/" TargetMode="External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9:00Z</dcterms:created>
  <dc:creator>AAA</dc:creator>
  <dc:description/>
  <cp:keywords/>
  <dc:language>en-US</dc:language>
  <cp:lastModifiedBy>Teacher</cp:lastModifiedBy>
  <cp:lastPrinted>2017-07-20T15:28:00Z</cp:lastPrinted>
  <dcterms:modified xsi:type="dcterms:W3CDTF">2017-07-21T09:32:00Z</dcterms:modified>
  <cp:revision>23</cp:revision>
  <dc:subject/>
  <dc:title/>
</cp:coreProperties>
</file>