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 ศธ  ๐๔๐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๔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๐๐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ตำบลกะฮาด    อำเภอเนินสง่า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จังหวัดชัยภูมิ  ๓๖๑๓๐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 ๒๕๕</w:t>
      </w:r>
      <w:r>
        <w:rPr>
          <w:rFonts w:ascii="TH SarabunPSK" w:hAnsi="TH SarabunPSK" w:cs="TH SarabunPSK"/>
        </w:rPr>
        <w:t>๗</w:t>
      </w:r>
    </w:p>
    <w:p>
      <w:pPr>
        <w:pStyle w:val="Normal"/>
        <w:spacing w:before="0" w:after="1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งสำเนาคำสั่งแต่งตั้งเวรยามรักษาความปลอดภัยในสถานที่ราชการ</w:t>
      </w:r>
    </w:p>
    <w:p>
      <w:pPr>
        <w:pStyle w:val="Normal"/>
        <w:spacing w:before="0" w:after="10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สำนักงานเขตพื้นที่การศึกษาประถมศึกษาชัยภูมิ เขต 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คำสั่งแต่งตั้งเวรยามรักษาความปลอดภัยในสถานที่ราช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รัฐมนตรีได้มีคำสั่งเรื่องการจัดตั้งเวรยามรักษาความปลอดภัยสถานที่ราชการ  สำนักงา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การประถมศึกษา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๓๐  นั้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</w:rPr>
        <w:t>างโรงเรียนร่วมราษฎร์วิทยานุกูล  ได้</w:t>
      </w:r>
      <w:r>
        <w:rPr>
          <w:rFonts w:ascii="TH SarabunPSK" w:hAnsi="TH SarabunPSK" w:cs="TH SarabunPSK"/>
        </w:rPr>
        <w:t>มีคำสั่งแต่งตั้งเวรยามรักษาความปลอดภัยในสถานที่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เดือน มกร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๘  คำสั่งที่ ๓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๒๕๕๗  เรียบร้อย ตามสำเนาคำสั่งที่แนบมาพร้อม</w:t>
      </w:r>
      <w:r>
        <w:rPr>
          <w:rFonts w:ascii="TH SarabunPSK" w:hAnsi="TH SarabunPSK" w:cs="TH SarabunPSK"/>
        </w:rPr>
        <w:t>หนังสือ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</w:t>
      </w:r>
      <w:r>
        <w:rPr>
          <w:rFonts w:ascii="TH SarabunPSK" w:hAnsi="TH SarabunPSK" w:cs="TH SarabunPSK"/>
        </w:rPr>
        <w:t>และดำเนินการต่อไป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นายสมภาษณ์  รอดเวีย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>๐๔๔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๘๗๐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๕๙๓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 ศธ  ๐๔๐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๔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๐๐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ตำบลกะฮาด    อำเภอเนินสง่า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จังหวัดชัยภูมิ  ๓๖๑๓๐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 ๒๕๕</w:t>
      </w:r>
      <w:r>
        <w:rPr>
          <w:rFonts w:ascii="TH SarabunPSK" w:hAnsi="TH SarabunPSK" w:cs="TH SarabunPSK"/>
        </w:rPr>
        <w:t>๗</w:t>
      </w:r>
    </w:p>
    <w:p>
      <w:pPr>
        <w:pStyle w:val="Normal"/>
        <w:spacing w:before="0" w:after="1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งสำเนาคำสั่งแต่งตั้งเวรยามรักษาความปลอดภัยในสถานที่ราชการ</w:t>
      </w:r>
    </w:p>
    <w:p>
      <w:pPr>
        <w:pStyle w:val="Normal"/>
        <w:spacing w:before="0" w:after="10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สำนักงานเขตพื้นที่การศึกษาประถมศึกษาชัยภูมิ เขต 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คำสั่งแต่งตั้งเวรยามรักษาความปลอดภัยในสถานที่ราช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รัฐมนตรีได้มีคำสั่งเรื่องการจัดตั้งเวรยามรักษาความปลอดภัยสถานที่ราชการ  สำนักงาน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การประถมศึกษา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๓๐  นั้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</w:rPr>
        <w:t>างโรงเรียนร่วมราษฎร์วิทยานุกูล  ได้</w:t>
      </w:r>
      <w:r>
        <w:rPr>
          <w:rFonts w:ascii="TH SarabunPSK" w:hAnsi="TH SarabunPSK" w:cs="TH SarabunPSK"/>
        </w:rPr>
        <w:t>มีคำสั่งแต่งตั้งเวรยามรักษาความปลอดภัยในสถานที่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เดือน มกร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๘  คำสั่งที่ ๓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๒๕๕๗  เรียบร้อย ตามสำเนาคำสั่งที่แนบมาพร้อม</w:t>
      </w:r>
      <w:r>
        <w:rPr>
          <w:rFonts w:ascii="TH SarabunPSK" w:hAnsi="TH SarabunPSK" w:cs="TH SarabunPSK"/>
        </w:rPr>
        <w:t>หนังสือ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</w:t>
      </w:r>
      <w:r>
        <w:rPr>
          <w:rFonts w:ascii="TH SarabunPSK" w:hAnsi="TH SarabunPSK" w:cs="TH SarabunPSK"/>
        </w:rPr>
        <w:t>และดำเนินการต่อไป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มภาษณ์  รอดเว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นายสมภาษณ์  รอดเวีย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ถูกต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ภาษณ์  รอดเวีย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อำนวยการโรงเรียนร่วมราษฎร์วิทยานุกูล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97205</wp:posOffset>
            </wp:positionV>
            <wp:extent cx="1033780" cy="114808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เนา</w:t>
      </w:r>
      <w:r>
        <w:rPr>
          <w:rFonts w:ascii="TH SarabunPSK" w:hAnsi="TH SarabunPSK" w:cs="TH SarabunPSK"/>
          <w:b/>
          <w:b/>
          <w:bCs/>
        </w:rPr>
        <w:t>คำสั่งโรงเรียน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>๓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แต่งตั้งเวรยามรักษาความปลอดภัยในสถานที่ราชการ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เป็นการปฏิบัติตามมติคณะรัฐมนตรี  เมื่อวันที่ ๖ เมษายน ๒๕๔๙   ซึ่งสั่งตามนัยหนังส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เลขาธิการ คณะรัฐมนตรีด่วนมาก ที่ 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๔๙ ลงวันที่ ๑๘ เมษายน ๒๕๔๙  เรื่องการจัดเวรรั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ชการประจำสถานที่ราชการ  สำนักงานกรรมการการประถมศึกษาแห่งชาติ  ว่าด้วยการรักษาความปลอดภ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ี่ยวกับสถานที่ราชการ  สำนักงานคณะกรรมการการประถมศึกษา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๓๐  จึงแต่งตั้งเจ้าที่อยู่เว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ตรวจเวรของโรงเรียนร่วมราษฎร์วิทยานุกูล  ประจำเดือน </w:t>
      </w:r>
      <w:r>
        <w:rPr>
          <w:rFonts w:ascii="TH SarabunPSK" w:hAnsi="TH SarabunPSK" w:cs="TH SarabunPSK"/>
          <w:b/>
          <w:b/>
          <w:bCs/>
        </w:rPr>
        <w:t>มกร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๘</w:t>
      </w:r>
      <w:r>
        <w:rPr>
          <w:rFonts w:ascii="TH SarabunPSK" w:hAnsi="TH SarabunPSK" w:cs="TH SarabunPSK"/>
        </w:rPr>
        <w:t xml:space="preserve">  ปรากฏรายละเอียด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บัญชีแนบท้ายคำสั่งนี้ และให้เจ้าหน้าที่ที่รับผิดชอบ ปฏิบัติ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วรกลางวันให้รับผิดชอบตั้งแต่เวลา ๐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- </w:t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วรกลางคืนให้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เวลา ๑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- </w:t>
      </w:r>
      <w:r>
        <w:rPr>
          <w:rFonts w:ascii="TH SarabunPSK" w:hAnsi="TH SarabunPSK" w:cs="TH SarabunPSK"/>
        </w:rPr>
        <w:t>๐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องวันรุ่งขึ้น  หากผู้อยู่เวรไม่สามารถปฏิบัติหน้าที่เวรได้  ให้ผู้อยู่เวรราย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อนุญาตผู้บริหารให้จัดบุคลากรอื่นอยู่เวรแท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รวจดูแลสถานที่ราชการและทรัพย์สินให้อยู่ในความเรียบร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รวจดู ห้ามมิให้บุคคลอื่นนอกจากเวรที่ปฏิบัติตามคำสั่ง พักค้างคืนในบริเวณ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รวจดู ห้ามมิให้บุคคลอื่นใด นำทรัพย์สินทางราชการออกจากโรงเรียน เว้นแต่ได้รับอนุญา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ผู้บริหาร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รวจดูแลมิให้บุคคลอื่นใด เสพของมึนเมา เล่นการพนัน หรือนำสิ่งของมาจำหน่ายในบริเว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โดยเด็ดขา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ทำบัญชีการอยู่เวร บันทึกเหตุการณ์ที่เกิดขึ้นแก่ทรัพย์สินและสถานที่ราชการ รวมทั้งเหตุอื่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ราชการและวันหยุดราชการ หรือเวรกลางคืน ให้ผู้อยู่เวรบันทึกการรับโทรศัพท์ โทรเลข จดหมายและหนังสือ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มาถึงหน่วยงาน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่อนส่งมอบเวร ให้ผู้ที่มีหน้าที่อยู่เวรต่อไป สอบถามเหตุการณ์ที่ผ่านมา และตรวจสอบส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สียหายที่เกิดขึ้นแก่ทรัพย์สินสถานที่ราชการ ก่อนรับมอบเวรด้วย หากมีการชำรุด เสียหาย หรือมีเหตุอื่นๆ อันคว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็ให้บันทึกไว้เป็นหลัก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การปฏิบัติหน้าที่เวร หากมีเหตุการณ์ผิดปก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มีเรื่องเร่งด่วน ที่อาจจะทำให้ทรัพย์สินหร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ราชการได้รับความเสียหาย ให้รายงานให้ผู้บริหารทราบทันที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การปฏิบัติหน้าที่อื่นๆ ตามที่ได้รับมอบหมายประสานงานเจ้าหน้าที่ หรือเวรยามของหน่วยงานอื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กี่ยวข้อง หรือต้องปฏิบัติร่วม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ห้ผู้ที่ได้รับแต่งตั้งเป็นผู้ตรวจเวร ดูแลรับผิดชอบการปฏิบัติหน้าที่ของผู้อยู่เวร ตามข้อ 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บันทึกการอยู่เวรในสมุดตรวจเวรรักษาความปลอดภัย  หากมีกรณีเกิดความเสียหายแก่ทรัพย์สิน หรือสถา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ชการ  ด้วยเหตุเวรรักษาความปลอดภัยและผู้ตรวจเวรไม่สามารถปฏิบัติหน้าที่  ให้ผู้ตรวจเวรร่วมรับผิดช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 ตั้งแต่วันที่  ๑  มกร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  เป็นต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ั่ง  ณ  วันที่  ๓๐  ธันว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๗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สมภาษณ์  รอดเว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นายสมภาษณ์  รอดเวีย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ถูกต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ภาษณ์  รอดเวีย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อำนวยการโรงเรียนร่วมราษฎร์วิทยานุกู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ภาษณ์  รอดเวีย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าลี  กุลวงศ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ลงกรณ์  ก้อนทอง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ธนพัฒน์  แก้วเมืองน้อ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คิด  คำภีระ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รมพร  ชัยภักด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ะออ  นุขุนทด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มูล  ประสานศักดิ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กษียร  สกุลกังศิริ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นิษฐา  วัฒก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ศนีย์  แก้วเมืองน้อ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ุภาภรณ์  ถนอมพันธุ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งบ  เหลื่อมกล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ราวุฒิ  วงษ์วัติ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ณุวัจน์  ชาญณรงค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นอง  กุมขุนทด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ณิดา  วัฒก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ศกสิทธิ์  เรียงสันเทียะ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5085</wp:posOffset>
            </wp:positionH>
            <wp:positionV relativeFrom="paragraph">
              <wp:posOffset>-93980</wp:posOffset>
            </wp:positionV>
            <wp:extent cx="1033780" cy="114808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โรงเรียน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>๓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แต่งตั้งเวรยามรักษาความปลอดภัยในสถานที่ราชการ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เป็นการปฏิบัติตามมติคณะรัฐมนตรี  เมื่อวันที่ ๖ เมษายน ๒๕๔๙   ซึ่งสั่งตามนัยหนังส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เลขาธิการ คณะรัฐมนตรีด่วนมาก ที่ 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๔๙ ลงวันที่ ๑๘ เมษายน ๒๕๔๙  เรื่องการจัดเวรรั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ชการประจำสถานที่ราชการ  สำนักงานกรรมการการประถมศึกษาแห่งชาติ  ว่าด้วยการรักษาความปลอดภ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ี่ยวกับสถานที่ราชการ  สำนักงานคณะกรรมการการประถมศึกษา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๓๐  จึงแต่งตั้งเจ้าที่อยู่เว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ตรวจเวรของโรงเรียนร่วมราษฎร์วิทยานุกูล  ประจำเดือน </w:t>
      </w:r>
      <w:r>
        <w:rPr>
          <w:rFonts w:ascii="TH SarabunPSK" w:hAnsi="TH SarabunPSK" w:cs="TH SarabunPSK"/>
          <w:b/>
          <w:b/>
          <w:bCs/>
        </w:rPr>
        <w:t>มกร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๘</w:t>
      </w:r>
      <w:r>
        <w:rPr>
          <w:rFonts w:ascii="TH SarabunPSK" w:hAnsi="TH SarabunPSK" w:cs="TH SarabunPSK"/>
        </w:rPr>
        <w:t xml:space="preserve">  ปรากฏรายละเอียด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บัญชีแนบท้ายคำสั่งนี้ และให้เจ้าหน้าที่ที่รับผิดชอบ ปฏิบัติ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วรกลางวันให้รับผิดชอบตั้งแต่เวลา ๐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- </w:t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วรกลางคืนให้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เวลา ๑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- </w:t>
      </w:r>
      <w:r>
        <w:rPr>
          <w:rFonts w:ascii="TH SarabunPSK" w:hAnsi="TH SarabunPSK" w:cs="TH SarabunPSK"/>
        </w:rPr>
        <w:t>๐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องวันรุ่งขึ้น  หากผู้อยู่เวรไม่สามารถปฏิบัติหน้าที่เวรได้  ให้ผู้อยู่เวรราย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อนุญาตผู้บริหารให้จัดบุคลากรอื่นอยู่เวรแท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รวจดูแลสถานที่ราชการและทรัพย์สินให้อยู่ในความเรียบร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รวจดู ห้ามมิให้บุคคลอื่นนอกจากเวรที่ปฏิบัติตามคำสั่ง พักค้างคืนในบริเวณ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รวจดู ห้ามมิให้บุคคลอื่นใด นำทรัพย์สินทางราชการออกจากโรงเรียน เว้นแต่ได้รับอนุญา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ผู้บริหาร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รวจดูแลมิให้บุคคลอื่นใด เสพของมึนเมา เล่นการพนัน หรือนำสิ่งของมาจำหน่ายในบริเว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โดยเด็ดขา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ทำบัญชีการอยู่เวร บันทึกเหตุการณ์ที่เกิดขึ้นแก่ทรัพย์สินและสถานที่ราชการ รวมทั้งเหตุอื่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ราชการและวันหยุดราชการ หรือเวรกลางคืน ให้ผู้อยู่เวรบันทึกการรับโทรศัพท์ โทรเลข จดหมายและหนังสือ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มาถึงหน่วยงาน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่อนส่งมอบเวร ให้ผู้ที่มีหน้าที่อยู่เวรต่อไป สอบถามเหตุการณ์ที่ผ่านมา และตรวจสอบส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สียหายที่เกิดขึ้นแก่ทรัพย์สินสถานที่ราชการ ก่อนรับมอบเวรด้วย หากมีการชำรุด เสียหาย หรือมีเหตุอื่นๆ อันคว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็ให้บันทึกไว้เป็นหลัก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การปฏิบัติหน้าที่เวร หากมีเหตุการณ์ผิดปก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มีเรื่องเร่งด่วน ที่อาจจะทำให้ทรัพย์สินหร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ราชการได้รับความเสียหาย ให้รายงานให้ผู้บริหารทราบทันที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การปฏิบัติหน้าที่อื่นๆ ตามที่ได้รับมอบหมายประสานงานเจ้าหน้าที่ หรือเวรยามของหน่วยงานอื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กี่ยวข้อง หรือต้องปฏิบัติร่วม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ห้ผู้ที่ได้รับแต่งตั้งเป็นผู้ตรวจเวร ดูแลรับผิดชอบการปฏิบัติหน้าที่ของผู้อยู่เวร ตามข้อ 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บันทึกการอยู่เวรในสมุดตรวจเวรรักษาความปลอดภัย  หากมีกรณีเกิดความเสียหายแก่ทรัพย์สิน หรือสถา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ชการ  ด้วยเหตุเวรรักษาความปลอดภัยและผู้ตรวจเวรไม่สามารถปฏิบัติหน้าที่  ให้ผู้ตรวจเวรร่วมรับผิดช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 ตั้งแต่วันที่  ๑  มกร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  เป็นต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ั่ง  ณ  วันที่  ๓๐  ธันว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๗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นายสมภาษณ์  รอดเวีย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มภาษณ์  รอดเวียง</w:t>
      </w:r>
      <w:r>
        <w:rPr>
          <w:rFonts w:cs="TH SarabunPSK" w:ascii="TH SarabunPSK" w:hAnsi="TH SarabunPSK"/>
        </w:rPr>
        <w:t>....................................</w:t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นิษฐา  วัฒกี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>.........................................</w:t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ลงกรณ์  ก้อนทอง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ธนพัฒน์  แก้วเมืองน้อย</w:t>
      </w:r>
      <w:r>
        <w:rPr>
          <w:rFonts w:cs="TH SarabunPSK" w:ascii="TH SarabunPSK" w:hAnsi="TH SarabunPSK"/>
        </w:rPr>
        <w:t>..............................</w:t>
        <w:tab/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มคิด  คำภีระ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รมพร  ชัยภักดี</w:t>
      </w:r>
      <w:r>
        <w:rPr>
          <w:rFonts w:cs="TH SarabunPSK" w:ascii="TH SarabunPSK" w:hAnsi="TH SarabunPSK"/>
        </w:rPr>
        <w:t>.........................................</w:t>
        <w:tab/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ะออ  นุขุนทด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มูล  ประสานศักดิ์</w:t>
      </w:r>
      <w:r>
        <w:rPr>
          <w:rFonts w:cs="TH SarabunPSK" w:ascii="TH SarabunPSK" w:hAnsi="TH SarabunPSK"/>
        </w:rPr>
        <w:t>................................</w:t>
        <w:tab/>
        <w:tab/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ษียร  สกุลกังศิริ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>..........................................</w:t>
        <w:tab/>
        <w:tab/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ุภาภรณ์  ถนอมพันธุ์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ัศนีย์  แก้วเมืองน้อย</w:t>
      </w:r>
      <w:r>
        <w:rPr>
          <w:rFonts w:cs="TH SarabunPSK" w:ascii="TH SarabunPSK" w:hAnsi="TH SarabunPSK"/>
        </w:rPr>
        <w:t>.................................</w:t>
        <w:tab/>
        <w:tab/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ราวุฒิ  วงษ์วัติ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งบ  เหลื่อมกลาง</w:t>
      </w:r>
      <w:r>
        <w:rPr>
          <w:rFonts w:cs="TH SarabunPSK" w:ascii="TH SarabunPSK" w:hAnsi="TH SarabunPSK"/>
        </w:rPr>
        <w:t>......................................</w:t>
        <w:tab/>
        <w:tab/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ณิดา  วัฒกี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ณุวัจน์  ชาญณรงค์</w:t>
      </w:r>
      <w:r>
        <w:rPr>
          <w:rFonts w:cs="TH SarabunPSK" w:ascii="TH SarabunPSK" w:hAnsi="TH SarabunPSK"/>
        </w:rPr>
        <w:t>.................................</w:t>
        <w:tab/>
        <w:tab/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ศกสิทธิ์  เรียงสันเทียะ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ลี  กุลวงศ์</w:t>
      </w:r>
      <w:r>
        <w:rPr>
          <w:rFonts w:cs="TH SarabunPSK" w:ascii="TH SarabunPSK" w:hAnsi="TH SarabunPSK"/>
        </w:rPr>
        <w:t>............................................</w:t>
        <w:tab/>
        <w:tab/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นอง  กุมขุนทด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แนบท้ายการแต่งตั้งเวรยามรักษาความปลอดภัยสถานที่ราช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ร่วมราษฎร์วิทยานุกูล  สำนักงานเขตพื้นที่การศึกษาประถมศึกษาชัยภูมิ เขต ๓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สั่งที่  ๓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๒๕๕๗  ลงวันที่ ๓๐ ธันว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เดือน  มกร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835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รตอนกลาง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 ๐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รตอนกลางคื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 ๑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๐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ตรว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างสมคิด  คำภีระ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ภาภรณ์  ถนอมพันธุ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ศกสิทธิ์  เรียงสันเทีย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ูชีพ  ถนอมพันธุ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คนอง  กุมขุนท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ภาษณ์  รอดเวีย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อังค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,,</w:t>
            </w: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มาลี  กุลวงศ์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พิรมพร  ชัยภัก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ูชาติ  พรมม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คนอง  กุมขุนท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ภาษณ์  รอดเวีย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พุ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,,</w:t>
            </w:r>
            <w:r>
              <w:rPr>
                <w:rFonts w:ascii="TH SarabunPSK" w:hAnsi="TH SarabunPSK" w:cs="TH SarabunPSK"/>
              </w:rPr>
              <w:t>๒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ทัศนีย์  แก้วเมือง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กษียร  สกุลกังศิร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พัฒน์  แก้วเมืองน้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คนอง  กุมขุนท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ภาษณ์  รอดเวีย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พฤหัส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๒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กนิษฐา  วัฒกี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ภณิดา  วัฒก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ภาณุวัจน์  ชาญณรง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คนอง  กุมขุนท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ภาษณ์  รอดเวีย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าวละออ  นุขุนทด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งบ  เหลื่อมกล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มูล  ประสานศักดิ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คนอง  กุมขุนท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ภาษณ์  รอดเวีย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835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รตอนกลาง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 ๐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รตอนกลางคื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 ๑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๐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ตรว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เสา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มาลี  กุลวงศ์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พิรมพร  ชัยภัก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ศราวุฒิ  วงษ์ว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คนอง  กุมขุนท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ภาษณ์  รอดเวีย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อาทิต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ทัศนีย์  แก้วเมือง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กษียร  สกุลกังศิร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ลงกรณ์  ก้อน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คนอง  กุมขุนท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ภาษณ์  รอดเวีย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เสา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กนิษฐา  วัฒกี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ภณิดา  วัฒก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ศราวุฒิ  วงษ์ว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คนอง  กุมขุนท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ภาษณ์  รอดเวีย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อาทิต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าวละออ  นุขุนทด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งบ  เหลื่อมกล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ลงกรณ์  ก้อน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คนอง  กุมขุนท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ภาษณ์  รอดเวีย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เสา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างสมคิด  คำภีระ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ภาภรณ์  ถนอมพันธุ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ศกสิทธิ์  เรียงสันเทีย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ศราวุฒิ  วงษ์ว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คนอง  กุมขุนท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ภาษณ์  รอดเวีย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อาทิต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มาลี  กุลวงศ์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พิรมพร  ชัยภัก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ลงกรณ์  ก้อน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คนอง  กุมขุนท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ภาษณ์  รอดเวีย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เสา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ทัศนีย์  แก้วเมือง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กษียร  สกุลกังศิร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ศราวุฒิ  วงษ์ว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คนอง  กุมขุนท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ภาษณ์  รอดเวีย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อาทิต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กนิษฐา  วัฒกี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ภณิดา  วัฒก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ลงกรณ์  ก้อน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คนอง  กุมขุนท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ภาษณ์  รอดเวีย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เสา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าวละออ  นุขุนทด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งบ  เหลื่อมกล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ศราวุฒิ  วงษ์ว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คนอง  กุมขุนท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ภาษณ์  รอดเวีย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49:00Z</dcterms:created>
  <dc:creator>AAA</dc:creator>
  <dc:description/>
  <cp:keywords/>
  <dc:language>en-US</dc:language>
  <cp:lastModifiedBy>aaa</cp:lastModifiedBy>
  <cp:lastPrinted>2014-12-30T10:22:00Z</cp:lastPrinted>
  <dcterms:modified xsi:type="dcterms:W3CDTF">2014-12-30T05:02:00Z</dcterms:modified>
  <cp:revision>18</cp:revision>
  <dc:subject/>
  <dc:title/>
</cp:coreProperties>
</file>