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25730</wp:posOffset>
            </wp:positionV>
            <wp:extent cx="1028700" cy="11525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การประเมินการอ่าน การเขียนของนักเรียนชั้นประถมศึกษาปีที่ 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ำนักงานเขตพื้นที่การศึกษาประถมศึกษาชัยภูมิ เขต ๓  ได้ส่งเสริมและพัฒนา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ภาษาไทย ให้นักเรียนชั้นประถมศึกษาปีที่ ๑  ทุกคนอ่าน เขียน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ให้โรงเรียนทำ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ประถมศึกษาปี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ประจำเดือนมกร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อ่าน และเขียน โดยใช้เครื่องมือ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เมินผล ของเขตพื้นที่  โดยให้ครูดำเนินการประเมินตั้งแต่วันที่ ๑๘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 แล้วรายงา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 ภายในวันที่ ๒๗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เมินผล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ึงแต่งตั้งครูผู้รับผิดชอบ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นักเรียนด้านการอ่าน และเขียน ชั้นประถมศึกษาปี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  ชั้นประถมศึกษาปี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  ชั้นประถมศึกษาปี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  ชั้นประถมศึกษาปีที่ 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  ชั้นประถม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  ชั้นประถมศึกษาปีที่ ๕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  ชั้นประถมศึกษาปีที่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การ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าใจใส่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ตั้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ป็นไปตาม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 ให้แล้วเสร็จทันกำหนดเวลา  </w:t>
      </w:r>
      <w:r>
        <w:rPr>
          <w:rFonts w:ascii="TH SarabunPSK" w:hAnsi="TH SarabunPSK" w:cs="TH SarabunPSK"/>
          <w:sz w:val="32"/>
          <w:sz w:val="32"/>
          <w:szCs w:val="32"/>
        </w:rPr>
        <w:t>หากมีปัญหา อุปสรรคใดๆ ให้แจ้งผู้บริหารทราบทันที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firstLine="1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ทราบ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 xml:space="preserve">สาวละออ  นุขุนทด    </w:t>
      </w:r>
      <w:r>
        <w:rPr>
          <w:rFonts w:cs="TH SarabunPSK" w:ascii="TH SarabunPSK" w:hAnsi="TH SarabunPSK"/>
        </w:rPr>
        <w:t>......................................</w:t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 xml:space="preserve">สุภาภรณ์  ถนอมพันธุ์   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 xml:space="preserve">        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งทัศนีย์  แก้วเมืองน้อย 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นายภาณุวัจน์  ชาญณรงค์   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ab/>
        <w:t xml:space="preserve"> 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125730</wp:posOffset>
            </wp:positionV>
            <wp:extent cx="1028700" cy="11525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การจัดกิจกรรมเดินทางไกล และอยู่ค่ายพักแรม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ร่วมราษฎร์วิทยานุกูล จะจัดกิจกรรมเดินทางไกลและอยู่ค่ายพักแรม ลูกเส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ตรนา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ัญ และลูกเส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ตรนารีสามัญรุ่นใหญ่ ประจำปีการศึกษา ๒๕๕๙  ในวันที่ 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ค่ายลูกเส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นิตา อำเภอหนองบุญมาก จังหวัดนครราชสีมา เพื่อให้การดำเนินกิจกรรมดังกล่าวบรรลุวัตถุประสงค์และเป็นไป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รียบร้อย  จึงแต่งตั้งคณะกรรมการดำเนินกิจกรรมดังต่อไปนี้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อำนวยการ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ำเนินการ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นาง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นาสงบ เหลือม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นายฉัตรชัย  ขวดชัยภูม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ธุร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พิธีการและประสานสถานที่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เตรียมอาหารและปฏิคม ประกอบ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น้ำทิพย์  จง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ฐมพยาบาล และฝึกซ้อมการแสดงเล่นรอบกองไฟ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สงบ เหลือม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สาวน้ำทิพย์  จง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ารเงิ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ิดตามและประเมินผล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นายฉัตรชัย  ขวดชัยภูม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ธุร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ลูกเสื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ตรนารีสามัญ ชั้นประถมศึกษาปีที่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ลูกเสื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ตรนารีสามัญ ชั้นประถมศึกษาปีที่ 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ลูกเสื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ตรนารีสามัญ ชั้นประถมศึกษาปีที่ 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ลูกเสื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ตรนารีสามัญรุ่นใหญ่ ชั้นมัธยมศึกษาปี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ลูกเสื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ตรนารีสามัญรุ่นใหญ่ ชั้นมัธยมศึกษาปีที่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ลูกเสื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ตรนารีสามัญรุ่นใหญ่ ชั้นมัธยมศึกษาปีที่ 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สงบ เหลือม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รถ คันที่ ๑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สงบ เหลือม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รถ คันที่ ๒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น้ำทิพย์  จง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รถ คันที่ ๓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ที่ได้รับการแต่งตั้งตามคำสั่งนี้  ปฏิบัติหน้าอย่างเต็มที่ โดยช่วยเหลือซึ่งกันและ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ูแลความปลอดภัยอย่างให้เกิดเหตุ และเป็นไปด้วยความเรียบร้อย เพื่อให้บรรลุวัตถุประสงค์ของกิจก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firstLine="1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.....</w:t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นิษฐา  วัฒกี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>.........................................</w:t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ลงกรณ์  ก้อนทอง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.....</w:t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คิด  คำภีระ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รมพร  ชัยภักดี</w:t>
      </w:r>
      <w:r>
        <w:rPr>
          <w:rFonts w:cs="TH SarabunPSK" w:ascii="TH SarabunPSK" w:hAnsi="TH SarabunPSK"/>
        </w:rPr>
        <w:t>.........................................</w:t>
        <w:tab/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ะออ  นุขุนทด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>................................</w:t>
        <w:tab/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ภาภรณ์  ถนอมพันธุ์</w:t>
      </w:r>
      <w:r>
        <w:rPr>
          <w:rFonts w:cs="TH SarabunPSK" w:ascii="TH SarabunPSK" w:hAnsi="TH SarabunPSK"/>
        </w:rPr>
        <w:t>..........................</w:t>
        <w:tab/>
        <w:tab/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ณิดา  วัฒกี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ัศนีย์  แก้วเมืองน้อย</w:t>
      </w:r>
      <w:r>
        <w:rPr>
          <w:rFonts w:cs="TH SarabunPSK" w:ascii="TH SarabunPSK" w:hAnsi="TH SarabunPSK"/>
        </w:rPr>
        <w:t>.................................</w:t>
        <w:tab/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ารุวรรณ  คาบแก้ว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บ  เหลื่อมกลาง</w:t>
      </w:r>
      <w:r>
        <w:rPr>
          <w:rFonts w:cs="TH SarabunPSK" w:ascii="TH SarabunPSK" w:hAnsi="TH SarabunPSK"/>
        </w:rPr>
        <w:t>......................................</w:t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ณุวัจน์  ชาญณรงค์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8:00Z</dcterms:created>
  <dc:creator>AAA</dc:creator>
  <dc:description/>
  <dc:language>en-US</dc:language>
  <cp:lastModifiedBy>Teacher</cp:lastModifiedBy>
  <cp:lastPrinted>2017-02-01T13:15:00Z</cp:lastPrinted>
  <dcterms:modified xsi:type="dcterms:W3CDTF">2017-02-06T02:18:00Z</dcterms:modified>
  <cp:revision>2</cp:revision>
  <dc:subject/>
  <dc:title/>
</cp:coreProperties>
</file>