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63500</wp:posOffset>
            </wp:positionV>
            <wp:extent cx="868680" cy="917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</w:rPr>
        <w:t>คำสั่งโรงเรียนร่วมราษฎร์วิทยานุก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  <w:b/>
          <w:b/>
          <w:bCs/>
        </w:rPr>
        <w:t>๒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๖๐</w:t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มอบหมายการปฏิบัติหน้าที่ราชการของบุคลากร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ธุร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ตามที่โรงเรียน</w:t>
      </w:r>
      <w:r>
        <w:rPr>
          <w:rFonts w:ascii="TH SarabunIT๙;TH SarabunPSK" w:hAnsi="TH SarabunIT๙;TH SarabunPSK" w:cs="TH SarabunIT๙;TH SarabunPSK"/>
        </w:rPr>
        <w:t xml:space="preserve">ร่วมราษฎร์วิทยานุกูล </w:t>
      </w:r>
      <w:r>
        <w:rPr>
          <w:rFonts w:ascii="TH SarabunIT๙;TH SarabunPSK" w:hAnsi="TH SarabunIT๙;TH SarabunPSK" w:cs="TH SarabunIT๙;TH SarabunPSK"/>
        </w:rPr>
        <w:t>สังกัด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สำนักงานเขตพื้นที่การศึกษาประถมศึกษา</w:t>
      </w:r>
      <w:r>
        <w:rPr>
          <w:rFonts w:ascii="TH SarabunIT๙;TH SarabunPSK" w:hAnsi="TH SarabunIT๙;TH SarabunPSK" w:cs="TH SarabunIT๙;TH SarabunPSK"/>
        </w:rPr>
        <w:t xml:space="preserve">ชัยภูมิเขต ๓ </w:t>
      </w:r>
      <w:r>
        <w:rPr>
          <w:rFonts w:ascii="TH SarabunIT๙;TH SarabunPSK" w:hAnsi="TH SarabunIT๙;TH SarabunPSK" w:cs="TH SarabunIT๙;TH SarabunPSK"/>
        </w:rPr>
        <w:t>ได้ทำสัญญาจ้างกับ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>นางสาวปิณฑิรา ภิรมย์กิจ</w:t>
      </w:r>
      <w:r>
        <w:rPr>
          <w:rFonts w:ascii="TH SarabunIT๙;TH SarabunPSK" w:hAnsi="TH SarabunIT๙;TH SarabunPSK" w:cs="TH SarabunIT๙;TH SarabunPSK"/>
        </w:rPr>
        <w:t xml:space="preserve"> เพื่อปฏิบัติงาน</w:t>
      </w:r>
      <w:r>
        <w:rPr>
          <w:rFonts w:ascii="TH SarabunIT๙;TH SarabunPSK" w:hAnsi="TH SarabunIT๙;TH SarabunPSK" w:cs="TH SarabunIT๙;TH SarabunPSK"/>
        </w:rPr>
        <w:t xml:space="preserve">ธุรการโรงเรียน </w:t>
      </w:r>
      <w:r>
        <w:rPr>
          <w:rFonts w:ascii="TH SarabunIT๙;TH SarabunPSK" w:hAnsi="TH SarabunIT๙;TH SarabunPSK" w:cs="TH SarabunIT๙;TH SarabunPSK"/>
        </w:rPr>
        <w:t>จึงมอบหมายภาระงาน ดังนี้</w:t>
      </w:r>
      <w:r>
        <w:rPr>
          <w:rFonts w:cs="TH SarabunPSK" w:ascii="TH SarabunPSK" w:hAnsi="TH SarabunPSK"/>
          <w:color w:val="000000"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หน้าที่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ดทำทะเบียน รับ – ส่ง  เอกสารและหนังสือราชการ  ให้มีการลงทะเบียนถูกต้อง  ตามระเบียบงานสารบรรณ  มีระบบเกี่ยวกับการจ่ายเรื่อง  การติดตามเก็บเรื่องคืน  การจัดเข้าแฟ้มเรื่องตามระบบงานสารบรร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โต้ตอบหนังสือราชการ  ดำเนินการให้ถูกต้องตามระเบียบงานสารบรรณ  อย่างรวดเร็วทันเวลา มีระบบตรวจสอบความถูกต้อง  ความเป็นระเบียบเรียบร้อย  การโต้ตอบหนังสือ  การติดตามดำเนินการ และการส่งหนังสือ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มวลระเบียบ  แนวปฏิบัติให้ผู้เกี่ยวข้องรับทราบ  ทำบันทึก  ถ่ายเอกสาร  หรือพิมพ์เอกสารเผยแพร่  เช่น  กฏ  ระเบียบ  คำสั่ง  ให้ครู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แยกประเภทหนังสือ  ให้รหัสเอกสาร  จัดทำบัญชีคุมเอกสาร  ทำทะเบียนเก็บเอกสารต่าง ๆ เป็นหมวดหมู่  มีระบบการเก็บที่สามารถค้นหาเรื่อง  หนังสือราชการ  หรือหลักฐานต่าง ๆ ได้สะดวกรวดเร็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ำเนินการเกี่ยวกับการพิมพ์เอกสาร  แบบคำร้องต่าง ๆ อัดสำเนาแบบฟอร์มต่าง ๆ ที่จำเป็นไว้บริการ  ดูแลตู้ใส่แบบฟอร์มต่าง ๆ ไว้บริการ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จัดเก็บรักษา  และทำลายหนังสือราชการมีระบบการเก็บรักษาและการทำลาย  ถูกต้องตามระเบียบงานสารบรร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ดบริการเกี่ยวกับงานสารบรรณ  จัดเตรียมวัสดุ  อุปกรณ์  และเครื่องใช้ในสำนักงานไว้บริการ จัดบุคลากรไว้ช่วยงาน  ให้ความสะดวก  ให้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ติดต่อประสานงานกับหน่วยงานต่าง ๆ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มีการประเมินผลด้านการปฏิบัติงานสารบรรณ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ฏิบัติงานอื่น  ๆ  ที่ได้รับมอบหมาย  </w:t>
      </w:r>
    </w:p>
    <w:p>
      <w:pPr>
        <w:pStyle w:val="Normal"/>
        <w:spacing w:before="16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 จึงให้ </w:t>
      </w:r>
      <w:r>
        <w:rPr>
          <w:rFonts w:ascii="TH SarabunPSK" w:hAnsi="TH SarabunPSK" w:cs="TH SarabunPSK"/>
          <w:u w:val="single"/>
        </w:rPr>
        <w:t>นางสาวปิณฑิรา ภิรมย์กิจ</w:t>
      </w:r>
      <w:r>
        <w:rPr>
          <w:rFonts w:ascii="TH SarabunPSK" w:hAnsi="TH SarabunPSK" w:cs="TH SarabunPSK"/>
        </w:rPr>
        <w:t xml:space="preserve"> ปฏิบัติหน้าที่ตามขอบข่ายภารกิจและหน้าที่ตามภาระงานดังกล่าวข้างต้น  เพื่อความเป็นระเบียบเรียบร้อย ในการปฏิบัติหน้าที่ในโรงเรียนต่อไป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ทั้งนี้ ตั้งแต่วันที่ 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เดือน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๖๐</w:t>
      </w:r>
      <w:r>
        <w:rPr>
          <w:rFonts w:ascii="TH SarabunPSK" w:hAnsi="TH SarabunPSK" w:cs="TH SarabunPSK"/>
        </w:rPr>
        <w:t xml:space="preserve">  เป็นต้นไป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่ง  ณ  วันที่ 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เดือน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eastAsia="Times New Roman" w:cs="TH SarabunPSK" w:ascii="TH SarabunPSK" w:hAnsi="TH SarabunPSK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(</w:t>
      </w:r>
      <w:r>
        <w:rPr>
          <w:rFonts w:ascii="TH SarabunPSK" w:hAnsi="TH SarabunPSK" w:cs="TH SarabunPSK"/>
        </w:rPr>
        <w:t>นางเพ็ญจันทร์ สินธุเขต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   </w:t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ascii="TH SarabunPSK" w:hAnsi="TH SarabunPSK" w:cs="TH SarabunPSK"/>
        </w:rPr>
        <w:t>ร่วมราษฎร์วิทยานุกูล</w:t>
      </w:r>
    </w:p>
    <w:sectPr>
      <w:type w:val="nextPage"/>
      <w:pgSz w:w="11906" w:h="16838"/>
      <w:pgMar w:left="1440" w:right="1440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UPC" w:hAnsi="AngsanaUPC" w:cs="AngsanaUPC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eastAsia="Times New Roman"/>
      <w:color w:val="000000"/>
    </w:rPr>
  </w:style>
  <w:style w:type="character" w:styleId="WW8Num17z0">
    <w:name w:val="WW8Num17z0"/>
    <w:qFormat/>
    <w:rPr>
      <w:rFonts w:ascii="AngsanaUPC" w:hAnsi="AngsanaUPC" w:cs="AngsanaUPC"/>
    </w:rPr>
  </w:style>
  <w:style w:type="character" w:styleId="WW8Num17z1">
    <w:name w:val="WW8Num17z1"/>
    <w:qFormat/>
    <w:rPr>
      <w:b/>
      <w:bCs w:val="false"/>
      <w:u w:val="single"/>
    </w:rPr>
  </w:style>
  <w:style w:type="character" w:styleId="WW8Num17z2">
    <w:name w:val="WW8Num17z2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08:00Z</dcterms:created>
  <dc:creator>com03</dc:creator>
  <dc:description/>
  <dc:language>en-US</dc:language>
  <cp:lastModifiedBy>Teacher</cp:lastModifiedBy>
  <cp:lastPrinted>2010-05-17T11:10:00Z</cp:lastPrinted>
  <dcterms:modified xsi:type="dcterms:W3CDTF">2017-07-04T08:08:00Z</dcterms:modified>
  <cp:revision>2</cp:revision>
  <dc:subject/>
  <dc:title>คำสั่งโรงเรียนวาวีวิทยาคม</dc:title>
</cp:coreProperties>
</file>