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476250</wp:posOffset>
            </wp:positionV>
            <wp:extent cx="1057275" cy="10477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นำพานักเรียนชั้นอนุบาล ๒ และชั้นประถมศึกษาปีที่ ๓ ไปทัศ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………………………………………………………………………………...........</w:t>
        <w:br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 จะนำนักเรียนชั้นอนุบาล ๒ และชั้นประถมศึกษาปีที่ ๓    ไปทัศนศึกษา ประจำปีการศึกษา ๒๕๕๙ โดยได้กำหนดสถานที่ทัศนศึกษา 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าลเจ้าพ่อพญาแล       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างค์กู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นสัตว์สตาไทเกอร์ เพื่อการทัศนศึกษาในครั้งนี้เป็นไปด้วยความเรียบร้อย ทางโรงเรียนจึงแต่งตั้งคณะกรรมการดำเนินการต่างๆ ดังนี้ ค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ชั้นอนุบาล และรถคันที่ ๑ 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ล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ชั้นประถมศึกษาปีที่ ๓ และรถคันที่ ๒ ประกอบด้ว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ภาณุวัจน์  ชาญ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ครูที่ได้รับการแต่งตั้งเอาใจใส่ปฏิบัติหน้าที่เต็มกำลังความสามารถ ด้วยความตั้งใจ และเอาใจใส่เพื่อให้บรรลุวัตถุประสงค์และเกิดผลดีต่อ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๑๖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ทราบ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.........</w:t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</w:t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นอง กุมขุนทด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5:00Z</dcterms:created>
  <dc:creator>Windows User</dc:creator>
  <dc:description/>
  <dc:language>en-US</dc:language>
  <cp:lastModifiedBy>Teacher</cp:lastModifiedBy>
  <cp:lastPrinted>2017-01-04T14:04:00Z</cp:lastPrinted>
  <dcterms:modified xsi:type="dcterms:W3CDTF">2017-03-16T04:47:00Z</dcterms:modified>
  <cp:revision>3</cp:revision>
  <dc:subject/>
  <dc:title/>
</cp:coreProperties>
</file>