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533400</wp:posOffset>
            </wp:positionV>
            <wp:extent cx="1057275" cy="10477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โรงเรียนร่วมราษฎร์วิทยานุกูล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๙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๖๐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แต่งตั้งคณะกรรมการคุมสอบโดยการใช้ข้อสอบกลางปีการศึกษา ๒๕๕๙</w:t>
      </w:r>
      <w:r>
        <w:rPr>
          <w:rFonts w:cs="Angsana New" w:ascii="Angsana New" w:hAnsi="Angsana New"/>
          <w:sz w:val="32"/>
          <w:szCs w:val="32"/>
        </w:rPr>
        <w:br/>
        <w:t xml:space="preserve">                  ………………………………………………………………………………...........</w:t>
        <w:br/>
        <w:t xml:space="preserve">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ที่ สานักงานคณะกรรมการการศึกษาขั้นพื้นฐาน ได้กำหนดนโยบายให้ใช้ข้อสอบกลางที่พัฒนาโดยสำนักงานคณะกรรมการการศึกษาขั้นพื้นฐาน ในการสอบปลายปีร้อยละ ๒๐ ของคะแนนสอบทั้งหมด ในชั้นประถมศึกษาปีที่ ๒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๕ และมัธยมศึกษาปีที่ ๑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๒ กำหนดสอบ ในวันที่ ๒๗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๒๘ กุมภาพันธ์ ๒๕๖๐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ให้การดำเนินการเป็นไปด้วยความเรียบร้อย บรรลุตามวัตถุประสงค์ และมีประสิทธิภาพ จึงแต่งตั้งกรรม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ุมส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ใช้ข้อสอบกลางปีการศึกษา ๒๕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ฝ่ายอำนวยการ ประกอบ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เพ็ญจันทร์ สินธุเขต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ผู้อำนวยการ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  </w:t>
      </w:r>
    </w:p>
    <w:p>
      <w:pPr>
        <w:pStyle w:val="Style16"/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ูชีพ  ถนอมพันธุ์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และเลขานุการ</w:t>
      </w:r>
    </w:p>
    <w:p>
      <w:pPr>
        <w:pStyle w:val="Style16"/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Angsana New" w:hAnsi="Angsana New" w:cs="Angsana New"/>
          <w:sz w:val="32"/>
          <w:sz w:val="32"/>
          <w:szCs w:val="32"/>
        </w:rPr>
        <w:t>อำนวยความสะดวก ควบคุม กำกับ และแก้ไขปัญหาที่อาจจะเกิดขึ้น เพื่อให้การดำเนินการสำเร็จลุล่วงไปด้วยดี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ม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Style16"/>
        <w:spacing w:lineRule="auto" w:line="240" w:before="0" w:after="2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๒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ละออ นุขุนทด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๔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นายชูชาติ  พรมมาก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</w:t>
      </w:r>
      <w:r>
        <w:rPr>
          <w:rFonts w:ascii="Angsana New" w:hAnsi="Angsana New" w:cs="Angsana New"/>
          <w:sz w:val="32"/>
          <w:sz w:val="32"/>
          <w:szCs w:val="32"/>
        </w:rPr>
        <w:t>นางกนิษฐา   วัฒก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ภณิดา  วัฒก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พี่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๑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ศราวุฒิ วงษ์วัติ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ชำนาญก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งสาวพรภิมล  พล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๒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</w:t>
      </w:r>
      <w:r>
        <w:rPr>
          <w:rFonts w:ascii="Angsana New" w:hAnsi="Angsana New" w:cs="Angsana New"/>
          <w:sz w:val="32"/>
          <w:sz w:val="32"/>
          <w:szCs w:val="32"/>
        </w:rPr>
        <w:t>อลงกรณ์ ก้อน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ค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าวน้ำทิพย์ จงเท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ฝึกประสบกา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จัดห้องสอบและโรเนียงข้อสอบ</w:t>
      </w:r>
    </w:p>
    <w:p>
      <w:pPr>
        <w:pStyle w:val="Style16"/>
        <w:tabs>
          <w:tab w:val="clear" w:pos="720"/>
          <w:tab w:val="left" w:pos="4253" w:leader="none"/>
        </w:tabs>
        <w:spacing w:lineRule="auto" w:line="240" w:before="0" w:after="1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นายคะนอง กุมขุนท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้คณะกรรมการดำเนินการประเมินคุณภาพการศึกษาระดับสถานศึกษาโดยใช้ข้อสอบกลางดำเนินการทดสอบตามกำหนดเวลา  ตรวจกระดาษคำตอบ และปฏิบัติตามระเบียบกระทรวงศึกษาธิการว่าด้วยการปฏิบัติของผู้กำกับการสอบ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๒๕๔๘ โดยเคร่งครัดเพื่อให้การดำเนินการเป็นไปด้วยความเรียบร้อยโปร่งใส บริสุทธิ์ ยุติธรรม  บรรลุตามวัตถุประสงค์ ต่อไป 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่ง  ณ  วันที่ ๒๔ เดือน 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๖๐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( </w:t>
      </w:r>
      <w:r>
        <w:rPr>
          <w:rFonts w:ascii="Angsana New" w:hAnsi="Angsana New" w:cs="Angsana New"/>
          <w:sz w:val="32"/>
          <w:sz w:val="32"/>
          <w:szCs w:val="32"/>
        </w:rPr>
        <w:t>นางเพ็ญจันทร์ สินธุเขต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8176260</wp:posOffset>
            </wp:positionV>
            <wp:extent cx="1381125" cy="542925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27" t="46994" r="36931" b="4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ร่วมราษฎร์วิทยานุกู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รับทราบ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กนิษฐา  วัฒกี</w:t>
      </w:r>
      <w:r>
        <w:rPr>
          <w:rFonts w:cs="Angsana New" w:ascii="Angsana New" w:hAnsi="Angsana New"/>
          <w:sz w:val="28"/>
        </w:rPr>
        <w:t>.......................................</w:t>
        <w:tab/>
        <w:tab/>
      </w:r>
      <w:r>
        <w:rPr>
          <w:rFonts w:ascii="Angsana New" w:hAnsi="Angsana New" w:cs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นางสาวน้ำทิพย์ จงเทพ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ชูชีพ  ถนอนพันธุ์</w:t>
      </w:r>
      <w:r>
        <w:rPr>
          <w:rFonts w:cs="Angsana New" w:ascii="Angsana New" w:hAnsi="Angsana New"/>
          <w:sz w:val="28"/>
        </w:rPr>
        <w:t>..................................</w:t>
        <w:tab/>
        <w:tab/>
      </w:r>
      <w:r>
        <w:rPr>
          <w:rFonts w:ascii="Angsana New" w:hAnsi="Angsana New" w:cs="Angsana New"/>
          <w:sz w:val="28"/>
          <w:sz w:val="28"/>
        </w:rPr>
        <w:t>๘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นางสาวพรภิมล  พลพิมพ์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ศราวุฒิ  วงษ์วัติ</w:t>
      </w:r>
      <w:r>
        <w:rPr>
          <w:rFonts w:cs="Angsana New" w:ascii="Angsana New" w:hAnsi="Angsana New"/>
          <w:sz w:val="28"/>
        </w:rPr>
        <w:t>.........................</w:t>
        <w:tab/>
        <w:tab/>
        <w:tab/>
      </w:r>
      <w:r>
        <w:rPr>
          <w:rFonts w:ascii="Angsana New" w:hAnsi="Angsana New" w:cs="Angsana New"/>
          <w:sz w:val="28"/>
          <w:sz w:val="28"/>
        </w:rPr>
        <w:t>๙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คะนอง กุมขุนทด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อลงกรณ์  ก้อนทอง</w:t>
      </w:r>
      <w:r>
        <w:rPr>
          <w:rFonts w:cs="Angsana New" w:ascii="Angsana New" w:hAnsi="Angsana New"/>
          <w:sz w:val="28"/>
        </w:rPr>
        <w:t>....................................</w:t>
        <w:tab/>
        <w:tab/>
      </w:r>
      <w:r>
        <w:rPr>
          <w:rFonts w:ascii="Angsana New" w:hAnsi="Angsana New" w:cs="Angsana New"/>
          <w:sz w:val="28"/>
          <w:sz w:val="28"/>
        </w:rPr>
        <w:t>๑๐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ภณิดา  วัฒกี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ชูชาติ  พรมมาก</w:t>
      </w:r>
      <w:r>
        <w:rPr>
          <w:rFonts w:cs="Angsana New" w:ascii="Angsana New" w:hAnsi="Angsana New"/>
          <w:sz w:val="28"/>
        </w:rPr>
        <w:t xml:space="preserve">.................................... </w:t>
        <w:tab/>
        <w:tab/>
      </w:r>
      <w:r>
        <w:rPr>
          <w:rFonts w:ascii="Angsana New" w:hAnsi="Angsana New" w:cs="Angsana New"/>
          <w:sz w:val="28"/>
          <w:sz w:val="28"/>
        </w:rPr>
        <w:t>๑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คะนอง กุมขุนทด…………………</w:t>
      </w:r>
      <w:r>
        <w:rPr>
          <w:rFonts w:cs="Angsana New" w:ascii="Angsana New" w:hAnsi="Angsana New"/>
          <w:sz w:val="28"/>
        </w:rPr>
        <w:t>.………………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ละออ  นุขุนทด</w:t>
      </w:r>
      <w:r>
        <w:rPr>
          <w:rFonts w:cs="Angsana New" w:ascii="Angsana New" w:hAnsi="Angsana New"/>
          <w:sz w:val="28"/>
        </w:rPr>
        <w:t>.....................................</w:t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40" w:right="1440" w:gutter="0" w:header="0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37:00Z</dcterms:created>
  <dc:creator>Windows User</dc:creator>
  <dc:description/>
  <dc:language>en-US</dc:language>
  <cp:lastModifiedBy>Teacher</cp:lastModifiedBy>
  <cp:lastPrinted>2017-02-27T11:48:00Z</cp:lastPrinted>
  <dcterms:modified xsi:type="dcterms:W3CDTF">2017-02-27T04:49:00Z</dcterms:modified>
  <cp:revision>6</cp:revision>
  <dc:subject/>
  <dc:title/>
</cp:coreProperties>
</file>