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7625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คัดเลือกครูและบุคลากรทางการศึกษารับรางวัลครูดีศรีเนินสง่า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………………………………………………………………………………...........</w:t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โรงเรียนร่วมราษฎร์วิทยานุกูลจะมีการคัดเลือกครูและบุคลากรทางการศึกษาเพื่อรับรางวัล ครูดีศรีเนินสง่า จำนวน ๓ รางวัล ในงานวันครู วันที่ ๑๖ มกราคม ๒๕๖๐ นี้ เพื่อให้เกิดความบริสุทธิ์ยุติธรรมแล้วทางโรงเรียนจึงแต่งตั้งคณะกรรมการในการคัดเลือก ดัง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ครูที่ได้รับการแต่งตั้งปฏิบัติหน้าที่อย่างเต็มกำลังความสามารถ หากเกิดปัญหาหรืออุปสรรคใดๆ ให้รายงานให้ผู้บริหาร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๒๑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นิษฐา  วัฒกี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ูชาติ  พรมมาก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 ก้อนทอ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6:00Z</dcterms:created>
  <dc:creator>Windows User</dc:creator>
  <dc:description/>
  <cp:keywords/>
  <dc:language>en-US</dc:language>
  <cp:lastModifiedBy>Teacher</cp:lastModifiedBy>
  <cp:lastPrinted>2016-12-21T14:50:00Z</cp:lastPrinted>
  <dcterms:modified xsi:type="dcterms:W3CDTF">2016-12-21T07:51:00Z</dcterms:modified>
  <cp:revision>4</cp:revision>
  <dc:subject/>
  <dc:title/>
</cp:coreProperties>
</file>