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40640</wp:posOffset>
            </wp:positionV>
            <wp:extent cx="1033780" cy="11480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คณะกรรมการ</w:t>
      </w:r>
      <w:r>
        <w:rPr>
          <w:rFonts w:ascii="TH SarabunPSK" w:hAnsi="TH SarabunPSK" w:cs="TH SarabunPSK"/>
          <w:b/>
          <w:b/>
          <w:bCs/>
        </w:rPr>
        <w:t>จัดงานวันเกษียณอายุราชการครูในโรงเรีย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โรงเรียนร่วมราษฎร์วิทยานุกูล  จะมีข้าราชการครูในโรงเรียนเกษียณอายุราชการ  ดัง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างโรงเรียนจึงจัดงานแสดงมุทิตาจิตขึ้น  ในวันพุธที่ ๒๘ กันยายน ๒๕๖๐  เพื่อให้งานสำเร็จลุล่วงไปด้วยดี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โรงเรียนจึงแต่งตั้งคณะกรรมการรับผิดชอบในฝ่ายต่างๆ 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ที่ปรึกษา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เพ็ญจันทร์ สินธุเข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ชูชาติ พรมมา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คณะกรรมการสถาน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ดำเนินงาน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นายธนพัฒน์  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นาง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นางกนิษฐ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ยอลงกรณ์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การเงิน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ธนพัฒน์  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ทัศนีย์  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สาวละออ  นุ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จัดสถานที่และออกแบบ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ภาณุวัจน์  ชาญณ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ศราวุฒิ  วงษ์วัต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อลงกรณ์ 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าวภณิด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นางสาวศิรินธร  โคต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นางสาวศิรินทิพย์  อ่ำหงษ์ 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นายคนอง  กุมขุนท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ช่างไม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นางพิรมพร  ชัยภัก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พิธีสงฆ์ และศาสนพิธี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ุภาภรณ์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และเลขานุการ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อาหาร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ต๊ะจี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ปฏิคม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กนิษฐ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พิรมพร  ชัยภัก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สมคิด  คำภีร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ุภาภรณ์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สาวจารุวรรณ  คาบ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สาวภณิด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นางสาวพรพรรณ กุญช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นางสาวมะลิวรรณ แก้วสีขา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ศึกษาฝึกประสบการณ์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ascii="TH SarabunPSK" w:hAnsi="TH SarabunPSK" w:cs="TH SarabunPSK"/>
        </w:rPr>
        <w:t>นางสาวนนทิชา โยโส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</w:t>
      </w:r>
      <w:r>
        <w:rPr>
          <w:rFonts w:ascii="TH SarabunPSK" w:hAnsi="TH SarabunPSK" w:cs="TH SarabunPSK"/>
        </w:rPr>
        <w:t>นางสาวพรวิภา ชนะพา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รับของขวัญ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สมคิด  คำภีร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ภณิด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นางสาวมะลิวรรณ แก้ว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นางสาวนนทิชา โยโส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ักศึกษาฝึกประสบกา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นางสาวพรวิภา ชนะพา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สาวจารุวรรณ  คาบ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จัดทำวีดีทัศน์ และเทคโนโลยี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ศราวุฒิ  วงษ์วัต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นายหนุ่ม วงษ์จักษุ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อลงกรณ์ 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กิจกรรมบนเวทีของนักเรียน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กนิษฐ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นางสาวพรพรรณ กุญช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ภณิดา  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ผู้ที่ได้รับแต่งตั้งปฏิบัติหน้าที่อย่างเต็ม</w:t>
      </w:r>
      <w:r>
        <w:rPr>
          <w:rFonts w:ascii="TH SarabunPSK" w:hAnsi="TH SarabunPSK" w:cs="TH SarabunPSK"/>
        </w:rPr>
        <w:t>ที่ เพื่อให้งานสำเร็จตามวัตถุประสงค์ และ</w:t>
      </w:r>
      <w:r>
        <w:rPr>
          <w:rFonts w:ascii="TH SarabunPSK" w:hAnsi="TH SarabunPSK" w:cs="TH SarabunPSK"/>
        </w:rPr>
        <w:t>อย่าให้เกิ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สียห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ั่ง  ณ  วันที่    </w:t>
      </w:r>
      <w:r>
        <w:rPr>
          <w:rFonts w:ascii="TH SarabunPSK" w:hAnsi="TH SarabunPSK" w:cs="TH SarabunPSK"/>
        </w:rPr>
        <w:t>เดือน 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 xml:space="preserve">ลงชื่อ  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งเพ็ญจันทร์ สินธุ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พิธีการงานเกษียณอายุราชการ ผ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 ครู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9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98425</wp:posOffset>
                </wp:positionV>
                <wp:extent cx="433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05pt;margin-top:7.7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>เพลงเกี่ยวกับครู  นำ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ิธีกรแนะนำตนเอง บนเวท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ฉายวีดีทัศน์ผู้เกษียณอายุราชการ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แสดงของนักเรียนบนเวที ชุดที่ </w:t>
      </w:r>
      <w:r>
        <w:rPr>
          <w:rFonts w:cs="TH SarabunPSK" w:ascii="TH SarabunPSK" w:hAnsi="TH SarabunPSK"/>
          <w:sz w:val="36"/>
          <w:szCs w:val="36"/>
        </w:rPr>
        <w:t>1  2  3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เชิญผู้เกษียณอายุราชการ ขึ้นบนเวที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ิญประธานในพิธีมอบ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ดอกไม้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ของที่ระลึก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7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เกษียณอายุราชการมอบ 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ิ่งของ เงิน ให้กับโรงเรียน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8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ในพิธี  กล่าวแสดงมุทิตาจิตกับผู้เกษียณอายุราชการ ทั้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ท่าน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9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เกษียณอายุราชการ ทั้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ท่าน  กล่าวแสดงความรู้สึกกับแขกผู้มีเกียรติที่มาร่วมงาน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 xml:space="preserve">10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ธีกรกล่าวขอบคุณท่านผู้มีเกียรติที่มาร่วมงาน </w:t>
      </w:r>
      <w:r>
        <w:rPr>
          <w:rFonts w:cs="TH SarabunPSK" w:ascii="TH SarabunPSK" w:hAnsi="TH SarabunPSK"/>
          <w:sz w:val="36"/>
          <w:szCs w:val="36"/>
        </w:rPr>
        <w:t xml:space="preserve">/  </w:t>
      </w:r>
      <w:r>
        <w:rPr>
          <w:rFonts w:ascii="TH SarabunPSK" w:hAnsi="TH SarabunPSK" w:cs="TH SarabunPSK"/>
          <w:sz w:val="36"/>
          <w:sz w:val="36"/>
          <w:szCs w:val="36"/>
        </w:rPr>
        <w:t>เสร็จพิธี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AAA</dc:creator>
  <dc:description/>
  <dc:language>en-US</dc:language>
  <cp:lastModifiedBy>Teacher</cp:lastModifiedBy>
  <cp:lastPrinted>2016-11-16T15:33:00Z</cp:lastPrinted>
  <dcterms:modified xsi:type="dcterms:W3CDTF">2017-07-20T08:05:00Z</dcterms:modified>
  <cp:revision>2</cp:revision>
  <dc:subject/>
  <dc:title/>
</cp:coreProperties>
</file>