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33020</wp:posOffset>
            </wp:positionV>
            <wp:extent cx="558165" cy="5346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นินสง่าวิทย</w:t>
      </w:r>
      <w:r>
        <w:rPr>
          <w:rFonts w:ascii="TH SarabunPSK" w:hAnsi="TH SarabunPSK" w:cs="TH SarabunPSK"/>
          <w:sz w:val="32"/>
          <w:sz w:val="32"/>
          <w:szCs w:val="32"/>
        </w:rPr>
        <w:t>า องค์การบริหารส่วนจังหวัดชัยภูมิ โท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๘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๑๗                         </w:t>
      </w:r>
      <w:r>
        <w:rPr>
          <w:rFonts w:cs="TH SarabunPSK" w:ascii="TH SarabunPSK" w:hAnsi="TH SarabunPSK"/>
          <w:sz w:val="2"/>
          <w:szCs w:val="2"/>
        </w:rPr>
        <w:t>.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๑๐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๒</w:t>
      </w:r>
      <w:r>
        <w:rPr>
          <w:rFonts w:cs="TH SarabunPSK" w:ascii="TH SarabunPSK" w:hAnsi="TH SarabunPSK"/>
          <w:sz w:val="32"/>
          <w:szCs w:val="32"/>
        </w:rPr>
        <w:t xml:space="preserve">/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.                </w:t>
      </w:r>
      <w:r>
        <w:rPr>
          <w:rFonts w:cs="TH SarabunPSK" w:ascii="TH SarabunPSK" w:hAnsi="TH SarabunPSK"/>
          <w:sz w:val="2"/>
          <w:szCs w:val="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2"/>
          <w:szCs w:val="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sz w:val="2"/>
          <w:szCs w:val="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เนินสง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ซื้อพัสด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……………………………………………....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จา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จัดสร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ไปแล้ว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 ขอใช้ครั้งนี้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37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ตามรายละเอียดดัง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ซื้อเพื่อให้การดำเนินการจัดซื้อถูกต้องตามพระราชบัญญัติการจัดซื้อจัดจ้า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รวมถึงการแต่งตั้งผู้รับ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อนุมัติ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</w:p>
    <w:p>
      <w:pPr>
        <w:pStyle w:val="Normal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แต่งตั้ง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.…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261" w:leader="none"/>
          <w:tab w:val="left" w:pos="4536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.…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261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.…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  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)                                  (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สถานศึกษา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………/……………./………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>
          <w:trHeight w:val="416" w:hRule="atLeast"/>
        </w:trPr>
        <w:tc>
          <w:tcPr>
            <w:tcW w:w="4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ฝ่ายอำนวยการ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ช้งบครั้งนี้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ุวรรณ  กุลประจว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3969" w:leader="none"/>
                <w:tab w:val="left" w:pos="637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  <w:tc>
          <w:tcPr>
            <w:tcW w:w="5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นแผน ม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ในแผ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ป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ขอใช้คร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รินทร์  สีหามา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1659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ของผ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เนินสง่า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  ปะหุ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ปฏิบัติการของ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บันทึกข้อความ ที่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๐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๒</w:t>
      </w:r>
      <w:r>
        <w:rPr>
          <w:rFonts w:cs="TH SarabunPSK" w:ascii="TH SarabunPSK" w:hAnsi="TH SarabunPSK"/>
          <w:sz w:val="32"/>
          <w:szCs w:val="32"/>
        </w:rPr>
        <w:t xml:space="preserve">/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เดือน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จัดซื้อพัสดุ จำนว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การ โครงการ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………………………………………………………………โรงเรียนเนินสง่าวิทยา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70"/>
        <w:gridCol w:w="857"/>
        <w:gridCol w:w="3570"/>
        <w:gridCol w:w="1713"/>
      </w:tblGrid>
      <w:tr>
        <w:trPr>
          <w:trHeight w:val="11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พัสดุที่จะซื้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ได้จากการสืบจากท้องตลา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………..................................................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969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969" w:leader="none"/>
          <w:tab w:val="left" w:pos="6379" w:leader="none"/>
        </w:tabs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       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พัสดุ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969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วรรณ  กุลประจว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969" w:leader="none"/>
          <w:tab w:val="left" w:pos="637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6379" w:leader="none"/>
      </w:tabs>
      <w:outlineLvl w:val="4"/>
    </w:pPr>
    <w:rPr>
      <w:rFonts w:ascii="Angsana New" w:hAnsi="Angsana New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7:00Z</dcterms:created>
  <dc:creator>iLLuSioN</dc:creator>
  <dc:description/>
  <cp:keywords/>
  <dc:language>en-US</dc:language>
  <cp:lastModifiedBy>Kruying</cp:lastModifiedBy>
  <cp:lastPrinted>2018-12-03T20:05:00Z</cp:lastPrinted>
  <dcterms:modified xsi:type="dcterms:W3CDTF">2019-03-13T10:07:00Z</dcterms:modified>
  <cp:revision>4</cp:revision>
  <dc:subject/>
  <dc:title>บันทึกข้อความ</dc:title>
</cp:coreProperties>
</file>