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2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.jpeg" ContentType="image/jpeg"/>
  <Override PartName="/word/media/image15.wmf" ContentType="image/x-wmf"/>
  <Override PartName="/word/media/image33.png" ContentType="image/png"/>
  <Override PartName="/word/media/image16.wmf" ContentType="image/x-wmf"/>
  <Override PartName="/word/media/image35.png" ContentType="image/png"/>
  <Override PartName="/word/media/image34.jpeg" ContentType="image/jpeg"/>
  <Override PartName="/word/media/image36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4.wmf" ContentType="image/x-wmf"/>
  <Override PartName="/word/media/image29.png" ContentType="image/png"/>
  <Override PartName="/word/media/image2.wmf" ContentType="image/x-wmf"/>
  <Override PartName="/word/media/image17.wmf" ContentType="image/x-wmf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b/>
          <w:b/>
          <w:bCs/>
          <w:sz w:val="34"/>
          <w:szCs w:val="34"/>
        </w:rPr>
      </w:pPr>
      <w:bookmarkStart w:id="0" w:name="_Hlk44227848"/>
      <w:bookmarkEnd w:id="0"/>
      <w:r>
        <w:rPr/>
        <w:drawing>
          <wp:inline distT="0" distB="0" distL="0" distR="0">
            <wp:extent cx="1453515" cy="14535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2" w:leader="none"/>
        </w:tabs>
        <w:ind w:right="-22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่วยการเรียนรู้บูรณาการ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1022" w:leader="none"/>
        </w:tabs>
        <w:ind w:right="95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คณิตศาสตร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พิ่มเติม  รหัส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ค</w:t>
      </w:r>
      <w:r>
        <w:rPr>
          <w:rFonts w:cs="TH SarabunPSK" w:ascii="TH SarabunPSK" w:hAnsi="TH SarabunPSK"/>
          <w:b/>
          <w:bCs/>
          <w:sz w:val="48"/>
          <w:szCs w:val="48"/>
        </w:rPr>
        <w:t>32201</w:t>
      </w:r>
    </w:p>
    <w:p>
      <w:pPr>
        <w:pStyle w:val="Heading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น่วยการเรียนรู้ ฟังก์ชันตรีโกณมิติกับการวัดระยะและความสูง  </w:t>
      </w:r>
    </w:p>
    <w:p>
      <w:pPr>
        <w:pStyle w:val="Heading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วลา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5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ั่วโมง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5 </w:t>
      </w:r>
    </w:p>
    <w:p>
      <w:pPr>
        <w:pStyle w:val="Heading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67</w:t>
      </w:r>
    </w:p>
    <w:p>
      <w:pPr>
        <w:pStyle w:val="Normal"/>
        <w:spacing w:before="240" w:after="0"/>
        <w:ind w:right="9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มาตรฐานการเรียนรู้และตัวชี้วัด</w:t>
      </w:r>
    </w:p>
    <w:p>
      <w:pPr>
        <w:pStyle w:val="Normal"/>
        <w:spacing w:before="40" w:after="0"/>
        <w:ind w:right="95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ลุ่มสาระการเรียนรู้คณิตศาสตร์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ฉบับปรับปรุง 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 2560)</w:t>
      </w:r>
    </w:p>
    <w:p>
      <w:pPr>
        <w:pStyle w:val="Normal"/>
        <w:spacing w:before="40" w:after="0"/>
        <w:ind w:right="9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40"/>
          <w:szCs w:val="40"/>
        </w:rPr>
        <w:t>2551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right="981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left="993" w:right="981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993" w:right="95" w:hanging="993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ิจวรรณ เกตขุนทด</w:t>
      </w:r>
    </w:p>
    <w:p>
      <w:pPr>
        <w:pStyle w:val="Normal"/>
        <w:tabs>
          <w:tab w:val="clear" w:pos="720"/>
          <w:tab w:val="left" w:pos="993" w:leader="none"/>
        </w:tabs>
        <w:ind w:left="993" w:right="95" w:hanging="993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 ครู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วิทยฐานะ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โนนคูณวิทยาคาร รัชมังคลาภิเษก</w:t>
      </w:r>
    </w:p>
    <w:p>
      <w:pPr>
        <w:pStyle w:val="Head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ัยภูมิ</w:t>
      </w:r>
    </w:p>
    <w:p>
      <w:pPr>
        <w:pStyle w:val="Head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คณะกรรมการการศึกษาขั้นพื้นฐาน</w:t>
      </w:r>
    </w:p>
    <w:p>
      <w:pPr>
        <w:pStyle w:val="Head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รวงศึกษาธิการ</w:t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วิเคราะห์สาระการเรียนรู้ จุดเน้นท้องถิ่น และจุดเน้นหลักปรัชญาของเศรษฐกิจพอเพียง</w:t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คณิต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2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106045</wp:posOffset>
                </wp:positionV>
                <wp:extent cx="6067425" cy="0"/>
                <wp:effectExtent l="0" t="9525" r="0" b="9525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8.35pt" to="461.2pt,8.35pt" ID="ตัวเชื่อมต่อตรง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สาระ</w:t>
      </w:r>
      <w:bookmarkStart w:id="1" w:name="_Hlk505676016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จำนวนและพีชคณิต</w:t>
      </w:r>
      <w:bookmarkEnd w:id="1"/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bookmarkStart w:id="2" w:name="_Hlk505676107"/>
      <w:bookmarkEnd w:id="2"/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เข้าใจและวิเคราะห์แบบรูป ความสัมพันธ์ฟังก์ชัน ลำดับและอนุกรม และนำไปใช้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</w:r>
      <w:bookmarkStart w:id="3" w:name="_Hlk505676107"/>
      <w:bookmarkStart w:id="4" w:name="_Hlk505676107"/>
      <w:bookmarkEnd w:id="4"/>
    </w:p>
    <w:tbl>
      <w:tblPr>
        <w:tblW w:w="93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369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การเรียนรู้เพิ่มเติ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เน้นท้องถิ่น และจุดเน้นหลักปรัชญาของเศรษฐกิจพอเพียง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้าใจฟังก์ชันตรีโกณมิติและลักษณะกราฟของฟังก์ชันตรีโกณมิติ และนำไปใช้ใน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แก้ปัญห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ังก์ชันตรีโกณมิติ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ก์ชันตรีโกณมิติ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ฟังก์ชันตรีโกณมิติผกผั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การปฏิบัติตามหลักเศรษฐกิจพอเพียงในโรงเรียน ในชุมชน และในชีวิตประจำวัน 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z w:val="32"/>
          <w:szCs w:val="32"/>
          <w:lang w:val="en-US" w:eastAsia="en-US"/>
        </w:rPr>
        <w:t xml:space="preserve">  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ใช้นิพจน์ สมการ อสมการ และเมทริกซ์ อธิบายความสัมพันธ์หรือช่วยแก้ปัญหาที่กำหนดให้</w:t>
      </w:r>
    </w:p>
    <w:p>
      <w:pPr>
        <w:pStyle w:val="Normal"/>
        <w:rPr>
          <w:rFonts w:ascii="TH Sarabun New" w:hAnsi="TH Sarabun New" w:cs="TH Sarabun New"/>
          <w:sz w:val="14"/>
          <w:szCs w:val="14"/>
          <w:lang w:val="en-US" w:eastAsia="en-US"/>
        </w:rPr>
      </w:pPr>
      <w:r>
        <w:rPr>
          <w:rFonts w:cs="TH Sarabun New" w:ascii="TH Sarabun New" w:hAnsi="TH Sarabun New"/>
          <w:sz w:val="14"/>
          <w:szCs w:val="14"/>
          <w:lang w:val="en-US" w:eastAsia="en-US"/>
        </w:rPr>
      </w:r>
    </w:p>
    <w:tbl>
      <w:tblPr>
        <w:tblW w:w="93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369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การเรียนรู้เพิ่มเติ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เน้นท้องถิ่น และจุดเน้นหลักปรัชญาของเศรษฐกิจพอเพียง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แก้สมการตรีโกณมิติ และนำไปใช้ในการแก้ปัญหา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ใช้กฎของโคไซน์และกฎของไซน์ในการแก้ปัญห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2127" w:leader="none"/>
              </w:tabs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ฟังก์ชันตรีโกณมิติ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993" w:leader="none"/>
                <w:tab w:val="left" w:pos="2127" w:leader="none"/>
              </w:tabs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ลักษณ์และสมการตรีโกณมิติ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lang w:val="en-US" w:eastAsia="en-US"/>
              </w:rPr>
              <w:t>กฎของโคไซน์และกฎของไซน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การปฏิบัติตามหลักเศรษฐกิจพอเพียงในโรงเรียน ในชุมชน และในชีวิตประจำวัน 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วิเคราะห์หลักสูตร</w:t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คณิตศาส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์เพิ่มเติ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2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58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กระบวนการ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อันพึงประสงค์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 New" w:ascii="TH Sarabun New" w:hAnsi="TH Sarabun New"/>
                <w:szCs w:val="32"/>
              </w:rPr>
              <w:tab/>
              <w:t xml:space="preserve">1. </w:t>
            </w:r>
            <w:r>
              <w:rPr>
                <w:rFonts w:ascii="TH Sarabun New" w:hAnsi="TH Sarabun New" w:cs="TH Sarabun New"/>
                <w:szCs w:val="32"/>
              </w:rPr>
              <w:t>เข้าใจฟังก์ชันตรีโกณมิติ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ลักษณะกราฟของ</w:t>
            </w:r>
            <w:r>
              <w:rPr>
                <w:rFonts w:ascii="TH Sarabun New" w:hAnsi="TH Sarabun New" w:cs="TH Sarabun New"/>
                <w:szCs w:val="32"/>
              </w:rPr>
              <w:t>ฟังก์ชันตรีโกณมิติ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ละนำไปใช้ในการแก้ปัญหา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ก้สมการตรีโกณมิติ และนำไปใช้ในการแก้ปัญหา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กฎของโคไซน์และกฎของไซน์ในการแก้ปัญห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เกี่ยวกับฟังก์ชันตรีโกณมิติไปใช้ในการหาระยะทางและความสู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ามารถ</w:t>
            </w:r>
            <w:r>
              <w:rPr>
                <w:rFonts w:ascii="TH SarabunPSK" w:hAnsi="TH SarabunPSK" w:cs="TH SarabunPSK"/>
              </w:rPr>
              <w:t>นำ</w:t>
            </w:r>
            <w:r>
              <w:rPr>
                <w:rFonts w:ascii="TH SarabunPSK" w:hAnsi="TH SarabunPSK" w:cs="TH SarabunPSK"/>
              </w:rPr>
              <w:t>กฎของไชน์และกฎของโคไซน์</w:t>
            </w:r>
            <w:r>
              <w:rPr>
                <w:rFonts w:ascii="TH SarabunPSK" w:hAnsi="TH SarabunPSK" w:cs="TH SarabunPSK"/>
              </w:rPr>
              <w:t>ไปใช้ในการแก้ปัญหาได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ฝ่เรียนรู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ุ่งมั่น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ยู่ความพอเพียง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531" w:right="1274" w:gutter="0" w:header="720" w:top="153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1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ังโค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้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การ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ู้เ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พ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ื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เส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ิม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ง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ุณลักษ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ะอยู่อย่าง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เ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ยง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widowControl w:val="false"/>
        <w:autoSpaceDE w:val="false"/>
        <w:ind w:right="43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กา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ียน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b/>
          <w:b/>
          <w:bCs/>
          <w:w w:val="99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b/>
          <w:b/>
          <w:bCs/>
          <w:spacing w:val="3"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า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ียนร</w:t>
      </w:r>
      <w:r>
        <w:rPr>
          <w:rFonts w:ascii="TH SarabunPSK" w:hAnsi="TH SarabunPSK" w:cs="TH SarabunPSK"/>
          <w:b/>
          <w:b/>
          <w:bCs/>
          <w:spacing w:val="-15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b/>
          <w:b/>
          <w:bCs/>
          <w:spacing w:val="-1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ังก์ชันตรีโกณมิติกับการหาระยะและความสู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cs="TH SarabunPSK" w:ascii="TH SarabunPSK" w:hAnsi="TH SarabunPSK"/>
          <w:b/>
          <w:bCs/>
          <w:spacing w:val="5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pacing w:val="-13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w w:val="99"/>
          <w:sz w:val="32"/>
          <w:sz w:val="32"/>
          <w:szCs w:val="32"/>
        </w:rPr>
        <w:t>ชั่</w:t>
      </w:r>
      <w:r>
        <w:rPr>
          <w:rFonts w:ascii="TH SarabunPSK" w:hAnsi="TH SarabunPSK" w:cs="TH SarabunPSK"/>
          <w:b/>
          <w:b/>
          <w:bCs/>
          <w:spacing w:val="-2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pacing w:val="3"/>
          <w:w w:val="99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spacing w:val="-1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w w:val="99"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mc:AlternateContent>
          <mc:Choice Requires="wps">
            <w:drawing>
              <wp:anchor behindDoc="1" distT="91440" distB="91440" distL="137160" distR="137160" simplePos="0" locked="0" layoutInCell="0" allowOverlap="1" relativeHeight="32">
                <wp:simplePos x="0" y="0"/>
                <wp:positionH relativeFrom="margin">
                  <wp:posOffset>3302000</wp:posOffset>
                </wp:positionH>
                <wp:positionV relativeFrom="margin">
                  <wp:posOffset>278765</wp:posOffset>
                </wp:positionV>
                <wp:extent cx="2374900" cy="3562350"/>
                <wp:effectExtent l="6985" t="708660" r="19050" b="257810"/>
                <wp:wrapNone/>
                <wp:docPr id="3" name="รูปร่างอัตโนมัต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4920" cy="3562200"/>
                        </a:xfrm>
                        <a:custGeom>
                          <a:avLst/>
                          <a:gdLst>
                            <a:gd name="textAreaLeft" fmla="*/ 51120 w 1346400"/>
                            <a:gd name="textAreaRight" fmla="*/ 1295280 w 1346400"/>
                            <a:gd name="textAreaTop" fmla="*/ 51120 h 2019600"/>
                            <a:gd name="textAreaBottom" fmla="*/ 1968480 h 2019600"/>
                          </a:gdLst>
                          <a:ahLst/>
                          <a:rect l="textAreaLeft" t="textAreaTop" r="textAreaRight" b="textAreaBottom"/>
                          <a:pathLst>
                            <a:path w="21600" h="32397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29582"/>
                              </a:lnTo>
                              <a:arcTo wR="2815" hR="2815" stAng="10800000" swAng="-5400000"/>
                              <a:lnTo>
                                <a:pt x="18785" y="32397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หน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spacing w:val="-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spacing w:val="-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ารเรี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spacing w:val="-1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รู้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ฟังก์ชันตรีโกณมิติกับการหาระยะและความสู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1"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 แ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1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5 ชั่วโมง)</w:t>
                            </w:r>
                          </w:p>
                          <w:p>
                            <w:pPr>
                              <w:overflowPunct w:val="fals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H SarabunPSK" w:hAnsi="TH SarabunPSK" w:eastAsia="Calibri" w:cs="TH SarabunPSK"/>
                                <w:lang w:bidi="hi-IN" w:val="en-US" w:eastAsia="en-US"/>
                              </w:rPr>
                              <w:t xml:space="preserve">       ในการแก้ปัญหาเกี่ยวกับระยะทางและความสูงโดยความรู้เกี่ยวกับฟังก์ชันตรีโกณมิติ กฎของไซน์ กฎของโคไซน์ มุมก้ม และมุมเงยมาช่วยในการแก้ปัญหาเกี่ยวกับระยะทางและความสูง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H SarabunPSK" w:hAnsi="TH SarabunPSK" w:eastAsia="Calibri" w:cs="TH SarabunPSK"/>
                                <w:lang w:bidi="hi-IN"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2" fillcolor="white" stroked="t" o:allowincell="f" style="position:absolute;margin-left:260pt;margin-top:22pt;width:186.95pt;height:280.4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หน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spacing w:val="-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spacing w:val="-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ารเรี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spacing w:val="-1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รู้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ฟังก์ชันตรีโกณมิติกับการหาระยะและความสู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1"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 แผ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1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5 ชั่วโมง)</w:t>
                      </w:r>
                    </w:p>
                    <w:p>
                      <w:pPr>
                        <w:overflowPunct w:val="false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H SarabunPSK" w:hAnsi="TH SarabunPSK" w:eastAsia="Calibri" w:cs="TH SarabunPSK"/>
                          <w:lang w:bidi="hi-IN" w:val="en-US" w:eastAsia="en-US"/>
                        </w:rPr>
                        <w:t xml:space="preserve">       ในการแก้ปัญหาเกี่ยวกับระยะทางและความสูงโดยความรู้เกี่ยวกับฟังก์ชันตรีโกณมิติ กฎของไซน์ กฎของโคไซน์ มุมก้ม และมุมเงยมาช่วยในการแก้ปัญหาเกี่ยวกับระยะทางและความสูง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H SarabunPSK" w:hAnsi="TH SarabunPSK" w:eastAsia="Calibri" w:cs="TH SarabunPSK"/>
                          <w:lang w:bidi="hi-IN" w:val="en-US" w:eastAsia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6616700</wp:posOffset>
                </wp:positionH>
                <wp:positionV relativeFrom="paragraph">
                  <wp:posOffset>136525</wp:posOffset>
                </wp:positionV>
                <wp:extent cx="2910840" cy="2077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077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 (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รื่อง  </w:t>
                            </w:r>
                            <w:bookmarkStart w:id="5" w:name="_Hlk108860776"/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ฟังก์ชันตรีโกณมิติกับการนำไปใช้แก้ปัญหา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ลการเรียนรู้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ข้าใจฟังก์ชันตรีโกณมิติและลักษณะกราฟของฟังก์ชันตรีโกณมิติและ นำไปใช้ในการแก้ปัญห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52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ก้สมการตรีโกณมิติและนำไปใช้ในการแก้ปัญห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52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ช้กฎของโคไซน์และกฎของไซน์ใ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อัตราส่วนตรีโกณมิติ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มุมก้มและมุมเงย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ฟังก์ชันตรีโกณมิติ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229.2pt;height:163.55pt;mso-wrap-distance-left:9.05pt;mso-wrap-distance-right:9.05pt;mso-wrap-distance-top:3.6pt;mso-wrap-distance-bottom:3.6pt;margin-top:10.75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  (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รื่อง  </w:t>
                      </w:r>
                      <w:bookmarkStart w:id="6" w:name="_Hlk108860776"/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ฟังก์ชันตรีโกณมิติกับการนำไปใช้แก้ปัญหา</w:t>
                      </w:r>
                      <w:bookmarkEnd w:id="6"/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ลการเรียนรู้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ข้าใจฟังก์ชันตรีโกณมิติและลักษณะกราฟของฟังก์ชันตรีโกณมิติและ นำไปใช้ในการแก้ปัญห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52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ก้สมการตรีโกณมิติและนำไปใช้ในการแก้ปัญห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52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ช้กฎของโคไซน์และกฎของไซน์ใ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อัตราส่วนตรีโกณมิติ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มุมก้มและมุมเงย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ฟังก์ชันตรีโกณมิติ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20"/>
          <w:pgMar w:left="1340" w:right="11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-551180</wp:posOffset>
                </wp:positionH>
                <wp:positionV relativeFrom="paragraph">
                  <wp:posOffset>128905</wp:posOffset>
                </wp:positionV>
                <wp:extent cx="2891790" cy="20720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08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 ถอดบทเรียนฟังก์ชันตรีโกณมิติกับการหาระยะ    และความ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ลการเรียนรู้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ข้าใจฟังก์ชันตรีโกณมิติและลักษณะกราฟของ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ฟังก์ชันตรีโกณมิติและ นำไปใช้ในการแก้ปัญห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52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ก้สมการตรีโกณมิติและนำไปใช้ในการแก้ปัญห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52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ช้กฎของโคไซน์และกฎของไซน์ใ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าระการเรียนรู้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ฟังก์ชันตรีโกณมิติกับการหาระยะ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วามสู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229.05pt;height:164.5pt;mso-wrap-distance-left:9.05pt;mso-wrap-distance-right:9.05pt;mso-wrap-distance-top:3.6pt;mso-wrap-distance-bottom:3.6pt;margin-top:10.15pt;mso-position-vertical-relative:text;margin-left:-43.4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 ถอดบทเรียนฟังก์ชันตรีโกณมิติกับการหาระยะ    และความสู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ลการเรียนรู้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ข้าใจฟังก์ชันตรีโกณมิติและลักษณะกราฟของ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ฟังก์ชันตรีโกณมิติและ นำไปใช้ในการแก้ปัญห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52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ก้สมการตรีโกณมิติและนำไปใช้ในการแก้ปัญห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52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ช้กฎของโคไซน์และกฎของไซน์ใ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าระการเรียนรู้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ฟังก์ชันตรีโกณมิติกับการหาระยะ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วามสู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1340" w:right="1140" w:gutter="0" w:header="720" w:top="776" w:footer="0" w:bottom="280"/>
          <w:cols w:num="2" w:equalWidth="false" w:sep="false">
            <w:col w:w="4931" w:space="4792"/>
            <w:col w:w="4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sectPr>
          <w:type w:val="continuous"/>
          <w:pgSz w:orient="landscape" w:w="16838" w:h="11920"/>
          <w:pgMar w:left="1340" w:right="114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H SarabunPSK" w:hAnsi="TH SarabunPSK" w:cs="TH SarabunPSK"/>
          <w:sz w:val="15"/>
          <w:szCs w:val="15"/>
        </w:rPr>
      </w:pPr>
      <w:r>
        <w:rPr>
          <w:rFonts w:cs="TH SarabunPSK" w:ascii="TH SarabunPSK" w:hAnsi="TH SarabunPSK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column"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br w:type="column"/>
      </w: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type w:val="continuous"/>
          <w:pgSz w:orient="landscape" w:w="16838" w:h="11920"/>
          <w:pgMar w:left="1340" w:right="1140" w:gutter="0" w:header="720" w:top="776" w:footer="0" w:bottom="280"/>
          <w:cols w:num="3" w:equalWidth="false" w:sep="false">
            <w:col w:w="3737" w:space="1168"/>
            <w:col w:w="4706" w:space="1370"/>
            <w:col w:w="3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70625</wp:posOffset>
                </wp:positionH>
                <wp:positionV relativeFrom="paragraph">
                  <wp:posOffset>63500</wp:posOffset>
                </wp:positionV>
                <wp:extent cx="43497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3.75pt;margin-top:5pt;width:34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6640</wp:posOffset>
                </wp:positionH>
                <wp:positionV relativeFrom="paragraph">
                  <wp:posOffset>19050</wp:posOffset>
                </wp:positionV>
                <wp:extent cx="434975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.5pt;width:34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6660</wp:posOffset>
                </wp:positionH>
                <wp:positionV relativeFrom="paragraph">
                  <wp:posOffset>853440</wp:posOffset>
                </wp:positionV>
                <wp:extent cx="557530" cy="572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764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67.2pt;width:43.8pt;height:4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000</wp:posOffset>
                </wp:positionH>
                <wp:positionV relativeFrom="paragraph">
                  <wp:posOffset>2644140</wp:posOffset>
                </wp:positionV>
                <wp:extent cx="292735" cy="259080"/>
                <wp:effectExtent l="5715" t="63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2680" cy="259200"/>
                        </a:xfrm>
                        <a:prstGeom prst="downArrow">
                          <a:avLst>
                            <a:gd name="adj1" fmla="val 10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0pt;margin-top:208.2pt;width:23pt;height:20.3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82880" distB="182880" distL="182880" distR="182880" simplePos="0" locked="0" layoutInCell="0" allowOverlap="1" relativeHeight="66">
                <wp:simplePos x="0" y="0"/>
                <wp:positionH relativeFrom="margin">
                  <wp:posOffset>6296660</wp:posOffset>
                </wp:positionH>
                <wp:positionV relativeFrom="margin">
                  <wp:posOffset>4921885</wp:posOffset>
                </wp:positionV>
                <wp:extent cx="3040380" cy="1089025"/>
                <wp:effectExtent l="15875" t="16510" r="16510" b="808990"/>
                <wp:wrapNone/>
                <wp:docPr id="10" name="ตัดมุมสี่เหลี่ยมผืนผ้าหนึ่งมุม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089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ระงาน/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1. ไคลโนมิเตอร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2. การหาความสูงของต้นมะพร้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3. การถอดบทเรียนตามหลักปรัชญาของเศรษฐกิจ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 คลิปนำเสนอการประดิษฐ์และการใช้ไคลโนมิเตอร์</w:t>
                            </w:r>
                          </w:p>
                        </w:txbxContent>
                      </wps:txbx>
                      <wps:bodyPr lIns="1371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ดมุมสี่เหลี่ยมผืนผ้าหนึ่งมุม 117" coordsize="2971800,1764792" path="m0,0l2677662,0l2971800,294138l2971800,1764792l0,1764792l0,0xe" fillcolor="white" stroked="t" o:allowincell="f" style="position:absolute;margin-left:495.8pt;margin-top:387.55pt;width:239.35pt;height:85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ระงาน/ชิ้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1. ไคลโนมิเตอร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2. การหาความสูงของต้นมะพร้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3. การถอดบทเรียนตามหลักปรัชญาของเศรษฐกิจพอเพ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. คลิปนำเสนอการประดิษฐ์และการใช้ไคลโนมิเตอร์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6354445</wp:posOffset>
                </wp:positionH>
                <wp:positionV relativeFrom="paragraph">
                  <wp:posOffset>1329690</wp:posOffset>
                </wp:positionV>
                <wp:extent cx="3079115" cy="1655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655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  ไคลโนมิ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ลการเรียนรู้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ข้าใจฟังก์ชันตรีโกณมิติและลักษณะกราฟของ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ฟังก์ชันตรีโกณมิติและ นำไปใช้ในการแก้ปัญห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52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ก้สมการตรีโกณมิติและนำไปใช้ในการแก้ปัญห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52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ช้กฎของโคไซน์และกฎของไซน์ใ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าระการเรียนรู้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ารประดิษฐ์อุปกรณ์วัดความสูง ไคลโนมิเตอ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242.45pt;height:130.35pt;mso-wrap-distance-left:9.05pt;mso-wrap-distance-right:9.05pt;mso-wrap-distance-top:3.6pt;mso-wrap-distance-bottom:3.6pt;margin-top:104.7pt;mso-position-vertical-relative:text;margin-left:5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  ไคลโนมิเตอ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ลการเรียนรู้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ข้าใจฟังก์ชันตรีโกณมิติและลักษณะกราฟของ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ฟังก์ชันตรีโกณมิติและ นำไปใช้ในการแก้ปัญห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52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ก้สมการตรีโกณมิติและนำไปใช้ในการแก้ปัญห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52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ช้กฎของโคไซน์และกฎของไซน์ใ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าระการเรียนรู้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ารประดิษฐ์อุปกรณ์วัดความสูง ไคลโนมิเตอ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1340" w:right="114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0" w:after="0"/>
        <w:ind w:left="648" w:right="856" w:hanging="0"/>
        <w:jc w:val="center"/>
        <w:rPr>
          <w:rFonts w:ascii="TH SarabunPSK" w:hAnsi="TH SarabunPSK" w:cs="TH SarabunPSK"/>
          <w:sz w:val="28"/>
          <w:szCs w:val="20"/>
          <w:lang w:val="en-US" w:eastAsia="en-US"/>
        </w:rPr>
      </w:pPr>
      <w:r>
        <w:rPr>
          <w:rFonts w:cs="TH SarabunPSK" w:ascii="TH SarabunPSK" w:hAnsi="TH SarabunPSK"/>
          <w:sz w:val="28"/>
          <w:szCs w:val="20"/>
          <w:lang w:val="en-US" w:eastAsia="en-US"/>
        </w:rPr>
        <mc:AlternateContent>
          <mc:Choice Requires="wps">
            <w:drawing>
              <wp:anchor behindDoc="0" distT="182880" distB="182880" distL="182880" distR="182880" simplePos="0" locked="0" layoutInCell="0" allowOverlap="1" relativeHeight="59">
                <wp:simplePos x="0" y="0"/>
                <wp:positionH relativeFrom="margin">
                  <wp:posOffset>-146685</wp:posOffset>
                </wp:positionH>
                <wp:positionV relativeFrom="margin">
                  <wp:posOffset>4827905</wp:posOffset>
                </wp:positionV>
                <wp:extent cx="3040380" cy="1123950"/>
                <wp:effectExtent l="15875" t="16510" r="16510" b="265430"/>
                <wp:wrapNone/>
                <wp:docPr id="12" name="ตัดมุมสี่เหลี่ยมผืนผ้าหนึ่งมุม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123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 xml:space="preserve">1. ความสามารถในการสื่อสาร    2. ความสามารถในการคิด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3. ความสามารถในการใช้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4. ความสามารถในการ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ดมุมสี่เหลี่ยมผืนผ้าหนึ่งมุม 117" coordsize="2971800,1764792" path="m0,0l2677662,0l2971800,294138l2971800,1764792l0,1764792l0,0xe" fillcolor="white" stroked="t" o:allowincell="f" style="position:absolute;margin-left:-11.55pt;margin-top:380.15pt;width:239.35pt;height:88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 xml:space="preserve">1. ความสามารถในการสื่อสาร    2. ความสามารถในการคิด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3. ความสามารถในการใช้ทักษะ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4. ความสามารถในการแก้ปัญ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82880" distB="182880" distL="182880" distR="182880" simplePos="0" locked="0" layoutInCell="0" allowOverlap="1" relativeHeight="60">
                <wp:simplePos x="0" y="0"/>
                <wp:positionH relativeFrom="margin">
                  <wp:posOffset>3056255</wp:posOffset>
                </wp:positionH>
                <wp:positionV relativeFrom="margin">
                  <wp:posOffset>4897120</wp:posOffset>
                </wp:positionV>
                <wp:extent cx="3040380" cy="1060450"/>
                <wp:effectExtent l="15875" t="15875" r="16510" b="75565"/>
                <wp:wrapNone/>
                <wp:docPr id="13" name="ตัดมุมสี่เหลี่ยมผืนผ้าหนึ่งมุม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060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 xml:space="preserve">1. ใฝ่เรียนรู้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2. มุ่งมั่น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3. อยู่อย่างพอเพีย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ตัดมุมสี่เหลี่ยมผืนผ้าหนึ่งมุม 117" coordsize="2971800,1764792" path="m0,0l2677662,0l2971800,294138l2971800,1764792l0,1764792l0,0xe" fillcolor="white" stroked="t" o:allowincell="f" style="position:absolute;margin-left:240.65pt;margin-top:385.6pt;width:239.35pt;height:83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 xml:space="preserve">1. ใฝ่เรียนรู้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2. มุ่งมั่นในการทำ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3. อยู่อย่างพอเพีย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2965</wp:posOffset>
                </wp:positionH>
                <wp:positionV relativeFrom="paragraph">
                  <wp:posOffset>622935</wp:posOffset>
                </wp:positionV>
                <wp:extent cx="575945" cy="4883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360" cy="48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49.05pt;width:45.35pt;height:38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-551180</wp:posOffset>
                </wp:positionH>
                <wp:positionV relativeFrom="paragraph">
                  <wp:posOffset>1125220</wp:posOffset>
                </wp:positionV>
                <wp:extent cx="3042920" cy="161925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36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  ความสูงของต้นมะพร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ลการเรียนรู้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ข้าใจฟังก์ชันตรีโกณมิติและลักษณะกราฟของ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ฟังก์ชันตรีโกณมิติและ นำไปใช้ในการแก้ปัญห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52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ก้สมการตรีโกณมิติและนำไปใช้ในการแก้ปัญห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52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ช้กฎของโคไซน์และกฎของไซน์ใ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าระการเรียนรู้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ารหาความสูงของต้นมะพร้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240.95pt;height:128.85pt;mso-wrap-distance-left:9.05pt;mso-wrap-distance-right:9.05pt;mso-wrap-distance-top:3.6pt;mso-wrap-distance-bottom:3.6pt;margin-top:88.6pt;mso-position-vertical-relative:text;margin-left:-43.4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  ความสูงของต้นมะพร้า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ลการเรียนรู้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ข้าใจฟังก์ชันตรีโกณมิติและลักษณะกราฟของ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ฟังก์ชันตรีโกณมิติและ นำไปใช้ในการแก้ปัญห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52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ก้สมการตรีโกณมิติและนำไปใช้ในการแก้ปัญห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52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ช้กฎของโคไซน์และกฎของไซน์ใ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าระการเรียนรู้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ารหาความสูงของต้นมะพร้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1340" w:right="1140" w:gutter="0" w:header="720" w:top="776" w:footer="0" w:bottom="280"/>
          <w:cols w:num="3" w:equalWidth="false" w:sep="false">
            <w:col w:w="3958" w:space="1830"/>
            <w:col w:w="3260" w:space="1840"/>
            <w:col w:w="3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589" w:leader="none"/>
        </w:tabs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ังก์ชันตรีโกณมิติกับการนำไปใช้แก้ปัญห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0</wp:posOffset>
                </wp:positionH>
                <wp:positionV relativeFrom="paragraph">
                  <wp:posOffset>354965</wp:posOffset>
                </wp:positionV>
                <wp:extent cx="6387465" cy="1757045"/>
                <wp:effectExtent l="5715" t="5715" r="5080" b="13385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7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รหัสวิชา  ค32201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รายวิชาคณิตศาสตร์เพิ่มเติม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ชั้นมัธยมศึกษาปีที  5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ภาคเรียนที่  1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ีการศึกษา  25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 2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ื่อง ฟังก์ชันตรีโกณมิติกับการหาระยะและความสูง         เวลา 2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ผู้สอน นางนิจวรรณ  เกตขุนทด  ชั้นมัธยมศึกษาปีที่ 5/1  วันที่.........เดือน...................พ.ศ. 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ชั้นมัธยมศึกษาปีที่ 5/2  วันที่.........เดือน...................พ.ศ. 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pt;margin-top:27.95pt;width:502.9pt;height:1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รหัสวิชา  ค32201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รายวิชาคณิตศาสตร์เพิ่มเติม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ชั้นมัธยมศึกษาปีที  5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ภาคเรียนที่  1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ีการศึกษา  256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หน่วยการเรียนรู้ที่  2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ื่อง ฟังก์ชันตรีโกณมิติกับการหาระยะและความสูง         เวลา 2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ผู้สอน นางนิจวรรณ  เกตขุนทด  ชั้นมัธยมศึกษาปีที่ 5/1  วันที่.........เดือน...................พ.ศ. 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ชั้นมัธยมศึกษาปีที่ 5/2  วันที่.........เดือน...................พ.ศ. 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เรียนรู้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7" w:name="_Hlk108691033"/>
      <w:bookmarkEnd w:id="7"/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ฟังก์ชันตรีโกณมิติและลักษณะกราฟของฟังก์ชันตรีโกณมิติและ นำไปใช้ในการแก้ปัญหา 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สมการตรีโกณมิติและนำไปใช้ในการแก้ปัญหา 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กฎของโคไซน์และกฎของไซน์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  <w:bookmarkStart w:id="8" w:name="_Hlk108691033"/>
      <w:bookmarkStart w:id="9" w:name="_Hlk108691033"/>
      <w:bookmarkEnd w:id="9"/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ประสงค์การเรียนรู้สู่ตัว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/>
      </w:pPr>
      <w:bookmarkStart w:id="10" w:name="_Hlk44227848"/>
      <w:bookmarkStart w:id="11" w:name="_Hlk44228084"/>
      <w:bookmarkEnd w:id="10"/>
      <w:r>
        <w:rPr>
          <w:rFonts w:ascii="TH SarabunPSK" w:hAnsi="TH SarabunPSK" w:cs="TH SarabunPSK"/>
          <w:sz w:val="32"/>
          <w:sz w:val="32"/>
          <w:szCs w:val="32"/>
        </w:rPr>
        <w:t xml:space="preserve">นำความรู้เรื่องฟังก์ชันตรีโกณมิติไปแก้ปัญหาระยะและความสูงที่กำหนดให้ได้ </w:t>
      </w:r>
      <w:r>
        <w:rPr>
          <w:rFonts w:cs="TH SarabunPSK" w:ascii="TH SarabunPSK" w:hAnsi="TH SarabunPSK"/>
          <w:sz w:val="32"/>
          <w:szCs w:val="32"/>
        </w:rPr>
        <w:t>(K)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ขั้นตอนแสดงวิธีการแก้ปัญหาระยะและความสูงที่กำหนดให้ พร้อมให้เหตุผลประกอบได้อย่างสมเหตุสมผล 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 xml:space="preserve">รับผิดชอบต่อหน้าที่ที่ได้รับมอบหมาย </w:t>
      </w:r>
      <w:r>
        <w:rPr>
          <w:rFonts w:cs="TH SarabunPSK" w:ascii="TH SarabunPSK" w:hAnsi="TH SarabunPSK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621" w:leader="none"/>
          <w:tab w:val="left" w:pos="851" w:leader="none"/>
          <w:tab w:val="left" w:pos="990" w:leader="none"/>
        </w:tabs>
        <w:spacing w:lineRule="auto" w:line="24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B05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ในการแก้ปัญหาเกี่ยวกับระยะทางและความสูงโดยความรู้เกี่ยวกับฟังก์ชันตรีโกณมิติ กฎของไซน์ กฎของโคไซน์ มุมก้ม และมุมเงยมาช่วยในการแก้ปัญหาเกี่ยวกับระยะทางและความสู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color w:val="00B05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B05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color w:val="00B050"/>
          <w:sz w:val="32"/>
          <w:szCs w:val="32"/>
        </w:rPr>
      </w:pPr>
      <w:r>
        <w:rPr>
          <w:rFonts w:eastAsia="Calibri" w:cs="TH SarabunPSK" w:ascii="TH SarabunPSK" w:hAnsi="TH SarabunPSK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มรรถนะสำคัญของผู้เรียนและคุณลักษณะอันพึงประสงค์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7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มรรถนะสำคัญของผู้เรียน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</w:tabs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1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ารสังเก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2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ารเชื่อมโยง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3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ารปรับโครงสร้าง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4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ระบวนการคิดแก้ปัญหา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5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ระบวนการคิด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ฝ่เรียนรู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ุ่งมั่นในการทำ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ัตราส่วนตรีโกณมิติ มุมก้มและมุมเง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การเรียนรู้สู่การบูรณา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ูรณาการหลักปรัชญาของเศรษฐกิจพอเพียง</w:t>
      </w:r>
      <w:bookmarkEnd w:id="11"/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กิจกรรมการเรียนการส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ind w:firstLine="284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u w:val="single"/>
          <w:lang w:val="en-US" w:eastAsia="en-US"/>
        </w:rPr>
        <w:t xml:space="preserve">ชั่วโมง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ascii="TH SarabunPSK" w:hAnsi="TH SarabunPSK" w:eastAsia="Calibri" w:cs="TH SarabunPSK"/>
          <w:sz w:val="32"/>
          <w:szCs w:val="32"/>
        </w:rPr>
      </w:pPr>
      <w:bookmarkStart w:id="12" w:name="_Hlk44228228"/>
      <w:bookmarkEnd w:id="12"/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w:tab/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 w:eastAsia="en-US"/>
        </w:rPr>
        <w:t>ขั้นนำเข้าสู่บทเรียน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รูทบทวนความรู้เดิมเรื่องอัตราส่วนตรีโกณมิติ โดยครูเขียนรูปสามเหลี่ยมมุมฉ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ABC  </w:t>
      </w:r>
      <w:r>
        <w:rPr>
          <w:rFonts w:ascii="TH SarabunPSK" w:hAnsi="TH SarabunPSK" w:eastAsia="Malgun Gothic" w:cs="TH SarabunPSK"/>
          <w:sz w:val="32"/>
          <w:sz w:val="32"/>
          <w:szCs w:val="32"/>
        </w:rPr>
        <w:t xml:space="preserve">ที่มีมุ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object w:dxaOrig="21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55pt;height:12.45pt" filled="f" o:ole="">
            <v:imagedata r:id="rId6" o:title=""/>
          </v:shape>
          <o:OLEObject Type="Embed" ProgID="" ShapeID="ole_rId5" DrawAspect="Content" ObjectID="_492970052" r:id="rId5"/>
        </w:object>
      </w:r>
      <w:r>
        <w:rPr>
          <w:rFonts w:ascii="TH SarabunPSK" w:hAnsi="TH SarabunPSK" w:eastAsia="Malgun Gothic" w:cs="TH SarabunPSK"/>
          <w:sz w:val="32"/>
          <w:sz w:val="32"/>
          <w:szCs w:val="32"/>
        </w:rPr>
        <w:t xml:space="preserve"> เป็นมุมฉ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นกระดาน ดังนี้</w:t>
      </w:r>
    </w:p>
    <w:p>
      <w:pPr>
        <w:pStyle w:val="Style20"/>
        <w:spacing w:lineRule="auto" w:line="240"/>
        <w:ind w:left="1146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588770" cy="1876425"/>
                <wp:effectExtent l="0" t="0" r="0" b="0"/>
                <wp:docPr id="17" name="กลุ่ม 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876320"/>
                          <a:chOff x="0" y="0"/>
                          <a:chExt cx="1588680" cy="187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8680" cy="18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8680" cy="18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8800" y="213840"/>
                                <a:ext cx="1173600" cy="1414800"/>
                              </a:xfrm>
                              <a:prstGeom prst="rtTriangle">
                                <a:avLst/>
                              </a:prstGeom>
                              <a:noFill/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1531080"/>
                                <a:ext cx="257040" cy="3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344240" y="0"/>
                                <a:ext cx="240840" cy="3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344240" y="1546200"/>
                                <a:ext cx="244440" cy="3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rot="1636800">
                              <a:off x="186480" y="1437480"/>
                              <a:ext cx="2102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17500" h="292099">
                                  <a:moveTo>
                                    <a:pt x="179436" y="1245"/>
                                  </a:moveTo>
                                  <a:cubicBezTo>
                                    <a:pt x="258436" y="10797"/>
                                    <a:pt x="317500" y="72745"/>
                                    <a:pt x="317500" y="146050"/>
                                  </a:cubicBezTo>
                                  <a:lnTo>
                                    <a:pt x="158750" y="146050"/>
                                  </a:lnTo>
                                  <a:lnTo>
                                    <a:pt x="179436" y="1245"/>
                                  </a:lnTo>
                                  <a:close/>
                                </a:path>
                                <a:path fill="none" w="317500" h="292099">
                                  <a:moveTo>
                                    <a:pt x="179436" y="1245"/>
                                  </a:moveTo>
                                  <a:cubicBezTo>
                                    <a:pt x="258436" y="10797"/>
                                    <a:pt x="317500" y="72745"/>
                                    <a:pt x="317500" y="1460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311840" y="1534320"/>
                            <a:ext cx="66960" cy="81000"/>
                          </a:xfrm>
                          <a:prstGeom prst="bentConnector3">
                            <a:avLst>
                              <a:gd name="adj1" fmla="val 7027"/>
                            </a:avLst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กลุ่ม 455" style="position:absolute;margin-left:0pt;margin-top:0pt;width:125.1pt;height:147.75pt" coordorigin="0,0" coordsize="2502,2955">
                <v:group id="shape_0" alt="กลุ่ม 453" style="position:absolute;left:0;top:0;width:2502;height:2955">
                  <v:group id="shape_0" alt="กลุ่ม 451" style="position:absolute;left:0;top:0;width:2502;height:2955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สามเหลี่ยมมุมฉาก 433" stroked="t" o:allowincell="f" style="position:absolute;left:329;top:337;width:1847;height:2227;flip:x;mso-wrap-style:none;v-text-anchor:middle;mso-position-horizontal-relative:char" type="_x0000_t6">
                      <v:fill o:detectmouseclick="t" on="false"/>
                      <v:stroke color="#0d0d0d" weight="1260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2411;width:404;height:519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17;top:0;width:378;height:519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17;top:2435;width:384;height:519;mso-wrap-style:none;v-text-anchor:middle;mso-position-horizontal-relative:char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ID="ส่วนโค้ง 452" coordsize="317500,292099" path="m179436,1245c258436,10797,317500,72745,317500,146050l158750,146050l179436,1245xem179436,1245c258436,10797,317500,72745,317500,146050e" stroked="t" o:allowincell="f" style="position:absolute;left:294;top:2264;width:330;height:391;mso-wrap-style:none;v-text-anchor:middle;rotation:27;mso-position-horizontal-relative:char">
                    <v:fill o:detectmouseclick="t" on="false"/>
                    <v:stroke color="#0d0d0d" weight="12600" joinstyle="miter" endcap="flat"/>
                    <w10:wrap type="none"/>
                  </v:shape>
                </v:group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ตัวเชื่อมต่อ: หักมุม 454" stroked="t" o:allowincell="f" style="position:absolute;left:2066;top:2418;width:104;height:125;flip:y;mso-position-horizontal-relative:char" type="_x0000_t34">
                  <v:stroke color="#0d0d0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ากนั้นครูถามคำถามนักเรียนว่า อัตราส่วนตรีโกณมิติจากรูปสามเหลี่ย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ABC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อะไรบ้าง</w:t>
      </w:r>
    </w:p>
    <w:p>
      <w:pPr>
        <w:pStyle w:val="Style20"/>
        <w:autoSpaceDE w:val="false"/>
        <w:spacing w:lineRule="auto" w:line="240"/>
        <w:ind w:left="1146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Malgun Gothic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Malgun Gothic" w:cs="TH SarabunPSK"/>
          <w:b/>
          <w:b/>
          <w:bCs/>
          <w:sz w:val="32"/>
          <w:sz w:val="32"/>
          <w:szCs w:val="32"/>
        </w:rPr>
        <w:t xml:space="preserve">แนวตอบ </w:t>
      </w:r>
      <w:r>
        <w:rPr>
          <w:rFonts w:ascii="TH SarabunPSK" w:hAnsi="TH SarabunPSK" w:eastAsia="Malgun Gothic" w:cs="TH SarabunPSK"/>
          <w:sz w:val="32"/>
          <w:sz w:val="32"/>
          <w:szCs w:val="32"/>
        </w:rPr>
        <w:t xml:space="preserve">จากรูปสามเหลี่ย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object w:dxaOrig="5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85pt;height:12.45pt" filled="f" o:ole="">
            <v:imagedata r:id="rId14" o:title=""/>
          </v:shape>
          <o:OLEObject Type="Embed" ProgID="" ShapeID="ole_rId13" DrawAspect="Content" ObjectID="_207080214" r:id="rId13"/>
        </w:object>
      </w:r>
      <w:r>
        <w:rPr>
          <w:rFonts w:ascii="TH SarabunPSK" w:hAnsi="TH SarabunPSK" w:eastAsia="Malgun Gothic" w:cs="TH SarabunPSK"/>
          <w:sz w:val="32"/>
          <w:sz w:val="32"/>
          <w:szCs w:val="32"/>
        </w:rPr>
        <w:t xml:space="preserve"> ที่มีม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object w:dxaOrig="21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55pt;height:12.45pt" filled="f" o:ole="">
            <v:imagedata r:id="rId16" o:title=""/>
          </v:shape>
          <o:OLEObject Type="Embed" ProgID="" ShapeID="ole_rId15" DrawAspect="Content" ObjectID="_988680760" r:id="rId15"/>
        </w:object>
      </w:r>
      <w:r>
        <w:rPr>
          <w:rFonts w:ascii="TH SarabunPSK" w:hAnsi="TH SarabunPSK" w:eastAsia="Malgun Gothic" w:cs="TH SarabunPSK"/>
          <w:sz w:val="32"/>
          <w:sz w:val="32"/>
          <w:szCs w:val="32"/>
        </w:rPr>
        <w:t xml:space="preserve"> เป็นมุมฉ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ได้ว่า</w:t>
      </w:r>
    </w:p>
    <w:p>
      <w:pPr>
        <w:pStyle w:val="Style20"/>
        <w:autoSpaceDE w:val="false"/>
        <w:spacing w:lineRule="auto" w:line="240"/>
        <w:ind w:left="1146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autoSpaceDE w:val="false"/>
        <w:spacing w:lineRule="auto" w:line="240"/>
        <w:ind w:left="1146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autoSpaceDE w:val="false"/>
        <w:spacing w:lineRule="auto" w:line="240"/>
        <w:ind w:left="1146" w:firstLine="294"/>
        <w:rPr>
          <w:rFonts w:ascii="TH SarabunPSK" w:hAnsi="TH SarabunPSK" w:eastAsia="Malgun Gothic" w:cs="TH SarabunPSK"/>
          <w:sz w:val="32"/>
          <w:szCs w:val="32"/>
        </w:rPr>
      </w:pPr>
      <w:r>
        <w:rPr>
          <w:rFonts w:eastAsia="Times New Roman" w:cs="TH SarabunPSK" w:ascii="TH SarabunPSK" w:hAnsi="TH SarabunPSK"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 w:eastAsia="en-US"/>
        </w:rPr>
        <w:object w:dxaOrig="51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9pt;height:12.45pt" filled="f" o:ole="">
            <v:imagedata r:id="rId18" o:title=""/>
          </v:shape>
          <o:OLEObject Type="Embed" ProgID="" ShapeID="ole_rId17" DrawAspect="Content" ObjectID="_605526945" r:id="rId17"/>
        </w:object>
      </w:r>
      <w:r>
        <w:rPr>
          <w:rFonts w:eastAsia="Malgun Gothic"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20" w:dyaOrig="5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05pt;height:28.8pt" filled="f" o:ole="">
            <v:imagedata r:id="rId20" o:title=""/>
          </v:shape>
          <o:OLEObject Type="Embed" ProgID="" ShapeID="ole_rId19" DrawAspect="Content" ObjectID="_626841265" r:id="rId19"/>
        </w:object>
      </w:r>
      <w:r>
        <w:rPr>
          <w:rFonts w:eastAsia="Malgun Gothic" w:cs="TH SarabunPSK" w:ascii="TH SarabunPSK" w:hAnsi="TH SarabunPSK"/>
          <w:sz w:val="32"/>
          <w:szCs w:val="32"/>
        </w:rPr>
        <w:t xml:space="preserve">      </w:t>
        <w:tab/>
        <w:tab/>
        <w:t xml:space="preserve">4.  </w:t>
      </w:r>
      <w:r>
        <w:rPr>
          <w:rFonts w:cs="TH SarabunPSK" w:ascii="TH SarabunPSK" w:hAnsi="TH SarabunPSK"/>
          <w:sz w:val="32"/>
          <w:szCs w:val="32"/>
          <w:lang w:val="th-TH" w:eastAsia="en-US"/>
        </w:rPr>
        <w:object w:dxaOrig="7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35pt;height:12.45pt" filled="f" o:ole="">
            <v:imagedata r:id="rId22" o:title=""/>
          </v:shape>
          <o:OLEObject Type="Embed" ProgID="" ShapeID="ole_rId21" DrawAspect="Content" ObjectID="_113078006" r:id="rId21"/>
        </w:object>
      </w:r>
      <w:r>
        <w:rPr>
          <w:rFonts w:eastAsia="Malgun Gothic" w:cs="TH SarabunPSK" w:ascii="TH SarabunPSK" w:hAnsi="TH SarabunPSK"/>
          <w:sz w:val="32"/>
          <w:szCs w:val="32"/>
        </w:rPr>
        <w:t xml:space="preserve"> =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20" w:dyaOrig="5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05pt;height:28.8pt" filled="f" o:ole="">
            <v:imagedata r:id="rId24" o:title=""/>
          </v:shape>
          <o:OLEObject Type="Embed" ProgID="" ShapeID="ole_rId23" DrawAspect="Content" ObjectID="_360845402" r:id="rId23"/>
        </w:object>
      </w:r>
      <w:r>
        <w:rPr>
          <w:rFonts w:eastAsia="Malgun Gothic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559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8pt;height:31.7pt" filled="f" o:ole="">
            <v:imagedata r:id="rId26" o:title=""/>
          </v:shape>
          <o:OLEObject Type="Embed" ProgID="" ShapeID="ole_rId25" DrawAspect="Content" ObjectID="_908080154" r:id="rId25"/>
        </w:object>
      </w:r>
    </w:p>
    <w:p>
      <w:pPr>
        <w:pStyle w:val="Style20"/>
        <w:autoSpaceDE w:val="false"/>
        <w:spacing w:lineRule="auto" w:line="240"/>
        <w:ind w:left="1146" w:firstLine="294"/>
        <w:rPr>
          <w:rFonts w:ascii="TH SarabunPSK" w:hAnsi="TH SarabunPSK" w:eastAsia="Malgun Gothic" w:cs="TH SarabunPSK"/>
          <w:sz w:val="32"/>
          <w:szCs w:val="32"/>
        </w:rPr>
      </w:pPr>
      <w:r>
        <w:rPr>
          <w:rFonts w:eastAsia="Malgun Gothic" w:cs="TH SarabunPSK" w:ascii="TH SarabunPSK" w:hAnsi="TH SarabunPSK"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  <w:lang w:val="th-TH" w:eastAsia="en-US"/>
        </w:rPr>
        <w:object w:dxaOrig="560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8pt;height:14.4pt" filled="f" o:ole="">
            <v:imagedata r:id="rId28" o:title=""/>
          </v:shape>
          <o:OLEObject Type="Embed" ProgID="" ShapeID="ole_rId27" DrawAspect="Content" ObjectID="_312906405" r:id="rId27"/>
        </w:object>
      </w:r>
      <w:r>
        <w:rPr>
          <w:rFonts w:eastAsia="Malgun Gothic"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20" w:dyaOrig="5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05pt;height:28.8pt" filled="f" o:ole="">
            <v:imagedata r:id="rId30" o:title=""/>
          </v:shape>
          <o:OLEObject Type="Embed" ProgID="" ShapeID="ole_rId29" DrawAspect="Content" ObjectID="_1177778261" r:id="rId29"/>
        </w:object>
      </w:r>
      <w:r>
        <w:rPr>
          <w:rFonts w:eastAsia="Malgun Gothic"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cs="TH SarabunPSK" w:ascii="TH SarabunPSK" w:hAnsi="TH SarabunPSK"/>
          <w:sz w:val="32"/>
          <w:szCs w:val="32"/>
          <w:lang w:val="th-TH" w:eastAsia="en-US"/>
        </w:rPr>
        <w:object w:dxaOrig="5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85pt;height:12.45pt" filled="f" o:ole="">
            <v:imagedata r:id="rId32" o:title=""/>
          </v:shape>
          <o:OLEObject Type="Embed" ProgID="" ShapeID="ole_rId31" DrawAspect="Content" ObjectID="_1703757072" r:id="rId31"/>
        </w:object>
      </w:r>
      <w:r>
        <w:rPr>
          <w:rFonts w:eastAsia="Malgun Gothic" w:cs="TH SarabunPSK" w:ascii="TH SarabunPSK" w:hAnsi="TH SarabunPSK"/>
          <w:sz w:val="32"/>
          <w:szCs w:val="32"/>
        </w:rPr>
        <w:t xml:space="preserve">    =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20" w:dyaOrig="5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05pt;height:28.8pt" filled="f" o:ole="">
            <v:imagedata r:id="rId34" o:title=""/>
          </v:shape>
          <o:OLEObject Type="Embed" ProgID="" ShapeID="ole_rId33" DrawAspect="Content" ObjectID="_1891230586" r:id="rId33"/>
        </w:object>
      </w:r>
      <w:r>
        <w:rPr>
          <w:rFonts w:eastAsia="Malgun Gothic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599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7pt;height:31.7pt" filled="f" o:ole="">
            <v:imagedata r:id="rId36" o:title=""/>
          </v:shape>
          <o:OLEObject Type="Embed" ProgID="" ShapeID="ole_rId35" DrawAspect="Content" ObjectID="_1643066433" r:id="rId35"/>
        </w:object>
      </w:r>
    </w:p>
    <w:p>
      <w:pPr>
        <w:pStyle w:val="Style20"/>
        <w:autoSpaceDE w:val="false"/>
        <w:spacing w:lineRule="auto" w:line="240" w:before="0" w:after="120"/>
        <w:ind w:left="1146" w:firstLine="294"/>
        <w:contextualSpacing/>
        <w:rPr>
          <w:rFonts w:ascii="TH SarabunPSK" w:hAnsi="TH SarabunPSK" w:eastAsia="Malgun Gothic" w:cs="TH SarabunPSK"/>
          <w:sz w:val="32"/>
          <w:szCs w:val="32"/>
        </w:rPr>
      </w:pPr>
      <w:r>
        <w:rPr>
          <w:rFonts w:eastAsia="Malgun Gothic"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  <w:lang w:val="th-TH" w:eastAsia="en-US"/>
        </w:rPr>
        <w:object w:dxaOrig="5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85pt;height:12.45pt" filled="f" o:ole="">
            <v:imagedata r:id="rId38" o:title=""/>
          </v:shape>
          <o:OLEObject Type="Embed" ProgID="" ShapeID="ole_rId37" DrawAspect="Content" ObjectID="_172409708" r:id="rId37"/>
        </w:object>
      </w:r>
      <w:r>
        <w:rPr>
          <w:rFonts w:eastAsia="Malgun Gothic"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20" w:dyaOrig="5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05pt;height:28.8pt" filled="f" o:ole="">
            <v:imagedata r:id="rId40" o:title=""/>
          </v:shape>
          <o:OLEObject Type="Embed" ProgID="" ShapeID="ole_rId39" DrawAspect="Content" ObjectID="_1972317233" r:id="rId39"/>
        </w:object>
      </w:r>
      <w:r>
        <w:rPr>
          <w:rFonts w:eastAsia="Malgun Gothic"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599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7pt;height:31.7pt" filled="f" o:ole="">
            <v:imagedata r:id="rId42" o:title=""/>
          </v:shape>
          <o:OLEObject Type="Embed" ProgID="" ShapeID="ole_rId41" DrawAspect="Content" ObjectID="_1046007681" r:id="rId41"/>
        </w:object>
      </w:r>
      <w:r>
        <w:rPr>
          <w:rFonts w:eastAsia="Malgun Gothic" w:cs="TH SarabunPSK" w:ascii="TH SarabunPSK" w:hAnsi="TH SarabunPSK"/>
          <w:sz w:val="32"/>
          <w:szCs w:val="32"/>
        </w:rPr>
        <w:tab/>
        <w:t xml:space="preserve">6.  </w:t>
      </w:r>
      <w:r>
        <w:rPr>
          <w:rFonts w:cs="TH SarabunPSK" w:ascii="TH SarabunPSK" w:hAnsi="TH SarabunPSK"/>
          <w:sz w:val="32"/>
          <w:szCs w:val="32"/>
          <w:lang w:val="th-TH" w:eastAsia="en-US"/>
        </w:rPr>
        <w:object w:dxaOrig="5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85pt;height:12.45pt" filled="f" o:ole="">
            <v:imagedata r:id="rId44" o:title=""/>
          </v:shape>
          <o:OLEObject Type="Embed" ProgID="" ShapeID="ole_rId43" DrawAspect="Content" ObjectID="_1796088253" r:id="rId43"/>
        </w:object>
      </w:r>
      <w:r>
        <w:rPr>
          <w:rFonts w:eastAsia="Malgun Gothic" w:cs="TH SarabunPSK" w:ascii="TH SarabunPSK" w:hAnsi="TH SarabunPSK"/>
          <w:sz w:val="32"/>
          <w:szCs w:val="32"/>
        </w:rPr>
        <w:t xml:space="preserve">    =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20" w:dyaOrig="5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05pt;height:28.8pt" filled="f" o:ole="">
            <v:imagedata r:id="rId46" o:title=""/>
          </v:shape>
          <o:OLEObject Type="Embed" ProgID="" ShapeID="ole_rId45" DrawAspect="Content" ObjectID="_911778818" r:id="rId45"/>
        </w:object>
      </w:r>
      <w:r>
        <w:rPr>
          <w:rFonts w:eastAsia="Malgun Gothic"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579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.8pt;height:31.7pt" filled="f" o:ole="">
            <v:imagedata r:id="rId48" o:title=""/>
          </v:shape>
          <o:OLEObject Type="Embed" ProgID="" ShapeID="ole_rId47" DrawAspect="Content" ObjectID="_1243459752" r:id="rId47"/>
        </w:object>
      </w:r>
      <w:r>
        <w:rPr>
          <w:rFonts w:eastAsia="Malgun Gothic" w:cs="TH SarabunPSK" w:ascii="TH SarabunPSK" w:hAnsi="TH SarabunPSK"/>
          <w:sz w:val="32"/>
          <w:szCs w:val="32"/>
        </w:rPr>
        <w:t>)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ถามคำถามเพื่อสรุปความรู้รวบยอดของนักเรียน ดังนี้</w:t>
      </w:r>
    </w:p>
    <w:p>
      <w:pPr>
        <w:pStyle w:val="Style20"/>
        <w:numPr>
          <w:ilvl w:val="1"/>
          <w:numId w:val="15"/>
        </w:numPr>
        <w:spacing w:lineRule="auto" w:line="256"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ฎของไซน์มีความสัมพันธ์ว่าอย่างไร</w:t>
      </w:r>
    </w:p>
    <w:p>
      <w:pPr>
        <w:pStyle w:val="Style20"/>
        <w:ind w:left="1778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นวตอ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fldChar w:fldCharType="begin"/>
      </w:r>
      <w:r>
        <w:rPr>
          <w:position w:val="-16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6"/>
          <w:sz w:val="32"/>
          <w:szCs w:val="32"/>
        </w:rPr>
      </w:r>
      <w:r>
        <w:rPr>
          <w:position w:val="-16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6"/>
          <w:sz w:val="32"/>
          <w:szCs w:val="32"/>
        </w:rPr>
      </w:r>
      <w:r>
        <w:rPr>
          <w:rFonts w:cs="TH SarabunPSK" w:ascii="TH SarabunPSK" w:hAnsi="TH SarabunPSK"/>
          <w:position w:val="-16"/>
          <w:sz w:val="32"/>
          <w:szCs w:val="32"/>
        </w:rPr>
        <w:drawing>
          <wp:inline distT="0" distB="0" distL="0" distR="0">
            <wp:extent cx="1136650" cy="2921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6"/>
          <w:sz w:val="32"/>
          <w:szCs w:val="32"/>
        </w:rPr>
      </w:r>
      <w:r>
        <w:rPr>
          <w:position w:val="-16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Style20"/>
        <w:numPr>
          <w:ilvl w:val="1"/>
          <w:numId w:val="15"/>
        </w:numPr>
        <w:spacing w:lineRule="auto" w:line="256"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ฎของโคไซน์มีความสัมพันธ์ว่าอย่างไร</w:t>
      </w:r>
    </w:p>
    <w:p>
      <w:pPr>
        <w:pStyle w:val="Normal"/>
        <w:tabs>
          <w:tab w:val="clear" w:pos="720"/>
          <w:tab w:val="left" w:pos="1985" w:leader="none"/>
        </w:tabs>
        <w:ind w:left="851" w:hanging="0"/>
        <w:rPr>
          <w:rFonts w:ascii="TH SarabunPSK" w:hAnsi="TH SarabunPSK" w:eastAsia="Calibri" w:cs="TH SarabunPSK"/>
          <w:iCs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 w:eastAsia="en-US"/>
        </w:rPr>
        <w:t>แนวตอบ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ab/>
        <w:tab/>
      </w:r>
      <w:r>
        <w:fldChar w:fldCharType="begin"/>
      </w:r>
      <w:r>
        <w:rPr>
          <w:position w:val="-5"/>
          <w:sz w:val="32"/>
          <w:szCs w:val="32"/>
          <w:rFonts w:eastAsia="Calibri" w:cs="TH SarabunPSK" w:ascii="TH SarabunPSK" w:hAnsi="TH SarabunPSK"/>
        </w:rPr>
        <w:instrText xml:space="preserve"> QUOTE _x0001_ </w:instrText>
      </w:r>
      <w:r>
        <w:rPr>
          <w:rFonts w:eastAsia="Calibri" w:cs="TH SarabunPSK" w:ascii="TH SarabunPSK" w:hAnsi="TH SarabunPSK"/>
          <w:position w:val="-5"/>
          <w:sz w:val="32"/>
          <w:szCs w:val="32"/>
        </w:rPr>
      </w:r>
      <w:r>
        <w:rPr>
          <w:position w:val="-5"/>
          <w:sz w:val="32"/>
          <w:szCs w:val="32"/>
          <w:rFonts w:eastAsia="Calibri" w:cs="TH SarabunPSK" w:ascii="TH SarabunPSK" w:hAnsi="TH SarabunPSK"/>
        </w:rPr>
        <w:fldChar w:fldCharType="separate"/>
      </w:r>
      <w:r>
        <w:rPr>
          <w:rFonts w:eastAsia="Calibri" w:cs="TH SarabunPSK" w:ascii="TH SarabunPSK" w:hAnsi="TH SarabunPSK"/>
          <w:position w:val="-5"/>
          <w:sz w:val="32"/>
          <w:szCs w:val="32"/>
        </w:rPr>
      </w:r>
      <w:r>
        <w:rPr>
          <w:rFonts w:eastAsia="Calibri" w:cs="TH SarabunPSK" w:ascii="TH SarabunPSK" w:hAnsi="TH SarabunPSK"/>
          <w:position w:val="-5"/>
          <w:sz w:val="32"/>
          <w:szCs w:val="32"/>
        </w:rPr>
        <w:drawing>
          <wp:inline distT="0" distB="0" distL="0" distR="0">
            <wp:extent cx="1574800" cy="1778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32"/>
          <w:szCs w:val="32"/>
          <w:rFonts w:eastAsia="Calibri" w:cs="TH SarabunPSK" w:ascii="TH SarabunPSK" w:hAnsi="TH SarabunPSK"/>
        </w:rPr>
        <w:fldChar w:fldCharType="end"/>
      </w:r>
      <w:r>
        <w:rPr>
          <w:rFonts w:eastAsia="Calibri" w:cs="TH SarabunPSK" w:ascii="TH SarabunPSK" w:hAnsi="TH SarabunPSK"/>
          <w:position w:val="-5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eastAsia="Calibri" w:cs="TH SarabunPSK"/>
          <w:i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drawing>
          <wp:inline distT="0" distB="0" distL="0" distR="0">
            <wp:extent cx="1568450" cy="1778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1985" w:leader="none"/>
        </w:tabs>
        <w:spacing w:lineRule="auto" w:line="240"/>
        <w:ind w:left="1866" w:firstLine="29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fldChar w:fldCharType="begin"/>
      </w:r>
      <w:r>
        <w:rPr>
          <w:position w:val="-9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9"/>
          <w:sz w:val="32"/>
          <w:szCs w:val="32"/>
        </w:rPr>
      </w:r>
      <w:r>
        <w:rPr>
          <w:position w:val="-9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9"/>
          <w:sz w:val="32"/>
          <w:szCs w:val="32"/>
        </w:rPr>
      </w:r>
      <w:r>
        <w:rPr>
          <w:rFonts w:cs="TH SarabunPSK" w:ascii="TH SarabunPSK" w:hAnsi="TH SarabunPSK"/>
          <w:position w:val="-9"/>
          <w:sz w:val="32"/>
          <w:szCs w:val="32"/>
        </w:rPr>
        <w:drawing>
          <wp:inline distT="0" distB="0" distL="0" distR="0">
            <wp:extent cx="1574800" cy="2095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9"/>
          <w:sz w:val="32"/>
          <w:szCs w:val="32"/>
        </w:rPr>
      </w:r>
      <w:r>
        <w:rPr>
          <w:position w:val="-9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ูถามคำถามเพื่อกระตุ้นความสนใจของนักเรียน ดังนี้</w:t>
      </w:r>
    </w:p>
    <w:p>
      <w:pPr>
        <w:pStyle w:val="Style20"/>
        <w:numPr>
          <w:ilvl w:val="1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ัวผกผันของฟังก์ชันตรีโกณมิติ หาได้หรือไม่</w:t>
      </w:r>
    </w:p>
    <w:p>
      <w:pPr>
        <w:pStyle w:val="Style20"/>
        <w:spacing w:lineRule="auto" w:line="240"/>
        <w:ind w:left="1866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นวตอบ นักเรียนตอบได้หลากหลาย เพราะคำถามนี้เป็นเพียงคำถามจุดประเด็นให้นักเรียนสนใ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การแก้ปัญหาเกี่ยวกับระยะทางและความสูงใช้ความรู้เรื่องใดบ้าง</w:t>
      </w:r>
    </w:p>
    <w:p>
      <w:pPr>
        <w:pStyle w:val="Style20"/>
        <w:spacing w:lineRule="auto" w:line="240"/>
        <w:ind w:left="11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นวตอ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นักเรียนสามารถตอบได้หลากหลายขึ้นกับความเข้าใจของนักเร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ind w:left="425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อธิบายนักเรียนว่าในการ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แก้ปัญหาเกี่ยวกับระยะทางและความสูงโดยความรู้เกี่ยวกับฟังก์ชันตรีโกณมิติ กฎของไซน์ กฎของโคไซน์ มุมก้ม และมุมเงยมาช่วยในการแก้ปัญหาเกี่ยวกับระยะทางและความสูง  </w:t>
      </w:r>
    </w:p>
    <w:p>
      <w:pPr>
        <w:pStyle w:val="Style20"/>
        <w:spacing w:lineRule="auto" w:line="240" w:before="0" w:after="0"/>
        <w:ind w:left="360" w:firstLine="36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รูให้นักเรียนศึกษาตัวอย่าง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9-7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นหนังสือเรียน หน้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10-11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งจากนั้นครูถามคำถามนักเรียน ดังนี้</w:t>
      </w:r>
    </w:p>
    <w:p>
      <w:pPr>
        <w:pStyle w:val="Style20"/>
        <w:numPr>
          <w:ilvl w:val="1"/>
          <w:numId w:val="1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ากตัวอย่าง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วามสูงของตึกจะหาได้อย่างไร </w:t>
      </w:r>
    </w:p>
    <w:p>
      <w:pPr>
        <w:pStyle w:val="Style20"/>
        <w:spacing w:lineRule="auto" w:line="240"/>
        <w:ind w:left="1778" w:hanging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นวตอ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ใช้กฎของไซน์และความสัมพันธ์ของมุมสองเท่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Style20"/>
        <w:numPr>
          <w:ilvl w:val="1"/>
          <w:numId w:val="1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ากตัวอย่าง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ยะห่างของเรือสองลำจะหาได้อย่างไร </w:t>
      </w:r>
    </w:p>
    <w:p>
      <w:pPr>
        <w:pStyle w:val="Style20"/>
        <w:spacing w:lineRule="auto" w:line="240"/>
        <w:ind w:left="1778" w:hanging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นวตอ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ใช้กฎของโคไซน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Style20"/>
        <w:numPr>
          <w:ilvl w:val="1"/>
          <w:numId w:val="1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ากตัวอย่าง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ยะทางที่สุชาติอยู่ห่างจากจุดเริ่มต้นจะหาได้อย่างไร  </w:t>
      </w:r>
    </w:p>
    <w:p>
      <w:pPr>
        <w:pStyle w:val="Style20"/>
        <w:spacing w:lineRule="auto" w:line="240"/>
        <w:ind w:left="1778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นวตอ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/>
        </w:rPr>
        <w:t>ใช้กฎของไซน์และใช้กฎของโคไซน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Style20"/>
        <w:spacing w:lineRule="auto" w:line="240"/>
        <w:ind w:left="1778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20"/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ั้นสรุป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รูให้นักเรียนทำ “ลองทำดู” ตัวอย่าง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9-7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ในหนังสือเรียน หน้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1-11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มื่อนักเรียนทำ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สร็จแล้ว ครูและนักเรียนร่วมกันเฉลย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ind w:left="567" w:hanging="567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ชั่วโม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สนทนากับนักเรียนเกี่ยวกับอัตราส่วนตรีโกณมิติของรูปสามเหลี่ยมมุมฉาก และฟังก์ช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รีโกณมิติ เพื่อทบทวนความรู้ที่ได้เรียนมาในชั่วโมงที่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ind w:left="567" w:hanging="567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1134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ให้นักเรียนทำแบบฝึกทักษะ </w:t>
      </w:r>
      <w:r>
        <w:rPr>
          <w:rFonts w:cs="TH SarabunPSK" w:ascii="TH SarabunPSK" w:hAnsi="TH SarabunPSK"/>
          <w:sz w:val="32"/>
          <w:szCs w:val="32"/>
        </w:rPr>
        <w:t xml:space="preserve">1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นังสือเรียน หน้า </w:t>
      </w:r>
      <w:r>
        <w:rPr>
          <w:rFonts w:cs="TH SarabunPSK" w:ascii="TH SarabunPSK" w:hAnsi="TH SarabunPSK"/>
          <w:sz w:val="32"/>
          <w:szCs w:val="32"/>
        </w:rPr>
        <w:t xml:space="preserve">113-114 </w:t>
      </w:r>
      <w:r>
        <w:rPr>
          <w:rFonts w:ascii="TH SarabunPSK" w:hAnsi="TH SarabunPSK" w:cs="TH SarabunPSK"/>
          <w:sz w:val="32"/>
          <w:sz w:val="32"/>
          <w:szCs w:val="32"/>
        </w:rPr>
        <w:t>เมื่อนักเรียนทำเสร็จแล้ว ครู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นักเรียนร่วมกันเฉลยคำตอบ โดยครูจะสุ่มนักเรียนออกมาแสดงวิธีทำอย่างละเอียด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1134" w:hanging="36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ังจากนักเรียนเรียนจบหน่วยการเรียนนี้แล้ว ครูให้ตรวจสอบตนเองโดยให้นักเรียนบอก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ัญลักษณ์ที่ตรงกับระดับความสามารถของตนเอง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1134" w:hanging="36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ให้นักเรียนจัดกลุ่ม กลุ่มละ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คน คละความสามารถทางคณิตศาสตร์ แล้วให้ทำกิจกรรม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ิตศาสตร์ ดังนี้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แต่ละกลุ่มช่วยกันทำกิจกรรม “คณิตศาสตร์ในชีวิตจริง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หนังสือเรียน หน้า </w:t>
      </w:r>
      <w:r>
        <w:rPr>
          <w:rFonts w:eastAsia="Times New Roman" w:cs="TH SarabunPSK" w:ascii="TH SarabunPSK" w:hAnsi="TH SarabunPSK"/>
          <w:sz w:val="32"/>
          <w:szCs w:val="32"/>
        </w:rPr>
        <w:t>115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ในแต่ละกลุ่มทำความเข้าใจร่วมกัน หลังจากนั้นครูลุ่มนักเรียนในแต่ละกลุ่มออกมา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ฉลยคำตอบอย่างละเอียด โดยครูและเพื่อน ๆ คอย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สรุป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สนทนากับนักเรียนว่า ถ้าต้องการวัดความสูงของตึก เสาธง หรือต้นไม้สูง สามารถใช้ความ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ฟังก์ชันก์ตรีโกณมิติไปใช้ในการหาความสูงเช่นเดียวกับอัตราส่วนตรีโกณมิติได้  ด้วยการใช้อุปกรณ์วัดความสูงอย่าง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ไคลโนมิเตอร์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ให้นักเรียนเตรียมอุปกรณ์สำหรับทำอุปกรณ์วัดความสูงในชั่วโม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ind w:left="567" w:hanging="56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.1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>1)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นังสือเรียนคณิตศาสตร์ ชั้นมัธยมศึกษาปี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ล่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แบบฝึกหัดรายวิชาเพิ่มเติม คณิตศาสตร์ ม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ind w:left="993" w:hanging="993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>8.2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 1)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้องสมุด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 2)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ินเทอร์เน็ต </w:t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20"/>
          <w:szCs w:val="20"/>
        </w:rPr>
      </w:pPr>
      <w:r>
        <w:rPr>
          <w:rFonts w:cs="TH SarabunPSK" w:ascii="TH SarabunPSK" w:hAnsi="TH SarabunPSK"/>
          <w:i/>
          <w:iCs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2268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ว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ระหว่าง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3" w:leader="none"/>
                <w:tab w:val="left" w:pos="7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หาระยะและความสู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รวจแบบฝึกทักษ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บบฝึกทักษ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3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3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ประเมินการนำเสนอผล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right="-92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ฤติ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ำงานรายบุคค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ำงานราย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สังเกตพฤติกร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ำงานราย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ังเกตควา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ฝ่เรียนรู้ มุ่งมั่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การทำงาน 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บบประเม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ุณลักษณะ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ันพึง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</w:p>
        </w:tc>
      </w:tr>
    </w:tbl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bookmarkStart w:id="13" w:name="_Hlk44228228"/>
      <w:bookmarkStart w:id="14" w:name="_Hlk44228228"/>
      <w:bookmarkEnd w:id="14"/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ผลหลังการสอน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ั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5/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่าน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จุดประสงค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5/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่าน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จุดประสงค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ุปสรรค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แก้ไ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การพัฒนา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16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นิจวรรณ  เกตขุนท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ครู  วิทยฐานะ 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ห็นของหัวหน้า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จัดการเรียนรู้ของนางนิจวรรณ  เกตขุนทด สรุปผล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ผนการจัดการเรียนรู้ที่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ไปใช้ได้จริง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ปรับปรุงก่อนนำไปใช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ิจกรรมการเรียนรู้ที่หลากหลาย สอดคล้องกับศักยภาพของผู้เรียน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เน้นการคิด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บูรณา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ทัก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ษะการปฏิบัติจริง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มีการสร้างองค์ความรู้ด้วยตนเอง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อื่นๆ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ทธิพงษ์  สุทธิวรารัฐกานต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โนนคูณวิทยาคาร รัชมังคลาภิเษก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ฟังก์ชันตรีโกณมิติกับการนำไปใช้แก้ปัญหา</w: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ังเกตพฤติกรรมทำงานรายบุคคล</w:t>
      </w:r>
    </w:p>
    <w:tbl>
      <w:tblPr>
        <w:tblW w:w="8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15"/>
        <w:gridCol w:w="709"/>
        <w:gridCol w:w="709"/>
        <w:gridCol w:w="708"/>
        <w:gridCol w:w="803"/>
        <w:gridCol w:w="898"/>
        <w:gridCol w:w="839"/>
      </w:tblGrid>
      <w:tr>
        <w:trPr>
          <w:trHeight w:val="30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ชื่อมโ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เหตุผ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คะแนน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ฉลี่ย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ผลการประเมินคะแนนเฉลี่ยอยู่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...............................................</w:t>
      </w:r>
    </w:p>
    <w:p>
      <w:pPr>
        <w:pStyle w:val="Normal"/>
        <w:ind w:left="6480" w:hanging="0"/>
        <w:rPr/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งนิจวรรณ  เกตขุนทด</w:t>
      </w:r>
      <w:r>
        <w:rPr>
          <w:rFonts w:cs="TH SarabunPSK" w:ascii="TH SarabunPSK" w:hAnsi="TH SarabunPSK"/>
          <w:szCs w:val="32"/>
        </w:rPr>
        <w:t xml:space="preserve">)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พฤติกรรมการทำงานรายบุคคล</w:t>
      </w:r>
    </w:p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ักษ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ระบวนการ  การแก้ปัญห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ความหมาย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  -  </w:t>
            </w:r>
            <w:r>
              <w:rPr>
                <w:rFonts w:ascii="TH SarabunPSK" w:hAnsi="TH SarabunPSK" w:cs="TH SarabunPSK"/>
                <w:szCs w:val="32"/>
              </w:rPr>
              <w:t>ดีมา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ยุทธวิธีดำเนินการแก้ปัญหาสำเร็จ  อย่างมีประสิทธิภาพ  อธิบายถึงเหตุผลในการใช้วิธีการดังกล่าวได้เข้าใจชัดเจ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  -  </w:t>
            </w:r>
            <w:r>
              <w:rPr>
                <w:rFonts w:ascii="TH SarabunPSK" w:hAnsi="TH SarabunPSK" w:cs="TH SarabunPSK"/>
                <w:szCs w:val="32"/>
              </w:rPr>
              <w:t>ด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ยุทธวิธีดำเนินการแก้ปัญหาสำเร็จ  แต่น่าจะอธิบายถึงเหตุผลในการใช้วิธีการดังกล่าวได้ดีกว่านี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  -  </w:t>
            </w:r>
            <w:r>
              <w:rPr>
                <w:rFonts w:ascii="TH SarabunPSK" w:hAnsi="TH SarabunPSK" w:cs="TH SarabunPSK"/>
                <w:szCs w:val="32"/>
              </w:rPr>
              <w:t>พอใช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ยุทธวิธีดำเนินการแก้ปัญหา  สำเร็จเพียงบางส่วน  อธิบายถึงเหตุผลในการใช้วิธีการดังกล่าวได้บางส่ว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  -  </w:t>
            </w:r>
            <w:r>
              <w:rPr>
                <w:rFonts w:ascii="TH SarabunPSK" w:hAnsi="TH SarabunPSK" w:cs="TH SarabunPSK"/>
                <w:szCs w:val="32"/>
              </w:rPr>
              <w:t>ต้องปรับปรุง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การแก้ปัญหาบางส่วน  เริ่มคิดว่าทำไมจึงต้องใช้วิธีการนั้นแล้วหยุด  อธิบายต่อไม่ได้  แก้ปัญหาไม่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0  -  </w:t>
            </w:r>
            <w:r>
              <w:rPr>
                <w:rFonts w:ascii="TH SarabunPSK" w:hAnsi="TH SarabunPSK" w:cs="TH SarabunPSK"/>
                <w:szCs w:val="32"/>
              </w:rPr>
              <w:t>ไม่พยายาม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ไม่มีร่องรอยการแก้ปัญหา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ักษ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ระบวนการ  การเชื่อมโยง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ความหมาย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  -  </w:t>
            </w:r>
            <w:r>
              <w:rPr>
                <w:rFonts w:ascii="TH SarabunPSK" w:hAnsi="TH SarabunPSK" w:cs="TH SarabunPSK"/>
                <w:szCs w:val="32"/>
              </w:rPr>
              <w:t>ดีมา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ความรู้  หลักการ  และวิธีการทางคณิตศาสตร์ในการเชื่อมโยงกับสาระคณิตศาสต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  เพื่อช่วยในการแก้ปัญหา  หรือประยุกต์ใช้ได้อย่างสอดคล้องและเหมาะส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  -  </w:t>
            </w:r>
            <w:r>
              <w:rPr>
                <w:rFonts w:ascii="TH SarabunPSK" w:hAnsi="TH SarabunPSK" w:cs="TH SarabunPSK"/>
                <w:szCs w:val="32"/>
              </w:rPr>
              <w:t>ด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ความรู้  หลักการ  และวิธีการทางคณิตศาสตร์ในการเชื่อมโยงกับสาระคณิตศาสต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  เพื่อช่วยในการแก้ปัญหา  หรือประยุกต์ใช้ได้บางส่ว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  -  </w:t>
            </w:r>
            <w:r>
              <w:rPr>
                <w:rFonts w:ascii="TH SarabunPSK" w:hAnsi="TH SarabunPSK" w:cs="TH SarabunPSK"/>
                <w:szCs w:val="32"/>
              </w:rPr>
              <w:t>พอใช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  หลักการ  และวิธีการทางคณิตศาสตร์ไปเชื่อมโยงกับสาระคณิตศาสตร์ ได้บางส่ว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  -  </w:t>
            </w:r>
            <w:r>
              <w:rPr>
                <w:rFonts w:ascii="TH SarabunPSK" w:hAnsi="TH SarabunPSK" w:cs="TH SarabunPSK"/>
                <w:szCs w:val="32"/>
              </w:rPr>
              <w:t>ต้องปรับปรุง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  หลักการ  และวิธีการทางคณิตศาสตร์ในการเชื่อมโยงยังไม่เหมาะส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0  -  </w:t>
            </w:r>
            <w:r>
              <w:rPr>
                <w:rFonts w:ascii="TH SarabunPSK" w:hAnsi="TH SarabunPSK" w:cs="TH SarabunPSK"/>
                <w:szCs w:val="32"/>
              </w:rPr>
              <w:t>ไม่พยายาม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32"/>
              </w:rPr>
              <w:t>ไม่มีการเชื่อมโ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  การให้เหตุผล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73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 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้างอิง  เสนอแนวคิดประกอบการตัดสินใจอย่างสมเหตุสมผล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้างอิงถูกต้องบางส่วน  และเสนอแนวคิดประกอบการตัดสินใ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นวคิดไม่สมเหตุผลในการประกอบการตัดสินใ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ยายามเสนอแนวคิดประกอบการตัดสินใ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ยายาม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แนวคิดประกอบการตัดสินใจ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ประเมินคุณลักษณะอันพึงประสงค์</w:t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0"/>
        <w:gridCol w:w="651"/>
        <w:gridCol w:w="651"/>
        <w:gridCol w:w="651"/>
        <w:gridCol w:w="651"/>
        <w:gridCol w:w="651"/>
        <w:gridCol w:w="859"/>
        <w:gridCol w:w="782"/>
      </w:tblGrid>
      <w:tr>
        <w:trPr>
          <w:trHeight w:val="213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่งมั่นในการทำงา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อย่างพอเพีย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คะแนน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ฉลี่ย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ผลการประเมินคะเฉลี่ยอยู่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นิจวรรณ  เกต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กณฑ์การให้คะแนนคุณลักษณะอันพึงประสงค์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24"/>
        <w:gridCol w:w="1687"/>
        <w:gridCol w:w="1919"/>
        <w:gridCol w:w="1920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และรับผิดชอบในการปฏิบัติหน้าที่ที่ได้รับมอบหมายให้สำเร็จมีการปรับปรุงและพัฒนาการทำงานให้ดีขึ้นในเวลาที่กำหนด 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เป็นบางครั้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บ่อยครั้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ทั้งภายในและภายนอกโรงเรียนเป็นประจำ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งินและของใช้ส่วนตัวและส่วนรวมอย่างไม่ประหยัด ไม่มีการวางแผนการเรียนและการใช้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เก็บรักษาดูแล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 เก็บรักษาดูแลอย่างดี  ไม่เอาเปรีย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ความรู้ข้อมูลข่าวสารในการวางแผนการเรียน และการทำ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 เก็บรักษาดูแลอย่างดี ไม่เอาเปรียบผู้อื่น และไม่ทำให้ผู้อื่นเดือดร้อน ใช้ความรู้ข้อมูลข่าวสารในการ วางแผนการเรียน การทำงาน และใช้ในชีวิตประจำวั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คลโนมิเตอ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216535</wp:posOffset>
                </wp:positionV>
                <wp:extent cx="6387465" cy="1605280"/>
                <wp:effectExtent l="5715" t="5080" r="5080" b="14833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6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รหัสวิชา  ค32201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รายวิชาคณิตศาสตร์เพิ่มเติม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ชั้นมัธยมศึกษาปีที  5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ภาคเรียนที่  1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ีการศึกษา  25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 2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ื่อง ฟังก์ชันตรีโกณมิติกับการหาระยะและความสูง       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ผู้สอน นางนิจวรรณ  เกตขุนทด  ชั้นมัธยมศึกษาปีที่ 5/1  วันที่.........เดือน...................พ.ศ. 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ชั้นมัธยมศึกษาปีที่ 5/2  วันที่.........เดือน...................พ.ศ. 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7.05pt;width:502.9pt;height:1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รหัสวิชา  ค32201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รายวิชาคณิตศาสตร์เพิ่มเติม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ชั้นมัธยมศึกษาปีที  5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ภาคเรียนที่  1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ีการศึกษา  256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หน่วยการเรียนรู้ที่  2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ื่อง ฟังก์ชันตรีโกณมิติกับการหาระยะและความสูง       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ผู้สอน นางนิจวรรณ  เกตขุนทด  ชั้นมัธยมศึกษาปีที่ 5/1  วันที่.........เดือน...................พ.ศ. 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ชั้นมัธยมศึกษาปีที่ 5/2  วันที่.........เดือน...................พ.ศ. 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เรียนรู้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ฟังก์ชันตรีโกณมิติและลักษณะกราฟของฟังก์ชันตรีโกณมิติและ นำไปใช้ในการแก้ปัญหา 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สมการตรีโกณมิติและนำไปใช้ในการแก้ปัญหา 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กฎของโคไซน์และกฎของไซน์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ประสงค์การเรียนรู้สู่ตัว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การสร้างอุปกรณ์วัดความสูง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K)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สร้างอุปกรณ์วัดความสูง “ไคลโนมิเตอร์”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 xml:space="preserve">นักเรียนตระหนักถึงความสำคัญของการสร้างอุปกรณ์วัดความสู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621" w:leader="none"/>
          <w:tab w:val="left" w:pos="851" w:leader="none"/>
          <w:tab w:val="left" w:pos="990" w:leader="none"/>
        </w:tabs>
        <w:spacing w:lineRule="auto" w:line="24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B05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ไคลโนมิเตอร์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Clinometer)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เป็นอุปกรณ์วัดความสูงของวัตถุ เช่น ต้นไม้ ตึก หรืออาคารสูงๆ อย่างง่าย โดยใช้หลักการตรีโกณมิติ มีเส้นโค้งวงกลมที่มีขีดแบ่งช่ององศาตั้งแต่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ถึง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90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องศา และอาศัยค่ามุมเงยและระยะทางที่ห่างจากวัตถุจะสามารถคำนวณความสูงของวัตถุด้วยสมการอย่างง่าย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มรรถนะสำคัญของผู้เรียนและคุณลักษณะอันพึงประสงค์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7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มรรถนะสำคัญของผู้เรียน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</w:tabs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1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ารสังเก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2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ารเชื่อมโยง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3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ารปรับโครงสร้าง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4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ระบวนการคิดแก้ปัญหา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5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ระบวนการคิด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ฝ่เรียนรู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ุ่งมั่นในการทำ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อุปกรณ์วัดความสูง ไคลโนมิเตอร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การเรียนรู้สู่การบูรณา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ูรณาการหลักปรัชญาของเศรษฐกิจพอเพียง</w:t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กิจกรรมการเรียนการส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ind w:left="567" w:hanging="56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w:tab/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 w:eastAsia="en-US"/>
        </w:rPr>
        <w:t>ขั้นนำเข้าสู่บทเรียน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ูสนทนากับนักเรียนเกี่ยวกับวิธีการวัดความสูงของต้นไม้ ตึก หรืออาคารสูงๆ โดยที่ใช้อุปกรณ์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ง่ายๆ โดยอาศัยความรู้เรื่องความคล้ายที่นักเรียนเคยปฏิบัติมาแล้ว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ูสนทนากับนักเรียนว่า “ในชั่วโมงที่ผ่านมา นักเรียนได้ทำแบบฝึกหัดเกี่ยวกับการหาความสูงของ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้นไม้และตึก โดยใช้ฟังก์ชันตรีโกณมิติ ซึ่งเป็นสถานการณ์ที่โจทย์กำหนด มุม และระยะทางต่าง ๆ มาให้แล้ว นักเรียนสามารถคำนวณหาความสูงได้เลย แต่ถ้าในสถานการณ์ในชีวิตประจำวัน ถ้านักเรียนต้องการทราบความสูงของสิ่งต่าง ๆ นักเรียนจะต้องหาขนาของมุม และวัดระยะทางต่าง ๆ เอง ซึ่งนักเรียนสามารถทำได้จากการสร้างอุปกรณ์วัดความสูง ไคลโนมิเตอร์”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numPr>
          <w:ilvl w:val="0"/>
          <w:numId w:val="1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ูให้นักเรียนศึกษาวิธีการสร้างอุปกรณ์วัดความสูง ไคลโนเตอร์ จากใบความรู้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ื่อง การสร้างอุปกรณ์วัดความสูง “ไคลโนมิเตอร์” และวิดีโอคลิป ดังนี้ 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วัดความสูงด้วยไคลโนมิเตอร์ จากแหล่งที่มา</w:t>
      </w:r>
    </w:p>
    <w:p>
      <w:pPr>
        <w:pStyle w:val="Normal"/>
        <w:ind w:left="1455" w:hanging="0"/>
        <w:rPr>
          <w:rFonts w:ascii="TH SarabunPSK" w:hAnsi="TH SarabunPSK" w:eastAsia="Calibri" w:cs="TH SarabunPSK"/>
          <w:sz w:val="32"/>
          <w:szCs w:val="32"/>
        </w:rPr>
      </w:pPr>
      <w:hyperlink r:id="rId53"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https://www.youtube.com/watch?v=5-7EkL0ZOi4</w:t>
        </w:r>
      </w:hyperlink>
    </w:p>
    <w:p>
      <w:pPr>
        <w:pStyle w:val="Normal"/>
        <w:numPr>
          <w:ilvl w:val="0"/>
          <w:numId w:val="6"/>
        </w:numPr>
        <w:shd w:fill="F9F9F9" w:val="clear"/>
        <w:outlineLvl w:val="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 xml:space="preserve">DIY CLINOMETER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ทำไคลโนมิเตอร์ด้วยตนเอง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จากแหล่งที่มา</w:t>
      </w:r>
      <w:r>
        <w:rPr>
          <w:rFonts w:cs="TH SarabunPSK" w:ascii="TH SarabunPSK" w:hAnsi="TH SarabunPSK"/>
          <w:kern w:val="2"/>
          <w:sz w:val="32"/>
          <w:szCs w:val="32"/>
        </w:rPr>
        <w:t>https://www.youtube.com/watch?v=eRfnZoeuiO8</w:t>
      </w:r>
    </w:p>
    <w:p>
      <w:pPr>
        <w:pStyle w:val="Style20"/>
        <w:spacing w:lineRule="auto" w:line="240" w:before="0" w:after="0"/>
        <w:ind w:left="360" w:firstLine="36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มื่อนักเรียนดูวิธีการสร้าง ไคลโนมิเตอร์ เสร็จแล้ว ครูให้นักเรียนแบ่งกลุ่มๆ 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น เพื่อสร้างอุปกรณ์วัดควาสูง </w:t>
      </w:r>
    </w:p>
    <w:p>
      <w:pPr>
        <w:pStyle w:val="Style20"/>
        <w:spacing w:lineRule="auto" w:line="240" w:before="0" w:after="0"/>
        <w:ind w:left="360" w:firstLine="36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รูแจกวัสดุและอุปกรณ์ในการสร้าง ไคลโนมิเตอร์ ให้กลุ่ม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ุด</w:t>
      </w:r>
    </w:p>
    <w:p>
      <w:pPr>
        <w:pStyle w:val="Style20"/>
        <w:spacing w:lineRule="auto" w:line="240" w:before="0" w:after="0"/>
        <w:ind w:left="360" w:firstLine="36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ักเรียนแต่ละกลุ่มช่วยกันสร้าง ไคลโนมิเตอร์ ตามใบความรู้และวิดีโอคลิปที่ได้ศึกษามาแล้ว โดยครูคอยให้คำแนะนำ จนนักเรียนสามารถสร้างอุปกรณ์ได้สำเร็จทุกกลุ่ม</w:t>
      </w:r>
    </w:p>
    <w:p>
      <w:pPr>
        <w:pStyle w:val="Style20"/>
        <w:spacing w:lineRule="auto" w:line="240"/>
        <w:ind w:left="1778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20"/>
        <w:tabs>
          <w:tab w:val="clear" w:pos="720"/>
          <w:tab w:val="left" w:pos="567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ั้นสรุป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รูและนักเรียนร่วมกันสรุปขั้นตอนและวิธีการสร้างอุปกรณ์วัดความสูง ไคลโนมิเตอร์ รวมทั้งสนทนาเกี่ยวกับปัญหาและข้อจำกัดในการสร้างอุปกรณ์ของแต่ละกลุ่ม 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ูและนักเรียนช่วยกันปรับปรุงแก้ไข ไคลโนมิเตอร์ ของนักเรียนกลุ่มอื่น ๆ ที่ยังไม่สมบูรณ์ให้พร้อมใช้งานในการวัดควาสูงของต้นไม้ในชั่วโมงต่อไป</w:t>
      </w:r>
    </w:p>
    <w:p>
      <w:pPr>
        <w:pStyle w:val="Normal"/>
        <w:ind w:left="715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ูให้นักเรียนศึกษาวิธีการใช้อุปกรณ์วัดความสูงไคลโนเตอร์ จากใบความรู้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ื่อง การความสูง </w:t>
      </w:r>
    </w:p>
    <w:p>
      <w:pPr>
        <w:pStyle w:val="Normal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ไคลโนมิเตอร์ และวิดีโอคลิป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“ความสูงของต้นไม้” จากแหล่งที่มา</w:t>
      </w:r>
      <w:hyperlink r:id="rId54"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https://www.youtube.com/watch?v=xkuDsQ5bLsg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บ้าน สำหรับทำกิจกรรมในชั่วโมงต่อไป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/>
        <w:ind w:left="0" w:hanging="0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ind w:left="567" w:hanging="56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.1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>1)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นังสือเรียนคณิตศาสตร์ ชั้นมัธยมศึกษาปี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ล่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ind w:firstLine="72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บความรู้ที่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ื่อง การสร้างอุปกรณ์วัดความสูง “ไคลโนมิเตอร์” </w:t>
      </w:r>
    </w:p>
    <w:p>
      <w:pPr>
        <w:pStyle w:val="Normal"/>
        <w:ind w:left="715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บความรู้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 การความสูงด้วยไคลโนมิเตอร์</w:t>
      </w:r>
    </w:p>
    <w:p>
      <w:pPr>
        <w:pStyle w:val="Normal"/>
        <w:ind w:firstLine="72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 xml:space="preserve">3)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วัสดุและอุปกรณ์ในการสร้างไคลโนมิเตอร์ ได้แก่ แผ่นสเกลวัดค่ามุม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,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แผ่นตารางค่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Tangents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ต่างๆ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,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ระดาษแข็ง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,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ฟิวเจอร์บอร์ด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,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ด้าย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,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หลอดพลาสติก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,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ทปกาวใส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,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ทปกาวสองหน้าบาง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,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รรไกร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,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แหวนเหล็ก และไม้ปลายแหลม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color w:val="000000"/>
          <w:spacing w:val="-4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ind w:left="993" w:hanging="993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>8.2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 1)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้องสมุด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ดีโอคลิป ดังนี้ 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วัดความสูงด้วยไคลโนมิเตอร์ จากแหล่งที่มา</w:t>
      </w:r>
      <w:r>
        <w:rPr>
          <w:rFonts w:cs="Times New Roman"/>
        </w:rPr>
        <w:t xml:space="preserve"> </w:t>
      </w:r>
    </w:p>
    <w:p>
      <w:pPr>
        <w:pStyle w:val="Normal"/>
        <w:ind w:left="1455" w:hanging="0"/>
        <w:rPr>
          <w:rFonts w:ascii="TH SarabunPSK" w:hAnsi="TH SarabunPSK" w:eastAsia="Calibri" w:cs="TH SarabunPSK"/>
          <w:sz w:val="32"/>
          <w:szCs w:val="32"/>
        </w:rPr>
      </w:pPr>
      <w:hyperlink r:id="rId55"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https://www.youtube.com/watch?v=5-7EkL0ZOi4</w:t>
        </w:r>
      </w:hyperlink>
    </w:p>
    <w:p>
      <w:pPr>
        <w:pStyle w:val="Normal"/>
        <w:numPr>
          <w:ilvl w:val="0"/>
          <w:numId w:val="6"/>
        </w:numPr>
        <w:shd w:fill="F9F9F9" w:val="clear"/>
        <w:outlineLvl w:val="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 xml:space="preserve">DIY CLINOMETER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ทำไคลโนมิเตอร์ด้วยตนเอง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จากแหล่งที่มา</w:t>
      </w:r>
      <w:hyperlink r:id="rId56">
        <w:r>
          <w:rPr>
            <w:rStyle w:val="InternetLink"/>
            <w:rFonts w:cs="TH SarabunPSK" w:ascii="TH SarabunPSK" w:hAnsi="TH SarabunPSK"/>
            <w:color w:val="000000"/>
            <w:kern w:val="2"/>
            <w:sz w:val="32"/>
            <w:szCs w:val="32"/>
          </w:rPr>
          <w:t>https://www.youtube.com/watch?v=eRfnZoeuiO8</w:t>
        </w:r>
      </w:hyperlink>
    </w:p>
    <w:p>
      <w:pPr>
        <w:pStyle w:val="Normal"/>
        <w:numPr>
          <w:ilvl w:val="0"/>
          <w:numId w:val="6"/>
        </w:numPr>
        <w:shd w:fill="F9F9F9" w:val="clear"/>
        <w:outlineLvl w:val="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สูงของต้นไม้ จากแหล่งที่มา </w:t>
      </w:r>
      <w:hyperlink r:id="rId57"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https://www.youtube.com/watch?v=xkuDsQ5bLsg</w:t>
        </w:r>
      </w:hyperlink>
    </w:p>
    <w:p>
      <w:pPr>
        <w:pStyle w:val="Normal"/>
        <w:numPr>
          <w:ilvl w:val="0"/>
          <w:numId w:val="0"/>
        </w:numPr>
        <w:shd w:fill="F9F9F9" w:val="clear"/>
        <w:outlineLvl w:val="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20"/>
          <w:szCs w:val="20"/>
        </w:rPr>
      </w:pPr>
      <w:r>
        <w:rPr>
          <w:rFonts w:cs="TH SarabunPSK" w:ascii="TH SarabunPSK" w:hAnsi="TH SarabunPSK"/>
          <w:i/>
          <w:iCs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2268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ว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ระหว่าง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3" w:leader="none"/>
                <w:tab w:val="left" w:pos="7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ธิบายการสร้างไคลโนมิเตอร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ถา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ประเมินการตอบคำถ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3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3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ประเมินการนำเสนอผล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right="-92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ฤติ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ำงานรายบุคค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ำงานราย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สังเกตพฤติกร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ำงานราย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ฤติกรรมการทำงานกลุ่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ำงาน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บบสังเกตพฤติกรร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ำงานกลุ่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ังเกตควา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ฝ่เรียนรู้ มุ่งมั่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การทำงาน 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บบประเม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ุณลักษณะ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ันพึง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</w:p>
        </w:tc>
      </w:tr>
    </w:tbl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ผลหลังการสอน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ั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5/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่าน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จุดประสงค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5/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่าน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จุดประสงค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ุปสรรค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แก้ไ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การพัฒนา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16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นิจวรรณ  เกตขุนท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ครู  วิทยฐานะ 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ห็นของหัวหน้า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จัดการเรียนรู้ของนางนิจวรรณ  เกตขุนทด สรุปผล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ผนการจัดการเรียนรู้ที่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ไปใช้ได้จริง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ปรับปรุงก่อนนำไปใช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ิจกรรมการเรียนรู้ที่หลากหลาย สอดคล้องกับศักยภาพของผู้เรียน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เน้นการคิด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บูรณา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ทัก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ษะการปฏิบัติจริง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มีการสร้างองค์ความรู้ด้วยตนเอง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อื่นๆ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ทธิพงษ์  สุทธิวรารัฐกานต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โนนคูณวิทยาคาร รัชมังคลาภิเษก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ParagraphStyle"/>
        <w:spacing w:lineRule="auto" w:line="24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ไคลโนมิเตอร์</w: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1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รื่อง การสร้างอุปกรณ์วัดความสูง “ไคลโนมิเตอร์”</w: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810250" cy="3841750"/>
            <wp:effectExtent l="0" t="0" r="0" b="0"/>
            <wp:wrapNone/>
            <wp:docPr id="2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3535</wp:posOffset>
            </wp:positionH>
            <wp:positionV relativeFrom="paragraph">
              <wp:posOffset>339725</wp:posOffset>
            </wp:positionV>
            <wp:extent cx="3000375" cy="3854450"/>
            <wp:effectExtent l="0" t="0" r="0" b="0"/>
            <wp:wrapNone/>
            <wp:docPr id="2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01645</wp:posOffset>
            </wp:positionH>
            <wp:positionV relativeFrom="paragraph">
              <wp:posOffset>147320</wp:posOffset>
            </wp:positionV>
            <wp:extent cx="3030220" cy="4973320"/>
            <wp:effectExtent l="0" t="0" r="0" b="0"/>
            <wp:wrapNone/>
            <wp:docPr id="2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31140</wp:posOffset>
            </wp:positionH>
            <wp:positionV relativeFrom="paragraph">
              <wp:posOffset>140970</wp:posOffset>
            </wp:positionV>
            <wp:extent cx="3251200" cy="4483100"/>
            <wp:effectExtent l="0" t="0" r="0" b="0"/>
            <wp:wrapNone/>
            <wp:docPr id="2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48000</wp:posOffset>
            </wp:positionH>
            <wp:positionV relativeFrom="paragraph">
              <wp:posOffset>98425</wp:posOffset>
            </wp:positionV>
            <wp:extent cx="3181985" cy="4544695"/>
            <wp:effectExtent l="0" t="0" r="0" b="0"/>
            <wp:wrapNone/>
            <wp:docPr id="2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16625" cy="7527925"/>
            <wp:effectExtent l="0" t="0" r="0" b="0"/>
            <wp:docPr id="28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8405" cy="7729855"/>
            <wp:effectExtent l="0" t="0" r="0" b="0"/>
            <wp:docPr id="2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713230</wp:posOffset>
            </wp:positionH>
            <wp:positionV relativeFrom="paragraph">
              <wp:posOffset>-714375</wp:posOffset>
            </wp:positionV>
            <wp:extent cx="6840220" cy="967168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-386080</wp:posOffset>
                </wp:positionH>
                <wp:positionV relativeFrom="paragraph">
                  <wp:posOffset>-600710</wp:posOffset>
                </wp:positionV>
                <wp:extent cx="1555750" cy="683260"/>
                <wp:effectExtent l="5080" t="5715" r="5715" b="128905"/>
                <wp:wrapSquare wrapText="bothSides"/>
                <wp:docPr id="3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683280"/>
                        </a:xfrm>
                        <a:custGeom>
                          <a:avLst/>
                          <a:gdLst>
                            <a:gd name="textAreaLeft" fmla="*/ 0 w 882000"/>
                            <a:gd name="textAreaRight" fmla="*/ 882360 w 882000"/>
                            <a:gd name="textAreaTop" fmla="*/ 25920 h 387360"/>
                            <a:gd name="textAreaBottom" fmla="*/ 36144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3"/>
                              </a:moveTo>
                              <a:cubicBezTo>
                                <a:pt x="7200" y="-1838"/>
                                <a:pt x="14400" y="3284"/>
                                <a:pt x="21600" y="723"/>
                              </a:cubicBezTo>
                              <a:lnTo>
                                <a:pt x="21600" y="20877"/>
                              </a:lnTo>
                              <a:cubicBezTo>
                                <a:pt x="14400" y="23438"/>
                                <a:pt x="7200" y="18316"/>
                                <a:pt x="0" y="208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LilyUPC" w:hAnsi="LilyUPC" w:eastAsia="Times New Roman" w:cs="LilyUPC"/>
                                <w:color w:val="auto"/>
                                <w:lang w:val="en-US" w:bidi="th-TH"/>
                              </w:rPr>
                              <w:t>ใบความรู้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กล่องข้อความ 2" fillcolor="#ffe599" stroked="t" o:allowincell="f" style="position:absolute;margin-left:-30.4pt;margin-top:-47.3pt;width:122.45pt;height:53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LilyUPC" w:hAnsi="LilyUPC" w:eastAsia="Times New Roman" w:cs="LilyUPC"/>
                          <w:color w:val="auto"/>
                          <w:lang w:val="en-US" w:bidi="th-TH"/>
                        </w:rPr>
                        <w:t>ใบความรู้ที่ 2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856990</wp:posOffset>
                </wp:positionH>
                <wp:positionV relativeFrom="paragraph">
                  <wp:posOffset>463550</wp:posOffset>
                </wp:positionV>
                <wp:extent cx="2602230" cy="53213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pacing w:val="12"/>
                                <w:szCs w:val="24"/>
                                <w:shd w:fill="F5F5F5" w:val="clear"/>
                              </w:rPr>
                              <w:t xml:space="preserve">แหล่งที่มา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pacing w:val="12"/>
                                <w:szCs w:val="24"/>
                                <w:shd w:fill="F5F5F5" w:val="clear"/>
                              </w:rPr>
                              <w:t>: GAMMACO (Thailand) CO.,LT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41.9pt;mso-wrap-distance-left:9.05pt;mso-wrap-distance-right:9.05pt;mso-wrap-distance-top:3.6pt;mso-wrap-distance-bottom:3.6pt;margin-top:36.5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333333"/>
                          <w:spacing w:val="12"/>
                          <w:szCs w:val="24"/>
                          <w:shd w:fill="F5F5F5" w:val="clear"/>
                        </w:rPr>
                        <w:t xml:space="preserve">แหล่งที่มา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pacing w:val="12"/>
                          <w:szCs w:val="24"/>
                          <w:shd w:fill="F5F5F5" w:val="clear"/>
                        </w:rPr>
                        <w:t>: GAMMACO (Thailand) CO.,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ังเกตพฤติกรรมทำงานรายบุคคล</w:t>
      </w:r>
    </w:p>
    <w:tbl>
      <w:tblPr>
        <w:tblW w:w="8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15"/>
        <w:gridCol w:w="709"/>
        <w:gridCol w:w="709"/>
        <w:gridCol w:w="708"/>
        <w:gridCol w:w="803"/>
        <w:gridCol w:w="898"/>
        <w:gridCol w:w="839"/>
      </w:tblGrid>
      <w:tr>
        <w:trPr>
          <w:trHeight w:val="30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ชื่อมโ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เหตุผ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คะแนน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ฉลี่ย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ผลการประเมินคะแนนเฉลี่ยอยู่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...............................................</w:t>
      </w:r>
    </w:p>
    <w:p>
      <w:pPr>
        <w:pStyle w:val="Normal"/>
        <w:ind w:left="648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งนิจวรรณ  เกตขุนทด</w:t>
      </w:r>
      <w:r>
        <w:rPr>
          <w:rFonts w:cs="TH SarabunPSK" w:ascii="TH SarabunPSK" w:hAnsi="TH SarabunPSK"/>
          <w:szCs w:val="32"/>
        </w:rPr>
        <w:t xml:space="preserve">)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พฤติกรรมการทำงานรายบุคคล</w:t>
      </w:r>
    </w:p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ักษ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ระบวนการ  การแก้ปัญห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ความหมาย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  -  </w:t>
            </w:r>
            <w:r>
              <w:rPr>
                <w:rFonts w:ascii="TH SarabunPSK" w:hAnsi="TH SarabunPSK" w:cs="TH SarabunPSK"/>
                <w:szCs w:val="32"/>
              </w:rPr>
              <w:t>ดีมา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ยุทธวิธีดำเนินการแก้ปัญหาสำเร็จ  อย่างมีประสิทธิภาพ  อธิบายถึงเหตุผลในการใช้วิธีการดังกล่าวได้เข้าใจชัดเจ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  -  </w:t>
            </w:r>
            <w:r>
              <w:rPr>
                <w:rFonts w:ascii="TH SarabunPSK" w:hAnsi="TH SarabunPSK" w:cs="TH SarabunPSK"/>
                <w:szCs w:val="32"/>
              </w:rPr>
              <w:t>ด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ยุทธวิธีดำเนินการแก้ปัญหาสำเร็จ  แต่น่าจะอธิบายถึงเหตุผลในการใช้วิธีการดังกล่าวได้ดีกว่านี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  -  </w:t>
            </w:r>
            <w:r>
              <w:rPr>
                <w:rFonts w:ascii="TH SarabunPSK" w:hAnsi="TH SarabunPSK" w:cs="TH SarabunPSK"/>
                <w:szCs w:val="32"/>
              </w:rPr>
              <w:t>พอใช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ยุทธวิธีดำเนินการแก้ปัญหา  สำเร็จเพียงบางส่วน  อธิบายถึงเหตุผลในการใช้วิธีการดังกล่าวได้บางส่ว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  -  </w:t>
            </w:r>
            <w:r>
              <w:rPr>
                <w:rFonts w:ascii="TH SarabunPSK" w:hAnsi="TH SarabunPSK" w:cs="TH SarabunPSK"/>
                <w:szCs w:val="32"/>
              </w:rPr>
              <w:t>ต้องปรับปรุง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การแก้ปัญหาบางส่วน  เริ่มคิดว่าทำไมจึงต้องใช้วิธีการนั้นแล้วหยุด  อธิบายต่อไม่ได้  แก้ปัญหาไม่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0  -  </w:t>
            </w:r>
            <w:r>
              <w:rPr>
                <w:rFonts w:ascii="TH SarabunPSK" w:hAnsi="TH SarabunPSK" w:cs="TH SarabunPSK"/>
                <w:szCs w:val="32"/>
              </w:rPr>
              <w:t>ไม่พยายาม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ไม่มีร่องรอยการแก้ปัญหา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ักษ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ระบวนการ  การเชื่อมโยง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ความหมาย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  -  </w:t>
            </w:r>
            <w:r>
              <w:rPr>
                <w:rFonts w:ascii="TH SarabunPSK" w:hAnsi="TH SarabunPSK" w:cs="TH SarabunPSK"/>
                <w:szCs w:val="32"/>
              </w:rPr>
              <w:t>ดีมา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ความรู้  หลักการ  และวิธีการทางคณิตศาสตร์ในการเชื่อมโยงกับสาระคณิตศาสต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  เพื่อช่วยในการแก้ปัญหา  หรือประยุกต์ใช้ได้อย่างสอดคล้องและเหมาะส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  -  </w:t>
            </w:r>
            <w:r>
              <w:rPr>
                <w:rFonts w:ascii="TH SarabunPSK" w:hAnsi="TH SarabunPSK" w:cs="TH SarabunPSK"/>
                <w:szCs w:val="32"/>
              </w:rPr>
              <w:t>ด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ความรู้  หลักการ  และวิธีการทางคณิตศาสตร์ในการเชื่อมโยงกับสาระคณิตศาสต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  เพื่อช่วยในการแก้ปัญหา  หรือประยุกต์ใช้ได้บางส่ว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  -  </w:t>
            </w:r>
            <w:r>
              <w:rPr>
                <w:rFonts w:ascii="TH SarabunPSK" w:hAnsi="TH SarabunPSK" w:cs="TH SarabunPSK"/>
                <w:szCs w:val="32"/>
              </w:rPr>
              <w:t>พอใช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  หลักการ  และวิธีการทางคณิตศาสตร์ไปเชื่อมโยงกับสาระคณิตศาสตร์ ได้บางส่ว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  -  </w:t>
            </w:r>
            <w:r>
              <w:rPr>
                <w:rFonts w:ascii="TH SarabunPSK" w:hAnsi="TH SarabunPSK" w:cs="TH SarabunPSK"/>
                <w:szCs w:val="32"/>
              </w:rPr>
              <w:t>ต้องปรับปรุง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  หลักการ  และวิธีการทางคณิตศาสตร์ในการเชื่อมโยงยังไม่เหมาะส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0  -  </w:t>
            </w:r>
            <w:r>
              <w:rPr>
                <w:rFonts w:ascii="TH SarabunPSK" w:hAnsi="TH SarabunPSK" w:cs="TH SarabunPSK"/>
                <w:szCs w:val="32"/>
              </w:rPr>
              <w:t>ไม่พยายาม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ไม่มีการเชื่อมโ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  การให้เหตุผล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73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 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้างอิง  เสนอแนวคิดประกอบการตัดสินใจอย่างสมเหตุสมผล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้างอิงถูกต้องบางส่วน  และเสนอแนวคิดประกอบการตัดสินใ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นวคิดไม่สมเหตุผลในการประกอบการตัดสินใ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ยายามเสนอแนวคิดประกอบการตัดสินใ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ยายาม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แนวคิดประกอบการตัดสินใจ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ประเมินคุณลักษณะอันพึงประสงค์</w:t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0"/>
        <w:gridCol w:w="651"/>
        <w:gridCol w:w="651"/>
        <w:gridCol w:w="651"/>
        <w:gridCol w:w="651"/>
        <w:gridCol w:w="651"/>
        <w:gridCol w:w="859"/>
        <w:gridCol w:w="782"/>
      </w:tblGrid>
      <w:tr>
        <w:trPr>
          <w:trHeight w:val="213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่งมั่นในการทำงา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อย่างพอเพีย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คะแนน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ฉลี่ย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ผลการประเมินคะเฉลี่ยอยู่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นิจวรรณ  เกต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กณฑ์การให้คะแนนคุณลักษณะอันพึงประสงค์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24"/>
        <w:gridCol w:w="1687"/>
        <w:gridCol w:w="1919"/>
        <w:gridCol w:w="1920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และรับผิดชอบในการปฏิบัติหน้าที่ที่ได้รับมอบหมายให้สำเร็จมีการปรับปรุงและพัฒนาการทำงานให้ดีขึ้นในเวลาที่กำหนด 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เป็นบางครั้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บ่อยครั้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ทั้งภายในและภายนอกโรงเรียนเป็นประจำ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งินและของใช้ส่วนตัวและส่วนรวมอย่างไม่ประหยัด ไม่มีการวางแผนการเรียนและการใช้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เก็บรักษาดูแล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 เก็บรักษาดูแลอย่างดี  ไม่เอาเปรีย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ความรู้ข้อมูลข่าวสารในการวางแผนการเรียน และการทำ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 เก็บรักษาดูแลอย่างดี ไม่เอาเปรียบผู้อื่น และไม่ทำให้ผู้อื่นเดือดร้อน ใช้ความรู้ข้อมูลข่าวสารในการ วางแผนการเรียน การทำงาน และใช้ในชีวิตประจำวั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ความสูงของต้นมะพร้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216535</wp:posOffset>
                </wp:positionV>
                <wp:extent cx="6387465" cy="1605280"/>
                <wp:effectExtent l="5715" t="5080" r="5080" b="14833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6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รหัสวิชา  ค32201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รายวิชาคณิตศาสตร์เพิ่มเติม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ชั้นมัธยมศึกษาปีที  5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ภาคเรียนที่  1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ีการศึกษา  25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 2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ื่อง ฟังก์ชันตรีโกณมิติกับการหาระยะและความสูง       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ผู้สอน นางนิจวรรณ  เกตขุนทด  ชั้นมัธยมศึกษาปีที่ 5/1  วันที่.........เดือน...................พ.ศ. 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ชั้นมัธยมศึกษาปีที่ 5/2  วันที่.........เดือน...................พ.ศ. 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7.05pt;width:502.9pt;height:1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รหัสวิชา  ค32201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รายวิชาคณิตศาสตร์เพิ่มเติม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ชั้นมัธยมศึกษาปีที  5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ภาคเรียนที่  1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ีการศึกษา  256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หน่วยการเรียนรู้ที่  2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ื่อง ฟังก์ชันตรีโกณมิติกับการหาระยะและความสูง       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ผู้สอน นางนิจวรรณ  เกตขุนทด  ชั้นมัธยมศึกษาปีที่ 5/1  วันที่.........เดือน...................พ.ศ. 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ชั้นมัธยมศึกษาปีที่ 5/2  วันที่.........เดือน...................พ.ศ. 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เรียนรู้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ฟังก์ชันตรีโกณมิติและลักษณะกราฟของฟังก์ชันตรีโกณมิติและ นำไปใช้ในการแก้ปัญหา 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สมการตรีโกณมิติและนำไปใช้ในการแก้ปัญหา 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กฎของโคไซน์และกฎของไซน์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ประสงค์การเรียนรู้สู่ตัว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นำความรู้เรื่องฟังก์ชันตรีโกณมิติไปใช้ในการหาความสูงของต้นมะพร้าว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K)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ใช้ออุปกรณ์วัดความสูงไคลโนมิเตอร์หาความสูงของต้นมะพร้าว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นักเรียนตระหนักถึงความสมเหตุสมผลของคำตอบที่ได้จากการวัดความสู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621" w:leader="none"/>
          <w:tab w:val="left" w:pos="851" w:leader="none"/>
          <w:tab w:val="left" w:pos="990" w:leader="none"/>
        </w:tabs>
        <w:spacing w:lineRule="auto" w:line="24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B05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ไคลโนมิเตอร์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Clinometer)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เป็นอุปกรณ์วัดความสูงของวัตถุ เช่น ต้นไม้ ตึก หรืออาคารสูงๆ อย่างง่าย โดยใช้หลักการตรีโกณมิติ มีเส้นโค้งวงกลมที่มีขีดแบ่งช่ององศาตั้งแต่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ถึง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90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องศา และอาศัยค่ามุมเงยและระยะทางที่ห่างจากวัตถุจะสามารถคำนวณความสูงของวัตถุด้วยสมการอย่างง่าย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มรรถนะสำคัญของผู้เรียนและคุณลักษณะอันพึงประสงค์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7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มรรถนะสำคัญของผู้เรียน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</w:tabs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1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ารสังเก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2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ารเชื่อมโยง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3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ารปรับโครงสร้าง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4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ระบวนการคิดแก้ปัญหา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5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ระบวนการคิด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ฝ่เรียนรู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ุ่งมั่นในการทำ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ใช้อุปกรณ์วัดความสูงไคลโนมิ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หาความสูงของต้นมะพร้าว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การเรียนรู้สู่การบูรณา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ูรณาการหลักปรัชญาของเศรษฐกิจพอเพียง</w:t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กิจกรรมการเรียนการส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ind w:left="567" w:hanging="56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w:tab/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 w:eastAsia="en-US"/>
        </w:rPr>
        <w:t>ขั้นนำเข้าสู่บทเรียน</w:t>
      </w:r>
    </w:p>
    <w:p>
      <w:pPr>
        <w:pStyle w:val="Normal"/>
        <w:ind w:left="715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รูสนทนาเกี่ยวกับการหาความสูงของต้นไม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</w:t>
      </w:r>
      <w:bookmarkStart w:id="15" w:name="_Hlk108872965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บความรู้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 การวัดความสูงของต้นไม้</w:t>
      </w:r>
    </w:p>
    <w:p>
      <w:pPr>
        <w:pStyle w:val="Normal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ง่าย และวิดีโอคลิปที่นักเรียนได้ไปศึกษาเป็นการบ้าน นักเรียนแต่ละกลุ่มแลกเปลี่ยนเรียนรู้วีธีการหาควาสูงของต้นไม้โดยใช้ไคลโนเตอร์ 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15"/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รูนำนักเรียนไปที่คุ้มพอเพียง ฐานการเรียนรู้มะพร้าวพาเพลิน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รูแจกใบกิจกรรม เรื่อง วัดความสูงของต้นมะพร้าว พร้อมอุปกรณ์ในการวัดให้กลุ่ม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ุด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ักเรียนทำกิจกรรมวัดความสูงของต้นมะพร้าว และบันทึกข้อมูลลงในใบกิจกรรม พร้อม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ำนวณหาความสูงของต้นมะพร้าว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ักเรียนนำเสนอผลการหาความสูงของต้นมะพร้าวทีละกลุ่ม ครูและเพื่อน ๆ ในห้องร่วมกัน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รวจสอบความถูกต้อง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ั้นสรุป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รูและนักเรียนร่วมกันสรุปการหาควาสูงของต้นไม้โดยใช้ไคลโนมิเตอร์ ดังนี้ “ การใช้ไคลโนมิเตอร์หาความสูงของต้นไม้ทำได้โดยอาศัยค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Tangents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งมุมเงยที่วัด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ind w:left="567" w:hanging="56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.1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>1)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นังสือเรียนคณิตศาสตร์ ชั้นมัธยมศึกษาปี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ล่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ind w:firstLine="72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บกิจกรรมวัดความสูงของต้นมะพร้าว </w:t>
      </w:r>
    </w:p>
    <w:p>
      <w:pPr>
        <w:pStyle w:val="Normal"/>
        <w:ind w:firstLine="72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 xml:space="preserve">3)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วัสดุและอุปกรณ์ ได้แก่ ไคลโนมิเตอร์ และตลับเมต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color w:val="000000"/>
          <w:spacing w:val="-4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ind w:left="993" w:hanging="993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>8.2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 1)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้องสมุด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ฐานการเรียนรู้มะพร้าวพาเพลิน</w:t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20"/>
          <w:szCs w:val="20"/>
        </w:rPr>
      </w:pPr>
      <w:r>
        <w:rPr>
          <w:rFonts w:cs="TH SarabunPSK" w:ascii="TH SarabunPSK" w:hAnsi="TH SarabunPSK"/>
          <w:i/>
          <w:iCs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2268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ว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ระหว่าง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3" w:leader="none"/>
                <w:tab w:val="left" w:pos="7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หาความสูงของต้นมะพร้า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ำกิจกรรมวัดความสูงของต้นมะพร้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ประเมินการทำ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3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3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ประเมินการนำเสนอผล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right="-92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ฤติ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ำงานรายบุคค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ำงานราย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สังเกตพฤติกร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ำงานราย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ฤติกรรมการทำงานกลุ่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ำงาน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บบสังเกตพฤติกรร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ำงานกลุ่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ังเกตควา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ฝ่เรียนรู้ มุ่งมั่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การทำงาน 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บบประเม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ุณลักษณะ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ันพึง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</w:p>
        </w:tc>
      </w:tr>
    </w:tbl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หลักปรัชญาของเศรษฐกิจพอเพีย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</wp:posOffset>
                </wp:positionH>
                <wp:positionV relativeFrom="paragraph">
                  <wp:posOffset>277495</wp:posOffset>
                </wp:positionV>
                <wp:extent cx="1257300" cy="457200"/>
                <wp:effectExtent l="1905" t="5080" r="1905" b="5080"/>
                <wp:wrapNone/>
                <wp:docPr id="34" name="ตัวเชื่อมต่อตรง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1.85pt" to="112.15pt,57.8pt" ID="ตัวเชื่อมต่อตรง 8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ครูผู้สอน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10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่ว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อ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เหตุ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ภูมิคุ้มกันในตัวที่ดี</w:t>
            </w:r>
          </w:p>
        </w:tc>
      </w:tr>
      <w:tr>
        <w:trPr>
          <w:trHeight w:val="1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มีการวิเคราะห์หลักสูตร เนื้อหา ออกแบบ และจัดกิจกรรมได้สอดคล้องกับมาตรฐาน ตัวชี้วัด และบริบทของ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91" w:leader="none"/>
                <w:tab w:val="left" w:pos="2304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เลือก เรื่องที่สอนให้สอดคล้องกับชีวิตประจำวันของ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จัดการเรียนรู้ให้ครอบคลุมตามจุดประสงค์</w:t>
            </w:r>
          </w:p>
        </w:tc>
      </w:tr>
      <w:tr>
        <w:trPr>
          <w:trHeight w:val="1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ภาระงานได้เหมาะสมกับจุดประสงค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วัยผู้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นักเรียนใฝ่เรียนรู้และส่งเสริมการใช้เทคโนโลยีและอาชีพใ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รียมวิธีป้องกันและแก้ปัญหาจากการปฏิบัติ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</w:tr>
      <w:tr>
        <w:trPr>
          <w:trHeight w:val="3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ูจัดเตรียมใบความรู้และใบงานที่เหมาะสมกับเนื้อหาที่สอนและความสนใจของผู้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การเรียนรู้เหมาะสมกับวัยของผู้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แบบการจัดการเรียนรู้  เพื่อให้เห็นคุณค่าของอาชีพ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ได้รับประสบการณ์ตรงในการเรียนรู้และเกิดความภาคภูมิใจใ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ของ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เตรียมแผนฯหรือสื่อสำรอง เพื่อรองรับกรณีที่มีเหตุการณ์เปลี่ยนแปลง</w:t>
            </w:r>
          </w:p>
        </w:tc>
      </w:tr>
      <w:tr>
        <w:trPr>
          <w:trHeight w:val="10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จัดกระบวนการเรียนรู้ให้เหมาะสมเพียงพอกับเวลาที่กำหนดไว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เรียนรู้ได้ตามกระบวนการครบถ้วนตามที่วางแผนไว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จัดกิจกรรมการเรียนรู้ได้ครบตามจุดประสงค์ที่กำหนดไว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ปฏิบัติกิจกรรมและเกิดการเรียนรู้ด้วยตนเ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นักเรียนได้นำความรู้ที่ได้รับไปปฏ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ตรวจสอบศักยภาพของนักเรียนเป็นรายบุคคลสามารถแก้ไขปัญหาได้ตรงตามความสามารถ</w:t>
            </w:r>
          </w:p>
        </w:tc>
      </w:tr>
      <w:tr>
        <w:trPr>
          <w:trHeight w:val="8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ความรู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ูผู้สอน มีความรู้ในเนื้อหาสาระที่สอน เรื่อง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นำฟังก์ชันตรีโกณมิติไปใช้ในการหาระยะและความสูงด้วยไคลโนมิเตอร์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คุณธรร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ักเมตตาศิษย์ มีความรับผิดชอบ มีความยุติธรร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outlineLvl w:val="0"/>
        <w:rPr>
          <w:rFonts w:ascii="TH SarabunPSK" w:hAnsi="TH SarabunPSK" w:eastAsia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นักเรียน</w:t>
      </w:r>
    </w:p>
    <w:tbl>
      <w:tblPr>
        <w:tblW w:w="8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843"/>
        <w:gridCol w:w="315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อประมา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เหตุผ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ภูมิคุ้มกันในตัวที่ด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พื้นฐานความรู้ทางวิชาคณิตศาสตร์ที่เหมาะสมกับเนื้อห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นำความรู้เกี่ยวก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ศนิย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ปใช้ในการแก้ปัญหา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เหตุผลใน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ความรู้เกี่ยวก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ฟังก์ชันตรีโกณมิ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ปใช้ในการแก้ปัญห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ดยใช้ไคลโนมิเตอร์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วิเคราะห์และตัดสินใจในการเลือกนำความรู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ฟังก์ชันตรีโกณมิ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ปใช้ในการแก้ปัญห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ความรู้เกี่ยวก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ฟังก์ชันตรีโกณมิ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ปใช้ในการ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นำความรู้ที่ได้รับจากการ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เรื่อง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ฟังก์ชันตรีโกณมิติกับการวัดระยะและความสูงโดยใช้ไคลโนมิเตอร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ปใช้ในการ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ป็นข้อมูลพื้นฐานเพื่อประกอบการตัดสินใจในการทำกิจกรรม ได้โดยไม่เกิดปัจจัยเสี่ยง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ความรู้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มีความรอบรู้ เรื่อง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ฟังก์ชันตรีโกณมิติกับการวัดระยะและความ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ไคลโนเตอร์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นำความรู้ที่ได้รับไปประยุกต์ใช้ในการแก้ปัญหาได้อย่างมีประสิทธิภาพ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คุณธรรม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ฝ่เรียนรู้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794" w:leader="none"/>
          <w:tab w:val="left" w:pos="1077" w:leader="none"/>
          <w:tab w:val="left" w:pos="1134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ผลหลังการสอน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ั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5/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่าน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จุดประสงค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5/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่าน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จุดประสงค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ุปสรรค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แก้ไ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การพัฒนา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16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นิจวรรณ  เกตขุนท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ครู  วิทยฐานะ 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ห็นของหัวหน้า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จัดการเรียนรู้ของนางนิจวรรณ  เกตขุนทด สรุปผล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ผนการจัดการเรียนรู้ที่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ไปใช้ได้จริง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ปรับปรุงก่อนนำไปใช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ิจกรรมการเรียนรู้ที่หลากหลาย สอดคล้องกับศักยภาพของผู้เรียน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เน้นการคิด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บูรณา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ทัก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ษะการปฏิบัติจริง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มีการสร้างองค์ความรู้ด้วยตนเอง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อื่นๆ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ทธิพงษ์  สุทธิวรารัฐกานต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โนนคูณวิทยาคาร รัชมังคลาภิเษก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ParagraphStyle"/>
        <w:spacing w:lineRule="auto" w:line="24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ความสูงของต้นมะพร้าว</w: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ใบกิจกรรม </w: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รื่อง การวัดความสูงของต้นมะพร้าว</w:t>
      </w:r>
    </w:p>
    <w:p>
      <w:pPr>
        <w:pStyle w:val="NormalParagraphStyle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วัดความสูงของต้นมะพร้าว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ต้นมะพร้าวที่ต้องการวัดความสูง และตั้งอยู่บนพื้นระนาบเดียวกับผู้สังเกต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อยออกห่างจากต้นมะพร้าวที่เลือกเป็นระยะพอสมควร จากนั้นวัดระยะทางจากต้นมะพร้าวมายังผู้สังเก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) </w:t>
      </w:r>
      <w:r>
        <w:rPr>
          <w:rFonts w:ascii="TH SarabunPSK" w:hAnsi="TH SarabunPSK" w:cs="TH SarabunPSK"/>
          <w:sz w:val="32"/>
          <w:sz w:val="32"/>
          <w:szCs w:val="32"/>
        </w:rPr>
        <w:t>แล้วบันทึกค่าที่ได้ลงในใบกิจกรรม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ดความสูงจากพื้นถึงระดับสายตาผู้สังเก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บันทึกลงในใบกิจกรรม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ังเกตมองผ่านหลอดพลาสติกบนไคลโนมิเตอร์ไปยังปลายยอดสุดของต้นมะพร้าว สังเกตเส้นเชือกผูกน๊อตโลหะห้อยลงมา จะทำให้เกิดมุมเงย </w:t>
      </w:r>
      <w:r>
        <w:rPr>
          <w:rFonts w:cs="TH SarabunPSK" w:ascii="TH SarabunPSK" w:hAnsi="TH SarabunPSK"/>
          <w:sz w:val="32"/>
          <w:szCs w:val="32"/>
        </w:rPr>
        <w:t xml:space="preserve">BAC </w:t>
      </w:r>
      <w:r>
        <w:rPr>
          <w:rFonts w:ascii="TH SarabunPSK" w:hAnsi="TH SarabunPSK" w:cs="TH SarabunPSK"/>
          <w:sz w:val="32"/>
          <w:sz w:val="32"/>
          <w:szCs w:val="32"/>
        </w:rPr>
        <w:t>แล้วบันทึกค่ามุมเงยลงในใบกิจกรรม</w:t>
      </w:r>
    </w:p>
    <w:p>
      <w:pPr>
        <w:pStyle w:val="NormalParagraphStyle"/>
        <w:numPr>
          <w:ilvl w:val="0"/>
          <w:numId w:val="7"/>
        </w:numPr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วณค่า </w:t>
      </w:r>
      <w:r>
        <w:rPr>
          <w:rFonts w:cs="TH SarabunPSK" w:ascii="TH SarabunPSK" w:hAnsi="TH SarabunPSK"/>
          <w:sz w:val="32"/>
          <w:szCs w:val="32"/>
        </w:rPr>
        <w:t xml:space="preserve">ta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วามสูงของต้นมะพร้าวตั้งแต่ระดับเหนือสายตาจนถึงจุดยอดสุดของต้น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C)</w:t>
      </w:r>
    </w:p>
    <w:p>
      <w:pPr>
        <w:pStyle w:val="NormalParagraphStyle"/>
        <w:numPr>
          <w:ilvl w:val="0"/>
          <w:numId w:val="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04665</wp:posOffset>
            </wp:positionH>
            <wp:positionV relativeFrom="paragraph">
              <wp:posOffset>160655</wp:posOffset>
            </wp:positionV>
            <wp:extent cx="1270635" cy="354901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7915" t="-3" r="22047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คำนวณความสูงของต้นมะพร้าวทั้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BC + </w:t>
      </w:r>
      <w:r>
        <w:rPr>
          <w:rFonts w:ascii="TH SarabunPSK" w:hAnsi="TH SarabunPSK" w:cs="TH SarabunPSK"/>
          <w:sz w:val="32"/>
          <w:sz w:val="32"/>
          <w:szCs w:val="32"/>
        </w:rPr>
        <w:t>ความสูงจากพื้นดินจนถึงระดับสายตาของผู้สังเก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31105</wp:posOffset>
                </wp:positionH>
                <wp:positionV relativeFrom="paragraph">
                  <wp:posOffset>168910</wp:posOffset>
                </wp:positionV>
                <wp:extent cx="438150" cy="4375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002060"/>
                                <w:sz w:val="40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45pt;mso-wrap-distance-left:9.05pt;mso-wrap-distance-right:9.05pt;mso-wrap-distance-top:0pt;mso-wrap-distance-bottom:0pt;margin-top:13.3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lyUPC" w:hAnsi="LilyUPC" w:cs="LilyUPC"/>
                          <w:b/>
                          <w:b/>
                          <w:bCs/>
                          <w:color w:val="002060"/>
                          <w:sz w:val="40"/>
                          <w:szCs w:val="44"/>
                        </w:rPr>
                      </w:pPr>
                      <w:r>
                        <w:rPr>
                          <w:rFonts w:cs="LilyUPC" w:ascii="LilyUPC" w:hAnsi="LilyUPC"/>
                          <w:b/>
                          <w:bCs/>
                          <w:color w:val="002060"/>
                          <w:sz w:val="40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35810</wp:posOffset>
                </wp:positionH>
                <wp:positionV relativeFrom="paragraph">
                  <wp:posOffset>41275</wp:posOffset>
                </wp:positionV>
                <wp:extent cx="2988310" cy="2451735"/>
                <wp:effectExtent l="13970" t="1079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360" cy="245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3pt;margin-top:3.25pt;width:235.25pt;height:193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31105</wp:posOffset>
                </wp:positionH>
                <wp:positionV relativeFrom="paragraph">
                  <wp:posOffset>34925</wp:posOffset>
                </wp:positionV>
                <wp:extent cx="1270" cy="2458720"/>
                <wp:effectExtent l="28575" t="635" r="285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9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2.75pt;width:0.1pt;height:193.6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80160</wp:posOffset>
            </wp:positionH>
            <wp:positionV relativeFrom="paragraph">
              <wp:posOffset>191135</wp:posOffset>
            </wp:positionV>
            <wp:extent cx="1240155" cy="100774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9830</wp:posOffset>
                </wp:positionH>
                <wp:positionV relativeFrom="paragraph">
                  <wp:posOffset>165100</wp:posOffset>
                </wp:positionV>
                <wp:extent cx="438150" cy="43751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002060"/>
                                <w:sz w:val="40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45pt;mso-wrap-distance-left:9.05pt;mso-wrap-distance-right:9.05pt;mso-wrap-distance-top:0pt;mso-wrap-distance-bottom:0pt;margin-top:13pt;mso-position-vertical-relative:text;margin-left:3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lyUPC" w:hAnsi="LilyUPC" w:cs="LilyUPC"/>
                          <w:b/>
                          <w:b/>
                          <w:bCs/>
                          <w:color w:val="002060"/>
                          <w:sz w:val="40"/>
                          <w:szCs w:val="44"/>
                        </w:rPr>
                      </w:pPr>
                      <w:r>
                        <w:rPr>
                          <w:rFonts w:cs="LilyUPC" w:ascii="LilyUPC" w:hAnsi="LilyUPC"/>
                          <w:b/>
                          <w:bCs/>
                          <w:color w:val="002060"/>
                          <w:sz w:val="40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8655</wp:posOffset>
                </wp:positionH>
                <wp:positionV relativeFrom="paragraph">
                  <wp:posOffset>43815</wp:posOffset>
                </wp:positionV>
                <wp:extent cx="438150" cy="43751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002060"/>
                                <w:sz w:val="40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45pt;mso-wrap-distance-left:9.05pt;mso-wrap-distance-right:9.05pt;mso-wrap-distance-top:0pt;mso-wrap-distance-bottom:0pt;margin-top:3.4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lyUPC" w:hAnsi="LilyUPC" w:cs="LilyUPC"/>
                          <w:b/>
                          <w:b/>
                          <w:bCs/>
                          <w:color w:val="002060"/>
                          <w:sz w:val="40"/>
                          <w:szCs w:val="44"/>
                        </w:rPr>
                      </w:pPr>
                      <w:r>
                        <w:rPr>
                          <w:rFonts w:cs="LilyUPC" w:ascii="LilyUPC" w:hAnsi="LilyUPC"/>
                          <w:b/>
                          <w:bCs/>
                          <w:color w:val="002060"/>
                          <w:sz w:val="40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6130</wp:posOffset>
                </wp:positionH>
                <wp:positionV relativeFrom="paragraph">
                  <wp:posOffset>97155</wp:posOffset>
                </wp:positionV>
                <wp:extent cx="1270" cy="78994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pt;margin-top:7.65pt;width:0.1pt;height:62.1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3730</wp:posOffset>
                </wp:positionH>
                <wp:positionV relativeFrom="paragraph">
                  <wp:posOffset>267970</wp:posOffset>
                </wp:positionV>
                <wp:extent cx="438150" cy="43751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002060"/>
                                <w:sz w:val="40"/>
                                <w:szCs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45pt;mso-wrap-distance-left:9.05pt;mso-wrap-distance-right:9.05pt;mso-wrap-distance-top:0pt;mso-wrap-distance-bottom:0pt;margin-top:21.1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lyUPC" w:hAnsi="LilyUPC" w:cs="LilyUPC"/>
                          <w:b/>
                          <w:b/>
                          <w:bCs/>
                          <w:color w:val="002060"/>
                          <w:sz w:val="40"/>
                          <w:szCs w:val="44"/>
                        </w:rPr>
                      </w:pPr>
                      <w:r>
                        <w:rPr>
                          <w:rFonts w:cs="LilyUPC" w:ascii="LilyUPC" w:hAnsi="LilyUPC"/>
                          <w:b/>
                          <w:bCs/>
                          <w:color w:val="002060"/>
                          <w:sz w:val="40"/>
                          <w:szCs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6120</wp:posOffset>
                </wp:positionH>
                <wp:positionV relativeFrom="paragraph">
                  <wp:posOffset>101600</wp:posOffset>
                </wp:positionV>
                <wp:extent cx="300228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8pt;width:236.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ำกิจกรรม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ุมเงย </w:t>
      </w:r>
      <w:r>
        <w:rPr>
          <w:rFonts w:cs="TH SarabunPSK" w:ascii="TH SarabunPSK" w:hAnsi="TH SarabunPSK"/>
          <w:sz w:val="32"/>
          <w:szCs w:val="32"/>
        </w:rPr>
        <w:t>tanA 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an……………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ประมาณ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จากผู้สังเกตถึงโคนต้นมะพร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) =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จากพื้นดินจนถึงระดับสายตาของผู้สังเก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D) = 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ParagraphStyle"/>
        <w:numPr>
          <w:ilvl w:val="0"/>
          <w:numId w:val="5"/>
        </w:numPr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ของต้นมะพร้าวทั้งต้น </w:t>
      </w:r>
      <w:r>
        <w:rPr>
          <w:rFonts w:cs="TH SarabunPSK" w:ascii="TH SarabunPSK" w:hAnsi="TH SarabunPSK"/>
          <w:sz w:val="32"/>
          <w:szCs w:val="32"/>
        </w:rPr>
        <w:t>= (tanA)(AC) + AD</w:t>
      </w:r>
    </w:p>
    <w:p>
      <w:pPr>
        <w:pStyle w:val="NormalParagraphStyle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= ………………………………</w:t>
      </w:r>
    </w:p>
    <w:p>
      <w:pPr>
        <w:pStyle w:val="NormalParagraphStyle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= ………………………………</w:t>
      </w:r>
    </w:p>
    <w:p>
      <w:pPr>
        <w:pStyle w:val="NormalParagraphStyl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ต้นมะพร้าวสู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ังเกตพฤติกรรมทำงานรายบุคคล</w:t>
      </w:r>
    </w:p>
    <w:tbl>
      <w:tblPr>
        <w:tblW w:w="8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15"/>
        <w:gridCol w:w="709"/>
        <w:gridCol w:w="709"/>
        <w:gridCol w:w="708"/>
        <w:gridCol w:w="803"/>
        <w:gridCol w:w="898"/>
        <w:gridCol w:w="839"/>
      </w:tblGrid>
      <w:tr>
        <w:trPr>
          <w:trHeight w:val="30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ชื่อมโ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เหตุผ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คะแนน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ฉลี่ย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ผลการประเมินคะแนนเฉลี่ยอยู่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...............................................</w:t>
      </w:r>
    </w:p>
    <w:p>
      <w:pPr>
        <w:pStyle w:val="Normal"/>
        <w:ind w:left="648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งนิจวรรณ  เกตขุนทด</w:t>
      </w:r>
      <w:r>
        <w:rPr>
          <w:rFonts w:cs="TH SarabunPSK" w:ascii="TH SarabunPSK" w:hAnsi="TH SarabunPSK"/>
          <w:szCs w:val="32"/>
        </w:rPr>
        <w:t xml:space="preserve">)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พฤติกรรมการทำงานรายบุคคล</w:t>
      </w:r>
    </w:p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ักษ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ระบวนการ  การแก้ปัญห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ความหมาย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  -  </w:t>
            </w:r>
            <w:r>
              <w:rPr>
                <w:rFonts w:ascii="TH SarabunPSK" w:hAnsi="TH SarabunPSK" w:cs="TH SarabunPSK"/>
                <w:szCs w:val="32"/>
              </w:rPr>
              <w:t>ดีมา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ยุทธวิธีดำเนินการแก้ปัญหาสำเร็จ  อย่างมีประสิทธิภาพ  อธิบายถึงเหตุผลในการใช้วิธีการดังกล่าวได้เข้าใจชัดเจ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  -  </w:t>
            </w:r>
            <w:r>
              <w:rPr>
                <w:rFonts w:ascii="TH SarabunPSK" w:hAnsi="TH SarabunPSK" w:cs="TH SarabunPSK"/>
                <w:szCs w:val="32"/>
              </w:rPr>
              <w:t>ด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ยุทธวิธีดำเนินการแก้ปัญหาสำเร็จ  แต่น่าจะอธิบายถึงเหตุผลในการใช้วิธีการดังกล่าวได้ดีกว่านี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  -  </w:t>
            </w:r>
            <w:r>
              <w:rPr>
                <w:rFonts w:ascii="TH SarabunPSK" w:hAnsi="TH SarabunPSK" w:cs="TH SarabunPSK"/>
                <w:szCs w:val="32"/>
              </w:rPr>
              <w:t>พอใช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ยุทธวิธีดำเนินการแก้ปัญหา  สำเร็จเพียงบางส่วน  อธิบายถึงเหตุผลในการใช้วิธีการดังกล่าวได้บางส่ว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  -  </w:t>
            </w:r>
            <w:r>
              <w:rPr>
                <w:rFonts w:ascii="TH SarabunPSK" w:hAnsi="TH SarabunPSK" w:cs="TH SarabunPSK"/>
                <w:szCs w:val="32"/>
              </w:rPr>
              <w:t>ต้องปรับปรุง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การแก้ปัญหาบางส่วน  เริ่มคิดว่าทำไมจึงต้องใช้วิธีการนั้นแล้วหยุด  อธิบายต่อไม่ได้  แก้ปัญหาไม่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0  -  </w:t>
            </w:r>
            <w:r>
              <w:rPr>
                <w:rFonts w:ascii="TH SarabunPSK" w:hAnsi="TH SarabunPSK" w:cs="TH SarabunPSK"/>
                <w:szCs w:val="32"/>
              </w:rPr>
              <w:t>ไม่พยายาม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ไม่มีร่องรอยการแก้ปัญหา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ักษ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ระบวนการ  การเชื่อมโยง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ความหมาย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  -  </w:t>
            </w:r>
            <w:r>
              <w:rPr>
                <w:rFonts w:ascii="TH SarabunPSK" w:hAnsi="TH SarabunPSK" w:cs="TH SarabunPSK"/>
                <w:szCs w:val="32"/>
              </w:rPr>
              <w:t>ดีมา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ความรู้  หลักการ  และวิธีการทางคณิตศาสตร์ในการเชื่อมโยงกับสาระคณิตศาสต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  เพื่อช่วยในการแก้ปัญหา  หรือประยุกต์ใช้ได้อย่างสอดคล้องและเหมาะส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  -  </w:t>
            </w:r>
            <w:r>
              <w:rPr>
                <w:rFonts w:ascii="TH SarabunPSK" w:hAnsi="TH SarabunPSK" w:cs="TH SarabunPSK"/>
                <w:szCs w:val="32"/>
              </w:rPr>
              <w:t>ด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ความรู้  หลักการ  และวิธีการทางคณิตศาสตร์ในการเชื่อมโยงกับสาระคณิตศาสต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  เพื่อช่วยในการแก้ปัญหา  หรือประยุกต์ใช้ได้บางส่ว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  -  </w:t>
            </w:r>
            <w:r>
              <w:rPr>
                <w:rFonts w:ascii="TH SarabunPSK" w:hAnsi="TH SarabunPSK" w:cs="TH SarabunPSK"/>
                <w:szCs w:val="32"/>
              </w:rPr>
              <w:t>พอใช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  หลักการ  และวิธีการทางคณิตศาสตร์ไปเชื่อมโยงกับสาระคณิตศาสตร์ ได้บางส่ว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  -  </w:t>
            </w:r>
            <w:r>
              <w:rPr>
                <w:rFonts w:ascii="TH SarabunPSK" w:hAnsi="TH SarabunPSK" w:cs="TH SarabunPSK"/>
                <w:szCs w:val="32"/>
              </w:rPr>
              <w:t>ต้องปรับปรุง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  หลักการ  และวิธีการทางคณิตศาสตร์ในการเชื่อมโยงยังไม่เหมาะส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0  -  </w:t>
            </w:r>
            <w:r>
              <w:rPr>
                <w:rFonts w:ascii="TH SarabunPSK" w:hAnsi="TH SarabunPSK" w:cs="TH SarabunPSK"/>
                <w:szCs w:val="32"/>
              </w:rPr>
              <w:t>ไม่พยายาม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ไม่มีการเชื่อมโ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  การให้เหตุผล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73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 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้างอิง  เสนอแนวคิดประกอบการตัดสินใจอย่างสมเหตุสมผล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้างอิงถูกต้องบางส่วน  และเสนอแนวคิดประกอบการตัดสินใ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นวคิดไม่สมเหตุผลในการประกอบการตัดสินใ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ยายามเสนอแนวคิดประกอบการตัดสินใ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ยายาม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แนวคิดประกอบการตัดสินใจ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ประเมินคุณลักษณะอันพึงประสงค์</w:t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0"/>
        <w:gridCol w:w="651"/>
        <w:gridCol w:w="651"/>
        <w:gridCol w:w="651"/>
        <w:gridCol w:w="651"/>
        <w:gridCol w:w="651"/>
        <w:gridCol w:w="859"/>
        <w:gridCol w:w="782"/>
      </w:tblGrid>
      <w:tr>
        <w:trPr>
          <w:trHeight w:val="213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่งมั่นในการทำงา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อย่างพอเพีย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คะแนน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ฉลี่ย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ผลการประเมินคะเฉลี่ยอยู่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นิจวรรณ  เกต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กณฑ์การให้คะแนนคุณลักษณะอันพึงประสงค์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24"/>
        <w:gridCol w:w="1687"/>
        <w:gridCol w:w="1919"/>
        <w:gridCol w:w="1920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และรับผิดชอบในการปฏิบัติหน้าที่ที่ได้รับมอบหมายให้สำเร็จมีการปรับปรุงและพัฒนาการทำงานให้ดีขึ้นในเวลาที่กำหนด 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เป็นบางครั้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บ่อยครั้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ทั้งภายในและภายนอกโรงเรียนเป็นประจำ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งินและของใช้ส่วนตัวและส่วนรวมอย่างไม่ประหยัด ไม่มีการวางแผนการเรียนและการใช้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เก็บรักษาดูแล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 เก็บรักษาดูแลอย่างดี  ไม่เอาเปรีย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ความรู้ข้อมูลข่าวสารในการวางแผนการเรียน และการทำ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 เก็บรักษาดูแลอย่างดี ไม่เอาเปรียบผู้อื่น และไม่ทำให้ผู้อื่นเดือดร้อน ใช้ความรู้ข้อมูลข่าวสารในการ วางแผนการเรียน การทำงาน และใช้ในชีวิตประจำวั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ถอดบทเรียนฟังก์ชันตรีโกณมิติกับการระยะและความสู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0</wp:posOffset>
                </wp:positionH>
                <wp:positionV relativeFrom="paragraph">
                  <wp:posOffset>216535</wp:posOffset>
                </wp:positionV>
                <wp:extent cx="6387465" cy="1605280"/>
                <wp:effectExtent l="5715" t="5080" r="5080" b="14833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6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รหัสวิชา  ค32201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รายวิชาคณิตศาสตร์เพิ่มเติม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ชั้นมัธยมศึกษาปีที  5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ภาคเรียนที่  1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ีการศึกษา  25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 2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ื่อง ฟังก์ชันตรีโกณมิติกับการหาระยะและความสูง       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ผู้สอน นางนิจวรรณ  เกตขุนทด  ชั้นมัธยมศึกษาปีที่ 5/1  วันที่.........เดือน...................พ.ศ. 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ชั้นมัธยมศึกษาปีที่ 5/2  วันที่.........เดือน...................พ.ศ. 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7.05pt;width:502.9pt;height:1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รหัสวิชา  ค32201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รายวิชาคณิตศาสตร์เพิ่มเติม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ชั้นมัธยมศึกษาปีที  5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ภาคเรียนที่  1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ีการศึกษา  256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หน่วยการเรียนรู้ที่  2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ื่อง ฟังก์ชันตรีโกณมิติกับการหาระยะและความสูง       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ผู้สอน นางนิจวรรณ  เกตขุนทด  ชั้นมัธยมศึกษาปีที่ 5/1  วันที่.........เดือน...................พ.ศ. 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ชั้นมัธยมศึกษาปีที่ 5/2  วันที่.........เดือน...................พ.ศ. 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เรียนรู้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ฟังก์ชันตรีโกณมิติและลักษณะกราฟของฟังก์ชันตรีโกณมิติและ นำไปใช้ในการแก้ปัญหา 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สมการตรีโกณมิติและนำไปใช้ในการแก้ปัญหา 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กฎของโคไซน์และกฎของไซน์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ประสงค์การเรียนรู้สู่ตัว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การใช้ฟังก์ชันตรีโกณมิติไปใช้ในการหาความสูงของต้นมะพร้าว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K)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ถอดบทเรียนตามหลักปรัชญาของเศรษฐกิจพอเพียง เรื่อง ฟังก์ชันตรีโกณมิติกับการหาความสูงของต้นมะพร้าว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360" w:leader="none"/>
        </w:tabs>
        <w:spacing w:lineRule="auto" w:line="256"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นักเรียนมีคุณลักษณะอยู่อย่างพอเพีย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621" w:leader="none"/>
          <w:tab w:val="left" w:pos="851" w:leader="none"/>
          <w:tab w:val="left" w:pos="990" w:leader="none"/>
        </w:tabs>
        <w:spacing w:lineRule="auto" w:line="24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B05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ถอดบทเรียน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ะบวนการเรียนรู้จ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ํา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ควาสูงของต้นมะพร้าว โดยใช้ความรู้เรื่องฟังก์ชันตรีโกณมิติมาคำนวณค่ามุมเงยที่วัดได้จากอุปกรณ์วัดความสูงไคลโนมิเตอ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ํามาสรุปเป็นองค์ความรู้ว่ามีปัจจัย หรือ เงื่อนไขอะไรบ้างที่จะนําไปสู่ความสําเร็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อประมาณ มีเหตุผล และมีภูมิคุ้ม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และคุณธรรม 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วัตถุ ด้านสังคม ด้านวัฒนธรรมและด้าน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284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มรรถนะสำคัญของผู้เรียนและคุณลักษณะอันพึงประสงค์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7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มรรถนะสำคัญของผู้เรียน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</w:tabs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1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ารสังเก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2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ารเชื่อมโยง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3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ารปรับโครงสร้าง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4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ระบวนการคิดแก้ปัญหา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>5)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ระบวนการคิด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ฝ่เรียนรู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ุ่งมั่นในการทำ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ฟังก์ชันตรีโกณมิติกับการวัดระยะและความสู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การเรียนรู้สู่การบูรณา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ูรณาการหลักปรัชญาของเศรษฐกิจพอเพียง</w:t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กิจกรรมการเรียนการส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ind w:left="567" w:hanging="56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w:tab/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 w:eastAsia="en-US"/>
        </w:rPr>
        <w:t>ขั้นนำเข้าสู่บทเรียน</w:t>
      </w:r>
    </w:p>
    <w:p>
      <w:pPr>
        <w:pStyle w:val="Normal"/>
        <w:ind w:left="71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ูสนทนาเกี่ยวกับการทำกิจกรรมวัดความสูงของต้นมะพร้าวที่นักเรียนได้ทำในชั่วโมงที่แล้ว ถึ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ุปสรรค ปัญห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ปัจจัยที่ส่งผลให้กิจกรรมสำเร็จ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รูอธิบายและยกตัวอย่างเกี่ยวกับการถอดบทเรียนตามหลักปรัชญาของเศรษฐกิจพอเพียง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ักเรียนถอดบทเรียนตามหลักปรัชญาของเศรษฐกิจพอเพียง เรื่อง การวัดความสูงของต้น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ะพร้าวเป็นรายบุคค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ครูคอยให้คำแนะนำ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ูสุ่มนักเรียนนำเสนอผลการถอดบทเรียนหน้าชั้นเรียน โดยครูและเพื่อน ๆ ช่วยกันตรวจสอบ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ปรับปรุงแก้ไขการถอดบทเรียนของนักเรียนให้สมบูรณ์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ั้นสรุป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ูและนักเรียนร่วมกันสรุปความรู้เกี่ยวกับหลักการถอดบทเรียนตามหลักปรัชญาของเศรษฐกิจพอเพียง และการนำฟังก์ชันตรีโกณมิติไปใช้ในการหาระยะและความสูงของสิ่งต่างๆ 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ind w:left="567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8.1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รียนคณิตศาสตร์ ชั้นมัธยมศึกษา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่ม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ind w:firstLine="72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ย่างการถอดบทเรียนตามหลักปรัชญาของเศรษฐกิจพอเพียง</w:t>
      </w:r>
    </w:p>
    <w:p>
      <w:pPr>
        <w:pStyle w:val="Normal"/>
        <w:ind w:firstLine="72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 xml:space="preserve">3)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กระดาษ </w:t>
      </w:r>
      <w:r>
        <w:rPr>
          <w:rFonts w:cs="TH SarabunPSK" w:ascii="TH SarabunPSK" w:hAnsi="TH SarabunPSK"/>
          <w:kern w:val="2"/>
          <w:sz w:val="32"/>
          <w:szCs w:val="32"/>
        </w:rPr>
        <w:t>A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color w:val="000000"/>
          <w:spacing w:val="-4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ind w:left="993" w:hanging="993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>8.2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 1)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้องสมุด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ินเทอร์เน็ต </w:t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20"/>
          <w:szCs w:val="20"/>
        </w:rPr>
      </w:pPr>
      <w:r>
        <w:rPr>
          <w:rFonts w:cs="TH SarabunPSK" w:ascii="TH SarabunPSK" w:hAnsi="TH SarabunPSK"/>
          <w:i/>
          <w:iCs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2268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ว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ระหว่าง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3" w:leader="none"/>
                <w:tab w:val="left" w:pos="7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ธิบายการสร้างไคลโนมิเตอร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ถา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ประเมินการตอบคำถ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3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3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ประเมินการนำเสนอผล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right="-92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ฤติ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ำงานรายบุคค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ำงานราย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สังเกตพฤติกร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ำงานราย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ฤติกรรมการทำงานกลุ่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ำงาน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บบสังเกตพฤติกรร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ำงานกลุ่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ังเกตควา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ฝ่เรียนรู้ มุ่งมั่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การทำงาน 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บบประเม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ุณลักษณะ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ันพึง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คุณ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  <w:br/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</w:t>
            </w:r>
          </w:p>
        </w:tc>
      </w:tr>
    </w:tbl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หลักปรัชญาของเศรษฐกิจพอเพีย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</wp:posOffset>
                </wp:positionH>
                <wp:positionV relativeFrom="paragraph">
                  <wp:posOffset>277495</wp:posOffset>
                </wp:positionV>
                <wp:extent cx="1257300" cy="457200"/>
                <wp:effectExtent l="1905" t="5080" r="1905" b="5080"/>
                <wp:wrapNone/>
                <wp:docPr id="46" name="ตัวเชื่อมต่อตรง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1.85pt" to="112.15pt,57.8pt" ID="ตัวเชื่อมต่อตรง 8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ครูผู้สอน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10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่ว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อ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เหตุ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ภูมิคุ้มกันในตัวที่ดี</w:t>
            </w:r>
          </w:p>
        </w:tc>
      </w:tr>
      <w:tr>
        <w:trPr>
          <w:trHeight w:val="1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มีการวิเคราะห์หลักสูตร เนื้อหา ออกแบบ และจัดกิจกรรมได้สอดคล้องกับมาตรฐาน ตัวชี้วัด และบริบทของ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91" w:leader="none"/>
                <w:tab w:val="left" w:pos="2304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เลือก เรื่องที่สอนให้สอดคล้องกับชีวิตประจำวันของ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จัดการเรียนรู้ให้ครอบคลุมตามจุดประสงค์</w:t>
            </w:r>
          </w:p>
        </w:tc>
      </w:tr>
      <w:tr>
        <w:trPr>
          <w:trHeight w:val="1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ภาระงานได้เหมาะสมกับจุดประสงค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วัยผู้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นักเรียนใฝ่เรียนรู้และส่งเสริมการใช้เทคโนโลยีและอาชีพใ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รียมวิธีป้องกันและแก้ปัญหาจากการปฏิบัติ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</w:tr>
      <w:tr>
        <w:trPr>
          <w:trHeight w:val="3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ูจัดเตรียมใบความรู้และใบงานที่เหมาะสมกับเนื้อหาที่สอนและความสนใจของผู้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การเรียนรู้เหมาะสมกับวัยของผู้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แบบการจัดการเรียนรู้  เพื่อให้เห็นคุณค่าของอาชีพ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ได้รับประสบการณ์ตรงในการเรียนรู้และเกิดความภาคภูมิใจใ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ของ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เตรียมแผนฯหรือสื่อสำรอง เพื่อรองรับกรณีที่มีเหตุการณ์เปลี่ยนแปลง</w:t>
            </w:r>
          </w:p>
        </w:tc>
      </w:tr>
      <w:tr>
        <w:trPr>
          <w:trHeight w:val="10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จัดกระบวนการเรียนรู้ให้เหมาะสมเพียงพอกับเวลาที่กำหนดไว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เรียนรู้ได้ตามกระบวนการครบถ้วนตามที่วางแผนไว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จัดกิจกรรมการเรียนรู้ได้ครบตามจุดประสงค์ที่กำหนดไว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ปฏิบัติกิจกรรมและเกิดการเรียนรู้ด้วยตนเ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นักเรียนได้นำความรู้ที่ได้รับไปปฏ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ตรวจสอบศักยภาพของนักเรียนเป็นรายบุคคลสามารถแก้ไขปัญหาได้ตรงตามความสามารถ</w:t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ความรู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ูผู้สอน มีความรู้ในเนื้อหาสาระที่สอน เรื่อง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ถอดบทเรียนตามหลักปรัชญาของเศรษฐกิจพอเพียง และการนำฟังก์ชันตรีโกณมิติไปใช้ในการหาระยะและความสู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วามรู้ เรื่อง หลักปรัชญาของเศรษฐกิจพอเพียง 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คุณธรร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ักเมตตาศิษย์ มีความรับผิดชอบ มีความยุติธรร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outlineLvl w:val="0"/>
        <w:rPr>
          <w:rFonts w:ascii="TH SarabunPSK" w:hAnsi="TH SarabunPSK" w:eastAsia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นักเรียน</w:t>
      </w:r>
    </w:p>
    <w:tbl>
      <w:tblPr>
        <w:tblW w:w="8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843"/>
        <w:gridCol w:w="315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อประมา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เหตุผ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ภูมิคุ้มกันในตัวที่ด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พื้นฐานความรู้ทางวิชาคณิตศาสตร์ที่เหมาะสมกับเนื้อห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นำความรู้เกี่ยวก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ศนิย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ปใช้ในการแก้ปัญหา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เหตุผลใน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ความรู้เกี่ยวก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ฟังก์ชันตรีโกณมิ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ปใช้ในการแก้ปัญหา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วิเคราะห์และตัดสินใจในการเลือกนำความรู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ฟังก์ชันตรีโกณมิ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ปใช้ในการแก้ปัญห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ความรู้เกี่ยวก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ฟังก์ชันตรีโกณมิ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ปใช้ในการ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นำความรู้ที่ได้รับจากการ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เรื่อง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ฟังก์ชันตรีโกณมิติกับการวัดระยะและความสู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ปใช้ในการ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ป็นข้อมูลพื้นฐานเพื่อประกอบการตัดสินใจในการทำกิจกรรม ได้โดยไม่เกิดปัจจัยเสี่ยง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ความรู้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มีความรอบรู้ เรื่อง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ฟังก์ชันตรีโกณมิติกับการวัดระยะและความสูง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นำความรู้ที่ได้รับไปประยุกต์ใช้ในการแก้ปัญหาได้อย่างมีประสิทธิภาพ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คุณธรรม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ฝ่เรียนรู้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tabs>
          <w:tab w:val="clear" w:pos="720"/>
          <w:tab w:val="left" w:pos="794" w:leader="none"/>
          <w:tab w:val="left" w:pos="1077" w:leader="none"/>
          <w:tab w:val="left" w:pos="1134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077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077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077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077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077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077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077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077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077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077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077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077" w:leader="none"/>
          <w:tab w:val="left" w:pos="1134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ผลหลังการสอน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ั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5/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่าน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จุดประสงค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5/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่าน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จุดประสงค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ุปสรรค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แก้ไ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การพัฒนา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16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นิจวรรณ  เกตขุนท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ครู  วิทยฐานะ 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ห็นของหัวหน้า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จัดการเรียนรู้ของนางนิจวรรณ  เกตขุนทด สรุปผล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ผนการจัดการเรียนรู้ที่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ไปใช้ได้จริง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ปรับปรุงก่อนนำไปใช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ิจกรรมการเรียนรู้ที่หลากหลาย สอดคล้องกับศักยภาพของผู้เรียน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เน้นการคิด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บูรณา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ทัก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ษะการปฏิบัติจริง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มีการสร้างองค์ความรู้ด้วยตนเอง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อื่นๆ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ทธิพงษ์  สุทธิวรารัฐกานต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โนนคูณวิทยาคาร รัชมังคลาภิเษก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ParagraphStyle"/>
        <w:spacing w:lineRule="auto" w:line="24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ParagraphStyle"/>
        <w:spacing w:lineRule="auto" w:line="24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ถอดบทเรียนฟังก์ชันตรีโกณมิติกับการหาระยะและความสูง</w: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6" w:name="_Hlk108899505"/>
      <w:bookmarkEnd w:id="16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วาม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2090</wp:posOffset>
                </wp:positionH>
                <wp:positionV relativeFrom="paragraph">
                  <wp:posOffset>106680</wp:posOffset>
                </wp:positionV>
                <wp:extent cx="6213475" cy="86258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8625840"/>
                        </a:xfrm>
                        <a:prstGeom prst="rect"/>
                        <a:solidFill>
                          <a:srgbClr val="DEEAF6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ศรษฐกิจพอเพีย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ศรษฐกิจพอเพียง” เป็นปรัชญาที่พระบาทสมเด็จพระเจ้าอยู่หัวทรงมีพระราชดำรัสชี้แนะแนวทาง  การดำรัสชี้แนะแนวทาง การดำเนินชีวิตแก่พสกนิกรชาวไทยมาโดยตลอดนาน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 ตั้งแต่ก่อนเกิดวิกฤตการณ์ทางเศรษฐกิจ และเมื่อภายหลังได้ทรงเน้นย้ำแนวทางแก้ไขเพื่อให้รอดพ้น และสามารถดำรงอยู่ได้อย่างมั่นคงและยั่งยืน ภายใต้กระแสโลกาภิวัตน์ และความเปลี่ยนแปลง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นวคิดหลัก</w:t>
                            </w:r>
                          </w:p>
                          <w:p>
                            <w:pPr>
                              <w:pStyle w:val="Normal"/>
                              <w:ind w:firstLine="585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ปรัชญาที่ชี้แนวทางการดำรงอยู่และปฏิบัติตนของประชาชนในทุกระดับตั้งแต่ระดับครอบครัว ระดับชุมชน จนถึงระดับรัฐ ทั้งในการพัฒนาและบริหารประเทศให้ดำเนินไปในทางสายกลาง  โดยเฉพาะการพัฒนาเศรษฐกิจ เพื่อให้ก้าวทันต่อโลกยุคโลกาภิวัตน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ุ่งให้เกิดความสมดุลพร้อมรับต่อการเปลี่ยนแปลงอย่างรวดเร็วและกว้างขวาง ทั้งทางเศรษฐกิจ สังคม สิ่งแวดล้อม และวัฒนธรรม จากโลกภายนอกได้เป็นอย่า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ลักการ </w:t>
                            </w:r>
                          </w:p>
                          <w:p>
                            <w:pPr>
                              <w:pStyle w:val="Normal"/>
                              <w:ind w:firstLine="585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พอเพียง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มายถึ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พอประมาณ ความมีเหตุผล การสร้างภูมิคุ้มกันที่ดีในตัวพอสมควรต่อการมีผลกระทบใด ๆ อันเกิดจากการเปลี่ยนแปลงทั้งภายนอกและ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งื่อนไข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ะต้องอาศัยความรู้ ความรอบคอบ และความระมัดระวังอย่างยิ่ง ในการนำวิชาการต่าง ๆ  มาใช้ในการวางแผน และการดำเนินการทุกขั้นต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เสริมสร้างจิตใจของตนในชาติ  โดยเฉพาะเจ้าหน้าที่ของรัฐ นักทฤษฎีและนักธุรกิจในทุกระดับให้สำนึกคุณธรรม  ความซื่อสัตย์ สุจริต และให้มีความรอบรู้ที่เหมาะสม  ดำเนินชีวิตด้วยความอดทน ความเพียร มีสติปัญญา และความรอบค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ิยามของความพอเพียง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พอ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หมายถึง  ความพอดีที่ไม่น้อยเกินไป และไม่มากเกินไป โดยไม่เบียดเบียนตนเองและผู้อื่น เช่น การผลิต และการบริโภคที่อยู่ในระดับพอประมาณ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มีเหตุผล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ถึ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ตัดสินใจเกี่ยวกับความพอเพียงนั้นจะต้องเป็นไปอย่างมีเหตุผล โดยพิจารณาจากเหตุปัจจัยที่เกี่ยวข้อง  ตลอดจนคำนึงถึงผลที่คาดว่าจะเกิดจากการกระทำนั้น ๆ อย่างรอบคอบ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มีภูมิคุ้มกันในตัวที่ดี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ถึง การเตรียมตัวให้พร้อมรับผลกระทบและความเสี่ยงจากการเปลี่ยนแปลงด้านต่าง ๆ ที่คาดว่าจะเกิดขึ้นในอนาคตทั้งใกล้และไก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งื่อนไขเพื่อให้เกิดความพอเพีย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ตัดสินใจและการดำเนินกิจกรรมต่าง ๆ ให้พอเพียงต้องอาศัยทั้งความรู้ และคุณธรรม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งื่อนไข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ประกอบด้วย ความรอบรู้เกี่ยวกับวิชาการต่าง ๆ ที่เกี่ยวข้องอย่างรอบด้านความรอบคอบที่จะนำความรู้เหล่านั้นมาพิจารณาให้เชื่อมโยงกัน  เพื่อประกอบการวางแผน และความระมัดระวังในขั้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งื่อนไขคุณธ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ที่จะต้องเสริมสร้าง  ประกอบด้วยมีความตระหนักในคุณธรรม  เช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ความซื่อสัตย์สุจริต ความอดทน ความเพียร ใช้สติปัญญา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พัฒนาการเศรษฐกิจและสังคมแห่ง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ังสือเศรษฐกิจพอเพียงคืออะไ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4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7030A0" strokeweight="1pt" style="position:absolute;rotation:-0;width:489.25pt;height:679.2pt;mso-wrap-distance-left:9.05pt;mso-wrap-distance-right:9.05pt;mso-wrap-distance-top:0pt;mso-wrap-distance-bottom:0pt;margin-top:8.4pt;mso-position-vertical-relative:text;margin-left:-16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ศรษฐกิจพอเพีย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ศรษฐกิจพอเพียง” เป็นปรัชญาที่พระบาทสมเด็จพระเจ้าอยู่หัวทรงมีพระราชดำรัสชี้แนะแนวทาง  การดำรัสชี้แนะแนวทาง การดำเนินชีวิตแก่พสกนิกรชาวไทยมาโดยตลอดนานกว่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ี ตั้งแต่ก่อนเกิดวิกฤตการณ์ทางเศรษฐกิจ และเมื่อภายหลังได้ทรงเน้นย้ำแนวทางแก้ไขเพื่อให้รอดพ้น และสามารถดำรงอยู่ได้อย่างมั่นคงและยั่งยืน ภายใต้กระแสโลกาภิวัตน์ และความเปลี่ยนแปลงต่าง ๆ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รัชญาของ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นวคิดหลัก</w:t>
                      </w:r>
                    </w:p>
                    <w:p>
                      <w:pPr>
                        <w:pStyle w:val="Normal"/>
                        <w:ind w:firstLine="585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ป็นปรัชญาที่ชี้แนวทางการดำรงอยู่และปฏิบัติตนของประชาชนในทุกระดับตั้งแต่ระดับครอบครัว ระดับชุมชน จนถึงระดับรัฐ ทั้งในการพัฒนาและบริหารประเทศให้ดำเนินไปในทางสายกลาง  โดยเฉพาะการพัฒนาเศรษฐกิจ เพื่อให้ก้าวทันต่อโลกยุคโลกาภิวัตน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ป้าหมาย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ุ่งให้เกิดความสมดุลพร้อมรับต่อการเปลี่ยนแปลงอย่างรวดเร็วและกว้างขวาง ทั้งทางเศรษฐกิจ สังคม สิ่งแวดล้อม และวัฒนธรรม จากโลกภายนอกได้เป็นอย่าง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ลักการ </w:t>
                      </w:r>
                    </w:p>
                    <w:p>
                      <w:pPr>
                        <w:pStyle w:val="Normal"/>
                        <w:ind w:firstLine="585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วามพอเพียง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มายถึ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พอประมาณ ความมีเหตุผล การสร้างภูมิคุ้มกันที่ดีในตัวพอสมควรต่อการมีผลกระทบใด ๆ อันเกิดจากการเปลี่ยนแปลงทั้งภายนอกและภายใ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งื่อนไขพื้นฐ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ะต้องอาศัยความรู้ ความรอบคอบ และความระมัดระวังอย่างยิ่ง ในการนำวิชาการต่าง ๆ  มาใช้ในการวางแผน และการดำเนินการทุกขั้นต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เสริมสร้างจิตใจของตนในชาติ  โดยเฉพาะเจ้าหน้าที่ของรัฐ นักทฤษฎีและนักธุรกิจในทุกระดับให้สำนึกคุณธรรม  ความซื่อสัตย์ สุจริต และให้มีความรอบรู้ที่เหมาะสม  ดำเนินชีวิตด้วยความอดทน ความเพียร มีสติปัญญา และความรอบค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ิยามของความพอเพียง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วามพอประมา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หมายถึง  ความพอดีที่ไม่น้อยเกินไป และไม่มากเกินไป โดยไม่เบียดเบียนตนเองและผู้อื่น เช่น การผลิต และการบริโภคที่อยู่ในระดับพอประมาณ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วามมีเหตุผล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ถึ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ตัดสินใจเกี่ยวกับความพอเพียงนั้นจะต้องเป็นไปอย่างมีเหตุผล โดยพิจารณาจากเหตุปัจจัยที่เกี่ยวข้อง  ตลอดจนคำนึงถึงผลที่คาดว่าจะเกิดจากการกระทำนั้น ๆ อย่างรอบคอบ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มีภูมิคุ้มกันในตัวที่ดี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ถึง การเตรียมตัวให้พร้อมรับผลกระทบและความเสี่ยงจากการเปลี่ยนแปลงด้านต่าง ๆ ที่คาดว่าจะเกิดขึ้นในอนาคตทั้งใกล้และไก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งื่อนไขเพื่อให้เกิดความพอเพีย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ตัดสินใจและการดำเนินกิจกรรมต่าง ๆ ให้พอเพียงต้องอาศัยทั้งความรู้ และคุณธรรมพื้นฐ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งื่อนไขความรู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ประกอบด้วย ความรอบรู้เกี่ยวกับวิชาการต่าง ๆ ที่เกี่ยวข้องอย่างรอบด้านความรอบคอบที่จะนำความรู้เหล่านั้นมาพิจารณาให้เชื่อมโยงกัน  เพื่อประกอบการวางแผน และความระมัดระวังในขั้นปฏิบ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งื่อนไขคุณธรร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ที่จะต้องเสริมสร้าง  ประกอบด้วยมีความตระหนักในคุณธรรม  เช่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ความซื่อสัตย์สุจริต ความอดทน ความเพียร ใช้สติปัญญาในการดำเนินชีว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คณะกรรมการพัฒนาการเศรษฐกิจและสังคมแห่ง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ังสือเศรษฐกิจพอเพียงคืออะไ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49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85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  <w:tab w:val="left" w:pos="949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บงานถอดบทเรียน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ตามหลั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ัชญาของเศรษฐกิจพอเพีย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  <w:tab w:val="left" w:pos="9498" w:leader="none"/>
        </w:tabs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การเรียน เรื่อง การนำความรู้เรื่องเศษส่วนและทศนิยมไปใช้ในชีวิตจริ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8222" w:leader="none"/>
          <w:tab w:val="left" w:pos="9498" w:leader="none"/>
        </w:tabs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dotted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dotted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60"/>
        <w:gridCol w:w="1554"/>
        <w:gridCol w:w="1553"/>
        <w:gridCol w:w="762"/>
        <w:gridCol w:w="2343"/>
      </w:tblGrid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งื่อนไข</w:t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งื่อนไข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งื่อนไขคุณธ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่วง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อ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ีภูมิคุ้มกันในตัวที่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สมดุล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ัตถ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8222" w:leader="none"/>
                <w:tab w:val="left" w:pos="9498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7" w:name="_Hlk108899505"/>
      <w:bookmarkEnd w:id="17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ังเกตพฤติกรรมทำงานรายบุคคล</w:t>
      </w:r>
    </w:p>
    <w:tbl>
      <w:tblPr>
        <w:tblW w:w="89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15"/>
        <w:gridCol w:w="709"/>
        <w:gridCol w:w="709"/>
        <w:gridCol w:w="708"/>
        <w:gridCol w:w="803"/>
        <w:gridCol w:w="898"/>
        <w:gridCol w:w="839"/>
      </w:tblGrid>
      <w:tr>
        <w:trPr>
          <w:trHeight w:val="30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ชื่อมโ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เหตุผ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คะแนน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ฉลี่ย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ผลการประเมินคะแนนเฉลี่ยอยู่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...............................................</w:t>
      </w:r>
    </w:p>
    <w:p>
      <w:pPr>
        <w:pStyle w:val="Normal"/>
        <w:ind w:left="648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งนิจวรรณ  เกตขุนทด</w:t>
      </w:r>
      <w:r>
        <w:rPr>
          <w:rFonts w:cs="TH SarabunPSK" w:ascii="TH SarabunPSK" w:hAnsi="TH SarabunPSK"/>
          <w:szCs w:val="32"/>
        </w:rPr>
        <w:t xml:space="preserve">)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พฤติกรรมการทำงานรายบุคคล</w:t>
      </w:r>
    </w:p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ักษ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ระบวนการ  การแก้ปัญห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ความหมาย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  -  </w:t>
            </w:r>
            <w:r>
              <w:rPr>
                <w:rFonts w:ascii="TH SarabunPSK" w:hAnsi="TH SarabunPSK" w:cs="TH SarabunPSK"/>
                <w:szCs w:val="32"/>
              </w:rPr>
              <w:t>ดีมา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ยุทธวิธีดำเนินการแก้ปัญหาสำเร็จ  อย่างมีประสิทธิภาพ  อธิบายถึงเหตุผลในการใช้วิธีการดังกล่าวได้เข้าใจชัดเจ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  -  </w:t>
            </w:r>
            <w:r>
              <w:rPr>
                <w:rFonts w:ascii="TH SarabunPSK" w:hAnsi="TH SarabunPSK" w:cs="TH SarabunPSK"/>
                <w:szCs w:val="32"/>
              </w:rPr>
              <w:t>ด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ยุทธวิธีดำเนินการแก้ปัญหาสำเร็จ  แต่น่าจะอธิบายถึงเหตุผลในการใช้วิธีการดังกล่าวได้ดีกว่านี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  -  </w:t>
            </w:r>
            <w:r>
              <w:rPr>
                <w:rFonts w:ascii="TH SarabunPSK" w:hAnsi="TH SarabunPSK" w:cs="TH SarabunPSK"/>
                <w:szCs w:val="32"/>
              </w:rPr>
              <w:t>พอใช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ยุทธวิธีดำเนินการแก้ปัญหา  สำเร็จเพียงบางส่วน  อธิบายถึงเหตุผลในการใช้วิธีการดังกล่าวได้บางส่ว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  -  </w:t>
            </w:r>
            <w:r>
              <w:rPr>
                <w:rFonts w:ascii="TH SarabunPSK" w:hAnsi="TH SarabunPSK" w:cs="TH SarabunPSK"/>
                <w:szCs w:val="32"/>
              </w:rPr>
              <w:t>ต้องปรับปรุง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การแก้ปัญหาบางส่วน  เริ่มคิดว่าทำไมจึงต้องใช้วิธีการนั้นแล้วหยุด  อธิบายต่อไม่ได้  แก้ปัญหาไม่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0  -  </w:t>
            </w:r>
            <w:r>
              <w:rPr>
                <w:rFonts w:ascii="TH SarabunPSK" w:hAnsi="TH SarabunPSK" w:cs="TH SarabunPSK"/>
                <w:szCs w:val="32"/>
              </w:rPr>
              <w:t>ไม่พยายาม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ไม่มีร่องรอยการแก้ปัญหา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ักษะ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ระบวนการ  การเชื่อมโยงความ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ความหมาย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  -  </w:t>
            </w:r>
            <w:r>
              <w:rPr>
                <w:rFonts w:ascii="TH SarabunPSK" w:hAnsi="TH SarabunPSK" w:cs="TH SarabunPSK"/>
                <w:szCs w:val="32"/>
              </w:rPr>
              <w:t>ดีมาก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ความรู้  หลักการ  และวิธีการทางคณิตศาสตร์ในการเชื่อมโยงกับสาระคณิตศาสต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  เพื่อช่วยในการแก้ปัญหา  หรือประยุกต์ใช้ได้อย่างสอดคล้องและเหมาะส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  -  </w:t>
            </w:r>
            <w:r>
              <w:rPr>
                <w:rFonts w:ascii="TH SarabunPSK" w:hAnsi="TH SarabunPSK" w:cs="TH SarabunPSK"/>
                <w:szCs w:val="32"/>
              </w:rPr>
              <w:t>ด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ความรู้  หลักการ  และวิธีการทางคณิตศาสตร์ในการเชื่อมโยงกับสาระคณิตศาสต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  เพื่อช่วยในการแก้ปัญหา  หรือประยุกต์ใช้ได้บางส่ว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  -  </w:t>
            </w:r>
            <w:r>
              <w:rPr>
                <w:rFonts w:ascii="TH SarabunPSK" w:hAnsi="TH SarabunPSK" w:cs="TH SarabunPSK"/>
                <w:szCs w:val="32"/>
              </w:rPr>
              <w:t>พอใช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  หลักการ  และวิธีการทางคณิตศาสตร์ไปเชื่อมโยงกับสาระคณิตศาสตร์ ได้บางส่ว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  -  </w:t>
            </w:r>
            <w:r>
              <w:rPr>
                <w:rFonts w:ascii="TH SarabunPSK" w:hAnsi="TH SarabunPSK" w:cs="TH SarabunPSK"/>
                <w:szCs w:val="32"/>
              </w:rPr>
              <w:t>ต้องปรับปรุง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  หลักการ  และวิธีการทางคณิตศาสตร์ในการเชื่อมโยงยังไม่เหมาะส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0  -  </w:t>
            </w:r>
            <w:r>
              <w:rPr>
                <w:rFonts w:ascii="TH SarabunPSK" w:hAnsi="TH SarabunPSK" w:cs="TH SarabunPSK"/>
                <w:szCs w:val="32"/>
              </w:rPr>
              <w:t>ไม่พยายาม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ไม่มีการเชื่อมโ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  การให้เหตุผล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73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 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้างอิง  เสนอแนวคิดประกอบการตัดสินใจอย่างสมเหตุสมผล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้างอิงถูกต้องบางส่วน  และเสนอแนวคิดประกอบการตัดสินใ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นวคิดไม่สมเหตุผลในการประกอบการตัดสินใ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ยายามเสนอแนวคิดประกอบการตัดสินใ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ยายาม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แนวคิดประกอบการตัดสินใจ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ประเมินคุณลักษณะอันพึงประสงค์</w:t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0"/>
        <w:gridCol w:w="651"/>
        <w:gridCol w:w="651"/>
        <w:gridCol w:w="651"/>
        <w:gridCol w:w="651"/>
        <w:gridCol w:w="651"/>
        <w:gridCol w:w="859"/>
        <w:gridCol w:w="782"/>
      </w:tblGrid>
      <w:tr>
        <w:trPr>
          <w:trHeight w:val="213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่งมั่นในการทำงา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อย่างพอเพีย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คะแนน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ฉลี่ย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ผลการประเมินคะเฉลี่ยอยู่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งนิจวรรณ  เกต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กณฑ์การให้คะแนนคุณลักษณะอันพึงประสงค์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24"/>
        <w:gridCol w:w="1687"/>
        <w:gridCol w:w="1919"/>
        <w:gridCol w:w="1920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และรับผิดชอบในการปฏิบัติหน้าที่ที่ได้รับมอบหมายให้สำเร็จมีการปรับปรุงและพัฒนาการทำงานให้ดีขึ้นในเวลาที่กำหนด 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เป็นบางครั้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บ่อยครั้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ทั้งภายในและภายนอกโรงเรียนเป็นประจำ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งินและของใช้ส่วนตัวและส่วนรวมอย่างไม่ประหยัด ไม่มีการวางแผนการเรียนและการใช้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เก็บรักษาดูแล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 เก็บรักษาดูแลอย่างดี  ไม่เอาเปรีย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ความรู้ข้อมูลข่าวสารในการวางแผนการเรียน และการทำ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 เก็บรักษาดูแลอย่างดี ไม่เอาเปรียบผู้อื่น และไม่ทำให้ผู้อื่นเดือดร้อน ใช้ความรู้ข้อมูลข่าวสารในการ วางแผนการเรียน การทำงาน และใช้ในชีวิตประจำวั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68"/>
      <w:type w:val="nextPage"/>
      <w:pgSz w:w="11906" w:h="16838"/>
      <w:pgMar w:left="1531" w:right="1276" w:gutter="0" w:header="72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Lily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bullet"/>
      <w:lvlText w:val="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8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32"/>
        <w:b w:val="false"/>
        <w:szCs w:val="32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32"/>
        <w:b w:val="false"/>
        <w:szCs w:val="32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32"/>
      <w:szCs w:val="32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H Sarabun New" w:hAnsi="TH Sarabun New" w:eastAsia="Calibri" w:cs="TH Sarabun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 2" w:hAnsi="Wingdings 2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32"/>
      <w:szCs w:val="32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sz w:val="32"/>
      <w:szCs w:val="32"/>
    </w:rPr>
  </w:style>
  <w:style w:type="character" w:styleId="WW8Num44z1">
    <w:name w:val="WW8Num44z1"/>
    <w:qFormat/>
    <w:rPr>
      <w:rFonts w:ascii="Symbol" w:hAnsi="Symbol" w:cs="Symbol"/>
      <w:sz w:val="32"/>
      <w:szCs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kern w:val="2"/>
      <w:sz w:val="48"/>
      <w:szCs w:val="48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1">
    <w:name w:val="ลักษณะ1"/>
    <w:basedOn w:val="Normal"/>
    <w:qFormat/>
    <w:pPr>
      <w:tabs>
        <w:tab w:val="clear" w:pos="720"/>
        <w:tab w:val="left" w:pos="284" w:leader="none"/>
        <w:tab w:val="left" w:pos="709" w:leader="none"/>
        <w:tab w:val="left" w:pos="924" w:leader="none"/>
        <w:tab w:val="left" w:pos="1246" w:leader="none"/>
        <w:tab w:val="left" w:pos="1638" w:leader="none"/>
        <w:tab w:val="left" w:pos="2552" w:leader="none"/>
      </w:tabs>
      <w:spacing w:lineRule="exact" w:line="400"/>
      <w:ind w:left="1260" w:hanging="1260"/>
    </w:pPr>
    <w:rPr>
      <w:rFonts w:ascii="Browallia New" w:hAnsi="Browallia New" w:cs="Browallia New"/>
      <w:sz w:val="32"/>
      <w:szCs w:val="32"/>
      <w:lang w:val="en-US" w:eastAsia="en-US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oleObject" Target="embeddings/oleObject3.bin"/><Relationship Id="rId16" Type="http://schemas.openxmlformats.org/officeDocument/2006/relationships/image" Target="media/image2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hyperlink" Target="https://www.youtube.com/watch?v=5-7EkL0ZOi4" TargetMode="External"/><Relationship Id="rId54" Type="http://schemas.openxmlformats.org/officeDocument/2006/relationships/hyperlink" Target="https://www.youtube.com/watch?v=xkuDsQ5bLsg" TargetMode="External"/><Relationship Id="rId55" Type="http://schemas.openxmlformats.org/officeDocument/2006/relationships/hyperlink" Target="https://www.youtube.com/watch?v=5-7EkL0ZOi4" TargetMode="External"/><Relationship Id="rId56" Type="http://schemas.openxmlformats.org/officeDocument/2006/relationships/hyperlink" Target="https://www.youtube.com/watch?v=eRfnZoeuiO8" TargetMode="External"/><Relationship Id="rId57" Type="http://schemas.openxmlformats.org/officeDocument/2006/relationships/hyperlink" Target="https://www.youtube.com/watch?v=xkuDsQ5bLsg" TargetMode="External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jpe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header" Target="head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42:00Z</dcterms:created>
  <dc:creator>Phanee</dc:creator>
  <dc:description/>
  <cp:keywords/>
  <dc:language>en-US</dc:language>
  <cp:lastModifiedBy>ACER</cp:lastModifiedBy>
  <cp:lastPrinted>2022-07-12T07:10:00Z</cp:lastPrinted>
  <dcterms:modified xsi:type="dcterms:W3CDTF">2025-03-17T16:01:00Z</dcterms:modified>
  <cp:revision>3</cp:revision>
  <dc:subject/>
  <dc:title>แบบฟอร์มการทำแผนการจัดการเรียนรู้</dc:title>
</cp:coreProperties>
</file>