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3498925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ิจกรรมชุมนุม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3600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ข้าว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ุมนุม   </w:t>
      </w:r>
      <w:r>
        <w:rPr>
          <w:rFonts w:ascii="TH SarabunPSK" w:hAnsi="TH SarabunPSK" w:cs="TH SarabunPSK"/>
          <w:sz w:val="32"/>
          <w:sz w:val="32"/>
          <w:szCs w:val="32"/>
        </w:rPr>
        <w:t>นางนิจวรรณ เกต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รายวิชา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หลักปรัชญาของเศรษฐกิจพอเพียงมาใช้ในการทำนาข้าวอินทรีย์ และการถอดบทเรียนตามหลักปรัชญาของเศรษฐกิจพอเพียงการทำนาข้าวอินทรีย์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60" w:hanging="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ปรัชญาของเศรฐกิจพอเพียงได้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ถอดบทเรียนตามหลักปรัชญาของเศรษฐกิจพอเพียงได้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ในการทำนาข้าวอินทรีย์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ยู่อย่างพอเพีย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spacing w:before="240" w:after="0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67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นิเทศและการวางแผนการดำเนินการกิจกรรมชุมน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ตามหลักปรัชญาของ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ตามหลักปรัชญาของ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การทำนาข้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นาข้าว คุ้ม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นาข้าว คุ้ม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นาข้าว คุ้ม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 การสำรวจนาข้าว คุ้มม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ิจกรรม 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ถอดบทเรียน การทำ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ิจกรรมชุมนุมนาข้าวอิ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bookmarkStart w:id="1" w:name="_Hlk134989255"/>
      <w:bookmarkStart w:id="2" w:name="_Hlk134989255"/>
      <w:bookmarkEnd w:id="2"/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ิจกรรม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นตามกิจกรรม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หลักปรัชญาของเศรษฐกิจพอเพียง  </w:t>
      </w:r>
    </w:p>
    <w:p>
      <w:pPr>
        <w:pStyle w:val="Normal"/>
        <w:tabs>
          <w:tab w:val="clear" w:pos="720"/>
          <w:tab w:val="left" w:pos="567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งานถอดบทเรียนตามหลักปรัชญาของเศรษฐกิจพอเพียง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ดีโอคลิป การทำนาข้าว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ิ้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ผลการ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…………………………………….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ิจวรรณ  เกต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เสนอ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4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 เพราะ 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…………………………………………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ิจวรรณ เกต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 เพราะ 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…………………………………………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งษ์ สุทธิวรารัฐกา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ind w:left="90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นนคูณวิทยาคาร รัชมังคลาภิเษก</w:t>
      </w:r>
    </w:p>
    <w:sectPr>
      <w:headerReference w:type="default" r:id="rId2"/>
      <w:type w:val="nextPage"/>
      <w:pgSz w:w="11906" w:h="16838"/>
      <w:pgMar w:left="1797" w:right="1287" w:gutter="0" w:header="539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fldChar w:fldCharType="begin"/>
    </w:r>
    <w:r>
      <w:rPr>
        <w:sz w:val="32"/>
        <w:szCs w:val="36"/>
        <w:rFonts w:cs="TH Sarabun New" w:ascii="TH Sarabun New" w:hAnsi="TH Sarabun New"/>
      </w:rPr>
      <w:instrText xml:space="preserve"> PAGE </w:instrText>
    </w:r>
    <w:r>
      <w:rPr>
        <w:sz w:val="32"/>
        <w:szCs w:val="36"/>
        <w:rFonts w:cs="TH Sarabun New" w:ascii="TH Sarabun New" w:hAnsi="TH Sarabun New"/>
      </w:rPr>
      <w:fldChar w:fldCharType="separate"/>
    </w:r>
    <w:r>
      <w:rPr>
        <w:sz w:val="32"/>
        <w:szCs w:val="36"/>
        <w:rFonts w:cs="TH Sarabun New" w:ascii="TH Sarabun New" w:hAnsi="TH Sarabun New"/>
      </w:rPr>
      <w:t>4</w:t>
    </w:r>
    <w:r>
      <w:rPr>
        <w:sz w:val="32"/>
        <w:szCs w:val="36"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9:00Z</dcterms:created>
  <dc:creator>iLLuSioN</dc:creator>
  <dc:description/>
  <cp:keywords/>
  <dc:language>en-US</dc:language>
  <cp:lastModifiedBy>ACER</cp:lastModifiedBy>
  <cp:lastPrinted>2018-03-16T11:50:00Z</cp:lastPrinted>
  <dcterms:modified xsi:type="dcterms:W3CDTF">2024-10-29T14:39:00Z</dcterms:modified>
  <cp:revision>2</cp:revision>
  <dc:subject/>
  <dc:title>เรื่อง</dc:title>
</cp:coreProperties>
</file>