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4.9pt;width:48.5pt;height:4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765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6510</wp:posOffset>
                </wp:positionV>
                <wp:extent cx="246888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45pt;mso-wrap-distance-left:9.05pt;mso-wrap-distance-right:9.05pt;mso-wrap-distance-top:0pt;mso-wrap-distance-bottom:0pt;margin-top:1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โรงเรียนแก้งคร้อวิทย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ขออนุมัติ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61829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pt" to="487.9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แก้งคร้อ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อนุมัติซื้อพัสดุ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……………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ดำเนิน งานโครงการ</w:t>
      </w:r>
      <w:r>
        <w:rPr>
          <w:rFonts w:cs="TH SarabunPSK" w:ascii="TH SarabunPSK" w:hAnsi="TH SarabunPSK"/>
          <w:sz w:val="32"/>
          <w:szCs w:val="32"/>
        </w:rPr>
        <w:t>/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……………………</w:t>
      </w:r>
      <w:r>
        <w:rPr>
          <w:rFonts w:cs="TH SarabunPSK" w:ascii="TH SarabunPSK" w:hAnsi="TH SarabunPSK"/>
          <w:sz w:val="32"/>
          <w:szCs w:val="32"/>
        </w:rPr>
        <w:t>.……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การฯ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   ระหว่างวันที่ 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ฯ …</w:t>
      </w:r>
      <w:r>
        <w:rPr>
          <w:rFonts w:cs="TH SarabunPSK" w:ascii="TH SarabunPSK" w:hAnsi="TH SarabunPSK"/>
          <w:sz w:val="32"/>
          <w:szCs w:val="32"/>
        </w:rPr>
        <w:t xml:space="preserve">..………………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86360</wp:posOffset>
                </wp:positionV>
                <wp:extent cx="1905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โครงการ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8570</wp:posOffset>
                </wp:positionH>
                <wp:positionV relativeFrom="paragraph">
                  <wp:posOffset>199390</wp:posOffset>
                </wp:positionV>
                <wp:extent cx="323850" cy="257175"/>
                <wp:effectExtent l="5715" t="1778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left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9.1pt;margin-top:15.7pt;width:25.45pt;height:2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( …………….............………………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โครงการ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………………………………...)</w:t>
        <w:tab/>
        <w:t xml:space="preserve">                 (………………………..........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ฯ กลุ่มบริหาร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 xml:space="preserve">.…..........…………………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128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55pt" to="484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64135</wp:posOffset>
                </wp:positionV>
                <wp:extent cx="266700" cy="228600"/>
                <wp:effectExtent l="18415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28600"/>
                        </a:xfrm>
                        <a:prstGeom prst="righ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85pt;margin-top:5.05pt;width:20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แผนงาน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ฯ หน้าที่ 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…… 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ในแผนฯ 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ฯ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อนุมัติครั้งนี้  เง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  ………........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แล้ว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อื่น ๆ  ………</w:t>
      </w:r>
      <w:r>
        <w:rPr>
          <w:rFonts w:cs="TH SarabunPSK" w:ascii="TH SarabunPSK" w:hAnsi="TH SarabunPSK"/>
          <w:sz w:val="32"/>
          <w:szCs w:val="32"/>
        </w:rPr>
        <w:t xml:space="preserve">.......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งบ    คงเหลือ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กินงบ 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พัสดุจัดหาตามระเบียบฯ รายก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มเงินได้ตามระเบียบฯ รายก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78435</wp:posOffset>
                </wp:positionV>
                <wp:extent cx="266700" cy="2286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28600"/>
                        </a:xfrm>
                        <a:prstGeom prst="righ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4.05pt;width:20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5pt" to="484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82550</wp:posOffset>
                </wp:positionV>
                <wp:extent cx="1270" cy="23793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6.5pt;width:0.1pt;height:18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170</wp:posOffset>
                </wp:positionH>
                <wp:positionV relativeFrom="paragraph">
                  <wp:posOffset>28575</wp:posOffset>
                </wp:positionV>
                <wp:extent cx="333375" cy="247650"/>
                <wp:effectExtent l="5715" t="15875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ight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2.25pt;width:26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สดุ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ตามรายการสามารถจัดหาได้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บประมาณ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ื่น …………………</w:t>
      </w:r>
      <w:r>
        <w:rPr>
          <w:rFonts w:cs="TH SarabunPSK" w:ascii="TH SarabunPSK" w:hAnsi="TH SarabunPSK"/>
          <w:sz w:val="32"/>
          <w:szCs w:val="32"/>
        </w:rPr>
        <w:t>......................………………</w:t>
        <w:tab/>
        <w:tab/>
        <w:tab/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4701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45pt" to="485.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/………………/……………                                      </w:t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ไชย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10160</wp:posOffset>
                </wp:positionV>
                <wp:extent cx="333375" cy="247650"/>
                <wp:effectExtent l="5715" t="15875" r="635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ight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0.8pt;width:26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ผู้อำนวยการฯ  กลุ่มบริหารงบประมา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ทาท่าหว้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</w:t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ยุทธ์  วรรณประเข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</w:t>
        <w:tab/>
        <w:t xml:space="preserve">  ………/………………/……………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41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-19.25pt;width:52.5pt;height:6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46536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-122555</wp:posOffset>
                </wp:positionV>
                <wp:extent cx="2468880" cy="586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6.15pt;mso-wrap-distance-left:9.05pt;mso-wrap-distance-right:9.05pt;mso-wrap-distance-top:0pt;mso-wrap-distance-bottom:0pt;margin-top:-9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โรงเรียนแก้งคร้อวิทย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ซื้อ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60915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480.5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แก้งคร้อวิทย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……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ดซื้อพัสดุตามรายการข้างล่างนี้เพ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ใน 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การของโรงเรียน 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หน้า …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บาท   โดยวิธีเฉพาะเจาะจง  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ช้ภายใน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...............……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.....………..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5"/>
        <w:gridCol w:w="3610"/>
        <w:gridCol w:w="1418"/>
        <w:gridCol w:w="969"/>
        <w:gridCol w:w="590"/>
        <w:gridCol w:w="1470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ัสดุที่จะซื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้อง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รา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……………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สนอ…………………………………………           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ัสดุกลุ่มบริห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(……………...…….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   ลงชื่อ ……………………………หัวหน้ากลุ่มบริห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     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  <w:tab/>
        <w:t xml:space="preserve">    </w:t>
        <w:tab/>
        <w:tab/>
        <w:t xml:space="preserve">      (……………...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ผู้อำนวยการฯ  กลุ่มบริหารงบประมาณ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  <w:t xml:space="preserve">   </w:t>
        <w:tab/>
        <w:tab/>
        <w:t>..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ไชยเดือน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ทาท่าหว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ยุทธ์  วรรณประเข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 xml:space="preserve">    ………/………………/……………</w:t>
        <w:tab/>
        <w:t xml:space="preserve"> </w:t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-Lily">
    <w:altName w:val="Courier New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-Lily;Courier New" w:hAnsi="DS-Lily;Courier New" w:eastAsia="Times New Roman" w:cs="DS-Lily;Courier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6:00Z</dcterms:created>
  <dc:creator>web</dc:creator>
  <dc:description/>
  <cp:keywords/>
  <dc:language>en-US</dc:language>
  <cp:lastModifiedBy>KKW</cp:lastModifiedBy>
  <cp:lastPrinted>2017-11-15T10:43:00Z</cp:lastPrinted>
  <dcterms:modified xsi:type="dcterms:W3CDTF">2023-10-20T03:58:00Z</dcterms:modified>
  <cp:revision>27</cp:revision>
  <dc:subject/>
  <dc:title>บันทึกข้อความ</dc:title>
</cp:coreProperties>
</file>