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ป่วย ลากิจส่วนตัว ลาคลอดบุ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โรงเรียนแก้งคร้อวิทย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619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2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        ลาป่วย               ลากิจส่วนตัว             ลาคลอดบุ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 ผู้อำนวยการโรงเรียนแก้งคร้อ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โรงเรียนแก้งคร้อวิทยา สำนักงานเขตพื้นที่การ</w:t>
      </w:r>
      <w:r>
        <w:rPr>
          <w:rFonts w:ascii="TH SarabunPSK" w:hAnsi="TH SarabunPSK" w:cs="TH SarabunPSK"/>
          <w:sz w:val="32"/>
          <w:sz w:val="32"/>
          <w:szCs w:val="32"/>
        </w:rPr>
        <w:t>ศึก</w:t>
      </w:r>
      <w:r>
        <w:rPr>
          <w:rFonts w:ascii="TH SarabunPSK" w:hAnsi="TH SarabunPSK" w:cs="TH SarabunPSK"/>
          <w:sz w:val="32"/>
          <w:sz w:val="32"/>
          <w:szCs w:val="32"/>
        </w:rPr>
        <w:t>ษามัธยมศึกษา เขต ๓๐ 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2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33020</wp:posOffset>
                </wp:positionV>
                <wp:extent cx="1809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2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อนุญาต            ลาป่วย                ลากิจส่วนตัว                ลาคลอดบุ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501650</wp:posOffset>
                </wp:positionV>
                <wp:extent cx="1809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9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501650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39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501650</wp:posOffset>
                </wp:positionV>
                <wp:extent cx="18097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9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ข้าพเจ้าได้ลา           ลาป่วย             ลากิจส่วนตัว              ลา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ที่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)</w:t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154680" cy="31178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ิติการลาในปีงบประมาณ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5.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งบประมาณ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)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 xml:space="preserve">              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  </w:t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ยุทธ  ปรุงชัยภูม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789" w:leader="none"/>
        </w:tabs>
        <w:ind w:right="36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้งคร้อวิทยา</w:t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4:00Z</dcterms:created>
  <dc:creator>Personal</dc:creator>
  <dc:description/>
  <cp:keywords/>
  <dc:language>en-US</dc:language>
  <cp:lastModifiedBy>Admin</cp:lastModifiedBy>
  <cp:lastPrinted>2020-07-09T10:03:00Z</cp:lastPrinted>
  <dcterms:modified xsi:type="dcterms:W3CDTF">2020-07-09T03:05:00Z</dcterms:modified>
  <cp:revision>18</cp:revision>
  <dc:subject/>
  <dc:title>แบบใบลาป่วย ลากิจส่วนตัว ลาคลอดบุตร</dc:title>
</cp:coreProperties>
</file>