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9390</wp:posOffset>
                </wp:positionH>
                <wp:positionV relativeFrom="paragraph">
                  <wp:posOffset>-480060</wp:posOffset>
                </wp:positionV>
                <wp:extent cx="350520" cy="358140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415.7pt;margin-top:-37.8pt;width:27.5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นิเทศการจัดการเรียนรู้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หนองบัวแดงวิทยา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ัธยมศึกษาชัยภูมิ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แหน่ง ครู วิทยฐาน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tted"/>
        </w:rPr>
        <w:t xml:space="preserve"> ครูชำนาญการ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----------------------------------------------------------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ิเทศการจัดการ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ี้ เป็น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ิเท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จัดการเรียนการสอนของครู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สอน  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ผู้บริหารหรือผู้เยี่ยมชั้น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ข้อมูลจากการเยี่ยมชั้นเรียนโดยทำเครื่องหมาย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ูก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Wingdings2;Arial Unicode MS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แบบประเมินทุกข้อ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ผู้รับการนิเท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..……..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ชา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ที่สอ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ชั้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้องที่สอ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/............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า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วล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การปฏิบัติที่คาดหวัง 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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ก้ปัญหา    </w:t>
      </w:r>
      <w:r>
        <w:rPr>
          <w:rFonts w:ascii="Symbol" w:hAnsi="Symbol" w:eastAsia="Symbol" w:cs="Symbol"/>
          <w:sz w:val="32"/>
          <w:sz w:val="32"/>
          <w:szCs w:val="32"/>
        </w:rPr>
        <w:t>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ิเริ่มพัฒนา    </w:t>
      </w:r>
      <w:r>
        <w:rPr>
          <w:rFonts w:ascii="Symbol" w:hAnsi="Symbol" w:eastAsia="Symbol" w:cs="Symbol"/>
          <w:sz w:val="32"/>
          <w:sz w:val="32"/>
          <w:szCs w:val="32"/>
        </w:rPr>
        <w:t>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คิดค้นและปรับเปลี่ยน    </w:t>
      </w:r>
      <w:r>
        <w:rPr>
          <w:rFonts w:ascii="Symbol" w:hAnsi="Symbol" w:eastAsia="Symbol" w:cs="Symbol"/>
          <w:sz w:val="32"/>
          <w:sz w:val="32"/>
          <w:szCs w:val="32"/>
        </w:rPr>
        <w:t>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ร้างการเปลี่ยนแปลง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กรรมการนิเท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สังเกตการณ์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ิเทศการจัดการเรียนรู้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0" w:name="_Hlk125453084"/>
      <w:bookmarkEnd w:id="0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ทักษะการจัดการเรียนรู้และการจัดการชั้นเรีย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1" w:name="_Hlk125453084"/>
      <w:bookmarkEnd w:id="1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coring Rubric)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ทั้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ทั้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ทั้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ปรากฏชัดเจนว่าสามารถปฏิบัติตาม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สามารถเข้าถึงสิ่งที่เรียนและเข้าใจบทเรียน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985"/>
        <w:gridCol w:w="1257"/>
        <w:gridCol w:w="1078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bookmarkStart w:id="2" w:name="_Hlk125453503"/>
            <w:bookmarkEnd w:id="2"/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28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นื้อห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ontent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รือมโนทัศน์ที่จัดให้ผู้เรียนเรียนรู้หรือฝึกฝนมีความถูกต้องและตรงตามหลักสูตร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อกแบบและจัดโครงสร้างบทเรียนเป็นระบบและใช้เวลาเหมาสม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before="0" w:after="20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ช้สื่อประกอบบทเรียนได้เหมาะสมและช่วยในการเรียนรู้บรรลุวัตถุประสงค์ของบทเรีย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200"/>
              <w:ind w:left="27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63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ให้เห็นถึงการแก้ปัญหาเพื่อให้ผู้เรียนรับรู้และเข้าใจบทเรียน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before="0" w:after="20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200"/>
              <w:ind w:left="27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สามารถเชื่อมโยงความรู้หรือประสบการณ์เดิมกับการเรียนรู้ใหม่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034"/>
        <w:gridCol w:w="1116"/>
        <w:gridCol w:w="1211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571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ทบทวนความรู้ ทักษะ หรือประสบการณ์เดิม เช่น ใช้คำถาม แบบฝึก หรือกิจกรรม ฯลฯ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เข้าถึงผู้เรียนที่ยังไม่พร้อมที่จะเรียนรู้ใหม่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ช่วยเหลือผู้เรียนที่ยังมีความรู้ ทักษะ หรือประสบการณ์เดิมไม่เพียงพอที่จะเชื่อมโยงกับการเรียนรู้ใหม่ เช่น การอธิบาย ยกตัวอย่าง  การใช้คำถาม เกม หรือกิจกรรม ฯล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ให้เห็นถึงการแก้ปัญหาให้ผู้เรียนสามารถเชื่อมโยงความรู้หรือประสบการณ์เดิมกับการเรียนรู้ใหม่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ได้สร้างความรู้เอง หรือสร้างประสบการใหม่จากการเรียนรู้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984"/>
        <w:gridCol w:w="1076"/>
        <w:gridCol w:w="1187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206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ind w:left="0" w:firstLine="284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อกแบบงานหรือกิจกรรมให้ผู้เรียนสร้างความรู้หรือประสบการณ์ใหม่อย่างเหมาะสมกับวัย สภาพ และบริบทของผู้เรียนและชั้นเรียน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ลงมือปฏิบัติกิจกรรมที่ต้องใช้ความรู้หรือทักษะหลากหลาย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ช้เทคนิคให้ผู้เรียนสรุปความรู้หรือประสบการณ์ใหม่ด้วยตัวเอง เช่น แผนที่ความคิด ตารางวิเคราะห์ การทดลองปฏิบัติ การนำเสนอ ฯล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6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งดงให้เห็นถึงการแก้ปัญหาในการให้ผู้เรียนสร้างความรู้หรือสร้างประสบการณ์ใหม่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20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ได้รับการกระตุ้นและเกิดแรงจูงใจในการเรียนรู้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987"/>
        <w:gridCol w:w="1079"/>
        <w:gridCol w:w="1189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659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ิจกรรมการเรียนรู้เชื่อมโยงสอดคล้องกับชีวิตประจำวัน บริบทชุมชน หรือสภาพจริงของผู้เรียน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ธีการหรือกิจกรรมการเรียนรู้ มีความท้าทายและมีระดับความยากง่ายเหมาะสมกับวัย สภาพ และพัฒนาการของผู้เรียน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มีโอกาสสะท้อนการเรียนรู้ นำเสนอความสำเร็จ หรืออธิบายข้อผิดพลาดหรือความล้มเหลวที่เกิดขึ้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6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ให้เห็นถึงการแก้ปัญหาในการกระตุ้นหรือสร้างแรงจูงใจในการเรียนรู้ของผู้เรียน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ได้รับการพัฒนาทักษะความเชี่ยวชาญจากการเรียนรู้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985"/>
        <w:gridCol w:w="1078"/>
        <w:gridCol w:w="1188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71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ฝึกทักษะต่างๆ ครบถ้วนตามวัตถุประสงค์การเรียนรู้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บูรณาการทักษะต่างๆ ลงสู่การปฏิบัติกิจกรรมการเรียนรู้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ประยุกต์ใช้ทักษะที่ได้รับการพัฒนาในสถานการณ์หรือการแก้ปัญหาใหม่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6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ให้เห็นถึงการแก้ปัญหาในหารพัฒนาทักษะความเชี่ยวชาญของผู้เรียน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ได้รับข้อมูลสะท้อนกลับเพื่อปรับปรุงการเรียนรู้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998"/>
        <w:gridCol w:w="1087"/>
        <w:gridCol w:w="1194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70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สังเกตหรือค้นหาข้อผิดพลาดในการปฏิบัติหรือมโนทัศน์ที่คลาดเคลื่อนของผู้เรียนในระหว่างการเรียนรู้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ประเมินผลระหว่างการเรียนรู้โดยใช้วิธีการที่เหมาะสม เช่น การใช้คำถาม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ทดสอบ การปฏิบัติ ฯลฯ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ผลผลการสังเกต หรือผลการค้นหา หรือผลการประเมินระหว่างเรียนรู้สะท้อนกลับให้ผู้เรีย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25" w:hRule="atLeast"/>
        </w:trPr>
        <w:tc>
          <w:tcPr>
            <w:tcW w:w="6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ให้เห็นถึงการแก้ปัญหาเพื่อให้ผู้เรียนปรับปรุงการเรียนรู้จากข้อมูลสะท้อนกลับของครู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7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ได้รับการพัฒนาการเรียนรู้ในบรรยากาศชั้นเรียนที่เหมาะสม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992"/>
        <w:gridCol w:w="1083"/>
        <w:gridCol w:w="1192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53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รับแบบอย่างที่ดีในการใช้ภาษา พฤติกรรมแสดงออก และเจตคติจากครูผู้สอน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ะตุ้นให้ผู้เรียนมั่นใจ มีอิสระในการคิดหรือทดลอง และรับรู้ความความสามารถของตนเอง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ช้สื่อการเรียนหรือยกตัวอย่างประกอบที่หลากหลาย และกระตุ้นให้ผู้เรียนคิดวิเคราะห์ เปรียบเทียบจากสื่อการเรียนหรือตัวอย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6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ให้เห็นถึงการแก้ปัญหาในการสร้างบรรยากาศชั้นเรียนที่ช่วยพัฒนาการเรียนรู้ของผู้เรียน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8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รียนสามารถกำกับการเรียนรู้และมีการเรียนรู้แบบนำตนเอง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986"/>
        <w:gridCol w:w="1078"/>
        <w:gridCol w:w="1189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736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รับโอกาสในการกำหนดเป้าหมายการเรียนรู้หรือการลงมือปฏิบัติ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ประเมินตนเองหรือถูกเพื่อนประเมินในระหว่างเรียน หรือเมื่อจบบทเรียน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ได้รับการกระตุ้นหรือการมอบหมายงานให้ศึกษา ค้นคว้า ฝึกฝนหรือเรียนรู้ต่อเนื่องเพิ่มเติมภายหลังจบบทเรีย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63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autoSpaceDE w:val="false"/>
              <w:ind w:left="0" w:firstLine="27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ให้เห็นถึงการแก้ปัญหาในการกำกับการเรียนรู้และการเรียนรู้แบบนำตนเองของผู้เรียน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3" w:name="_Hlk125453150"/>
      <w:bookmarkEnd w:id="3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ผลลัพธ์การเรียนรู้ของผู้เรีย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4" w:name="_Hlk125453150"/>
      <w:bookmarkEnd w:id="4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coring Rubric)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ทั้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งานหรือผลการปฏิบัติเป็นผลลัพธ์ที่เกิดขึ้นจากการจัดการเรียนรู้ของครู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981"/>
        <w:gridCol w:w="1074"/>
        <w:gridCol w:w="1186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8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ป็นไปตามเป้าหมายหรือวัตถุประสงค์การเรียนรู้ที่กำหนดไว้ในแผนการจัดการเรียนรู้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หมาะสมกับวัยและพัฒนาการของผู้เรียน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ดคล้องกับสภาพและบริบทของผู้เรียนและชั้นเรีย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กิดจากตัวผู้เรียนรายบุคคลหรือกลุ่มผู้เรียนไม่ใช่ผลงานหรือผลการปฏิบัติของครู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หมาะสม คุ้มค่า และเป็นประโยชน์ต่อการเรียนรู้ของผู้เรียน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autoSpaceDE w:val="false"/>
        <w:ind w:left="1843" w:hanging="1123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1843" w:hanging="1123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  <w:u w:val="single"/>
        </w:rPr>
        <w:t>2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ผลงานหรือผลการปฏิบัติสะท้อนถึงการได้รับการพัฒนาทักษะพื้นฐาน 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1"/>
          <w:szCs w:val="31"/>
        </w:rPr>
        <w:t xml:space="preserve">              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(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Basic skills)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ตามวัยและลักษณะของผู้เรียน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851"/>
        <w:gridCol w:w="1134"/>
        <w:gridCol w:w="974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ผลการ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ไม่ชัดเจ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191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ทักษะการสื่อสารโดยการพูด การเขียน หรือการแสดงออกรูปแบบอื่นๆ 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ารนำเสนออย่างเป็นระบบ น่าสนใจ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ารใช้เครื่องมือ หรืออุปกรณ์ในการเรียนหรือการฝึก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ความคล่องแคล่ว หรือความชำนาญ หรือความถกต้องในการคิด หรือการปฏิบัติ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ารออกแบบและการวาง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  <w:u w:val="single"/>
        </w:rPr>
        <w:t>3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ผลงานหรือผลการปฏิบัติสะท้อนถึงความสามารถในการเรียนรู้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(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Cognitive Abilities)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    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1"/>
          <w:szCs w:val="31"/>
        </w:rPr>
        <w:t xml:space="preserve">             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ตามวัยและลักษณะของผู้เรียน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970"/>
        <w:gridCol w:w="1065"/>
        <w:gridCol w:w="1181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ผลการปฏิบัต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ชัดเจ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ไม่ชัดเจ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133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autoSpaceDE w:val="false"/>
              <w:spacing w:before="0" w:after="0"/>
              <w:ind w:left="0" w:hanging="36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1"/>
                <w:szCs w:val="31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มีการยืดหยุ่นในการคิด หรือการคิดเชื่อมโยงสิ่งต่างๆ</w:t>
            </w:r>
          </w:p>
          <w:p>
            <w:pPr>
              <w:pStyle w:val="Style18"/>
              <w:numPr>
                <w:ilvl w:val="0"/>
                <w:numId w:val="13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ความคิดสร้างสรรค์ หรือคิดเชิงนวัตกรรม</w:t>
            </w:r>
          </w:p>
          <w:p>
            <w:pPr>
              <w:pStyle w:val="Style18"/>
              <w:numPr>
                <w:ilvl w:val="0"/>
                <w:numId w:val="13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กระบวนการสืบเสาะหาความหมาย หรือกระบวนการตัดสินใจ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                   </w:t>
            </w:r>
          </w:p>
          <w:p>
            <w:pPr>
              <w:pStyle w:val="Style18"/>
              <w:numPr>
                <w:ilvl w:val="0"/>
                <w:numId w:val="13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กระบวนการคิดเชิงเหตุผล หรือการให้เหตุผลเชิงตรรกะ</w:t>
            </w:r>
          </w:p>
          <w:p>
            <w:pPr>
              <w:pStyle w:val="Style18"/>
              <w:numPr>
                <w:ilvl w:val="0"/>
                <w:numId w:val="13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กระบวนการคิดเชิงระบ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  <w:u w:val="single"/>
        </w:rPr>
        <w:t xml:space="preserve">ตัวชี้วัด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  <w:u w:val="single"/>
        </w:rPr>
        <w:t>4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ผลงานหรือผลการปฏิบัติสะท้อนถึงการบูรณาการทักษะในการทำงาน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(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Cross-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1"/>
          <w:szCs w:val="31"/>
        </w:rPr>
        <w:t xml:space="preserve">              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functional Skills)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ตามวัยและลักษณะของผู้เรียน</w:t>
      </w:r>
    </w:p>
    <w:tbl>
      <w:tblPr>
        <w:tblW w:w="9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994"/>
        <w:gridCol w:w="1085"/>
        <w:gridCol w:w="119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ผลการปฏิบัต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ชัดเจ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ไม่ชัดเจ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ระบวนการ เช่น การวางแผน การวิเคราะห์วิจารณ์ การกำกับตนเอง การทดลองปฏิบัติ การนำเสนอความคิด</w:t>
            </w:r>
          </w:p>
          <w:p>
            <w:pPr>
              <w:pStyle w:val="Style18"/>
              <w:numPr>
                <w:ilvl w:val="0"/>
                <w:numId w:val="12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ทางสังคม เช่น การทำงานร่วมกับผู้อื่น การโน้มน้าว การเจรจา การบริการ การสอน หรือการฝึกผู้อื่น</w:t>
            </w:r>
          </w:p>
          <w:p>
            <w:pPr>
              <w:pStyle w:val="Style18"/>
              <w:numPr>
                <w:ilvl w:val="0"/>
                <w:numId w:val="12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ารจัดการ เช่น การจัดการเวลา การจัดการทรัพยากร การจัดการทีมทำงาน</w:t>
            </w:r>
          </w:p>
          <w:p>
            <w:pPr>
              <w:pStyle w:val="Style18"/>
              <w:numPr>
                <w:ilvl w:val="0"/>
                <w:numId w:val="12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เฉพาะทาง เช่น ทักษะทางกายภาพ การเคลื่อนไหว การใช้กล้ามเนื้อ ดนตรี กีฬา หรือทักษะเฉพาะทางตามลักษณะรายวิชาหรือสาระการเรียนรู้</w:t>
            </w:r>
          </w:p>
          <w:p>
            <w:pPr>
              <w:pStyle w:val="Style18"/>
              <w:numPr>
                <w:ilvl w:val="0"/>
                <w:numId w:val="12"/>
              </w:numPr>
              <w:autoSpaceDE w:val="false"/>
              <w:spacing w:before="0" w:after="0"/>
              <w:ind w:left="0" w:firstLine="270"/>
              <w:contextualSpacing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ทักษะการแก้ปัญหาที่ซับซ้อน เช่น การแก้ปัญหาที่ต้องใช้ทักษะหลายหลาย การแก้ปัญหาหลายขั้นตอน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การแก้ปัญหาที่ต้องใช้ความร่วมมือจากผู้อื่น การแก้ปัญหาเชิงซ้อน หลายระดั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</w:r>
      <w:bookmarkStart w:id="5" w:name="_Hlk125453307"/>
      <w:bookmarkStart w:id="6" w:name="_Hlk125453307"/>
      <w:bookmarkEnd w:id="6"/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สะท้อนกลับเพื่อการปรับปรุงพัฒนาการจัดการเรียนรู้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ักษะการจัดการเรียนรู้และการจัดการชั้นเรียน</w:t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ragraph">
                  <wp:posOffset>109855</wp:posOffset>
                </wp:positionV>
                <wp:extent cx="5110480" cy="905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สามารถเข้าถึงสิ่งที่เรียนและเข้าใจบท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สามารถเชื่อมโยงความรู้หรือประสบการณ์เดิมกับการเรียนรู้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ได้สร้างความรู้เอง หรือสร้างประสบการใหม่จาก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ได้รับการกระตุ้นและเกิดแรงจูงใจใน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ได้รับการพัฒนาทักษะความเชี่ยวชาญจาก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ได้รับข้อมูลสะท้อนกลับเพื่อปรับปรุง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ได้รับการพัฒนาการเรียนรู้ในบรรยากาศชั้นเรียนที่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ที่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สามารถกำกับการเรียนรู้และมีการเรียนรู้แบบนำ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;TH SarabunPSK" w:hAnsi="TH SarabunPSK;TH SarabunPSK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712.6pt;mso-wrap-distance-left:9pt;mso-wrap-distance-right:9pt;mso-wrap-distance-top:0pt;mso-wrap-distance-bottom:0pt;margin-top:8.65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สามารถเข้าถึงสิ่งที่เรียนและเข้าใจบท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สามารถเชื่อมโยงความรู้หรือประสบการณ์เดิมกับการเรียนรู้ใหม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ได้สร้างความรู้เอง หรือสร้างประสบการใหม่จากการ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ได้รับการกระตุ้นและเกิดแรงจูงใจในการ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ได้รับการพัฒนาทักษะความเชี่ยวชาญจากการ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ได้รับข้อมูลสะท้อนกลับเพื่อปรับปรุงการ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ได้รับการพัฒนาการเรียนรู้ในบรรยากาศชั้นเรียนที่เหมาะส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เรียนสามารถกำกับการเรียนรู้และมีการเรียนรู้แบบนำตนเ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ลัพธ์การเรียนรู้ของผู้เรียน</w:t>
      </w:r>
    </w:p>
    <w:tbl>
      <w:tblPr>
        <w:tblW w:w="805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</w:tblGrid>
      <w:tr>
        <w:trPr>
          <w:trHeight w:val="427" w:hRule="atLeast"/>
        </w:trPr>
        <w:tc>
          <w:tcPr>
            <w:tcW w:w="8053" w:type="dxa"/>
            <w:tcBorders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งานหรือผลการปฏิบัติเป็นผลลัพธ์ที่เกิดขึ้นจากการจัดการเรียนรู้ของครู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ลงานหรือผลการปฏิบัติสะท้อนถึงการได้รับการพัฒนาทักษะพื้นฐ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Basic skills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วัยและลักษณะของผู้เรียน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ลงานหรือผลการปฏิบัติสะท้อนถึงความสามารถในการเรียนรู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ognitive Abilities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วัยและลักษณะของผู้เรียน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ลงานหรือผลการปฏิบัติสะท้อนถึงการบูรณาการทักษะในการทำง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ross-functional Skills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วัยและลักษณะของผู้เรียน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.</w:t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.</w:t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bookmarkStart w:id="7" w:name="_Hlk144800299"/>
      <w:bookmarkEnd w:id="7"/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แบบสรุปผลการนิเทศการจัดการเรียนรู้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ภาคเรียนที่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...................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ปีการศึกษา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238760</wp:posOffset>
                </wp:positionV>
                <wp:extent cx="5669280" cy="0"/>
                <wp:effectExtent l="0" t="5080" r="0" b="5080"/>
                <wp:wrapNone/>
                <wp:docPr id="3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8.8pt" to="440.85pt,18.8pt" ID="ตัวเชื่อมต่อตรง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โรงเรีย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นหนองบัวแดงวิทยา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สำนักงานเขตพื้นที่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มัธยมศึกษาชัยภูมิ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้านทักษะการจัดการเรียนรู้และการจัดการชั้นเรียน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000"/>
        <w:gridCol w:w="1985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x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2.5)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1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เข้าถึงสิ่งที่เรียนและเข้าใจบท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2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เชื่อมโยงความรู้หรือประสบการณ์เดิมกับการเรียนรู้ใหม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สร้างความรู้เอง หรือสร้างประสบการใหม่จาก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กระตุ้นและเกิดแรงจูงใจใน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พัฒนาทักษะความเชี่ยวชาญจาก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ข้อมูลสะท้อนกลับเพื่อปรับปรุง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พัฒนาการเรียนรู้ในบรรยากาศชั้นเรียนที่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8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กำกับการเรียนรู้และมีการเรียนรู้แบบนำ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รวมคะแน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ab/>
        <w:tab/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้านผลลัพธ์การเรียนรู้ของผู้เรียน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ตัวชี้วัดผลลัพธ์การเรียนรู้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x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1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ลงานหรือผลการปฏิบัติเป็นผลลัพธ์ที่เกิดขึ้นจากการจัดการเรียนรู้ของ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2.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การได้รับการพัฒนาทักษะพื้นฐาน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Basic skill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ความสามารถในการเรียนรู้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Cognitive Abilitie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การบูรณาการทักษะในการทำงาน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Cross-functional Skill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รวมคะแนนทั้ง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ด้าน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=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 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ด้าน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1 +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ด้าน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2)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5240</wp:posOffset>
                      </wp:positionV>
                      <wp:extent cx="1917065" cy="0"/>
                      <wp:effectExtent l="0" t="3175" r="0" b="3175"/>
                      <wp:wrapNone/>
                      <wp:docPr id="4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.2pt" to="272.75pt,1.2pt" ID="ตัวเชื่อมต่อตรง 1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                                         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................................</w:t>
            </w:r>
          </w:p>
        </w:tc>
      </w:tr>
    </w:tbl>
    <w:p>
      <w:pPr>
        <w:pStyle w:val="Normal"/>
        <w:autoSpaceDE w:val="false"/>
        <w:ind w:hanging="567"/>
        <w:rPr>
          <w:rFonts w:ascii="TH SarabunPSK;TH SarabunPSK" w:hAnsi="TH SarabunPSK;TH SarabunPSK" w:cs="TH SarabunPSK;TH SarabunPSK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2750</wp:posOffset>
                </wp:positionH>
                <wp:positionV relativeFrom="paragraph">
                  <wp:posOffset>11430</wp:posOffset>
                </wp:positionV>
                <wp:extent cx="6162040" cy="861060"/>
                <wp:effectExtent l="8255" t="8255" r="8255" b="8255"/>
                <wp:wrapNone/>
                <wp:docPr id="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86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-32.5pt;margin-top:0.9pt;width:485.15pt;height:67.75pt;mso-wrap-style:none;v-text-anchor:middle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สรุปผลการนิเทศการจัดการเรียนรู้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อยู่ในระดับ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 </w:t>
      </w:r>
    </w:p>
    <w:p>
      <w:pPr>
        <w:pStyle w:val="Normal"/>
        <w:autoSpaceDE w:val="false"/>
        <w:ind w:hanging="567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eastAsia="TH SarabunPSK;TH SarabunPSK"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cs="TH SarabunPSK;TH SarabunPSK" w:ascii="TH SarabunPSK;TH SarabunPSK" w:hAnsi="TH SarabunPSK;TH SarabunPSK"/>
          <w:sz w:val="31"/>
          <w:szCs w:val="31"/>
        </w:rPr>
        <w:tab/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ต่ำกว่า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65 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ควรปรับปรุง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ab/>
        <w:tab/>
        <w:tab/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>65- 69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1"/>
          <w:szCs w:val="31"/>
        </w:rPr>
      </w:pP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eastAsia="TH SarabunPSK;TH SarabunPSK"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70 </w:t>
      </w:r>
      <w:r>
        <w:rPr>
          <w:rFonts w:cs="TH SarabunPSK;TH SarabunPSK" w:ascii="TH SarabunPSK;TH SarabunPSK" w:hAnsi="TH SarabunPSK;TH SarabunPSK"/>
          <w:sz w:val="31"/>
          <w:szCs w:val="31"/>
        </w:rPr>
        <w:t>–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74 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มาก</w:t>
      </w:r>
      <w:r>
        <w:rPr>
          <w:rFonts w:cs="TH SarabunPSK;TH SarabunPSK" w:ascii="TH SarabunPSK;TH SarabunPSK" w:hAnsi="TH SarabunPSK;TH SarabunPSK"/>
          <w:sz w:val="31"/>
          <w:szCs w:val="31"/>
        </w:rPr>
        <w:tab/>
        <w:tab/>
        <w:tab/>
        <w:tab/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75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>ขึ้นไป</w:t>
      </w:r>
      <w:r>
        <w:rPr>
          <w:rFonts w:cs="TH SarabunPSK;TH SarabunPSK" w:ascii="TH SarabunPSK;TH SarabunPSK" w:hAnsi="TH SarabunPSK;TH SarabunPSK"/>
          <w:sz w:val="31"/>
          <w:szCs w:val="31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เยี่ยม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278880" cy="850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นิเทศ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การนิเทศ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(......................................................)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...............................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7pt;mso-wrap-distance-left:0pt;mso-wrap-distance-right:0pt;mso-wrap-distance-top:0pt;mso-wrap-distance-bottom:0pt;margin-top:22.5pt;mso-position-vertical-relative:text;margin-left:-31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นิเทศ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การนิเทศนิเทศ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(......................................................)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...............................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...............................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sz w:val="31"/>
          <w:szCs w:val="31"/>
        </w:rPr>
      </w:pPr>
      <w:r>
        <w:rPr>
          <w:rFonts w:cs="TH SarabunPSK;TH SarabunPSK" w:ascii="TH SarabunPSK;TH SarabunPSK" w:hAnsi="TH SarabunPSK;TH SarabunPSK"/>
          <w:sz w:val="31"/>
          <w:szCs w:val="31"/>
        </w:rPr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sz w:val="31"/>
          <w:szCs w:val="31"/>
        </w:rPr>
      </w:pPr>
      <w:r>
        <w:rPr>
          <w:rFonts w:cs="TH SarabunPSK;TH SarabunPSK" w:ascii="TH SarabunPSK;TH SarabunPSK" w:hAnsi="TH SarabunPSK;TH SarabunPSK"/>
          <w:sz w:val="31"/>
          <w:szCs w:val="31"/>
        </w:rPr>
      </w:r>
      <w:bookmarkStart w:id="8" w:name="_Hlk125453307"/>
      <w:bookmarkStart w:id="9" w:name="_Hlk125453307"/>
      <w:bookmarkEnd w:id="9"/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10" w:name="_Hlk144800299"/>
      <w:bookmarkStart w:id="11" w:name="_Hlk144800036"/>
      <w:bookmarkEnd w:id="10"/>
      <w:bookmarkEnd w:id="11"/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4630</wp:posOffset>
                </wp:positionH>
                <wp:positionV relativeFrom="paragraph">
                  <wp:posOffset>-495300</wp:posOffset>
                </wp:positionV>
                <wp:extent cx="335280" cy="304800"/>
                <wp:effectExtent l="12700" t="12700" r="12700" b="12700"/>
                <wp:wrapNone/>
                <wp:docPr id="7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416.9pt;margin-top:-39pt;width:26.3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สรุปผลการนิเทศการจัดการเรียนรู้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ผู้รับการนิเทศ ชื่อ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สกุล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.......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ภาคเรียนที่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..........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ปีการศึกษา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>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710</wp:posOffset>
                </wp:positionH>
                <wp:positionV relativeFrom="paragraph">
                  <wp:posOffset>251460</wp:posOffset>
                </wp:positionV>
                <wp:extent cx="6103620" cy="7620"/>
                <wp:effectExtent l="635" t="5080" r="635" b="5080"/>
                <wp:wrapNone/>
                <wp:docPr id="8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9.8pt" to="443.25pt,20.35pt" ID="ตัวเชื่อมต่อตรง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โรงเรียนหนองบัวแดงวิทยา  สำนักงานเขตพื้นที่การศึกษามัธยมศึกษาชัยภูมิ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้านทักษะการจัดการเรียนรู้และการจัดการชั้นเรียน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000"/>
        <w:gridCol w:w="1985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x 2.5)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เข้าถึงสิ่งที่เรียนและเข้าใจบท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เชื่อมโยงความรู้หรือประสบการณ์เดิมกับการเรียนรู้ใหม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สร้างความรู้เอง หรือสร้างประสบการใหม่จาก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กระตุ้นและเกิดแรงจูงใจใน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พัฒนาทักษะความเชี่ยวชาญจาก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ข้อมูลสะท้อนกลับเพื่อปรับปรุง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ได้รับการพัฒนาการเรียนรู้ในบรรยากาศชั้นเรียนที่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8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ู้เรียนสามารถกำกับการเรียนรู้และมีการเรียนรู้แบบนำ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รวมคะแน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 xml:space="preserve">ด้านที่ 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้านผลลัพธ์การเรียนรู้ของผู้เรียน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ตัวชี้วัดผลลัพธ์การเรียนรู้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คะแนน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x 5)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ผลงานหรือผลการปฏิบัติเป็นผลลัพธ์ที่เกิดขึ้นจากการจัดการเรียนรู้ของ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การได้รับการพัฒนาทักษะพื้นฐาน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(Basic skill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ความสามารถในการเรียนรู้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(Cognitive Abilitie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 xml:space="preserve">ผลงานหรือผลการปฏิบัติสะท้อนถึงการบูรณาการทักษะในการทำงาน </w:t>
            </w:r>
            <w:r>
              <w:rPr>
                <w:rFonts w:cs="TH SarabunPSK;TH SarabunPSK" w:ascii="TH SarabunPSK;TH SarabunPSK" w:hAnsi="TH SarabunPSK;TH SarabunPSK"/>
                <w:sz w:val="31"/>
                <w:szCs w:val="31"/>
              </w:rPr>
              <w:t xml:space="preserve">(Cross-functional Skills) </w:t>
            </w:r>
            <w:r>
              <w:rPr>
                <w:rFonts w:ascii="TH SarabunPSK;TH SarabunPSK" w:hAnsi="TH SarabunPSK;TH SarabunPSK" w:cs="TH SarabunPSK;TH SarabunPSK"/>
                <w:sz w:val="31"/>
                <w:sz w:val="31"/>
                <w:szCs w:val="31"/>
              </w:rPr>
              <w:t>ตามวัยและลักษณะ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รวมคะแนนทั้ง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ด้าน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=  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ด้าน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1 +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 w:val="31"/>
                <w:szCs w:val="31"/>
              </w:rPr>
              <w:t xml:space="preserve">คะแนนด้าน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2)</w:t>
            </w:r>
          </w:p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5240</wp:posOffset>
                      </wp:positionV>
                      <wp:extent cx="1917065" cy="0"/>
                      <wp:effectExtent l="0" t="3175" r="0" b="3175"/>
                      <wp:wrapNone/>
                      <wp:docPr id="9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.2pt" to="272.75pt,1.2pt" ID="ตัวเชื่อมต่อตรง 1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1"/>
                <w:szCs w:val="31"/>
              </w:rPr>
              <w:t xml:space="preserve">                                          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1"/>
                <w:szCs w:val="31"/>
              </w:rPr>
              <w:t>................................</w:t>
            </w:r>
          </w:p>
        </w:tc>
      </w:tr>
    </w:tbl>
    <w:p>
      <w:pPr>
        <w:pStyle w:val="Normal"/>
        <w:autoSpaceDE w:val="false"/>
        <w:ind w:hanging="567"/>
        <w:rPr>
          <w:rFonts w:ascii="TH SarabunPSK;TH SarabunPSK" w:hAnsi="TH SarabunPSK;TH SarabunPSK" w:cs="TH SarabunPSK;TH SarabunPSK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2540</wp:posOffset>
                </wp:positionV>
                <wp:extent cx="6149340" cy="868680"/>
                <wp:effectExtent l="8255" t="8255" r="8255" b="8255"/>
                <wp:wrapNone/>
                <wp:docPr id="10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868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-30.7pt;margin-top:0.2pt;width:484.15pt;height:68.35pt;mso-wrap-style:none;v-text-anchor:middle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สรุปผลการนิเทศการจัดการเรียนรู้  อยู่ในระดับ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  </w:t>
      </w:r>
    </w:p>
    <w:p>
      <w:pPr>
        <w:pStyle w:val="Normal"/>
        <w:autoSpaceDE w:val="false"/>
        <w:ind w:hanging="567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eastAsia="TH SarabunPSK;TH SarabunPSK" w:cs="TH SarabunPSK;TH SarabunPSK" w:ascii="TH SarabunPSK;TH SarabunPSK" w:hAnsi="TH SarabunPSK;TH SarabunPSK"/>
          <w:sz w:val="31"/>
          <w:szCs w:val="31"/>
        </w:rPr>
        <w:t xml:space="preserve">        </w:t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eastAsia="TH SarabunPSK;TH SarabunPSK"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ต่ำกว่า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65 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ควรปรับปรุง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ab/>
        <w:tab/>
        <w:tab/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>65- 69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1"/>
          <w:szCs w:val="31"/>
        </w:rPr>
      </w:pPr>
      <w:r>
        <w:rPr>
          <w:rFonts w:eastAsia="Symbol" w:cs="Symbol" w:ascii="Symbol" w:hAnsi="Symbol"/>
          <w:sz w:val="31"/>
          <w:szCs w:val="3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80085</wp:posOffset>
            </wp:positionH>
            <wp:positionV relativeFrom="paragraph">
              <wp:posOffset>337185</wp:posOffset>
            </wp:positionV>
            <wp:extent cx="6842760" cy="860425"/>
            <wp:effectExtent l="0" t="0" r="0" b="0"/>
            <wp:wrapSquare wrapText="bothSides"/>
            <wp:docPr id="11" name="รูปภาพ 186285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862853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</w:t>
      </w:r>
      <w:r>
        <w:rPr>
          <w:rFonts w:eastAsia="TH SarabunPSK;TH SarabunPSK"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70 – 74 </w:t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มาก</w:t>
      </w:r>
      <w:r>
        <w:rPr>
          <w:rFonts w:cs="TH SarabunPSK;TH SarabunPSK" w:ascii="TH SarabunPSK;TH SarabunPSK" w:hAnsi="TH SarabunPSK;TH SarabunPSK"/>
          <w:b/>
          <w:bCs/>
          <w:sz w:val="31"/>
          <w:szCs w:val="31"/>
        </w:rPr>
        <w:tab/>
        <w:tab/>
        <w:tab/>
        <w:tab/>
      </w:r>
      <w:r>
        <w:rPr>
          <w:rFonts w:eastAsia="Symbol" w:cs="Symbol" w:ascii="Symbol" w:hAnsi="Symbol"/>
          <w:sz w:val="31"/>
          <w:szCs w:val="31"/>
        </w:rPr>
        <w:t>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 xml:space="preserve">ร้อยละ </w:t>
      </w:r>
      <w:r>
        <w:rPr>
          <w:rFonts w:cs="TH SarabunPSK;TH SarabunPSK" w:ascii="TH SarabunPSK;TH SarabunPSK" w:hAnsi="TH SarabunPSK;TH SarabunPSK"/>
          <w:sz w:val="31"/>
          <w:szCs w:val="31"/>
        </w:rPr>
        <w:t xml:space="preserve">75 </w:t>
      </w:r>
      <w:r>
        <w:rPr>
          <w:rFonts w:ascii="TH SarabunPSK;TH SarabunPSK" w:hAnsi="TH SarabunPSK;TH SarabunPSK" w:cs="TH SarabunPSK;TH SarabunPSK"/>
          <w:sz w:val="31"/>
          <w:sz w:val="31"/>
          <w:szCs w:val="31"/>
        </w:rPr>
        <w:t>ขึ้นไป</w:t>
      </w:r>
      <w:r>
        <w:rPr>
          <w:rFonts w:cs="TH SarabunPSK;TH SarabunPSK" w:ascii="TH SarabunPSK;TH SarabunPSK" w:hAnsi="TH SarabunPSK;TH SarabunPSK"/>
          <w:sz w:val="31"/>
          <w:szCs w:val="31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1"/>
          <w:sz w:val="31"/>
          <w:szCs w:val="31"/>
        </w:rPr>
        <w:t>ดีเยี่ยม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3820</wp:posOffset>
                </wp:positionH>
                <wp:positionV relativeFrom="paragraph">
                  <wp:posOffset>1091565</wp:posOffset>
                </wp:positionV>
                <wp:extent cx="4846320" cy="929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รับการนิเทศ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3.2pt;mso-wrap-distance-left:0pt;mso-wrap-distance-right:0pt;mso-wrap-distance-top:0pt;mso-wrap-distance-bottom:0pt;margin-top:85.95pt;mso-position-vertical-relative:text;margin-left: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;TH SarabunPSK" w:hAnsi="TH SarabunPSK;TH SarabunPSK" w:cs="TH SarabunPSK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0"/>
                          <w:szCs w:val="30"/>
                        </w:rPr>
                        <w:t xml:space="preserve">               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0"/>
                          <w:szCs w:val="30"/>
                        </w:rPr>
                        <w:t>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รับการนิเทศ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0"/>
                          <w:sz w:val="30"/>
                          <w:szCs w:val="3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;TH SarabunPSK" w:hAnsi="TH SarabunPSK;TH SarabunPSK" w:cs="TH SarabunPSK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0"/>
                          <w:szCs w:val="30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0"/>
                          <w:szCs w:val="30"/>
                        </w:rPr>
                        <w:t xml:space="preserve">                   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0"/>
                          <w:szCs w:val="3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8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  <w:bookmarkStart w:id="12" w:name="_Hlk144800036"/>
      <w:bookmarkStart w:id="13" w:name="_Hlk144800036"/>
      <w:bookmarkEnd w:id="13"/>
    </w:p>
    <w:sectPr>
      <w:headerReference w:type="default" r:id="rId3"/>
      <w:type w:val="nextPage"/>
      <w:pgSz w:w="11906" w:h="16838"/>
      <w:pgMar w:left="1418" w:right="1134" w:gutter="72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17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Head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;Tahoma" w:hAnsi="Tahoma;Tahoma" w:cs="Tahoma;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;Tahoma" w:hAnsi="Tahoma;Tahoma" w:cs="Tahoma;Tahoma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1:00Z</dcterms:created>
  <dc:creator>sayan</dc:creator>
  <dc:description/>
  <dc:language>en-US</dc:language>
  <cp:lastModifiedBy>NOP_H140562</cp:lastModifiedBy>
  <cp:lastPrinted>2023-06-28T14:20:00Z</cp:lastPrinted>
  <dcterms:modified xsi:type="dcterms:W3CDTF">2024-07-10T06:01:00Z</dcterms:modified>
  <cp:revision>2</cp:revision>
  <dc:subject/>
  <dc:title>ตัวอย่างแบบบันทึกการเยี่ยมชั้นเรีย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20bab30e02ee0894099a83d47e44eb60a9c9339328fd71d2fa15ab9417dcc5</vt:lpwstr>
  </property>
</Properties>
</file>