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-495300</wp:posOffset>
                </wp:positionV>
                <wp:extent cx="251460" cy="32766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18.1pt;margin-top:-39pt;width:19.7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นิเทศการจัดการเรียนรู้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หนองบัวแดงวิทยา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ัธยมศึกษาชัยภูม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 ครู วิทยฐาน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ครูชำนาญการพิเศษ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----------------------------------------------------------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เทศการจัด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ี้ เป็น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เท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จัดการเรียนการสอนของครู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สอน  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ผู้บริหารหรือผู้เยี่ยมชั้น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ข้อมูลจากการเยี่ยมชั้นเรียนโดยทำเครื่องหมาย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ูก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Wingdings2;Arial Unicode MS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แบบประเมินทุกข้อ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ผู้รับการนิเท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..……..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ช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ที่สอ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ชั้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ที่สอ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/............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า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การปฏิบัติที่คาดหวัง 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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ก้ปัญหา    </w:t>
      </w:r>
      <w:r>
        <w:rPr>
          <w:rFonts w:ascii="Symbol" w:hAnsi="Symbol" w:eastAsia="Symbol" w:cs="Symbol"/>
          <w:sz w:val="32"/>
          <w:sz w:val="32"/>
          <w:szCs w:val="32"/>
        </w:rPr>
        <w:t>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ิเริ่มพัฒนา    </w:t>
      </w:r>
      <w:r>
        <w:rPr>
          <w:rFonts w:ascii="Symbol" w:hAnsi="Symbol" w:eastAsia="Symbol" w:cs="Symbol"/>
          <w:sz w:val="32"/>
          <w:sz w:val="32"/>
          <w:szCs w:val="32"/>
        </w:rPr>
        <w:t>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คิดค้นและปรับเปลี่ยน    </w:t>
      </w:r>
      <w:r>
        <w:rPr>
          <w:rFonts w:ascii="Symbol" w:hAnsi="Symbol" w:eastAsia="Symbol" w:cs="Symbol"/>
          <w:sz w:val="32"/>
          <w:sz w:val="32"/>
          <w:szCs w:val="32"/>
        </w:rPr>
        <w:t>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ร้างการเปลี่ยนแปลง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กรรมการนิเท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ังเกตการณ์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ิเทศการจัดการเรียนรู้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coring Rubric)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1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ผู้เรียนสามารถเข้าถึงสิ่งที่เรียนและเข้าใจบทเรียน</w:t>
      </w:r>
    </w:p>
    <w:tbl>
      <w:tblPr>
        <w:tblW w:w="95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992"/>
        <w:gridCol w:w="1134"/>
        <w:gridCol w:w="974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209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เนื้อหา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Content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หรือมโนทัศน์ที่จัดให้ผู้เรียนเรียนรู้หรือฝึกฝนมีความถูกต้องและตรงตามหลักสูตร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ออกแบบและจัดโครงสร้างบทเรียนเป็นระบบและใช้เวลาเหมาะสม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ใช้สื่อประกอบบทเรียนได้เหมาะสมและช่วยในการเรียนรู้บรรลุวัตถุประสงค์ของบท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838" w:hRule="atLeast"/>
        </w:trPr>
        <w:tc>
          <w:tcPr>
            <w:tcW w:w="6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แสดงให้เห็นถึงการริเริ่มออกแบบโครงสร้าง กิจกรรมหรือสื่อการเรียนใหม่ๆในบทเรียน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แสดงให้เห็นถึงการริเริ่มออกแบบโครงสร้าง กิจกรรม หรือสื่อการเรียนใหม่ๆ   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2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ผู้เรียนสามารถเชื่อมโยงความรู้หรือประสบการณ์เดิมกับการเรียนรู้ใหม่</w:t>
      </w:r>
    </w:p>
    <w:tbl>
      <w:tblPr>
        <w:tblW w:w="95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832"/>
        <w:gridCol w:w="1079"/>
        <w:gridCol w:w="1189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25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มีการทบทวนความรู้ ทักษะ หรือประสบการณ์เดิม เช่น ใช้คำถาม แบบฝึก หรือกิจกรรม ฯลฯ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มีการเข้าถึงผู้เรียนที่ยังไม่พร้อมที่จะเรียนรู้ใหม่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มีการช่วยเหลือผู้เรียนที่ยังมีความรู้ ทักษะ หรือประสบการณ์เดิมไม่เพียงพอที่จะเชื่อมโยงกับการเรียนรู้ใหม่ เช่น การอธิบาย ยกตัวอย่าง  การใช้คำถาม เกม หรือกิจกรรม ฯล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764" w:hRule="atLeast"/>
        </w:trPr>
        <w:tc>
          <w:tcPr>
            <w:tcW w:w="6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แสดงให้เห็นถึงการริเริ่มใช้วิธีการใหม่ๆ ให้ผู้เรียนสามารถเชื่อมโยงความรู้หรือประสบการณ์เดิมกับการเรียนรู้ใหม่ๆ 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แสดงให้เห็นถึงการใช้วิธีการใหม่ๆ ส่งผลให้ผู้เรียนสามารถเชื่อมโยงความรู้หรือประสบการณ์เดิมกับการเรียนรู้ใหม่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)</w:t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3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ผู้เรียนได้สร้างความรู้เอง หรือสร้างประสบการใหม่จากการเรียนรู้</w:t>
      </w:r>
    </w:p>
    <w:tbl>
      <w:tblPr>
        <w:tblW w:w="95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848"/>
        <w:gridCol w:w="1069"/>
        <w:gridCol w:w="1183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ออกแบบงานหรือกิจกรรมให้ผู้เรียนสร้างความรู้หรือประสบการณ์ใหม่อย่างเหมาะสมกับวัย สภาพ และบริบทของผู้เรียนและชั้นเรียน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ลงมือปฏิบัติกิจกรรมที่ต้องใช้ความรู้หรือทักษะหลากหลาย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ใช้เทคนิคให้ผู้เรียนสรุปความรู้หรือประสบการณ์ใหม่ด้วยตัวเอง เช่น แผนที่ความคิด ตารางวิเคราะห์ การทดลองปฏิบัติ การนำเสนอ ฯล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แสงดงให้เห็นถึงการแก้ปัญหาในการให้ผู้เรียนสร้างความรู้หรือสร้างประสบการณ์ใหม่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before="0" w:after="0"/>
              <w:ind w:left="34" w:firstLine="236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แสดงให้เห็นถึงการใช้วิธีการใหม่ๆ ส่งผลให้ผู้เรียนสร้างความรู้ หรือได้ประสบการณ์ใหม่จากการเรียนรู้ด้วยตนเอง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)</w:t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รับการกระตุ้นและเกิดแรงจูงใจในการเรียนรู้</w:t>
      </w:r>
    </w:p>
    <w:tbl>
      <w:tblPr>
        <w:tblW w:w="95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978"/>
        <w:gridCol w:w="1071"/>
        <w:gridCol w:w="1184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51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ิจกรรมการเรียนรู้เชื่อมโยงสอดคล้องกับชีวิตประจำวัน บริบทชุมชน หรือสภาพจริงของผู้เรียน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ธีการหรือกิจกรรมการเรียนรู้ มีความท้าทายและมีระดับความยากง่ายเหมาะสมกับวัย สภาพ และพัฒนาการของผู้เรียน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มีโอกาสสะท้อนการเรียนรู้ นำเสนอความสำเร็จ หรืออธิบายข้อผิดพลาดหรือความล้มเหลวที่เกิดขึ้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6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ๆ ในการกระตุ้นให้ผู้เรียนเกิดแรงจูงในในการเรียนรู้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ๆ ส่งผลให้เกิดแรงจูงใจในการเรียนรู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รับการพัฒนาทักษะความเชี่ยวชาญจากการเรียนรู้</w:t>
      </w:r>
    </w:p>
    <w:tbl>
      <w:tblPr>
        <w:tblW w:w="95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985"/>
        <w:gridCol w:w="1077"/>
        <w:gridCol w:w="1188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2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ฝึกทักษะต่างๆ ครบถ้วนตามวัตถุประสงค์การเรียนรู้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บูรณาการทักษะต่างๆ ลงสู่การปฏิบัติกิจกรรมการเรียนรู้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ประยุกต์ใช้ทักษะที่ได้รับการพัฒนาในสถานการณ์หรือการแก้ปัญหาใหม่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6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ๆ ในการพัฒนาทักษะความเชี่ยวชาญให้กับผู้เรียน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ๆ ส่งผลให้ผู้เรียนได้รับการพัฒนาทักษะความเชี่ยวชาญ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รับข้อมูลสะท้อนกลับเพื่อปรับปรุงการเรียนรู้</w:t>
      </w:r>
    </w:p>
    <w:tbl>
      <w:tblPr>
        <w:tblW w:w="93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97"/>
        <w:gridCol w:w="1087"/>
        <w:gridCol w:w="1193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56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สังเกตหรือค้นหาข้อผิดพลาดในการปฏิบัติหรือมโนทัศน์ที่คลาดเคลื่อนของผู้เรียนในระหว่างการเรียนรู้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ประเมินผลระหว่างการเรียนรู้โดยใช้วิธีการที่เหมาะสม เช่น การใช้คำถา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ทดสอบ การปฏิบัติ ฯลฯ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ผลผลการสังเกต หรือผลการค้นหา หรือผลการประเมินระหว่างเรียนรู้สะท้อนกลับให้ผู้เรีย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6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ๆ ในการให้ข้อมูลสะท้อนกลับเพื่อให้ผู้เรียนปรับปรุงการเรียนรู้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ๆ ส่งผลให้ผู้เรียนมีการปรับปรุงการเรียนรู้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7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รับการพัฒนาการเรียนรู้ในบรรยากาศชั้นเรียนที่เหมาะสม</w:t>
      </w:r>
    </w:p>
    <w:tbl>
      <w:tblPr>
        <w:tblW w:w="93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991"/>
        <w:gridCol w:w="1082"/>
        <w:gridCol w:w="1191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593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รับแบบอย่างที่ดีในการใช้ภาษา พฤติกรรมแสดงออก และเจตคติจากครูผู้สอน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ะตุ้นให้ผู้เรียนมั่นใจ มีอิสระในการคิดหรือทดลอง และรับรู้ความความสามารถของตนเอง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สื่อการเรียนหรือยกตัวอย่างประกอบที่หลากหลาย และกระตุ้นให้ผู้เรียนคิดวิเคราะห์ เปรียบเทียบจากสื่อการเรียนหรือตัวอย่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46" w:hRule="atLeast"/>
        </w:trPr>
        <w:tc>
          <w:tcPr>
            <w:tcW w:w="6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การริเริ่มใช้วิธีการใหม่ๆ ในการสร้างบรรยากาศชั้นเรียน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ๆ สามารถสร้างบรรยากาศชั้นเรียนที่ช่วยพัฒนาการเรียนรู้ของ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สามารถกำกับการเรียนรู้และมีการเรียนรู้แบบนำตนเอง</w:t>
      </w:r>
    </w:p>
    <w:tbl>
      <w:tblPr>
        <w:tblW w:w="95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986"/>
        <w:gridCol w:w="1078"/>
        <w:gridCol w:w="1188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523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รับโอกาสในการกำหนดเป้าหมายการเรียนรู้หรือการลงมือปฏิบัติ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ประเมินตนเองหรือถูกเพื่อนประเมินในระหว่างเรียน หรือเมื่อจบบทเรียน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รับการกระตุ้นหรือการมอบหมายงานให้ศึกษา ค้นคว้า ฝึกฝนหรือเรียนรู้ต่อเนื่องเพิ่มเติมภายหลังจบบทเรีย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62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ๆ ให้ผู้เรียนกำกับการเรียนรู้และมีการเรียนรู้แบบนำตนเอง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ๆ ส่งผลให้ผู้เรียนสามารถกำกับการเรียนรู้และมีการเรียนรู้แบบนำตนเอ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coring Rubric)</w:t>
      </w:r>
    </w:p>
    <w:tbl>
      <w:tblPr>
        <w:tblW w:w="75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งานหรือผลการปฏิบัติเป็นผลลัพธ์ที่เกิดขึ้นจากการจัดการเรียนรู้ของครู</w:t>
      </w:r>
    </w:p>
    <w:tbl>
      <w:tblPr>
        <w:tblW w:w="9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979"/>
        <w:gridCol w:w="1071"/>
        <w:gridCol w:w="1183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81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ป็นไปตามเป้าหมายหรือวัตถุประสงค์การเรียนรู้ที่กำหนดไว้ในแผนการจัดการเรียนรู้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มาะสมกับวัยและพัฒนาการของผู้เรียน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ดคล้องกับสภาพและบริบทของผู้เรียนและชั้นเรียน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ิดจากตัวผู้เรียนรายบุคคลหรือกลุ่มผู้เรียนไม่ใช่ผลงานหรือผลการปฏิบัติของครู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มาะสม คุ้มค่า และเป็นประโยชน์ต่อการเรียนรู้ของผู้เรีย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1843" w:hanging="1123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1843" w:hanging="1123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1843" w:hanging="1123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2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ผลงานหรือผลการปฏิบัติสะท้อนถึงการได้รับการพัฒนาทักษะพื้นฐาน </w:t>
      </w:r>
    </w:p>
    <w:p>
      <w:pPr>
        <w:pStyle w:val="Normal"/>
        <w:autoSpaceDE w:val="false"/>
        <w:ind w:left="1843" w:hanging="0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(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Basic skills)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ตามวัยและลักษณะของผู้เรียน</w:t>
      </w:r>
    </w:p>
    <w:tbl>
      <w:tblPr>
        <w:tblW w:w="95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851"/>
        <w:gridCol w:w="1134"/>
        <w:gridCol w:w="97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183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ind w:left="484" w:hanging="214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ทักษะการสื่อสารโดยการพูด การเขียน หรือการแสดงออกรูปแบบอื่นๆ 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นำเสนออย่างเป็นระบบ น่าสนใจ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ใช้เครื่องมือ หรืออุปกรณ์ในการเรียนหรือการฝึก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ความคล่องแคล่ว หรือความชำนาญ หรือความถกต้องในการคิด หรือการปฏิบัติ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ออกแบบและการวาง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ind w:left="1843" w:hanging="1123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3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ผลงานหรือผลการปฏิบัติสะท้อนถึงความสามารถในการเรียนรู้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(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Cognitive Abilities)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ตามวัยและลักษณะของผู้เรียน</w:t>
      </w:r>
    </w:p>
    <w:tbl>
      <w:tblPr>
        <w:tblW w:w="93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970"/>
        <w:gridCol w:w="1065"/>
        <w:gridCol w:w="1181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12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มีการยืดหยุ่นในการคิด หรือการคิดเชื่อมโยงสิ่งต่างๆ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ความคิดสร้างสรรค์ หรือคิดเชิงนวัตกรรม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กระบวนการสืบเสาะหาความหมาย หรือกระบวนการตัดสินใจ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กระบวนการคิดเชิงเหตุผล หรือการให้เหตุผลเชิงตรรกะ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กระบวนการคิดเชิงระบ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ind w:left="1843" w:hanging="1123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left="1843" w:hanging="1123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4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ผลงานหรือผลการปฏิบัติสะท้อนถึงการบูรณาการทักษะในการทำงาน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(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Cross-functional Skills)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ตามวัยและลักษณะของผู้เรียน</w:t>
      </w:r>
    </w:p>
    <w:tbl>
      <w:tblPr>
        <w:tblW w:w="93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985"/>
        <w:gridCol w:w="1077"/>
        <w:gridCol w:w="1187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1422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ระบวนการ เช่น การวางแผน การวิเคราะห์วิจารณ์ การกำกับตนเอง การทดลองปฏิบัติ การนำเสนอความคิด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ทางสังคม เช่น การทำงานร่วมกับผู้อื่น การโน้มน้าว การเจรจา การบริการ การสอน หรือการฝึกผู้อื่น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จัดการ เช่น การจัดการเวลา การจัดการทรัพยากร การจัดการทีมทำงาน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เฉพาะทาง เช่น ทักษะทางกายภาพ การเคลื่อนไหว การใช้กล้ามเนื้อ ดนตรี กีฬา หรือทักษะเฉพาะทางตามลักษณะรายวิชาหรือสาระการเรียนรู้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แก้ปัญหาที่ซับซ้อน เช่น การแก้ปัญหาที่ต้องใช้ทักษะหลายหลาย การแก้ปัญหาหลายขั้นตอน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การแก้ปัญหาที่ต้องใช้ความร่วมมือจากผู้อื่น การแก้ปัญหาเชิงซ้อน หลายระดั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สะท้อนกลับเพื่อการปรับปรุงพัฒนาการจัดการเรียนรู้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993" w:hanging="284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ักษะการจัดการเรียนรู้และการจัดการชั้นเรียน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ragraph">
                  <wp:posOffset>109855</wp:posOffset>
                </wp:positionV>
                <wp:extent cx="5110480" cy="905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สามารถเข้าถึงสิ่งที่เรียนและเข้าใจบท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สามารถเชื่อมโยงความรู้หรือประสบการณ์เดิมกับการเรียนรู้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สร้างความรู้เอง หรือสร้างประสบการใหม่จาก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รับการกระตุ้นและเกิดแรงจูงใจใน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รับการพัฒนาทักษะความเชี่ยวชาญจาก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รับข้อมูลสะท้อนกลับเพื่อปรับปรุง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รับการพัฒนาการเรียนรู้ในบรรยากาศชั้นเรียนที่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สามารถกำกับการเรียนรู้และมีการเรียนรู้แบบนำ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712.6pt;mso-wrap-distance-left:9pt;mso-wrap-distance-right:9pt;mso-wrap-distance-top:0pt;mso-wrap-distance-bottom:0pt;margin-top:8.65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สามารถเข้าถึงสิ่งที่เรียนและเข้าใจบท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สามารถเชื่อมโยงความรู้หรือประสบการณ์เดิมกับการเรียนรู้ใหม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สร้างความรู้เอง หรือสร้างประสบการใหม่จากกา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รับการกระตุ้นและเกิดแรงจูงใจในกา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รับการพัฒนาทักษะความเชี่ยวชาญจากกา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รับข้อมูลสะท้อนกลับเพื่อปรับปรุงกา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รับการพัฒนาการเรียนรู้ในบรรยากาศชั้นเรียนที่เหมาะส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สามารถกำกับการเรียนรู้และมีการเรียนรู้แบบนำตนเ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autoSpaceDE w:val="false"/>
        <w:ind w:left="993" w:hanging="28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ลัพธ์การเรียนรู้ของผู้เรียน</w:t>
      </w:r>
    </w:p>
    <w:tbl>
      <w:tblPr>
        <w:tblW w:w="805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</w:tblGrid>
      <w:tr>
        <w:trPr>
          <w:trHeight w:val="427" w:hRule="atLeast"/>
        </w:trPr>
        <w:tc>
          <w:tcPr>
            <w:tcW w:w="8053" w:type="dxa"/>
            <w:tcBorders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asic skills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วัยและลักษณะของผู้เรียน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งานหรือผลการปฏิบัติสะท้อนถึงความสามารถในการเรียนรู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gnitive Abilities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วัยและลักษณะของผู้เรียน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งานหรือผลการปฏิบัติสะท้อนถึงการบูรณาการทักษะในการทำง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ross-functional Skills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วัยและลักษณะของผู้เรียน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.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.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แบบสรุปผลการนิเทศการจัดการเรียนรู้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ภาคเรียนที่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โรงเรีย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นหนองบัวแดงวิทยา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ำนักงานเขตพื้นที่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มัธยมศึกษาชัยภูมิ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้านทักษะการจัดการเรียนรู้และการจัดการชั้นเรีย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000"/>
        <w:gridCol w:w="198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x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2.5)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เข้าถึงสิ่งที่เรียนและเข้าใจบท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เชื่อมโยงความรู้หรือประสบการณ์เดิมกับการเรียนรู้ใหม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สร้างความรู้เอง หรือสร้างประสบการใหม่จาก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กระตุ้นและเกิดแรงจูงใจใน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พัฒนาทักษะความเชี่ยวชาญจาก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ข้อมูลสะท้อนกลับเพื่อปรับปรุง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พัฒนาการเรียนรู้ในบรรยากาศชั้นเรียนที่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ab/>
        <w:tab/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้านผลลัพธ์การเรียนรู้ของผู้เรีย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ตัวชี้วัดผลลัพธ์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x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Basic skill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ความสามารถในการเรียนรู้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Cognitive Abilitie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การบูรณาการทักษะในการทำงา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Cross-functional Skill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รวมคะแนนทั้ง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ด้า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=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 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1 +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2)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5240</wp:posOffset>
                      </wp:positionV>
                      <wp:extent cx="1917065" cy="0"/>
                      <wp:effectExtent l="0" t="3175" r="0" b="3175"/>
                      <wp:wrapNone/>
                      <wp:docPr id="3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.2pt" to="272.75pt,1.2pt" ID="ตัวเชื่อมต่อตรง 1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                                        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................................</w:t>
            </w:r>
          </w:p>
        </w:tc>
      </w:tr>
    </w:tbl>
    <w:p>
      <w:pPr>
        <w:pStyle w:val="Normal"/>
        <w:autoSpaceDE w:val="false"/>
        <w:ind w:hanging="567"/>
        <w:rPr>
          <w:rFonts w:ascii="TH SarabunPSK;TH SarabunPSK" w:hAnsi="TH SarabunPSK;TH SarabunPSK" w:cs="TH SarabunPSK;TH SarabunPSK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2750</wp:posOffset>
                </wp:positionH>
                <wp:positionV relativeFrom="paragraph">
                  <wp:posOffset>3810</wp:posOffset>
                </wp:positionV>
                <wp:extent cx="6162040" cy="861060"/>
                <wp:effectExtent l="8255" t="8255" r="8255" b="8255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86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-32.5pt;margin-top:0.3pt;width:485.15pt;height:67.75pt;mso-wrap-style:none;v-text-anchor:middle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รุปผลการนิเทศการจัดการเรียนรู้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อยู่ในระดับ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ind w:hanging="567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cs="TH SarabunPSK;TH SarabunPSK" w:ascii="TH SarabunPSK;TH SarabunPSK" w:hAnsi="TH SarabunPSK;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ต่ำกว่า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65 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ควรปรับปรุง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ab/>
        <w:tab/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>65- 69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1"/>
          <w:szCs w:val="31"/>
        </w:rPr>
      </w:pP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70 </w:t>
      </w:r>
      <w:r>
        <w:rPr>
          <w:rFonts w:cs="TH SarabunPSK;TH SarabunPSK" w:ascii="TH SarabunPSK;TH SarabunPSK" w:hAnsi="TH SarabunPSK;TH SarabunPSK"/>
          <w:sz w:val="31"/>
          <w:szCs w:val="31"/>
        </w:rPr>
        <w:t>–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74 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มาก</w:t>
      </w:r>
      <w:r>
        <w:rPr>
          <w:rFonts w:cs="TH SarabunPSK;TH SarabunPSK" w:ascii="TH SarabunPSK;TH SarabunPSK" w:hAnsi="TH SarabunPSK;TH SarabunPSK"/>
          <w:sz w:val="31"/>
          <w:szCs w:val="31"/>
        </w:rPr>
        <w:tab/>
        <w:tab/>
        <w:tab/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75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>ขึ้นไป</w:t>
      </w:r>
      <w:r>
        <w:rPr>
          <w:rFonts w:cs="TH SarabunPSK;TH SarabunPSK" w:ascii="TH SarabunPSK;TH SarabunPSK" w:hAnsi="TH SarabunPSK;TH SarabunPSK"/>
          <w:sz w:val="31"/>
          <w:szCs w:val="31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เยี่ย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3075</wp:posOffset>
                </wp:positionH>
                <wp:positionV relativeFrom="paragraph">
                  <wp:posOffset>300990</wp:posOffset>
                </wp:positionV>
                <wp:extent cx="6278880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นิเทศ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การนิเทศ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(......................................................)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...............................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7pt;mso-wrap-distance-left:0pt;mso-wrap-distance-right:0pt;mso-wrap-distance-top:0pt;mso-wrap-distance-bottom:0pt;margin-top:23.7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นิเทศ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การนิเทศนิเทศ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(......................................................)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...............................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...............................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1"/>
          <w:szCs w:val="31"/>
        </w:rPr>
      </w:pPr>
      <w:r>
        <w:rPr>
          <w:rFonts w:cs="TH SarabunPSK;TH SarabunPSK" w:ascii="TH SarabunPSK;TH SarabunPSK" w:hAnsi="TH SarabunPSK;TH SarabunPSK"/>
          <w:sz w:val="31"/>
          <w:szCs w:val="31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1"/>
          <w:szCs w:val="31"/>
        </w:rPr>
      </w:pPr>
      <w:r>
        <w:rPr>
          <w:rFonts w:cs="TH SarabunPSK;TH SarabunPSK" w:ascii="TH SarabunPSK;TH SarabunPSK" w:hAnsi="TH SarabunPSK;TH SarabunPSK"/>
          <w:sz w:val="31"/>
          <w:szCs w:val="31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1"/>
          <w:szCs w:val="31"/>
        </w:rPr>
      </w:pPr>
      <w:r>
        <w:rPr>
          <w:rFonts w:cs="TH SarabunPSK;TH SarabunPSK" w:ascii="TH SarabunPSK;TH SarabunPSK" w:hAnsi="TH SarabunPSK;TH SarabunPSK"/>
          <w:sz w:val="31"/>
          <w:szCs w:val="31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5570</wp:posOffset>
                </wp:positionH>
                <wp:positionV relativeFrom="paragraph">
                  <wp:posOffset>-480060</wp:posOffset>
                </wp:positionV>
                <wp:extent cx="449580" cy="335280"/>
                <wp:effectExtent l="0" t="0" r="0" b="0"/>
                <wp:wrapNone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3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#f2f2f2" stroked="f" o:allowincell="f" style="position:absolute;margin-left:409.1pt;margin-top:-37.8pt;width:35.35pt;height:26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แบบสรุปผลการนิเทศการจัดการเรียนรู้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ผู้รับการนิเทศ ชื่อ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กุล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ภาคเรียนที่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251460</wp:posOffset>
                </wp:positionV>
                <wp:extent cx="6103620" cy="7620"/>
                <wp:effectExtent l="635" t="3175" r="635" b="3175"/>
                <wp:wrapNone/>
                <wp:docPr id="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9.8pt" to="443.25pt,20.35pt" ID="ตัวเชื่อมต่อตรง 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โรงเรีย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นหนองบัวแดงวิทยา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ำนักงานเขตพื้นที่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มัธยมศึกษาชัยภูมิ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้านทักษะการจัดการเรียนรู้และการจัดการชั้นเรีย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000"/>
        <w:gridCol w:w="198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x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2.5)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เข้าถึงสิ่งที่เรียนและเข้าใจบท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เชื่อมโยงความรู้หรือประสบการณ์เดิมกับการเรียนรู้ใหม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สร้างความรู้เอง หรือสร้างประสบการใหม่จาก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กระตุ้นและเกิดแรงจูงใจใน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พัฒนาทักษะความเชี่ยวชาญจาก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ข้อมูลสะท้อนกลับเพื่อปรับปรุง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พัฒนาการเรียนรู้ในบรรยากาศชั้นเรียนที่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้านผลลัพธ์การเรียนรู้ของผู้เรีย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ตัวชี้วัดผลลัพธ์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x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Basic skill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ความสามารถในการเรียนรู้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Cognitive Abilitie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การบูรณาการทักษะในการทำงา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Cross-functional Skill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รวมคะแนนทั้ง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ด้า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=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 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1 +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2)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5240</wp:posOffset>
                      </wp:positionV>
                      <wp:extent cx="1917065" cy="0"/>
                      <wp:effectExtent l="0" t="3175" r="0" b="3175"/>
                      <wp:wrapNone/>
                      <wp:docPr id="8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.2pt" to="272.75pt,1.2pt" ID="ตัวเชื่อมต่อตรง 1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                                        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................................</w:t>
            </w:r>
          </w:p>
        </w:tc>
      </w:tr>
    </w:tbl>
    <w:p>
      <w:pPr>
        <w:pStyle w:val="Normal"/>
        <w:autoSpaceDE w:val="false"/>
        <w:ind w:hanging="567"/>
        <w:rPr>
          <w:rFonts w:ascii="TH SarabunPSK;TH SarabunPSK" w:hAnsi="TH SarabunPSK;TH SarabunPSK" w:cs="TH SarabunPSK;TH SarabunPSK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2540</wp:posOffset>
                </wp:positionV>
                <wp:extent cx="6149340" cy="822960"/>
                <wp:effectExtent l="8255" t="8255" r="8255" b="8255"/>
                <wp:wrapNone/>
                <wp:docPr id="9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822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-30.7pt;margin-top:0.2pt;width:484.15pt;height:64.75pt;mso-wrap-style:none;v-text-anchor:middle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รุปผลการนิเทศการจัดการเรียนรู้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อยู่ในระดับ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  </w:t>
      </w:r>
    </w:p>
    <w:p>
      <w:pPr>
        <w:pStyle w:val="Normal"/>
        <w:autoSpaceDE w:val="false"/>
        <w:ind w:hanging="567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       </w:t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ต่ำกว่า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65 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ควรปรับปรุง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ab/>
        <w:tab/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>65- 69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Symbol" w:cs="Symbol" w:ascii="Symbol" w:hAnsi="Symbol"/>
          <w:sz w:val="31"/>
          <w:szCs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71830</wp:posOffset>
            </wp:positionH>
            <wp:positionV relativeFrom="paragraph">
              <wp:posOffset>299720</wp:posOffset>
            </wp:positionV>
            <wp:extent cx="6812280" cy="822325"/>
            <wp:effectExtent l="0" t="0" r="0" b="0"/>
            <wp:wrapSquare wrapText="bothSides"/>
            <wp:docPr id="10" name="รูปภาพ 200097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000974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</w:t>
      </w: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70 </w:t>
      </w:r>
      <w:r>
        <w:rPr>
          <w:rFonts w:cs="TH SarabunPSK;TH SarabunPSK" w:ascii="TH SarabunPSK;TH SarabunPSK" w:hAnsi="TH SarabunPSK;TH SarabunPSK"/>
          <w:sz w:val="31"/>
          <w:szCs w:val="31"/>
        </w:rPr>
        <w:t>–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74 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มาก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ab/>
        <w:tab/>
        <w:tab/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75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>ขึ้นไป</w:t>
      </w:r>
      <w:r>
        <w:rPr>
          <w:rFonts w:cs="TH SarabunPSK;TH SarabunPSK" w:ascii="TH SarabunPSK;TH SarabunPSK" w:hAnsi="TH SarabunPSK;TH SarabunPSK"/>
          <w:sz w:val="31"/>
          <w:szCs w:val="31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เยี่ย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038225</wp:posOffset>
                </wp:positionV>
                <wp:extent cx="4846320" cy="929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รับการนิเทศ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3.2pt;mso-wrap-distance-left:0pt;mso-wrap-distance-right:0pt;mso-wrap-distance-top:0pt;mso-wrap-distance-bottom:0pt;margin-top:81.7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 xml:space="preserve">               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รับการนิเทศ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0"/>
                          <w:sz w:val="30"/>
                          <w:szCs w:val="3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4" w:gutter="72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17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0:00Z</dcterms:created>
  <dc:creator>ADMIN</dc:creator>
  <dc:description/>
  <cp:keywords/>
  <dc:language>en-US</dc:language>
  <cp:lastModifiedBy>NOP_H140562</cp:lastModifiedBy>
  <dcterms:modified xsi:type="dcterms:W3CDTF">2024-07-10T06:00:00Z</dcterms:modified>
  <cp:revision>2</cp:revision>
  <dc:subject/>
  <dc:title/>
</cp:coreProperties>
</file>