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438150</wp:posOffset>
                </wp:positionV>
                <wp:extent cx="4121150" cy="1187450"/>
                <wp:effectExtent l="0" t="0" r="0" b="0"/>
                <wp:wrapNone/>
                <wp:docPr id="1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1187280"/>
                          <a:chOff x="0" y="0"/>
                          <a:chExt cx="4121280" cy="11872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8" descr="à¸£à¸¹à¸à¸ à¸²à¸à¸à¸µà¹à¹à¸à¸µà¹à¸¢à¸§à¸à¹à¸­à¸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6920"/>
                            <a:ext cx="8269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8680" y="252000"/>
                            <a:ext cx="9126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" descr="ผลการค้นหารูปภาพสำหรับ ตราโรงเรียนมาตรฐานสากล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0960" y="391680"/>
                            <a:ext cx="16336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7120" y="0"/>
                            <a:ext cx="7938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9.05pt;margin-top:-34.5pt;width:324.5pt;height:93.5pt" coordorigin="181,-690" coordsize="649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8" stroked="f" o:allowincell="f" style="position:absolute;left:181;top:-238;width:1301;height:1297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5234;top:-293;width:1436;height:12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2639;top:-73;width:2572;height:96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1452;top:-690;width:1249;height:1869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รายงานผล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Self Assessment Report : SA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Sh"/>
        <w:shd w:fill="FFFFFF" w:val="clear"/>
        <w:spacing w:before="0" w:after="0"/>
        <w:ind w:left="72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52095</wp:posOffset>
                </wp:positionV>
                <wp:extent cx="1811020" cy="19678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9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19.85pt;width:142.55pt;height:15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ชื่อ – นามสกุล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......................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กลุ่มสาระการเรียนรู้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รงเรียนหนองบัวแดงวิทยา  อำเภอหนองบัวแดง  จังหวัด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rPr>
          <w:rFonts w:ascii="TH SarabunIT๙" w:hAnsi="TH SarabunIT๙" w:eastAsia="Cordia New" w:cs="TH SarabunIT๙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3995</wp:posOffset>
            </wp:positionV>
            <wp:extent cx="628015" cy="60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โรงเรียนหนองบัวแดงวิทย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สังกัดสำนักงานเขตพื้นที่การศึกษามัธยมศึกษา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</w:t>
        <w:tab/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7</w:t>
      </w:r>
    </w:p>
    <w:p>
      <w:pPr>
        <w:pStyle w:val="Normal"/>
        <w:tabs>
          <w:tab w:val="clear" w:pos="720"/>
          <w:tab w:val="left" w:pos="0" w:leader="none"/>
        </w:tabs>
        <w:ind w:right="-327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Self Assessment Report : SAR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โรงเรียนได้มอบหมายให้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Self Assessment Report : SAR)</w:t>
      </w:r>
      <w:r>
        <w:rPr>
          <w:rFonts w:eastAsia="Cordia New" w:cs="TH SarabunIT๙" w:ascii="TH SarabunIT๙" w:hAnsi="TH SarabunIT๙"/>
          <w:sz w:val="16"/>
          <w:szCs w:val="16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น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1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ลื่อน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่าตอบแทนอื่น 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 เสริมสร้างประสิทธิภาพและประสิทธิผลการปฏิบัติงา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รางวัลจูงใ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6)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บริหารงานบุคคลเรื่องอื่น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–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7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็จเรียบร้อยแล้ว จึงขอส่งรายงานผลการปฏิบัติงานตามเอกสารที่แนบมาพร้อมนี้</w:t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พิจารณ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</w:t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  <w:tab/>
        <w:tab/>
        <w:tab/>
        <w:tab/>
        <w:tab/>
        <w:tab/>
        <w:t xml:space="preserve">          </w:t>
        <w:tab/>
        <w:t xml:space="preserve">              (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ูกต้อง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)</w:t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ร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imes New Roman" w:cs="TH SarabunIT๙" w:ascii="TH SarabunIT๙" w:hAnsi="TH SarabunIT๙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อินทุ์  บำรุงเก่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รองผู้อำนวยการโรงเรียนกลุ่มบริหารงานบุคค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 นำผลการรายงานไปดำเนินการต่อได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พดล  กาญจนางกู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lf Assessment Report : SAR)  </w:t>
      </w:r>
      <w:r>
        <w:rPr>
          <w:rFonts w:ascii="TH SarabunIT๙" w:hAnsi="TH SarabunIT๙" w:cs="TH SarabunIT๙"/>
        </w:rPr>
        <w:t xml:space="preserve">ฉบับนี้  จัดทำขึ้นเพื่อรายงานผลการปฏิบัติงาน </w:t>
      </w:r>
      <w:r>
        <w:rPr>
          <w:rFonts w:ascii="TH SarabunIT๙" w:hAnsi="TH SarabunIT๙" w:cs="TH SarabunIT๙"/>
          <w:color w:val="222222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</w:rPr>
        <w:t>ตุล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6  </w:t>
      </w:r>
      <w:r>
        <w:rPr>
          <w:rFonts w:ascii="TH SarabunIT๙" w:hAnsi="TH SarabunIT๙" w:cs="TH SarabunIT๙"/>
          <w:color w:val="222222"/>
          <w:spacing w:val="-14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</w:rPr>
        <w:t>มีนาคม</w:t>
      </w:r>
      <w:r>
        <w:rPr>
          <w:rFonts w:ascii="TH SarabunIT๙" w:hAnsi="TH SarabunIT๙" w:cs="TH SarabunIT๙"/>
          <w:color w:val="222222"/>
          <w:spacing w:val="-14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7 </w:t>
      </w:r>
      <w:r>
        <w:rPr>
          <w:rFonts w:eastAsia="Times New Roman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Times New Roman" w:cs="TH SarabunIT๙"/>
          <w:spacing w:val="-10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</w:rPr>
        <w:t>เพื่อนำ</w:t>
      </w:r>
      <w:r>
        <w:rPr>
          <w:rFonts w:ascii="TH SarabunIT๙" w:hAnsi="TH SarabunIT๙" w:cs="TH SarabunIT๙"/>
          <w:spacing w:val="-10"/>
        </w:rPr>
        <w:t>ผลการประเมิน</w:t>
      </w:r>
      <w:r>
        <w:rPr>
          <w:rFonts w:ascii="TH SarabunIT๙" w:hAnsi="TH SarabunIT๙" w:cs="TH SarabunIT๙"/>
          <w:spacing w:val="-10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</w:rPr>
        <w:t>1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เลื่อนเงิน</w:t>
      </w:r>
      <w:r>
        <w:rPr>
          <w:rFonts w:ascii="TH SarabunIT๙" w:hAnsi="TH SarabunIT๙" w:cs="TH SarabunIT๙"/>
          <w:spacing w:val="-10"/>
        </w:rPr>
        <w:t>เ</w:t>
      </w:r>
      <w:r>
        <w:rPr>
          <w:rFonts w:ascii="TH SarabunIT๙" w:hAnsi="TH SarabunIT๙" w:cs="TH SarabunIT๙"/>
          <w:spacing w:val="-10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</w:rPr>
        <w:t xml:space="preserve">ตามมาตรา </w:t>
      </w:r>
      <w:r>
        <w:rPr>
          <w:rFonts w:cs="TH SarabunIT๙" w:ascii="TH SarabunIT๙" w:hAnsi="TH SarabunIT๙"/>
          <w:spacing w:val="-10"/>
        </w:rPr>
        <w:t xml:space="preserve">73 </w:t>
      </w:r>
      <w:r>
        <w:rPr>
          <w:rFonts w:ascii="TH SarabunIT๙" w:hAnsi="TH SarabunIT๙" w:cs="TH SarabunIT๙"/>
          <w:spacing w:val="-1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2547 </w:t>
      </w:r>
      <w:r>
        <w:rPr>
          <w:rFonts w:ascii="TH SarabunIT๙" w:hAnsi="TH SarabunIT๙" w:cs="TH SarabunIT๙"/>
          <w:spacing w:val="-10"/>
        </w:rPr>
        <w:t>และค่าตอบแทนอื่น ๆ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</w:rPr>
        <w:t xml:space="preserve">3) </w:t>
      </w:r>
      <w:r>
        <w:rPr>
          <w:rFonts w:ascii="TH SarabunIT๙" w:hAnsi="TH SarabunIT๙" w:cs="TH SarabunIT๙"/>
          <w:spacing w:val="-10"/>
        </w:rPr>
        <w:t xml:space="preserve">การพัฒนาเสริมสร้างประสิทธิภาพและประสิทธิผลการปฏิบัติงาน </w:t>
      </w:r>
      <w:r>
        <w:rPr>
          <w:rFonts w:cs="TH SarabunIT๙" w:ascii="TH SarabunIT๙" w:hAnsi="TH SarabunIT๙"/>
          <w:spacing w:val="-10"/>
        </w:rPr>
        <w:t xml:space="preserve">4) </w:t>
      </w:r>
      <w:r>
        <w:rPr>
          <w:rFonts w:ascii="TH SarabunIT๙" w:hAnsi="TH SarabunIT๙" w:cs="TH SarabunIT๙"/>
          <w:spacing w:val="-10"/>
        </w:rPr>
        <w:t xml:space="preserve">การให้รางวัลจูงใจ </w:t>
      </w:r>
      <w:r>
        <w:rPr>
          <w:rFonts w:cs="TH SarabunIT๙" w:ascii="TH SarabunIT๙" w:hAnsi="TH SarabunIT๙"/>
          <w:spacing w:val="-10"/>
        </w:rPr>
        <w:t xml:space="preserve">5) </w:t>
      </w:r>
      <w:r>
        <w:rPr>
          <w:rFonts w:ascii="TH SarabunIT๙" w:hAnsi="TH SarabunIT๙" w:cs="TH SarabunIT๙"/>
          <w:spacing w:val="-10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eastAsia="Times New Roman" w:cs="TH SarabunIT๙"/>
          <w:spacing w:val="-10"/>
        </w:rPr>
        <w:t xml:space="preserve"> </w:t>
      </w:r>
      <w:r>
        <w:rPr>
          <w:rFonts w:eastAsia="Times New Roman" w:cs="TH SarabunIT๙" w:ascii="TH SarabunIT๙" w:hAnsi="TH SarabunIT๙"/>
          <w:spacing w:val="-10"/>
        </w:rPr>
        <w:t xml:space="preserve">6) </w:t>
      </w:r>
      <w:r>
        <w:rPr>
          <w:rFonts w:ascii="TH SarabunIT๙" w:hAnsi="TH SarabunIT๙" w:eastAsia="Times New Roman" w:cs="TH SarabunIT๙"/>
          <w:spacing w:val="-10"/>
        </w:rPr>
        <w:t>การบริหารงานบุคคลเรื่องอื่น ๆ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</w:t>
      </w:r>
      <w:r>
        <w:rPr>
          <w:rFonts w:ascii="TH SarabunIT๙" w:hAnsi="TH SarabunIT๙" w:cs="TH SarabunIT๙"/>
        </w:rPr>
        <w:t xml:space="preserve">การยกระดับคุณภาพของข้าราชการครูและบุคลากรทางการศึกษาตามมาตรฐานตำแหน่งและมาตรฐานวิทยฐานะ </w:t>
      </w:r>
      <w:r>
        <w:rPr>
          <w:rFonts w:ascii="TH SarabunIT๙" w:hAnsi="TH SarabunIT๙" w:cs="TH SarabunIT๙"/>
        </w:rPr>
        <w:t>เพื่อพัฒนาคุณภาพการศึกษาให้ได้ตามมาตรฐานที่โรงเรียน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ว่า</w:t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cs="TH SarabunIT๙" w:ascii="TH SarabunIT๙" w:hAnsi="TH SarabunIT๙"/>
        </w:rPr>
        <w:t xml:space="preserve">Self Assessment Report : SAR) </w:t>
      </w:r>
      <w:r>
        <w:rPr>
          <w:rFonts w:ascii="TH SarabunIT๙" w:hAnsi="TH SarabunIT๙" w:cs="TH SarabunIT๙"/>
        </w:rPr>
        <w:t>ฉบับนี้  จะเป็นประโยชน์ต่อการพัฒนาคุณภาพการศึกษาของโรงเรียน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ายงาน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รับราชการ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ส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ตำแหน่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มาตรฐานตำแหน่ง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ของผู้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และรางวัลในรอบการประเมิ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151765</wp:posOffset>
                </wp:positionV>
                <wp:extent cx="1151890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สุ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9.85pt;mso-wrap-distance-left:9.05pt;mso-wrap-distance-right:9.05pt;mso-wrap-distance-top:0pt;mso-wrap-distance-bottom:0pt;margin-top:-11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ข้าราช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Sh"/>
        <w:shd w:fill="FFFFFF" w:val="clear"/>
        <w:spacing w:before="0" w:after="0"/>
        <w:ind w:left="49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9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ของผู้รายงา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 xml:space="preserve">นามสกุล 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 ………………………………………</w:t>
      </w:r>
      <w:r>
        <w:rPr>
          <w:rFonts w:cs="TH SarabunIT๙" w:ascii="TH SarabunIT๙" w:hAnsi="TH SarabunIT๙"/>
        </w:rPr>
        <w:t>.………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 ………  เดือน 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  </w:t>
      </w:r>
      <w:r>
        <w:rPr>
          <w:rFonts w:ascii="TH SarabunIT๙" w:hAnsi="TH SarabunIT๙" w:cs="TH SarabunIT๙"/>
        </w:rPr>
        <w:t>อายุ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หลัก ครูผู้สอนกลุ่มสาระการเรียนรู้ 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หนองบัวแดงวิ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เขตพื้นที่การศึกษามัธยมศึกษาชัยภูม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ตรี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โท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เอก  สาขา………………………… วิชาเอก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360" w:right="-6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เริ่มรับราชการใ</w:t>
      </w:r>
      <w:r>
        <w:rPr>
          <w:rFonts w:ascii="TH SarabunIT๙" w:hAnsi="TH SarabunIT๙" w:cs="TH SarabunIT๙"/>
        </w:rPr>
        <w:t>นตำแหน่ง ………………………</w:t>
      </w:r>
      <w:r>
        <w:rPr>
          <w:rFonts w:cs="TH SarabunIT๙" w:ascii="TH SarabunIT๙" w:hAnsi="TH SarabunIT๙"/>
        </w:rPr>
        <w:t xml:space="preserve">.…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..………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กษียณอายุราชการวันที่ ………… เดือน 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ลา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ได้รับเครื่องราชอิสริยาภ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ั้นสูงสุด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ชั้น……</w:t>
      </w:r>
      <w:r>
        <w:rPr>
          <w:rFonts w:cs="TH SarabunIT๙" w:ascii="TH SarabunIT๙" w:hAnsi="TH SarabunIT๙"/>
        </w:rPr>
        <w:t>......…..</w:t>
      </w:r>
      <w:r>
        <w:rPr>
          <w:rFonts w:ascii="TH SarabunIT๙" w:hAnsi="TH SarabunIT๙" w:cs="TH SarabunIT๙"/>
        </w:rPr>
        <w:t xml:space="preserve">เมื่อวันที่ …… เดือ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้</w:t>
      </w:r>
      <w:r>
        <w:rPr>
          <w:rFonts w:ascii="TH SarabunIT๙" w:hAnsi="TH SarabunIT๙" w:cs="TH SarabunIT๙"/>
          <w:b/>
          <w:b/>
          <w:bCs/>
        </w:rPr>
        <w:t xml:space="preserve">อมูลการรับราชการ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</w:rPr>
        <w:t xml:space="preserve"> 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มื่อวันที่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ยุราชการ …… ปี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 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)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เคย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ฐานะที่สำคัญ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418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>ในร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ี่ผ่า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3120</wp:posOffset>
                </wp:positionH>
                <wp:positionV relativeFrom="paragraph">
                  <wp:posOffset>-349250</wp:posOffset>
                </wp:positionV>
                <wp:extent cx="27432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27.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ด่น ดีมาก ดี พอใช้ 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ภาระงานสอน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ชั่วโมงการสอนตามตารางส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การสอนตามตารางสอน หมายถึง จำนวนชั่วโมงสอนในราย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สาระการเรียนรู้ที่กำหนดไว้ตามหลักสูตร การจัดประสบการณ์การเรียนรู้ กิจกรรมฟื้นฟูสมรรถภาพ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</w:rPr>
        <w:t xml:space="preserve"> แบบแสดงผลการพัฒนาคุณภาพของ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5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บันทึกกิจกรรมพัฒนา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ทั้งหมด  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61925" cy="152400"/>
                <wp:effectExtent l="5715" t="5080" r="4445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1pt;margin-top:8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    ทันตามกำหนด              ไม่ทันตามกำหนด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71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ตำแหน่งครู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ฐานะ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ดับความสำเร็จในการพัฒนา</w:t>
      </w:r>
      <w:r>
        <w:rPr>
          <w:rFonts w:ascii="TH SarabunIT๙" w:hAnsi="TH SarabunIT๙" w:cs="TH SarabunIT๙"/>
        </w:rPr>
        <w:t>งานตามมาตรฐานตำแหน่ง</w:t>
      </w:r>
    </w:p>
    <w:p>
      <w:pPr>
        <w:pStyle w:val="22"/>
        <w:tabs>
          <w:tab w:val="clear" w:pos="720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ดำเนินการตามระดับการปฏิบัติที่คาดหวังตามวิทยฐานะ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จัด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สร้า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พัฒนาหลักสู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ัฒนารายวิชาและหน่วยการเรียนรู้ ให้สอดคล้องกับ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สูงขึ้น และเป็นแบบอย่างที่ดี ในการสร้างหรือพัฒนาหลักสูตร รวมทั้งมีการจัดทำรายวิชาเอกสารวิเคราะห์หลักสูตรและกำหนดการสอนรายคาบให้สอดคล้องกับมาตรฐานการเรียนรู้ และตัวชี้วัดหรือผลการเรียนรู้ตามหลักสูตร ให้สอดคล้องกับบริบทของสถานศึกษา ผู้เรียนและท้องถิ่น </w:t>
      </w:r>
      <w:r>
        <w:rPr>
          <w:rFonts w:ascii="TH SarabunIT๙" w:hAnsi="TH SarabunIT๙" w:cs="TH SarabunIT๙"/>
          <w:spacing w:val="-14"/>
        </w:rPr>
        <w:t>โดยได้จัดทำเอกสารวิเคราะห์หลักสูตร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0</wp:posOffset>
                </wp:positionV>
                <wp:extent cx="161925" cy="174625"/>
                <wp:effectExtent l="5715" t="571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0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           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ออกแบบ</w:t>
      </w:r>
      <w:r>
        <w:rPr>
          <w:rFonts w:ascii="TH SarabunIT๙" w:hAnsi="TH SarabunIT๙" w:cs="TH SarabunIT๙"/>
          <w:b/>
          <w:b/>
          <w:bCs/>
        </w:rPr>
        <w:t>การจัด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อกแบบการจัดการเรียนรู้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 ด้วยตนเอง และสร้างแรงบันดาลใจ และเป็นแบบอย่างที่ดีในการออกแบบการจัดการเรียนรู้  รวมทั้ง</w:t>
      </w:r>
      <w:r>
        <w:rPr>
          <w:rFonts w:ascii="TH SarabunIT๙" w:hAnsi="TH SarabunIT๙" w:cs="TH SarabunIT๙"/>
        </w:rPr>
        <w:t>ได้จัดทำแผนการจัดการเรียนรู้</w:t>
      </w:r>
      <w:r>
        <w:rPr>
          <w:rFonts w:ascii="TH SarabunIT๙" w:hAnsi="TH SarabunIT๙" w:cs="TH SarabunIT๙"/>
        </w:rPr>
        <w:t>ที่เน้นผู้เรียนเป็นสำคัญ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17145</wp:posOffset>
                </wp:positionV>
                <wp:extent cx="161925" cy="17462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 การจัดกิจกรรมการเรียนรู้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และเป็นแบบอย่างที่ดีในการจัดกิจกรรมการเรียนรู้ รวมทั้งได้จัดทำแผนการจัดกิจกรรม ลูกเสือ เนตรนารี ยุวกาชาด จิตอาสา นักศึกษาวิชาทหาร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28575</wp:posOffset>
                </wp:positionV>
                <wp:extent cx="161925" cy="1746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2.2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และหรือพัฒนาสื่อ นวัตกรรม เทคโนโลยี และแหล่ง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และทำให้ผู้เรียนมีทักษะการคิด 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 โดยมีการจัดทำสื่อ และนวัตกรร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-412750</wp:posOffset>
                </wp:positionV>
                <wp:extent cx="274320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2.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นวัตกรรม เทคโนโลยีที่สร้าง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ที่สอดคล้องกับกิจกรรมการเรียนรู้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การนำสื่อ นวัตกรรม เทคโนโลยี แหล่งเรียนรู้ ไปใช้แก้ปัญหา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ลที่เกิดกับผู้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วัดและประเมินผลการเรียนรู้ตามสภาพจริงด้วยวิธีการที่หลากหลาย 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 และเป็นแบบอย่างที่ดีในการวัดและประเมินผลการเรียนรู้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สัมฤทธิ์ทางการเรียน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1"/>
        <w:gridCol w:w="2103"/>
        <w:gridCol w:w="916"/>
        <w:gridCol w:w="648"/>
        <w:gridCol w:w="236"/>
        <w:gridCol w:w="3"/>
        <w:gridCol w:w="2232"/>
        <w:gridCol w:w="992"/>
      </w:tblGrid>
      <w:tr>
        <w:trPr>
          <w:trHeight w:val="360" w:hRule="atLeast"/>
        </w:trPr>
        <w:tc>
          <w:tcPr>
            <w:tcW w:w="87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ข้อมูลการรายงานผลสัมฤทธิ์ทางการ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ลงทะเบียนเรียน รวมทุกรายวิช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ที่ได้รับการตัดสินผลการเรีย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ผ่านเกณฑ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7" w:type="dxa"/>
            <w:gridSpan w:val="6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ผ่านเกณฑ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กร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นักเรียน ที่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ได้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ับการตัดสินผลการเรีย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รุปจำนวนนักเรียน ที่ติ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 ในทุกรายวิชาที่สอ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...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…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1" w:type="dxa"/>
            <w:gridSpan w:val="5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เรียนเฉลี่ยรวมทุกรายวิชา เท่ากับ 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ะดับคุณภาพการศึกษา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 ป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2575</wp:posOffset>
                </wp:positionH>
                <wp:positionV relativeFrom="paragraph">
                  <wp:posOffset>106680</wp:posOffset>
                </wp:positionV>
                <wp:extent cx="161925" cy="161290"/>
                <wp:effectExtent l="5715" t="5080" r="4445" b="5080"/>
                <wp:wrapNone/>
                <wp:docPr id="1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22.25pt;margin-top:8.4pt;width:12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ามกำหนด                  ไม่ทันตามกำหนด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</w:rPr>
        <w:t xml:space="preserve">ศึกษา วิเคราะห์ และสังเคราะห์ เพื่อแก้ปัญหาหรือพัฒนาการเรียนรู้  </w:t>
      </w:r>
      <w:r>
        <w:rPr>
          <w:rFonts w:ascii="TH SarabunIT๙" w:hAnsi="TH SarabunIT๙" w:cs="TH SarabunIT๙"/>
        </w:rPr>
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 โดยได้จัดทำรายงานการวิจัยในชั้น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7405</wp:posOffset>
                </wp:positionH>
                <wp:positionV relativeFrom="paragraph">
                  <wp:posOffset>-381000</wp:posOffset>
                </wp:positionV>
                <wp:extent cx="274320" cy="369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0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นี้ดำเนินการในรูปแบบการ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color w:val="212529"/>
          <w:shd w:fill="FFFFFF" w:val="clear"/>
        </w:rPr>
        <w:t xml:space="preserve">การวิจัยเชิงปฏิบัติการ </w:t>
      </w:r>
      <w:r>
        <w:rPr>
          <w:rFonts w:cs="TH SarabunIT๙" w:ascii="TH SarabunIT๙" w:hAnsi="TH SarabunIT๙"/>
          <w:color w:val="212529"/>
          <w:shd w:fill="FFFFFF" w:val="clear"/>
        </w:rPr>
        <w:t xml:space="preserve">(Action Research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ละพัฒนา  </w:t>
      </w:r>
      <w:r>
        <w:rPr>
          <w:rFonts w:cs="TH SarabunIT๙" w:ascii="TH SarabunIT๙" w:hAnsi="TH SarabunIT๙"/>
          <w:color w:val="292929"/>
          <w:sz w:val="32"/>
          <w:szCs w:val="32"/>
          <w:shd w:fill="FFFFFF" w:val="clear"/>
        </w:rPr>
        <w:t>( Research and Develop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วิจัย </w:t>
      </w:r>
      <w:r>
        <w:rPr>
          <w:rFonts w:ascii="TH SarabunIT๙" w:hAnsi="TH SarabunIT๙" w:cs="TH SarabunIT๙"/>
          <w:color w:val="212529"/>
          <w:shd w:fill="FFFFFF" w:val="clear"/>
        </w:rPr>
        <w:t>อื่น</w:t>
      </w:r>
      <w:r>
        <w:rPr>
          <w:rFonts w:cs="TH SarabunIT๙" w:ascii="TH SarabunIT๙" w:hAnsi="TH SarabunIT๙"/>
          <w:color w:val="212529"/>
          <w:shd w:fill="FFFFFF" w:val="clear"/>
        </w:rPr>
        <w:t>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ใช้ในการวิจัย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ช่วง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ดสอบ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บบสังเก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ภาพเครื่องม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วจความตรงเชิงเนื้อหาโดยหัวหน้ากลุ่มสาระการเรียนรู้หรือ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ที่ใช้ในการวิเคราะห์ข้อมูล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ผลการวิจัยไปใช้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ลุ่มเป้าหมายไม่ต้องใส่กลุ่มประชากรและกลุ่มตัวอย่าง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7 </w:t>
      </w:r>
      <w:r>
        <w:rPr>
          <w:rFonts w:ascii="TH SarabunIT๙" w:hAnsi="TH SarabunIT๙" w:cs="TH SarabunIT๙"/>
          <w:b/>
          <w:b/>
          <w:bCs/>
        </w:rPr>
        <w:t xml:space="preserve">จัดบรรยากาศที่ส่งเสริมและพัฒนาผู้เรียน  </w:t>
      </w:r>
      <w:r>
        <w:rPr>
          <w:rFonts w:ascii="TH SarabunIT๙" w:hAnsi="TH SarabunIT๙" w:cs="TH SarabunIT๙"/>
        </w:rPr>
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 ดังนี้</w:t>
      </w:r>
    </w:p>
    <w:p>
      <w:pPr>
        <w:pStyle w:val="22"/>
        <w:ind w:left="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กาศในห้องเรียน สะอาด เป็นระเบียบเรียบร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เป็นระเบียบเรียบร้อยอยู่ในสภาพแข็งแรงปลอดภั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ของครูเป็นระเบียบเรียบร้อ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อุปกรณ์ ของใช้ประจำห้องไว้ใ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วางของ บริเวณที่จัดเก็บเรียบร้อยสวยงาม</w:t>
      </w:r>
    </w:p>
    <w:p>
      <w:pPr>
        <w:pStyle w:val="Normal"/>
        <w:ind w:left="1080" w:firstLine="36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ภายในและบริเวณรอบห้องเรียนมีความ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ป้ายนิเทศ ออกแบบสวยงาม น่าดู น่าสนใจ ส่งเสริมให้ผู้เรียนเกิดกระบวนการคิด   ทักษะชีวิต ทักษะ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145</wp:posOffset>
                </wp:positionH>
                <wp:positionV relativeFrom="paragraph">
                  <wp:posOffset>-400050</wp:posOffset>
                </wp:positionV>
                <wp:extent cx="274320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5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น่าสนใจ สวยง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้ายนิเทศสอดคล้องกับเนื้อหาของรายวิชาที่ส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มีข้อมูลข่าวสารที่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ื่อและนวัตกรรมการเรียนการสอนที่ส่งเสริมทักษะ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ื่อประกอบการสอนที่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มีความทันสมัย สอดคล้องกับเนื้อหาและนักเรีย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ส่วนร่วมในการผลิตสื่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ร้อมใช้งานส่งเสริมและพัฒนาทักษะด้านสารสนเทศ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ภาพพร้อมใช้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เจค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ว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1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บรมและพัฒนาคุณลักษณะที่ดีของผู้เรียน  </w:t>
      </w:r>
      <w:r>
        <w:rPr>
          <w:rFonts w:ascii="TH SarabunIT๙" w:hAnsi="TH SarabunIT๙" w:cs="TH SarabunIT๙"/>
        </w:rPr>
        <w:t xml:space="preserve">มีการอบรมบ่มนิสัยให้ผู้เรียนมีคุณธรรม จริยธรรม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อันพึงประสงค์ และค่านิยมความเป็นไทยที่ดี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รวบรวมข้อมูล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9 </w:t>
      </w:r>
      <w:r>
        <w:rPr>
          <w:rFonts w:ascii="TH SarabunIT๙" w:hAnsi="TH SarabunIT๙" w:cs="TH SarabunIT๙"/>
          <w:b/>
          <w:b/>
          <w:bCs/>
        </w:rPr>
        <w:t>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ด้รับ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ด้รับการนิเทศและส่งรายงาน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22"/>
        <w:tabs>
          <w:tab w:val="clear" w:pos="720"/>
          <w:tab w:val="left" w:pos="5640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ัดทำข้อมูลสารสนเทศของผู้เรียนและรายวิชา </w:t>
      </w:r>
      <w:r>
        <w:rPr>
          <w:rFonts w:ascii="TH SarabunIT๙" w:hAnsi="TH SarabunIT๙" w:cs="TH SarabunIT๙"/>
        </w:rPr>
        <w:t>มีการจัดทำข้อมูลสารสนเทศของผู้เรียนและ</w:t>
      </w:r>
    </w:p>
    <w:p>
      <w:pPr>
        <w:pStyle w:val="22"/>
        <w:tabs>
          <w:tab w:val="clear" w:pos="720"/>
          <w:tab w:val="left" w:pos="564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 เพื่อใช้ในการส่งเสริมสนับสนุนการเรียนรู้ และพัฒนาคุณภาพ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มีการจัดทำแบบบันทึกประวัตินักเรีย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พ</w:t>
      </w:r>
      <w:r>
        <w:rPr>
          <w:rFonts w:cs="TH SarabunIT๙" w:ascii="TH SarabunIT๙" w:hAnsi="TH SarabunIT๙"/>
          <w:sz w:val="28"/>
        </w:rPr>
        <w:t>.8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มาเรียนข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เข้าร่วมกิจกรรมหน้าเสาธง</w:t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ามระบบดูแลช่วยเหลือผู้เรียน </w:t>
      </w:r>
      <w:r>
        <w:rPr>
          <w:rFonts w:ascii="TH SarabunIT๙" w:hAnsi="TH SarabunIT๙" w:cs="TH SarabunIT๙"/>
        </w:rPr>
        <w:t>มีการใช้ข้อมูลสารสนเทศเกี่ยวกับผู้เรียนรายบุคคลและประสานความร่วมมือกับผู้มีส่วนเกี่ยวข้อง เพื่อพัฒนาและแก้ปัญห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คัดกรองนักเรียนรายบุคค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DQ)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คุณธรรม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</w:t>
      </w:r>
      <w:r>
        <w:rPr>
          <w:rFonts w:ascii="TH SarabunPSK" w:hAnsi="TH SarabunPSK" w:cs="TH SarabunPSK"/>
          <w:sz w:val="28"/>
          <w:sz w:val="28"/>
        </w:rPr>
        <w:t>รายงานการเยี่ยมบ้าน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ประชุมผู้ปกคร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ฏิบัติงานวิชาการ และงานอื่นๆ ของสถานศึกษา </w:t>
      </w:r>
      <w:r>
        <w:rPr>
          <w:rFonts w:ascii="TH SarabunIT๙" w:hAnsi="TH SarabunIT๙" w:cs="TH SarabunIT๙"/>
        </w:rPr>
        <w:t xml:space="preserve">ร่วมปฏิบัติงานทางวิชาการ และงานอื่น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-462915</wp:posOffset>
                </wp:positionV>
                <wp:extent cx="27432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6.45pt;mso-position-vertical-relative:text;margin-left:4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 เพื่อยกระดับคุณภาพการจัดการศึกษาของสถานศึกษา ดังนี้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และความรับผิดชอบงาน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คำสั่งที่ได้รับมอบหมาย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ร่วม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ทั้งภายใน</w:t>
      </w:r>
      <w:r>
        <w:rPr>
          <w:rFonts w:ascii="TH SarabunIT๙" w:hAnsi="TH SarabunIT๙" w:cs="TH SarabunIT๙"/>
          <w:i/>
          <w:i/>
          <w:iCs/>
        </w:rPr>
        <w:t>และหรือ</w:t>
      </w:r>
      <w:r>
        <w:rPr>
          <w:rFonts w:ascii="TH SarabunIT๙" w:hAnsi="TH SarabunIT๙" w:cs="TH SarabunIT๙"/>
        </w:rPr>
        <w:t>ภายนอ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ายงาน เลขที่คำสั่ง เรื่อง ลงวัน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สานความร่วมมือกับผู้ปกครอง ภาคีเครือข่ายและหรือสถานประกอบการ </w:t>
      </w:r>
      <w:r>
        <w:rPr>
          <w:rFonts w:ascii="TH SarabunIT๙" w:hAnsi="TH SarabunIT๙" w:cs="TH SarabunIT๙"/>
        </w:rPr>
        <w:t>ประสานความ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มือกับผู้ปกครอง ภาคีเครือข่าย และหรือสถานประกอบการ เพื่อร่วมกันพัฒน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(   ) </w:t>
      </w:r>
      <w:r>
        <w:rPr>
          <w:rFonts w:ascii="TH SarabunPSK" w:hAnsi="TH SarabunPSK" w:cs="TH SarabunPSK"/>
          <w:sz w:val="28"/>
          <w:sz w:val="28"/>
        </w:rPr>
        <w:t>มีการจัดทำรายงานการประชุมผู้ปกครองนักเรียน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cs="TH SarabunPSK"/>
          <w:sz w:val="28"/>
          <w:sz w:val="28"/>
        </w:rPr>
        <w:t>ติดต่อประสานงานกับผู้ปกครองในการ</w:t>
      </w:r>
      <w:r>
        <w:rPr>
          <w:rFonts w:ascii="TH SarabunPSK" w:hAnsi="TH SarabunPSK" w:cs="TH SarabunPSK"/>
          <w:sz w:val="28"/>
          <w:sz w:val="28"/>
        </w:rPr>
        <w:t>สำรวจข้อมูลเพื่อ</w:t>
      </w:r>
      <w:r>
        <w:rPr>
          <w:rFonts w:ascii="TH SarabunPSK" w:hAnsi="TH SarabunPSK" w:cs="TH SarabunPSK"/>
          <w:sz w:val="28"/>
          <w:sz w:val="28"/>
        </w:rPr>
        <w:t>แก้ปัญหาผู้เรียน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พัฒนาตนเองและวิชาชีพ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พัฒนาตนเองอย่างเป็นระบบและต่อเนื่อง </w:t>
      </w:r>
      <w:r>
        <w:rPr>
          <w:rFonts w:ascii="TH SarabunIT๙" w:hAnsi="TH SarabunIT๙" w:cs="TH SarabunIT๙"/>
        </w:rPr>
        <w:t xml:space="preserve"> มีการพัฒนาตนเองอย่างเป็นระบบและต่อเนื่อง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มีความรู้ ความสามารถ ทักษะ โดยเฉพาะอย่างยิ่งการใช้ภาษาไทยและภาษาอังกฤษเพื่อการสื่อสารและการใช้เทคโนโลยีดิจิทัล เพื่อการศึกษา สมรรถนะวิชาชีพครูและความรอบรู้ในเนื้อหาวิชาและวิธีการสอน ดังนี้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 xml:space="preserve">ด้านการใช้เทคโนโลยีดิจิทัลเพื่อการศึกษา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ข้ารับ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มีส่วนร่วมในการแลกเปลี่ยนเรียนรู้ทางวิชาชีพ </w:t>
      </w:r>
      <w:r>
        <w:rPr>
          <w:rFonts w:ascii="TH SarabunIT๙" w:hAnsi="TH SarabunIT๙" w:cs="TH SarabunIT๙"/>
        </w:rPr>
        <w:t xml:space="preserve">มีส่วนร่วมในการแลกเปลี่ยนเรียนรู้ทางวิชาชี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0420</wp:posOffset>
                </wp:positionH>
                <wp:positionV relativeFrom="paragraph">
                  <wp:posOffset>-492125</wp:posOffset>
                </wp:positionV>
                <wp:extent cx="27432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8.75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จัดการเรียนรู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ที่เข้าร่วมชุมชนการเรียนรู้ทางวิชาชีพในรูปแบบการบริหารงานแบบมีส่วนร่วมที่สร้างชุมชนเรียนรู้ทางวิชาชีพ เพื่อพัฒนาคุณภาพของผู้เรียนโรงเรียนหนองบัวแดงวิทยา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1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……………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(Administrato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………………………………………………………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</w:t>
      </w:r>
      <w:r>
        <w:rPr>
          <w:rFonts w:cs="TH SarabunIT๙" w:ascii="TH SarabunIT๙" w:hAnsi="TH SarabunIT๙"/>
          <w:sz w:val="32"/>
          <w:szCs w:val="32"/>
        </w:rPr>
        <w:t xml:space="preserve">(Model Teache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……………………………………………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่วม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Buddy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5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6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7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8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..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9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..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นำรูปแบบการบริหารงานแบบมีส่วนร่วมที่สร้างชุมชนเรียนรู้ทางวิชาชีพ เพื่อพัฒนาคุณภาพของผู้เรียนโรงเรียนหนองบัวแดงวิทยาในขั้นร่วมระดมความคิด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ปัญหาที่ต้องการ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และความสำคัญของปัญหาการจัดการเรียนรู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เคราะห์หาสาเหต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ของปัญหาเกิด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ในการ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ที่ใช้ในการ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ดการเรีย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1035</wp:posOffset>
                </wp:positionH>
                <wp:positionV relativeFrom="paragraph">
                  <wp:posOffset>-464185</wp:posOffset>
                </wp:positionV>
                <wp:extent cx="390525" cy="331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6.55pt;mso-position-vertical-relative:text;margin-left:4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อนการนำนวัตกรรมไปใช้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ดการเรีย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1…………………………..................................................……………………....................................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2  ………………………….................................................………………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3 ………………………………………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4 ……………………………………............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…………………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นำรูปแบบการบริหารงานแบบมีส่วนร่วมที่สร้างชุมชนเรียนรู้ทางวิชาชีพ ไปพัฒนาคุณภาพของผู้เรียนโรงเรียนหนองบัวแดง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ในครั้งต่อไป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รายงานกิจกรรมแลกเปลี่ยน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นำความรู้ความสามารถทักษะ ที่ได้จากการพัฒนาตนเองและวิชาชีพมาใช้ </w:t>
      </w:r>
      <w:r>
        <w:rPr>
          <w:rFonts w:ascii="TH SarabunIT๙" w:hAnsi="TH SarabunIT๙" w:cs="TH SarabunIT๙"/>
        </w:rPr>
        <w:t xml:space="preserve"> มีการ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และการพัฒนานวัตกรรมการจัดการเรียนรู้ ดังนี้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เทคโนโลยีดิจิทัลเพื่อการศึกษา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2475</wp:posOffset>
                </wp:positionH>
                <wp:positionV relativeFrom="paragraph">
                  <wp:posOffset>-436245</wp:posOffset>
                </wp:positionV>
                <wp:extent cx="390525" cy="331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4.35pt;mso-position-vertical-relative:text;margin-left:4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นำผล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ท้าท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้าทา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ะนำผลที่ได้ไปพัฒนาและต่อยอด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</w:rPr>
        <w:t xml:space="preserve">  มีระยะเวลาในการดำเนิน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360</wp:posOffset>
                </wp:positionH>
                <wp:positionV relativeFrom="paragraph">
                  <wp:posOffset>-450215</wp:posOffset>
                </wp:positionV>
                <wp:extent cx="390525" cy="331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5.45pt;mso-position-vertical-relative:text;margin-left:4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ดำเนินการตามประเด็นท้าทาย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งปริมาณ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IT๙" w:hAnsi="TH SarabunIT๙" w:cs="TH SarabunIT๙"/>
        </w:rPr>
        <w:t>เชิงคุณภาพ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ลัพธ์การพัฒนา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มาก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มายถึง ปฏิบัติได้ตาม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ายถึง ปฏิบัติได้สูง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ประเมินการมีส่วนร่วมในการพัฒนาการศึกษ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</w:t>
      </w:r>
      <w:r>
        <w:rPr>
          <w:rFonts w:ascii="TH SarabunIT๙" w:hAnsi="TH SarabunIT๙" w:cs="TH SarabunIT๙"/>
        </w:rPr>
        <w:t xml:space="preserve">มีส่วนร่วมในการพัฒนาการศึกษา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ำเนินโครงการตามแผนปฏิบัติการและรายงานผลการประเม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ดำเนินโครงการตาม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คณะกรรมการดำเนินโครงการตามแผนปฏิบัติการ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ผลการประเมิน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ต่ส่งไม่ทัน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ละส่ง</w:t>
      </w:r>
      <w:r>
        <w:rPr>
          <w:rFonts w:ascii="TH SarabunIT๙" w:hAnsi="TH SarabunIT๙" w:cs="TH SarabunIT๙"/>
          <w:sz w:val="32"/>
          <w:sz w:val="32"/>
          <w:szCs w:val="32"/>
        </w:rPr>
        <w:t>ทันกำหนดเวลา</w:t>
      </w:r>
    </w:p>
    <w:p>
      <w:pPr>
        <w:pStyle w:val="Normal"/>
        <w:ind w:right="-3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ให้ความร่วมมือในการดำเนินงานของกลุ่มบริหารงบประมาณเพื่อสนับสนุนและพัฒนาคุณภาพ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การสอ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  <w:color w:val="FF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6757035" cy="23012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56" w:before="0" w:after="16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คาบที่สอนและหรืองานที่ได้รับมอบหมาย รวมกิจกรรมพัฒนาผู้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6-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9-1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2-14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5-17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 ขึ้นไป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81.2pt;mso-wrap-distance-left:9pt;mso-wrap-distance-right:9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56" w:before="0" w:after="16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คาบที่สอนและหรืองานที่ได้รับมอบหมาย รวมกิจกรรมพัฒนาผู้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6-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9-11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2-14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5-17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contextualSpacing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 ขึ้นไป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</w:rPr>
        <w:t>การประเมินการปฏิบัติตนในการรักษาวินัย คุณธรรม จริยธรรม และจรรยาบรรณ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8825</wp:posOffset>
                </wp:positionH>
                <wp:positionV relativeFrom="paragraph">
                  <wp:posOffset>-533400</wp:posOffset>
                </wp:positionV>
                <wp:extent cx="390525" cy="3314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42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ข้าพเจ้ามีความซื่อสัตย์ สุจริต มีจิตสำนึกที่ดี        มีความรับผิดชอบต่อหน้าที่และต่อผู้เกี่ยวข้องในฐานะข้าราชการครูและบุคลากรทางการศึกษา มีความกล้าคิด กล้าตัดสินใจ กล้าแสดงออก และกระทำในสิ่งที่ถูกต้อง ชอบธรรม มีจิตอาสา จิตสาธารณะ มุ่งประโยชน์ส่วนรวม โดยไม่คำนึงถึงประโยชน์ส่วนตนหรือพวกพ้อง ข้าพเจ้า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 มีการปฏิบัติหน้าที่อย่างเป็นธรรมและ ไม่เลือกปฏิบัติ ข้าพเจ้าดำรงตนเป็นแบบอย่างที่ดีและรักษาภาพลักษณ์ของข้าราชการครูและบุคลากรทางการศึกษา เคารพศักดิ์ศรีความเป็นมนุษย์ คำนึงถึงสิทธิเด็ก และยอมรับความแตกต่างของบุคคล ตลอดทั้งมีการยึดถือและปฏิบัติตามจรรยาบรรณของ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ยึดมั่นการมีวินัยและการรักษาวินัยอย่างเคร่งครั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กอ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ในภาคผนวก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อาทิเช่น ภาพการเข้าร่วมกิจกรรมสำคัญที่เกี่ยวข้องกับชาติ ศาสนา พระมหากษัตริย์ ระบอบประชาธิปไตย การทำกิจกรรมสาธารณะประโยชน์ การช่วยเหลือผู้อื่น การร่วมกิจกรรมทางวิชาชีพ การเสียสละทุ่มเทการทำงาน การอุทิศเวลาให้กับทางราชการ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การดำรงตน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ักษาภาพลักษณ์ การปฏิบัติตามจรรยาบรรณวิชาชีพ และการรักษาวินัย เป็นต้น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-488950</wp:posOffset>
                </wp:positionV>
                <wp:extent cx="390525" cy="3314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8.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>งานและรางวัลในรอบการประเมิ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นัก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4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มูลที่รายงานมีความถูกต้องและเป็นจริงทุกประการ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ัดทำรายงา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..)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0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9">
    <w:name w:val="ข้อความธรรมดา"/>
    <w:basedOn w:val="Normal"/>
    <w:qFormat/>
    <w:pPr/>
    <w:rPr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h">
    <w:name w:val="-sh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9:00Z</dcterms:created>
  <dc:creator>user</dc:creator>
  <dc:description/>
  <cp:keywords/>
  <dc:language>en-US</dc:language>
  <cp:lastModifiedBy>Admin</cp:lastModifiedBy>
  <cp:lastPrinted>2024-03-06T10:15:00Z</cp:lastPrinted>
  <dcterms:modified xsi:type="dcterms:W3CDTF">2024-03-12T11:21:00Z</dcterms:modified>
  <cp:revision>3</cp:revision>
  <dc:subject/>
  <dc:title>การเขียนรายงานประเมินตนเอง</dc:title>
</cp:coreProperties>
</file>