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253365</wp:posOffset>
                </wp:positionV>
                <wp:extent cx="3568065" cy="974725"/>
                <wp:effectExtent l="0" t="0" r="0" b="0"/>
                <wp:wrapNone/>
                <wp:docPr id="1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974880"/>
                          <a:chOff x="0" y="0"/>
                          <a:chExt cx="356796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2751480" cy="802800"/>
                          </a:xfrm>
                        </wpg:grpSpPr>
                        <pic:pic xmlns:pic="http://schemas.openxmlformats.org/drawingml/2006/picture">
                          <pic:nvPicPr>
                            <pic:cNvPr id="0" name="รูปภาพ 7" descr="ผลการค้นหารูปภาพสำหรับ ตราโรงเรียนมาตรฐานสากล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54640" y="114840"/>
                              <a:ext cx="1896840" cy="67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รูปภาพ 8" descr="à¸£à¸¹à¸à¸ à¸²à¸à¸à¸µà¹à¹à¸à¸µà¹à¸¢à¸§à¸à¹à¸­à¸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5464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รูปภาพ 11" descr=""/>
                          <pic:cNvPicPr/>
                        </pic:nvPicPr>
                        <pic:blipFill>
                          <a:blip r:embed="rId4"/>
                          <a:srcRect l="9863" t="3774" r="8319" b="0"/>
                          <a:stretch/>
                        </pic:blipFill>
                        <pic:spPr>
                          <a:xfrm>
                            <a:off x="2739240" y="0"/>
                            <a:ext cx="82872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9.05pt;margin-top:-19.95pt;width:280.9pt;height:76.75pt" coordorigin="181,-399" coordsize="5618,1535">
                <v:group id="shape_0" alt="กลุ่ม 9" style="position:absolute;left:181;top:-266;width:4333;height:12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รูปภาพ 7" stroked="f" o:allowincell="f" style="position:absolute;left:1527;top:-85;width:2986;height:1066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รูปภาพ 8" stroked="f" o:allowincell="f" style="position:absolute;left:181;top:-266;width:1345;height:1263;mso-wrap-style:none;v-text-anchor:middle;mso-position-horizontal:left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รูปภาพ 11" stroked="f" o:allowincell="f" style="position:absolute;left:4495;top:-399;width:1304;height:153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รายงานผลการปฏิบัติงาน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Self Assessment Report : SA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Sh"/>
        <w:shd w:fill="FFFFFF" w:val="clear"/>
        <w:spacing w:before="0" w:after="0"/>
        <w:ind w:left="720" w:right="-18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222222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eastAsia="Wingdings" w:cs="Wingdings" w:ascii="Wingdings" w:hAnsi="Wingdings"/>
          <w:color w:val="222222"/>
          <w:sz w:val="32"/>
          <w:szCs w:val="32"/>
        </w:rPr>
        <w:t>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252095</wp:posOffset>
                </wp:positionV>
                <wp:extent cx="1811020" cy="19678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9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4pt;margin-top:19.85pt;width:142.55pt;height:15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ชื่อ – นามสกุล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......................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วิทยฐานะ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กลุ่มสาระการเรียนรู้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โรงเรียนหนองบัวแดงวิทยา  อำเภอหนองบัวแดง  จังหวัดชัยภูม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ชัยภูม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446405</wp:posOffset>
                </wp:positionV>
                <wp:extent cx="1898650" cy="70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66FF33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FF33"/>
                                <w:sz w:val="32"/>
                                <w:sz w:val="32"/>
                                <w:szCs w:val="32"/>
                              </w:rPr>
                              <w:t>ปก ใช้กระดาษปกส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FF33"/>
                                <w:sz w:val="32"/>
                                <w:sz w:val="32"/>
                                <w:szCs w:val="32"/>
                              </w:rPr>
                              <w:t>เขีย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FF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9.5pt;height:55.9pt;mso-wrap-distance-left:9.05pt;mso-wrap-distance-right:9.05pt;mso-wrap-distance-top:0pt;mso-wrap-distance-bottom:0pt;margin-top:35.15pt;mso-position-vertical-relative:text;margin-left:15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66FF33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66FF33"/>
                          <w:sz w:val="32"/>
                          <w:sz w:val="32"/>
                          <w:szCs w:val="32"/>
                        </w:rPr>
                        <w:t>ปก ใช้กระดาษปกส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66FF33"/>
                          <w:sz w:val="32"/>
                          <w:sz w:val="32"/>
                          <w:szCs w:val="32"/>
                        </w:rPr>
                        <w:t>เขีย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FF0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3995</wp:posOffset>
            </wp:positionV>
            <wp:extent cx="628015" cy="604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  <w:lang w:eastAsia="zh-CN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โรงเรียนหนองบัวแดงวิทย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สังกัดสำนักงานเขตพื้นที่การศึกษามัธยมศึกษาชัยภูม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</w:t>
        <w:tab/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นาคม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65</w:t>
      </w:r>
    </w:p>
    <w:p>
      <w:pPr>
        <w:pStyle w:val="Normal"/>
        <w:tabs>
          <w:tab w:val="clear" w:pos="720"/>
          <w:tab w:val="left" w:pos="0" w:leader="none"/>
        </w:tabs>
        <w:ind w:right="-327" w:hanging="0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4"/>
          <w:sz w:val="32"/>
          <w:szCs w:val="32"/>
        </w:rPr>
        <w:t>Self Assessment Report : SAR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5080" r="0" b="5080"/>
                <wp:wrapNone/>
                <wp:docPr id="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pt" to="450.7pt,2.7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หนองบัวแดงวิทย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ที่โรงเรียนได้มอบหมายให้ข้าราชการครูและบุคลากรทางการศึกษ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ทำ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>(Self Assessment Report : SAR)</w:t>
      </w:r>
      <w:r>
        <w:rPr>
          <w:rFonts w:eastAsia="Cordia New" w:cs="TH SarabunIT๙" w:ascii="TH SarabunIT๙" w:hAnsi="TH SarabunIT๙"/>
          <w:sz w:val="16"/>
          <w:szCs w:val="16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พื่อน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ปใช้เป็นข้อมูลประกอบการ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เรื่องต่าง ๆ ดัง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1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ลื่อน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ือนของข้าราชการครูและบุคลากรทางการ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4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ค่าตอบแทนอื่น ๆ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คงวิทยฐานะและการลดระยะเวลาสำหรับผู้ขอมีวิทยฐานะหรือเลื่อนวิทยฐาน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พัฒนา เสริมสร้างประสิทธิภาพและประสิทธิผลการปฏิบัติงาน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รางวัลจูงใ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ออกจากราชการ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6) 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ารบริหารงานบุคคลเรื่องอื่น ๆ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ฐาน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ครูและบุคลากรทางการศึกษ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4 – 3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5 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็จเรียบร้อยแล้ว จึงขอส่งรายงานผลการปฏิบัติงานตามเอกสารที่แนบมาพร้อมนี้</w:t>
      </w:r>
    </w:p>
    <w:p>
      <w:pPr>
        <w:pStyle w:val="Normal"/>
        <w:spacing w:before="120" w:after="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พิจารณ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</w:t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  <w:tab/>
        <w:tab/>
        <w:tab/>
        <w:tab/>
        <w:tab/>
        <w:tab/>
        <w:t xml:space="preserve">          </w:t>
        <w:tab/>
        <w:t xml:space="preserve">              (.....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หัวหน้ากลุ่มสาระการเรียนรู้</w:t>
      </w:r>
    </w:p>
    <w:p>
      <w:pPr>
        <w:pStyle w:val="Normal"/>
        <w:ind w:firstLine="72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ูกต้อง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..)</w:t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รองผู้อำนวยการโรงเร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  <w:r>
        <w:rPr>
          <w:rFonts w:eastAsia="Times New Roman" w:cs="TH SarabunIT๙" w:ascii="TH SarabunIT๙" w:hAnsi="TH SarabunIT๙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ศศิธร  รักษาชนม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รองผู้อำนวยการโรงเรียนกลุ่มบริหารงานบุคคล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 นำผลการรายงานไปดำเนินการต่อได้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พดล  กาญจนางกู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หนองบัวแดง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elf Assessment Report : SAR)  </w:t>
      </w:r>
      <w:r>
        <w:rPr>
          <w:rFonts w:ascii="TH SarabunIT๙" w:hAnsi="TH SarabunIT๙" w:cs="TH SarabunIT๙"/>
        </w:rPr>
        <w:t xml:space="preserve">ฉบับนี้  จัดทำขึ้นเพื่อรายงานผลการปฏิบัติงาน </w:t>
      </w:r>
      <w:r>
        <w:rPr>
          <w:rFonts w:ascii="TH SarabunIT๙" w:hAnsi="TH SarabunIT๙" w:cs="TH SarabunIT๙"/>
          <w:color w:val="222222"/>
          <w:spacing w:val="-14"/>
        </w:rPr>
        <w:t xml:space="preserve">ระหว่างวันที่ </w:t>
      </w:r>
      <w:r>
        <w:rPr>
          <w:rFonts w:cs="TH SarabunIT๙" w:ascii="TH SarabunIT๙" w:hAnsi="TH SarabunIT๙"/>
          <w:color w:val="222222"/>
          <w:spacing w:val="-14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</w:rPr>
        <w:t xml:space="preserve">ตุลาคม </w:t>
      </w:r>
      <w:r>
        <w:rPr>
          <w:rFonts w:ascii="TH SarabunIT๙" w:hAnsi="TH SarabunIT๙" w:cs="TH SarabunIT๙"/>
          <w:color w:val="222222"/>
          <w:spacing w:val="-14"/>
        </w:rPr>
        <w:t>พ</w:t>
      </w:r>
      <w:r>
        <w:rPr>
          <w:rFonts w:cs="TH SarabunIT๙" w:ascii="TH SarabunIT๙" w:hAnsi="TH SarabunIT๙"/>
          <w:color w:val="222222"/>
          <w:spacing w:val="-14"/>
        </w:rPr>
        <w:t>.</w:t>
      </w:r>
      <w:r>
        <w:rPr>
          <w:rFonts w:ascii="TH SarabunIT๙" w:hAnsi="TH SarabunIT๙" w:cs="TH SarabunIT๙"/>
          <w:color w:val="222222"/>
          <w:spacing w:val="-14"/>
        </w:rPr>
        <w:t>ศ</w:t>
      </w:r>
      <w:r>
        <w:rPr>
          <w:rFonts w:cs="TH SarabunIT๙" w:ascii="TH SarabunIT๙" w:hAnsi="TH SarabunIT๙"/>
          <w:color w:val="222222"/>
          <w:spacing w:val="-14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</w:rPr>
        <w:t xml:space="preserve">2564 </w:t>
      </w:r>
      <w:r>
        <w:rPr>
          <w:rFonts w:ascii="TH SarabunIT๙" w:hAnsi="TH SarabunIT๙" w:cs="TH SarabunIT๙"/>
          <w:color w:val="222222"/>
          <w:spacing w:val="-14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</w:rPr>
        <w:t xml:space="preserve">มีนาคม </w:t>
      </w:r>
      <w:r>
        <w:rPr>
          <w:rFonts w:ascii="TH SarabunIT๙" w:hAnsi="TH SarabunIT๙" w:cs="TH SarabunIT๙"/>
          <w:color w:val="222222"/>
          <w:spacing w:val="-14"/>
        </w:rPr>
        <w:t>พ</w:t>
      </w:r>
      <w:r>
        <w:rPr>
          <w:rFonts w:cs="TH SarabunIT๙" w:ascii="TH SarabunIT๙" w:hAnsi="TH SarabunIT๙"/>
          <w:color w:val="222222"/>
          <w:spacing w:val="-14"/>
        </w:rPr>
        <w:t>.</w:t>
      </w:r>
      <w:r>
        <w:rPr>
          <w:rFonts w:ascii="TH SarabunIT๙" w:hAnsi="TH SarabunIT๙" w:cs="TH SarabunIT๙"/>
          <w:color w:val="222222"/>
          <w:spacing w:val="-14"/>
        </w:rPr>
        <w:t>ศ</w:t>
      </w:r>
      <w:r>
        <w:rPr>
          <w:rFonts w:cs="TH SarabunIT๙" w:ascii="TH SarabunIT๙" w:hAnsi="TH SarabunIT๙"/>
          <w:color w:val="222222"/>
          <w:spacing w:val="-14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</w:rPr>
        <w:t xml:space="preserve">2565 </w:t>
      </w:r>
      <w:r>
        <w:rPr>
          <w:rFonts w:ascii="TH SarabunIT๙" w:hAnsi="TH SarabunIT๙" w:eastAsia="Times New Roman" w:cs="TH SarabunIT๙"/>
          <w:spacing w:val="-10"/>
        </w:rPr>
        <w:t>โดยมีวัตถุประสงค์</w:t>
      </w:r>
      <w:r>
        <w:rPr>
          <w:rFonts w:ascii="TH SarabunIT๙" w:hAnsi="TH SarabunIT๙" w:eastAsia="Times New Roman" w:cs="TH SarabunIT๙"/>
          <w:spacing w:val="-10"/>
        </w:rPr>
        <w:t>เพื่อนำ</w:t>
      </w:r>
      <w:r>
        <w:rPr>
          <w:rFonts w:ascii="TH SarabunIT๙" w:hAnsi="TH SarabunIT๙" w:cs="TH SarabunIT๙"/>
          <w:spacing w:val="-10"/>
        </w:rPr>
        <w:t>ผลการประเมิน</w:t>
      </w:r>
      <w:r>
        <w:rPr>
          <w:rFonts w:ascii="TH SarabunIT๙" w:hAnsi="TH SarabunIT๙" w:cs="TH SarabunIT๙"/>
          <w:spacing w:val="-10"/>
        </w:rPr>
        <w:t>ไปใช้เป็นข้อมูลประกอบการพิจารณา</w:t>
      </w:r>
      <w:r>
        <w:rPr>
          <w:rFonts w:ascii="TH SarabunIT๙" w:hAnsi="TH SarabunIT๙" w:cs="TH SarabunIT๙"/>
          <w:spacing w:val="-10"/>
        </w:rPr>
        <w:t xml:space="preserve">ในเรื่องต่าง ๆ ดังนี้ </w:t>
      </w:r>
      <w:r>
        <w:rPr>
          <w:rFonts w:cs="TH SarabunIT๙" w:ascii="TH SarabunIT๙" w:hAnsi="TH SarabunIT๙"/>
          <w:spacing w:val="-10"/>
        </w:rPr>
        <w:t>1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ารเลื่อนเงิน</w:t>
      </w:r>
      <w:r>
        <w:rPr>
          <w:rFonts w:ascii="TH SarabunIT๙" w:hAnsi="TH SarabunIT๙" w:cs="TH SarabunIT๙"/>
          <w:spacing w:val="-10"/>
        </w:rPr>
        <w:t>เ</w:t>
      </w:r>
      <w:r>
        <w:rPr>
          <w:rFonts w:ascii="TH SarabunIT๙" w:hAnsi="TH SarabunIT๙" w:cs="TH SarabunIT๙"/>
          <w:spacing w:val="-10"/>
        </w:rPr>
        <w:t>ดือนของข้าราชการครูและบุคลากรทางการศึกษา</w:t>
      </w:r>
      <w:r>
        <w:rPr>
          <w:rFonts w:ascii="TH SarabunIT๙" w:hAnsi="TH SarabunIT๙" w:cs="TH SarabunIT๙"/>
          <w:spacing w:val="-10"/>
        </w:rPr>
        <w:t xml:space="preserve">ตามมาตรา </w:t>
      </w:r>
      <w:r>
        <w:rPr>
          <w:rFonts w:cs="TH SarabunIT๙" w:ascii="TH SarabunIT๙" w:hAnsi="TH SarabunIT๙"/>
          <w:spacing w:val="-10"/>
        </w:rPr>
        <w:t xml:space="preserve">73 </w:t>
      </w:r>
      <w:r>
        <w:rPr>
          <w:rFonts w:ascii="TH SarabunIT๙" w:hAnsi="TH SarabunIT๙" w:cs="TH SarabunIT๙"/>
          <w:spacing w:val="-10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2547 </w:t>
      </w:r>
      <w:r>
        <w:rPr>
          <w:rFonts w:ascii="TH SarabunIT๙" w:hAnsi="TH SarabunIT๙" w:cs="TH SarabunIT๙"/>
          <w:spacing w:val="-10"/>
        </w:rPr>
        <w:t>และค่าตอบแทนอื่น ๆ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2) </w:t>
      </w:r>
      <w:r>
        <w:rPr>
          <w:rFonts w:ascii="TH SarabunIT๙" w:hAnsi="TH SarabunIT๙" w:cs="TH SarabunIT๙"/>
          <w:spacing w:val="-10"/>
        </w:rPr>
        <w:t xml:space="preserve">การคงวิทยฐานะและการลดระยะเวลาสำหรับผู้ขอมีวิทยฐานะหรือเลื่อนวิทยฐานะ </w:t>
      </w:r>
      <w:r>
        <w:rPr>
          <w:rFonts w:cs="TH SarabunIT๙" w:ascii="TH SarabunIT๙" w:hAnsi="TH SarabunIT๙"/>
          <w:spacing w:val="-10"/>
        </w:rPr>
        <w:t xml:space="preserve">3) </w:t>
      </w:r>
      <w:r>
        <w:rPr>
          <w:rFonts w:ascii="TH SarabunIT๙" w:hAnsi="TH SarabunIT๙" w:cs="TH SarabunIT๙"/>
          <w:spacing w:val="-10"/>
        </w:rPr>
        <w:t xml:space="preserve">การพัฒนาเสริมสร้างประสิทธิภาพและประสิทธิผลการปฏิบัติงาน </w:t>
      </w:r>
      <w:r>
        <w:rPr>
          <w:rFonts w:cs="TH SarabunIT๙" w:ascii="TH SarabunIT๙" w:hAnsi="TH SarabunIT๙"/>
          <w:spacing w:val="-10"/>
        </w:rPr>
        <w:t xml:space="preserve">4) </w:t>
      </w:r>
      <w:r>
        <w:rPr>
          <w:rFonts w:ascii="TH SarabunIT๙" w:hAnsi="TH SarabunIT๙" w:cs="TH SarabunIT๙"/>
          <w:spacing w:val="-10"/>
        </w:rPr>
        <w:t xml:space="preserve">การให้รางวัลจูงใจ </w:t>
      </w:r>
      <w:r>
        <w:rPr>
          <w:rFonts w:cs="TH SarabunIT๙" w:ascii="TH SarabunIT๙" w:hAnsi="TH SarabunIT๙"/>
          <w:spacing w:val="-10"/>
        </w:rPr>
        <w:t xml:space="preserve">5) </w:t>
      </w:r>
      <w:r>
        <w:rPr>
          <w:rFonts w:ascii="TH SarabunIT๙" w:hAnsi="TH SarabunIT๙" w:cs="TH SarabunIT๙"/>
          <w:spacing w:val="-10"/>
        </w:rPr>
        <w:t xml:space="preserve">การให้ออกจากราชการ  </w:t>
      </w:r>
      <w:r>
        <w:rPr>
          <w:rFonts w:ascii="TH SarabunIT๙" w:hAnsi="TH SarabunIT๙" w:cs="TH SarabunIT๙"/>
          <w:spacing w:val="-10"/>
        </w:rPr>
        <w:t>และ</w:t>
      </w:r>
      <w:r>
        <w:rPr>
          <w:rFonts w:ascii="TH SarabunIT๙" w:hAnsi="TH SarabunIT๙" w:eastAsia="Times New Roman" w:cs="TH SarabunIT๙"/>
          <w:spacing w:val="-10"/>
        </w:rPr>
        <w:t xml:space="preserve"> </w:t>
      </w:r>
      <w:r>
        <w:rPr>
          <w:rFonts w:eastAsia="Times New Roman" w:cs="TH SarabunIT๙" w:ascii="TH SarabunIT๙" w:hAnsi="TH SarabunIT๙"/>
          <w:spacing w:val="-10"/>
        </w:rPr>
        <w:t xml:space="preserve">6) </w:t>
      </w:r>
      <w:r>
        <w:rPr>
          <w:rFonts w:ascii="TH SarabunIT๙" w:hAnsi="TH SarabunIT๙" w:eastAsia="Times New Roman" w:cs="TH SarabunIT๙"/>
          <w:spacing w:val="-10"/>
        </w:rPr>
        <w:t>การบริหารงานบุคคลเรื่องอื่น ๆ</w:t>
      </w:r>
      <w:r>
        <w:rPr>
          <w:rFonts w:ascii="TH SarabunIT๙" w:hAnsi="TH SarabunIT๙" w:cs="TH SarabunIT๙"/>
        </w:rPr>
        <w:t xml:space="preserve"> อีกท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่วนหนึ่งของ</w:t>
      </w:r>
      <w:r>
        <w:rPr>
          <w:rFonts w:ascii="TH SarabunIT๙" w:hAnsi="TH SarabunIT๙" w:cs="TH SarabunIT๙"/>
        </w:rPr>
        <w:t xml:space="preserve">การยกระดับคุณภาพของข้าราชการครูและบุคลากรทางการศึกษาตามมาตรฐานตำแหน่งและมาตรฐานวิทยฐานะ </w:t>
      </w:r>
      <w:r>
        <w:rPr>
          <w:rFonts w:ascii="TH SarabunIT๙" w:hAnsi="TH SarabunIT๙" w:cs="TH SarabunIT๙"/>
        </w:rPr>
        <w:t>เพื่อพัฒนาคุณภาพการศึกษาให้ได้ตามมาตรฐานที่โรงเรียนกำหน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วังว่า</w:t>
      </w:r>
      <w:r>
        <w:rPr>
          <w:rFonts w:ascii="TH SarabunIT๙" w:hAnsi="TH SarabunIT๙" w:eastAsia="Cordia New" w:cs="TH SarabunIT๙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cs="TH SarabunIT๙" w:ascii="TH SarabunIT๙" w:hAnsi="TH SarabunIT๙"/>
        </w:rPr>
        <w:t xml:space="preserve">Self Assessment Report : SAR) </w:t>
      </w:r>
      <w:r>
        <w:rPr>
          <w:rFonts w:ascii="TH SarabunIT๙" w:hAnsi="TH SarabunIT๙" w:cs="TH SarabunIT๙"/>
        </w:rPr>
        <w:t>ฉบับนี้  จะเป็นประโยชน์ต่อการพัฒนาคุณภาพการศึกษาของโรงเรียน  ให้มีประสิทธิภาพตามมาตรฐานการศึกษาขั้นพื้นฐานต่อไป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องผู้รายงาน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รับราชการ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มาตรฐานตำแหน่ง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ตามมาตรฐานตำแหน่ง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มาตรฐานตำแหน่ง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การเรียนรู้ของผู้เรีย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มีส่วนร่วมในการพัฒนาการศึกษา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และรางวัลในรอบการประเมิน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ที่เกี่ยวข้อง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-151765</wp:posOffset>
                </wp:positionV>
                <wp:extent cx="1076960" cy="1141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ดข้า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ดสุ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89.85pt;mso-wrap-distance-left:9.05pt;mso-wrap-distance-right:9.05pt;mso-wrap-distance-top:0pt;mso-wrap-distance-bottom:0pt;margin-top:-11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้าตร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ดข้าราช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ดสุ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0270</wp:posOffset>
                </wp:positionH>
                <wp:positionV relativeFrom="paragraph">
                  <wp:posOffset>-509270</wp:posOffset>
                </wp:positionV>
                <wp:extent cx="274320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40.1pt;mso-position-vertical-relative:text;margin-left:4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รับการประเมิ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</w:p>
    <w:p>
      <w:pPr>
        <w:pStyle w:val="Sh"/>
        <w:shd w:fill="FFFFFF" w:val="clear"/>
        <w:spacing w:before="0" w:after="0"/>
        <w:ind w:left="490" w:right="-18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222222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eastAsia="Wingdings" w:cs="Wingdings" w:ascii="Wingdings" w:hAnsi="Wingdings"/>
          <w:color w:val="222222"/>
          <w:sz w:val="32"/>
          <w:szCs w:val="32"/>
        </w:rPr>
        <w:t>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9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</w:t>
      </w:r>
      <w:r>
        <w:rPr>
          <w:rFonts w:ascii="TH SarabunIT๙" w:hAnsi="TH SarabunIT๙" w:cs="TH SarabunIT๙"/>
          <w:b/>
          <w:b/>
          <w:bCs/>
        </w:rPr>
        <w:t>ของผู้รายงาน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 xml:space="preserve">นามสกุล  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ประจำตัวประชาชน ………………………………………</w:t>
      </w:r>
      <w:r>
        <w:rPr>
          <w:rFonts w:cs="TH SarabunIT๙" w:ascii="TH SarabunIT๙" w:hAnsi="TH SarabunIT๙"/>
        </w:rPr>
        <w:t>.………………………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ิดวันที่ ………  เดือน ………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………  </w:t>
      </w:r>
      <w:r>
        <w:rPr>
          <w:rFonts w:ascii="TH SarabunIT๙" w:hAnsi="TH SarabunIT๙" w:cs="TH SarabunIT๙"/>
        </w:rPr>
        <w:t>อายุ 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ปี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งานหลัก ครูผู้สอนกลุ่มสาระการเรียนรู้ 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หนองบัวแดงวิทยาจังหวัดชัยภูมิสำนักงานเขตพื้นที่การศึกษามัธยมศึกษาชัยภูมิ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ตรี สาขา………………………… วิชาเอก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โท สาขา………………………… วิชาเอก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เอก  สาขา………………………… วิชาเอก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360" w:right="-6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ปัจจุบันตำแหน่ง 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วิทยฐานะ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ันดับ ………… ขั้น 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าท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เลขที่ 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กษียณอายุราชการวันที่ ………… เดือน 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…..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วั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ลา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วัน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การได้รับเครื่องราชอิสริยาภ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ั้นสูงสุดที่ได้รับ</w:t>
      </w:r>
      <w:r>
        <w:rPr>
          <w:rFonts w:cs="TH SarabunIT๙" w:ascii="TH SarabunIT๙" w:hAnsi="TH SarabunIT๙"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ชั้น……</w:t>
      </w:r>
      <w:r>
        <w:rPr>
          <w:rFonts w:cs="TH SarabunIT๙" w:ascii="TH SarabunIT๙" w:hAnsi="TH SarabunIT๙"/>
        </w:rPr>
        <w:t>......…..</w:t>
      </w:r>
      <w:r>
        <w:rPr>
          <w:rFonts w:ascii="TH SarabunIT๙" w:hAnsi="TH SarabunIT๙" w:cs="TH SarabunIT๙"/>
        </w:rPr>
        <w:t xml:space="preserve">เมื่อวันที่ …… เดือน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ตาราง  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>ในร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ที่ผ่านมา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94"/>
        <w:gridCol w:w="2227"/>
        <w:gridCol w:w="1258"/>
        <w:gridCol w:w="12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ด่น ดีมาก ดี พอใช้ 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ข้</w:t>
      </w:r>
      <w:r>
        <w:rPr>
          <w:rFonts w:ascii="TH SarabunIT๙" w:hAnsi="TH SarabunIT๙" w:cs="TH SarabunIT๙"/>
          <w:b/>
          <w:b/>
          <w:bCs/>
        </w:rPr>
        <w:t xml:space="preserve">อมูลการรับ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0270</wp:posOffset>
                </wp:positionH>
                <wp:positionV relativeFrom="paragraph">
                  <wp:posOffset>-509270</wp:posOffset>
                </wp:positionV>
                <wp:extent cx="27432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40.1pt;mso-position-vertical-relative:text;margin-left:4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เริ่มรับราชการในตำแหน่ง 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มื่อวันที่ 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ดือน 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469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ยุราชการ …… ปี 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ดือน 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ั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5 )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469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เคยดำรง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ฐานะที่สำคัญดังนี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418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ภาระงานสอน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ภาคเรีย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ปีการศึกษา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ำนวนชั่วโมงการสอนตามตารางสอ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i/>
          <w:iCs/>
          <w:color w:val="E82D0E"/>
        </w:rPr>
        <w:t>17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3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5/3,4,5,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 xml:space="preserve">การสื่อสารและการนำเสนอ 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IS2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5/7,8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กิจกรรมจิตอาสา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4/5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4/5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4/5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color w:val="E82D0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E82D0E"/>
                <w:sz w:val="32"/>
                <w:szCs w:val="32"/>
              </w:rPr>
              <w:t>17</w:t>
            </w:r>
          </w:p>
        </w:tc>
      </w:tr>
    </w:tbl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การสอนตามตารางสอน หมายถึง จำนวนชั่วโมงสอนในราย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สาระการเรียนรู้ที่กำหนดไว้ตามหลักสูตร การจัดประสบการณ์การเรียนรู้ กิจกรรมฟื้นฟูสมรรถภาพ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จัดทำ</w:t>
      </w:r>
      <w:r>
        <w:rPr>
          <w:rFonts w:ascii="TH SarabunIT๙" w:hAnsi="TH SarabunIT๙" w:cs="TH SarabunIT๙"/>
        </w:rPr>
        <w:t xml:space="preserve"> แบบแสดงผลการพัฒนาคุณภาพของ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>.5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บบบันทึกกิจกรรมพัฒนา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185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185" w:firstLine="425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วมทั้งหมด  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425" w:firstLine="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112395</wp:posOffset>
                </wp:positionV>
                <wp:extent cx="161925" cy="152400"/>
                <wp:effectExtent l="5715" t="5080" r="4445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01pt;margin-top:8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    ทันตามกำหนด              ไม่ทันตามกำหนด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0270</wp:posOffset>
                </wp:positionH>
                <wp:positionV relativeFrom="paragraph">
                  <wp:posOffset>-509270</wp:posOffset>
                </wp:positionV>
                <wp:extent cx="274320" cy="369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40.1pt;mso-position-vertical-relative:text;margin-left:4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มาตรฐานตำแหน่งครู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ทยฐานะ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clear" w:pos="720"/>
          <w:tab w:val="left" w:pos="28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22"/>
        <w:tabs>
          <w:tab w:val="clear" w:pos="720"/>
          <w:tab w:val="left" w:pos="28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ดับความสำเร็จในการพัฒนา</w:t>
      </w:r>
      <w:r>
        <w:rPr>
          <w:rFonts w:ascii="TH SarabunIT๙" w:hAnsi="TH SarabunIT๙" w:cs="TH SarabunIT๙"/>
        </w:rPr>
        <w:t>งานตามมาตรฐานตำแหน่ง</w:t>
      </w:r>
    </w:p>
    <w:p>
      <w:pPr>
        <w:pStyle w:val="22"/>
        <w:tabs>
          <w:tab w:val="clear" w:pos="720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cs="TH SarabunIT๙"/>
        </w:rPr>
        <w:t xml:space="preserve"> ดำเนินการตามระดับการปฏิบัติที่คาดหวังตามวิทยฐานะ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FF0000"/>
          <w:u w:val="dotted"/>
        </w:rPr>
        <w:t>ปรับประยุกต์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จัดการเรียนรู้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425" w:firstLine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การสร้าง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หรือพัฒนาหลักสู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ัฒนารายวิชาและหน่วยการเรียนรู้ ให้สอดคล้องกับ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สูงขึ้น และเป็นแบบอย่างที่ดี ในการสร้างหรือพัฒนาหลักสูตร รวมทั้งมีการจัดทำรายวิชาเอกสารวิเคราะห์หลักสูตรและกำหนดการสอนรายคาบให้สอดคล้องกับมาตรฐานการเรียนรู้ และตัวชี้วัดหรือผลการเรียนรู้ตามหลักสูตร ให้สอดคล้องกับบริบทของสถานศึกษา ผู้เรียนและท้องถิ่น </w:t>
      </w:r>
      <w:r>
        <w:rPr>
          <w:rFonts w:ascii="TH SarabunIT๙" w:hAnsi="TH SarabunIT๙" w:cs="TH SarabunIT๙"/>
          <w:spacing w:val="-14"/>
        </w:rPr>
        <w:t>โดยได้จัดทำเอกสารวิเคราะห์หลักสูตร ดังนี้</w:t>
      </w:r>
      <w:r>
        <w:rPr>
          <w:rFonts w:ascii="TH SarabunIT๙" w:hAnsi="TH SarabunIT๙" w:cs="TH SarabunIT๙"/>
        </w:rPr>
        <w:t xml:space="preserve">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127000</wp:posOffset>
                </wp:positionV>
                <wp:extent cx="161925" cy="17462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10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                                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ออกแบบ</w:t>
      </w:r>
      <w:r>
        <w:rPr>
          <w:rFonts w:ascii="TH SarabunIT๙" w:hAnsi="TH SarabunIT๙" w:cs="TH SarabunIT๙"/>
          <w:b/>
          <w:b/>
          <w:bCs/>
        </w:rPr>
        <w:t>การจัดการ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ออกแบบการจัดการเรียนรู้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 ด้วยตนเอง และสร้างแรงบันดาลใจ และเป็นแบบอย่างที่ดีในการออกแบบการจัดการเรียนรู้  รวมทั้ง</w:t>
      </w:r>
      <w:r>
        <w:rPr>
          <w:rFonts w:ascii="TH SarabunIT๙" w:hAnsi="TH SarabunIT๙" w:cs="TH SarabunIT๙"/>
        </w:rPr>
        <w:t>ได้จัดทำแผนการจัดการเรียนรู้</w:t>
      </w:r>
      <w:r>
        <w:rPr>
          <w:rFonts w:ascii="TH SarabunIT๙" w:hAnsi="TH SarabunIT๙" w:cs="TH SarabunIT๙"/>
        </w:rPr>
        <w:t>ที่เน้นผู้เรียนเป็นสำคัญ ดังนี้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วิชา…………………………………………………</w:t>
      </w:r>
      <w:r>
        <w:rPr>
          <w:rFonts w:cs="TH SarabunIT๙" w:ascii="TH SarabunIT๙" w:hAnsi="TH SarabunIT๙"/>
        </w:rPr>
        <w:t>..…..………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วิชา…………………………………………………</w:t>
      </w:r>
      <w:r>
        <w:rPr>
          <w:rFonts w:cs="TH SarabunIT๙" w:ascii="TH SarabunIT๙" w:hAnsi="TH SarabunIT๙"/>
        </w:rPr>
        <w:t>..…..………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17145</wp:posOffset>
                </wp:positionV>
                <wp:extent cx="161925" cy="174625"/>
                <wp:effectExtent l="5715" t="5715" r="4445" b="444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1.3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ิจกรรมการ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 การจัดกิจกรรมการเรียนรู้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 และเป็นแบบอย่างที่ดีในการจัดกิจกรรมการเรียนรู้ รวมทั้งได้จัดทำแผนการจัดกิจกรรม ลูกเสือ เนตรนารี ยุวกาชาด จิตอาสา นักศึกษาวิชาทหาร ดังนี้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 เล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0</wp:posOffset>
                </wp:positionH>
                <wp:positionV relativeFrom="paragraph">
                  <wp:posOffset>28575</wp:posOffset>
                </wp:positionV>
                <wp:extent cx="161925" cy="174625"/>
                <wp:effectExtent l="5715" t="5715" r="4445" b="4445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2.2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และหรือพัฒนาสื่อ นวัตกรรม เทคโนโลยี และแหล่ง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และทำให้ผู้เรียนมีทักษะการคิด 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 โดยมีการจัดทำสื่อ และนวัตกรร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2320</wp:posOffset>
                </wp:positionH>
                <wp:positionV relativeFrom="paragraph">
                  <wp:posOffset>-412750</wp:posOffset>
                </wp:positionV>
                <wp:extent cx="274320" cy="369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2.5pt;mso-position-vertical-relative:text;margin-left:4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นวัตกรรม เทคโนโลยีที่สร้าง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รียนรู้ที่สอดคล้องกับกิจกรรมการเรียนรู้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ลการนำสื่อ นวัตกรรม เทคโนโลยี แหล่งเรียนรู้ ไปใช้แก้ปัญหา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ลที่เกิดกับผู้เรีย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และประเมิน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ูปแบบการวัดและประเมินผลการเรียนรู้ตามสภาพจริงด้วยวิธีการที่หลากหลาย เหมาะสม และสอดคล้องกับมาตรฐานการเรียนรู้ และนำผลการวัดและประเมินผลการเรียนรู้ มาใช้แก้ไขปัญหาการจัดการเรียนรู้ เพื่อให้ผู้เรียนพัฒนาการเรียนรู้อย่างต่อเนื่อง และเป็นแบบอย่างที่ดีในการวัดและประเมินผลการเรียนรู้ ดังนี้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ผลสัมฤทธิ์ทางการเรียน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87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1"/>
        <w:gridCol w:w="2103"/>
        <w:gridCol w:w="916"/>
        <w:gridCol w:w="648"/>
        <w:gridCol w:w="236"/>
        <w:gridCol w:w="3"/>
        <w:gridCol w:w="2232"/>
        <w:gridCol w:w="992"/>
      </w:tblGrid>
      <w:tr>
        <w:trPr>
          <w:trHeight w:val="360" w:hRule="atLeast"/>
        </w:trPr>
        <w:tc>
          <w:tcPr>
            <w:tcW w:w="87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ข้อมูลการรายงานผลสัมฤทธิ์ทางการ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ลงทะเบียนเรียน รวมทุกรายวิช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ที่ได้รับการตัดสินผลการเรีย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ผ่านเกณฑ์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7" w:type="dxa"/>
            <w:gridSpan w:val="6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ไม่ผ่านเกณฑ์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เกร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)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นักเรียน ที่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ไม่ได้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ับการตัดสินผลการเรีย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รุปจำนวนนักเรียน ที่ติ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,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 ในทุกรายวิชาที่สอ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..... 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็นตามเกณฑ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O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….. 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่เป็นตามเกณฑ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O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1" w:type="dxa"/>
            <w:gridSpan w:val="5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ลการเรียนเฉลี่ยรวมทุกรายวิชา เท่ากับ 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ะดับคุณภาพการศึกษา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 ป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2575</wp:posOffset>
                </wp:positionH>
                <wp:positionV relativeFrom="paragraph">
                  <wp:posOffset>106680</wp:posOffset>
                </wp:positionV>
                <wp:extent cx="161925" cy="161290"/>
                <wp:effectExtent l="5715" t="5080" r="4445" b="5080"/>
                <wp:wrapNone/>
                <wp:docPr id="15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222.25pt;margin-top:8.4pt;width:12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ตามกำหนด                  ไม่ทันตามกำหนด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</w:rPr>
        <w:t xml:space="preserve">ศึกษา วิเคราะห์ และสังเคราะห์ เพื่อแก้ปัญหาหรือพัฒนาการเรียนรู้  </w:t>
      </w:r>
      <w:r>
        <w:rPr>
          <w:rFonts w:ascii="TH SarabunIT๙" w:hAnsi="TH SarabunIT๙" w:cs="TH SarabunIT๙"/>
        </w:rPr>
        <w:t>มีการศึกษา วิเคราะห์ และสังเคราะห์ เพื่อแก้ปัญหาหรือพัฒนาการเรียนรู้ที่ส่งผลต่อคุณภาพผู้เรียน โดยได้จัดทำรายงานการวิจัยในชั้น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7405</wp:posOffset>
                </wp:positionH>
                <wp:positionV relativeFrom="paragraph">
                  <wp:posOffset>-381000</wp:posOffset>
                </wp:positionV>
                <wp:extent cx="274320" cy="369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0pt;mso-position-vertical-relative:text;margin-left:4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นี้ดำเนินการในรูปแบบการ</w:t>
      </w:r>
      <w:r>
        <w:rPr>
          <w:rFonts w:cs="TH SarabunIT๙" w:ascii="TH SarabunIT๙" w:hAnsi="TH SarabunIT๙"/>
          <w:sz w:val="32"/>
          <w:szCs w:val="32"/>
        </w:rPr>
        <w:t>.............(</w:t>
      </w:r>
      <w:r>
        <w:rPr>
          <w:rFonts w:ascii="TH SarabunIT๙" w:hAnsi="TH SarabunIT๙" w:cs="TH SarabunIT๙"/>
          <w:color w:val="212529"/>
          <w:shd w:fill="FFFFFF" w:val="clear"/>
        </w:rPr>
        <w:t xml:space="preserve">การวิจัยเชิงปฏิบัติการ </w:t>
      </w:r>
      <w:r>
        <w:rPr>
          <w:rFonts w:cs="TH SarabunIT๙" w:ascii="TH SarabunIT๙" w:hAnsi="TH SarabunIT๙"/>
          <w:color w:val="212529"/>
          <w:shd w:fill="FFFFFF" w:val="clear"/>
        </w:rPr>
        <w:t xml:space="preserve">(Action Research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และพัฒนา  </w:t>
      </w:r>
      <w:r>
        <w:rPr>
          <w:rFonts w:cs="TH SarabunIT๙" w:ascii="TH SarabunIT๙" w:hAnsi="TH SarabunIT๙"/>
          <w:color w:val="292929"/>
          <w:sz w:val="32"/>
          <w:szCs w:val="32"/>
          <w:shd w:fill="FFFFFF" w:val="clear"/>
        </w:rPr>
        <w:t>( Research and Develop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วิจัย </w:t>
      </w:r>
      <w:r>
        <w:rPr>
          <w:rFonts w:ascii="TH SarabunIT๙" w:hAnsi="TH SarabunIT๙" w:cs="TH SarabunIT๙"/>
          <w:color w:val="212529"/>
          <w:shd w:fill="FFFFFF" w:val="clear"/>
        </w:rPr>
        <w:t>อื่น</w:t>
      </w:r>
      <w:r>
        <w:rPr>
          <w:rFonts w:cs="TH SarabunIT๙" w:ascii="TH SarabunIT๙" w:hAnsi="TH SarabunIT๙"/>
          <w:color w:val="212529"/>
          <w:shd w:fill="FFFFFF" w:val="clear"/>
        </w:rPr>
        <w:t>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)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ี่ใช้ในการวิจัยครั้งนี้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วอย่างที่ใช้ในการวิจัยคื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ลือก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็บข้อมูลในช่วง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วิจัยได้แก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ทดสอบ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บบสังเก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ุณภาพเครื่องม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วจความตรงเชิงเนื้อหาโดยหัวหน้ากลุ่มสาระการเรียนรู้หรืออื่น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ที่ใช้ในการวิเคราะห์ข้อมูล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จัยพบว่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ผลการวิจัยไปใช้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ลุ่มเป้าหมายไม่ต้องใส่กลุ่มประชากรและกลุ่มตัวอย่าง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7 </w:t>
      </w:r>
      <w:r>
        <w:rPr>
          <w:rFonts w:ascii="TH SarabunIT๙" w:hAnsi="TH SarabunIT๙" w:cs="TH SarabunIT๙"/>
          <w:b/>
          <w:b/>
          <w:bCs/>
        </w:rPr>
        <w:t xml:space="preserve">จัดบรรยากาศที่ส่งเสริมและพัฒนาผู้เรียน  </w:t>
      </w:r>
      <w:r>
        <w:rPr>
          <w:rFonts w:ascii="TH SarabunIT๙" w:hAnsi="TH SarabunIT๙" w:cs="TH SarabunIT๙"/>
        </w:rPr>
        <w:t>มีการจัดบรรยากาศที่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 ดังนี้</w:t>
      </w:r>
    </w:p>
    <w:p>
      <w:pPr>
        <w:pStyle w:val="22"/>
        <w:ind w:left="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ยากาศในห้องเรียน สะอาด เป็นระเบียบเรียบร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ต๊ะ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อี้ เป็นระเบียบเรียบร้อยอยู่ในสภาพแข็งแรงปลอดภัย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ต๊ะ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อี้ ของครูเป็นระเบียบเรียบร้อย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ก็บอุปกรณ์ ของใช้ประจำห้องไว้ใ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วางของ บริเวณที่จัดเก็บเรียบร้อยสวยงาม</w:t>
      </w:r>
    </w:p>
    <w:p>
      <w:pPr>
        <w:pStyle w:val="Normal"/>
        <w:ind w:left="1080" w:firstLine="36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ภายในและบริเวณรอบห้องเรียนมีความสะอาดและปลอดภ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จัดป้ายนิเทศ ออกแบบสวยงาม น่าดู น่าสนใจ ส่งเสริมให้ผู้เรียนเกิดกระบวนการคิด   ทักษะชีวิต ทักษะการ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145</wp:posOffset>
                </wp:positionH>
                <wp:positionV relativeFrom="paragraph">
                  <wp:posOffset>-400050</wp:posOffset>
                </wp:positionV>
                <wp:extent cx="274320" cy="369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1.5pt;mso-position-vertical-relative:text;margin-left:4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น่าสนใจ สวยงา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้ายนิเทศสอดคล้องกับเนื้อหาของรายวิชาที่สอ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มีข้อมูลข่าวสารที่เป็นปัจจุบ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ื่อและนวัตกรรมการเรียนการสอนที่ส่งเสริมทักษะ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ื่อประกอบการสอนที่เหมาะส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มีความทันสมัย สอดคล้องกับเนื้อหาและนักเรีย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มีส่วนร่วมในการผลิตสื่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พร้อมใช้งานส่งเสริมและพัฒนาทักษะด้านสารสนเทศและเทคโนโลย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ภาพพร้อมใช้ง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อมพิวเตอร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เจค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ว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</w:t>
      </w:r>
      <w:r>
        <w:rPr>
          <w:rFonts w:cs="TH SarabunIT๙" w:ascii="TH SarabunIT๙" w:hAnsi="TH SarabunIT๙"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ูปภาพ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1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บรมและพัฒนาคุณลักษณะที่ดีของผู้เรียน  </w:t>
      </w:r>
      <w:r>
        <w:rPr>
          <w:rFonts w:ascii="TH SarabunIT๙" w:hAnsi="TH SarabunIT๙" w:cs="TH SarabunIT๙"/>
        </w:rPr>
        <w:t xml:space="preserve">มีการอบรมบ่มนิสัยให้ผู้เรียนมีคุณธรรม จริยธรรม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ลักษณะอันพึงประสงค์ และค่านิยมความเป็นไทยที่ดีง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รวบรวมข้อมูลด้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ind w:left="108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ส่งเสริมและสนับสนุนการจัดการเรียนรู้</w:t>
      </w:r>
    </w:p>
    <w:p>
      <w:pPr>
        <w:pStyle w:val="22"/>
        <w:tabs>
          <w:tab w:val="clear" w:pos="720"/>
          <w:tab w:val="left" w:pos="5640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ัดทำข้อมูลสารสนเทศของผู้เรียนและรายวิชา </w:t>
      </w:r>
      <w:r>
        <w:rPr>
          <w:rFonts w:ascii="TH SarabunIT๙" w:hAnsi="TH SarabunIT๙" w:cs="TH SarabunIT๙"/>
        </w:rPr>
        <w:t>มีการจัดทำข้อมูลสารสนเทศของผู้เรียนและ</w:t>
      </w:r>
    </w:p>
    <w:p>
      <w:pPr>
        <w:pStyle w:val="22"/>
        <w:tabs>
          <w:tab w:val="clear" w:pos="720"/>
          <w:tab w:val="left" w:pos="5640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วิชา เพื่อใช้ในการส่งเสริมสนับสนุนการเรียนรู้ และพัฒนาคุณภาพ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จัดทำแบบบันทึกประวัตินักเรียน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พ</w:t>
      </w:r>
      <w:r>
        <w:rPr>
          <w:rFonts w:cs="TH SarabunIT๙" w:ascii="TH SarabunIT๙" w:hAnsi="TH SarabunIT๙"/>
          <w:sz w:val="28"/>
        </w:rPr>
        <w:t>.8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จัดทำ</w:t>
      </w:r>
      <w:r>
        <w:rPr>
          <w:rFonts w:ascii="TH SarabunPSK" w:hAnsi="TH SarabunPSK" w:cs="TH SarabunPSK"/>
          <w:sz w:val="28"/>
          <w:sz w:val="28"/>
        </w:rPr>
        <w:t>แบบบันทึกการมาเรียนของ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จัดทำ</w:t>
      </w:r>
      <w:r>
        <w:rPr>
          <w:rFonts w:ascii="TH SarabunPSK" w:hAnsi="TH SarabunPSK" w:cs="TH SarabunPSK"/>
          <w:sz w:val="28"/>
          <w:sz w:val="28"/>
        </w:rPr>
        <w:t>แบบบันทึกการเข้าร่วมกิจกรรมหน้าเสาธง</w:t>
      </w:r>
    </w:p>
    <w:p>
      <w:pPr>
        <w:pStyle w:val="22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22"/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ำเนินการตามระบบดูแลช่วยเหลือผู้เรียน </w:t>
      </w:r>
      <w:r>
        <w:rPr>
          <w:rFonts w:ascii="TH SarabunIT๙" w:hAnsi="TH SarabunIT๙" w:cs="TH SarabunIT๙"/>
        </w:rPr>
        <w:t>มีการใช้ข้อมูลสารสนเทศเกี่ยวกับผู้เรียนรายบุคคลและประสานความร่วมมือกับผู้มีส่วนเกี่ยวข้อง เพื่อพัฒนาและแก้ปัญหา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จัดทำแบบคัดกรองนักเรียนรายบุคคล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DQ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</w:t>
      </w:r>
      <w:r>
        <w:rPr>
          <w:rFonts w:ascii="TH SarabunPSK" w:hAnsi="TH SarabunPSK" w:cs="TH SarabunPSK"/>
          <w:sz w:val="28"/>
          <w:sz w:val="28"/>
        </w:rPr>
        <w:t>รายงานการเยี่ยมบ้าน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    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ฏิบัติงานวิชาการ และงานอื่นๆ ของสถานศึกษา </w:t>
      </w:r>
      <w:r>
        <w:rPr>
          <w:rFonts w:ascii="TH SarabunIT๙" w:hAnsi="TH SarabunIT๙" w:cs="TH SarabunIT๙"/>
        </w:rPr>
        <w:t xml:space="preserve">ร่วมปฏิบัติงานทางวิชาการ และงานอื่นๆ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สถานศึกษา เพื่อยกระดับคุณภาพการจัดการศึกษาของสถานศึกษา ดังนี้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ที่และความรับผิดชอบงาน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แนบคำสั่งที่ได้รับมอบหมาย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4380</wp:posOffset>
                </wp:positionH>
                <wp:positionV relativeFrom="paragraph">
                  <wp:posOffset>-482600</wp:posOffset>
                </wp:positionV>
                <wp:extent cx="274320" cy="369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8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ข้าร่วม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ทั้งภายใน</w:t>
      </w:r>
      <w:r>
        <w:rPr>
          <w:rFonts w:ascii="TH SarabunIT๙" w:hAnsi="TH SarabunIT๙" w:cs="TH SarabunIT๙"/>
          <w:i/>
          <w:i/>
          <w:iCs/>
        </w:rPr>
        <w:t>และหรือ</w:t>
      </w:r>
      <w:r>
        <w:rPr>
          <w:rFonts w:ascii="TH SarabunIT๙" w:hAnsi="TH SarabunIT๙" w:cs="TH SarabunIT๙"/>
        </w:rPr>
        <w:t>ภายนอก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ายงาน เลขที่คำสั่ง เรื่อง ลงวัน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360" w:firstLine="3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สานความร่วมมือกับผู้ปกครอง ภาคีเครือข่ายและหรือสถานประกอบการ </w:t>
      </w:r>
      <w:r>
        <w:rPr>
          <w:rFonts w:ascii="TH SarabunIT๙" w:hAnsi="TH SarabunIT๙" w:cs="TH SarabunIT๙"/>
        </w:rPr>
        <w:t>ประสานความ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มือกับผู้ปกครอง ภาคีเครือข่าย และหรือสถานประกอบการ เพื่อร่วมกันพัฒนา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(   ) </w:t>
      </w:r>
      <w:r>
        <w:rPr>
          <w:rFonts w:ascii="TH SarabunPSK" w:hAnsi="TH SarabunPSK" w:cs="TH SarabunPSK"/>
          <w:sz w:val="28"/>
          <w:sz w:val="28"/>
        </w:rPr>
        <w:t>มีการจัดทำรายงานการประชุมผู้ปกครองนักเรียน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</w:t>
      </w:r>
      <w:r>
        <w:rPr>
          <w:rFonts w:ascii="TH SarabunPSK" w:hAnsi="TH SarabunPSK" w:cs="TH SarabunPSK"/>
          <w:sz w:val="28"/>
          <w:sz w:val="28"/>
        </w:rPr>
        <w:t>ติดต่อประสานงานกับผู้ปกครองในการ</w:t>
      </w:r>
      <w:r>
        <w:rPr>
          <w:rFonts w:ascii="TH SarabunPSK" w:hAnsi="TH SarabunPSK" w:cs="TH SarabunPSK"/>
          <w:sz w:val="28"/>
          <w:sz w:val="28"/>
        </w:rPr>
        <w:t>สำรวจข้อมูลเพื่อ</w:t>
      </w:r>
      <w:r>
        <w:rPr>
          <w:rFonts w:ascii="TH SarabunPSK" w:hAnsi="TH SarabunPSK" w:cs="TH SarabunPSK"/>
          <w:sz w:val="28"/>
          <w:sz w:val="28"/>
        </w:rPr>
        <w:t>แก้ปัญหาผู้เรียน</w:t>
      </w:r>
    </w:p>
    <w:p>
      <w:pPr>
        <w:pStyle w:val="2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ส่งเสริมและสนับสนุนการจัดการเรียนรู้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การพัฒนาตนเองอย่างเป็นระบบและต่อเนื่อง </w:t>
      </w:r>
      <w:r>
        <w:rPr>
          <w:rFonts w:ascii="TH SarabunIT๙" w:hAnsi="TH SarabunIT๙" w:cs="TH SarabunIT๙"/>
        </w:rPr>
        <w:t xml:space="preserve"> มีการพัฒนาตนเองอย่างเป็นระบบและต่อเนื่อง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มีความรู้ ความสามารถ ทักษะ โดยเฉพาะอย่างยิ่งการใช้ภาษาไทยและภาษาอังกฤษเพื่อการสื่อสารและการใช้เทคโนโลยีดิจิทัล เพื่อการศึกษา สมรรถนะวิชาชีพครูและความรอบรู้ในเนื้อหาวิชาและวิธีการสอน ดังนี้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ไทย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อังกฤษเพื่อการสื่อสาร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 xml:space="preserve">ด้านการใช้เทคโนโลยีดิจิทัลเพื่อการศึกษา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 xml:space="preserve">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เข้ารับการพัฒนาตนเองด้านสมรรถนะวิชาชีพครูและความรอบรู้ในเนื้อหาวิชาและวิธีการสอน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การมีส่วนร่วมในการแลกเปลี่ยนเรียนรู้ทางวิชาชีพ </w:t>
      </w:r>
      <w:r>
        <w:rPr>
          <w:rFonts w:ascii="TH SarabunIT๙" w:hAnsi="TH SarabunIT๙" w:cs="TH SarabunIT๙"/>
        </w:rPr>
        <w:t xml:space="preserve">มีส่วนร่วมในการแลกเปลี่ยนเรียนรู้ทางวิชาชีพ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การจัดการเรียนรู้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ของสมาชิกที่เป็นกลุ่มบุคคลมา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ชุมชนแห่งการเรียนรู้ทางวิชาชีพในการพัฒนาประสิทธิภาพการเรียนการสอนของครู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-394335</wp:posOffset>
                </wp:positionV>
                <wp:extent cx="274320" cy="369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1.05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.1 ……………………...……………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ถานศึกษ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หมอบหมาย </w:t>
      </w:r>
      <w:r>
        <w:rPr>
          <w:rFonts w:cs="TH SarabunIT๙" w:ascii="TH SarabunIT๙" w:hAnsi="TH SarabunIT๙"/>
          <w:sz w:val="32"/>
          <w:szCs w:val="32"/>
        </w:rPr>
        <w:t xml:space="preserve">(Administrator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………………………………………………………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สอน </w:t>
      </w:r>
      <w:r>
        <w:rPr>
          <w:rFonts w:cs="TH SarabunIT๙" w:ascii="TH SarabunIT๙" w:hAnsi="TH SarabunIT๙"/>
          <w:sz w:val="32"/>
          <w:szCs w:val="32"/>
        </w:rPr>
        <w:t xml:space="preserve">(Model Teacher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……………………………………………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่วม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Buddy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4 …………………...………………………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IT๙" w:ascii="TH SarabunIT๙" w:hAnsi="TH SarabunIT๙"/>
          <w:sz w:val="32"/>
          <w:szCs w:val="32"/>
        </w:rPr>
        <w:t xml:space="preserve">(Mentor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.5…………………………………………………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Expert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ร้างชุมชนแห่งการเรียนรู้ทางวิชาชีพ เพื่อพัฒนาการจั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ที่ต้องการแก้ไข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และความสำคัญของปัญหาการจัดการเรียนรู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เคราะห์หาสาเหตุปัญห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ในการแก้ไข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1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  …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3 …………………………………………………………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ที่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1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2  …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3 …………………………………………………………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ของการนำนวัตกรรมที่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1…………………………..................................................…………………….....................................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2  ………………………….................................................………………..................................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3 ………………………………………..........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4 ……………………………………...............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ผล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กา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ไป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………………………………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…………………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ไป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ในครั้งต่อไป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รายงานกิจกรรมแลกเปลี่ยนเรียนรู้ทางวิชาชีพ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อกสาร</w:t>
      </w:r>
      <w:r>
        <w:rPr>
          <w:rFonts w:ascii="TH SarabunIT๙" w:hAnsi="TH SarabunIT๙" w:cs="TH SarabunIT๙"/>
          <w:i/>
          <w:i/>
          <w:iCs/>
        </w:rPr>
        <w:t>อ้างอิง</w:t>
      </w:r>
      <w:r>
        <w:rPr>
          <w:rFonts w:ascii="TH SarabunIT๙" w:hAnsi="TH SarabunIT๙" w:cs="TH SarabunIT๙"/>
          <w:i/>
          <w:i/>
          <w:iCs/>
        </w:rPr>
        <w:t xml:space="preserve"> หน้าที่</w:t>
      </w:r>
      <w:r>
        <w:rPr>
          <w:rFonts w:cs="TH SarabunIT๙" w:ascii="TH SarabunIT๙" w:hAnsi="TH SarabunIT๙"/>
          <w:i/>
          <w:iCs/>
        </w:rPr>
        <w:t>.......</w:t>
      </w:r>
      <w:r>
        <w:rPr>
          <w:rFonts w:ascii="TH SarabunIT๙" w:hAnsi="TH SarabunIT๙" w:cs="TH SarabunIT๙"/>
          <w:i/>
          <w:i/>
          <w:iCs/>
        </w:rPr>
        <w:t>ในภาคผน</w:t>
      </w:r>
      <w:r>
        <w:rPr>
          <w:rFonts w:ascii="TH SarabunIT๙" w:hAnsi="TH SarabunIT๙" w:cs="TH SarabunIT๙"/>
          <w:i/>
          <w:i/>
          <w:iCs/>
        </w:rPr>
        <w:t>วก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 xml:space="preserve">นำความรู้ความสามารถทักษะ ที่ได้จากการพัฒนาตนเองและวิชาชีพมาใช้ </w:t>
      </w:r>
      <w:r>
        <w:rPr>
          <w:rFonts w:ascii="TH SarabunIT๙" w:hAnsi="TH SarabunIT๙" w:cs="TH SarabunIT๙"/>
        </w:rPr>
        <w:t xml:space="preserve"> มีการ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และการพัฒนานวัตกรรมการจัดการเรียนรู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5180</wp:posOffset>
                </wp:positionH>
                <wp:positionV relativeFrom="paragraph">
                  <wp:posOffset>-431800</wp:posOffset>
                </wp:positionV>
                <wp:extent cx="274320" cy="3695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4pt;mso-position-vertical-relative:text;margin-left:4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ไทย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อังกฤษเพื่อการสื่อสาร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เทคโนโลยีดิจิทัลเพื่อการศึกษา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นำผลการพัฒนาตนเองด้านสมรรถนะวิชาชีพครูและความรอบรู้ในเนื้อหาวิชาและวิธีการสอน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้าทายในการพัฒนาผลลัพธ์การเรียนรู้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ท้าท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ผลลัพธ์การเรียนรู้ของผู้เรียน ของผู้จัดทำข้อตกลง ซึ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ครู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>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้าทา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ดำเนินการให้บรรลุผ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-469900</wp:posOffset>
                </wp:positionV>
                <wp:extent cx="390525" cy="3314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7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</w:rPr>
        <w:t xml:space="preserve">  มีระยะเวลาในการดำเนิน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ดำเนินการตามประเด็นท้าทาย 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ิงปริมาณ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/>
      </w:pPr>
      <w:r>
        <w:rPr>
          <w:rFonts w:ascii="TH SarabunIT๙" w:hAnsi="TH SarabunIT๙" w:cs="TH SarabunIT๙"/>
        </w:rPr>
        <w:t>เชิงคุณภาพ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ลัพธ์การพัฒนา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มายถึง ปฏิบัติได้ต่ำกว่าระดับการปฏิบัติที่คาดหวังมาก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หมายถึง ปฏิบัติได้ต่ำกว่า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หมายถึง ปฏิบัติได้ตาม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หมายถึง ปฏิบัติได้สูงกว่า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ประเมินการมีส่วนร่วมในการพัฒนาการศึกษา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ได้</w:t>
      </w:r>
      <w:r>
        <w:rPr>
          <w:rFonts w:ascii="TH SarabunIT๙" w:hAnsi="TH SarabunIT๙" w:cs="TH SarabunIT๙"/>
        </w:rPr>
        <w:t xml:space="preserve">มีส่วนร่วมในการพัฒนาการศึกษา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ดำเนินโครงการตามแผนปฏิบัติการและรายงานผลการประเม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ดำเนินโครงการตาม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ทุกโครงการ แต่ส่งไม่ทัน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ทุกโครงการ และส่ง</w:t>
      </w:r>
      <w:r>
        <w:rPr>
          <w:rFonts w:ascii="TH SarabunIT๙" w:hAnsi="TH SarabunIT๙" w:cs="TH SarabunIT๙"/>
          <w:sz w:val="32"/>
          <w:sz w:val="32"/>
          <w:szCs w:val="32"/>
        </w:rPr>
        <w:t>ทัน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ในการดำเนินงานของกลุ่มบริหารงบประมาณเพื่อสนับสนุนและพัฒนาคุณภาพ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มาก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มอบหมายให้ปฏิบัติการสอน รายละเอียด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3575</wp:posOffset>
                </wp:positionH>
                <wp:positionV relativeFrom="paragraph">
                  <wp:posOffset>-393700</wp:posOffset>
                </wp:positionV>
                <wp:extent cx="390525" cy="3314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1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  <w:color w:val="FF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635</wp:posOffset>
                </wp:positionV>
                <wp:extent cx="6757035" cy="569722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56" w:before="0" w:after="16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คาบที่สอนและหรืองานที่ได้รับมอบหมาย รวมกิจกรรมพัฒนาผู้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6-8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9-1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2-14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5-17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contextualSpacing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 ขึ้นไป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การรายงานการจัดการเรียนการสอนออนไลน์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มีการพัฒนานวัตกรรม การจัดการเรียนรู้ และ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มีการรายงานการจัดการเรียนการสอนออนไลน์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ต่ำกว่า๕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0%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contextualSpacing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มีการพัฒนานวัตกรรม การจัดการเรียนรู้ และ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การรายงานการจัดการเรียนการสอนออนไลน์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50-69%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นวัตกรรม การจัดการเรียนรู้ และมี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รายงานการจัดการเรียนการสอนออนไลน์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70-79%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นวัตกรรม การจัดการเรียนรู้ และมี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รายงานการจัดการเรียนการสอนออนไลน์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80-89%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นวัตกรรม การจัดการเรียนรู้ และมี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การรายงานการจัดการเรียนการส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อนไลน์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90%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448.6pt;mso-wrap-distance-left:9pt;mso-wrap-distance-right:9pt;mso-wrap-distance-top:0pt;mso-wrap-distance-bottom:0pt;margin-top:0.05pt;mso-position-vertical-relative:text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auto" w:line="256" w:before="0" w:after="16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คาบที่สอนและหรืองานที่ได้รับมอบหมาย รวมกิจกรรมพัฒนาผู้เรี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6-8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9-11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2-14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5-17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contextualSpacing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 ขึ้นไป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การรายงานการจัดการเรียนการสอนออนไลน์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   )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มีการพัฒนานวัตกรรม การจัดการเรียนรู้ และ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มีการรายงานการจัดการเรียนการสอนออนไลน์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 ต่ำกว่า๕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0%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contextualSpacing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มีการพัฒนานวัตกรรม การจัดการเรียนรู้ และ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มีการรายงานการจัดการเรียนการสอนออนไลน์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50-69%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การพัฒนานวัตกรรม การจัดการเรียนรู้ และมี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การรายงานการจัดการเรียนการสอนออนไลน์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70-79%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การพัฒนานวัตกรรม การจัดการเรียนรู้ และมี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การรายงานการจัดการเรียนการสอนออนไลน์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80-89%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การพัฒนานวัตกรรม การจัดการเรียนรู้ และมี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การรายงานการจัดการเรียนการสอ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ออนไลน์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90%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ขึ้น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้าพเจ้า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ข้าพเจ้ามีความซื่อสัตย์ สุจริต มีจิตสำนึกที่ดี        มีความรับผิดชอบต่อหน้าที่และต่อผู้เกี่ยวข้องในฐานะข้าราชการครูและบุคลากรทางการศึกษา มีความกล้าคิด กล้าตัดสินใจ กล้าแสดงออก และกระทำในสิ่งที่ถูกต้อง ชอบธรรม มีจิตอาสา จิตสาธารณะ มุ่งประโยชน์ส่วนรวม โดยไม่คำนึงถึงประโยชน์ส่วนตนหรือพวกพ้อง ข้าพเจ้ามุ่งผลสัมฤทธิ์ของงาน มุ่งมั่นในการปฏิบัติงานอย่างเต็มกำลังความสามารถโดยคำนึงถึงคุณภาพการศึกษาเป็นสำคัญ มีการปฏิบัติหน้าที่อย่างเป็นธรรมและ ไม่เลือกปฏิบัติ ข้าพเจ้าดำรงตนเป็นแบบอย่างที่ดีและรักษาภาพลักษณ์ของข้าราชการครูและบุคลากรทางการศึกษา เคารพศักดิ์ศรีความเป็นมนุษย์ คำนึงถึงสิทธิเด็ก และยอมรับความแตกต่างของบุคคล ตลอดทั้งมีการยึดถือและปฏิบัติตามจรรยาบรรณของ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ถึงยึดมั่นการมีวินัยและการรักษาวินัยอย่างเคร่งครั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ห้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แนบ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ูปภาพ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กอบ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ในภาคผนวก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อาทิเช่น ภาพการเข้าร่วมกิจกรรมสำคัญที่เกี่ยวข้องกับชาติ ศาสนา พระมหากษัตริย์ ระบอบประชาธิปไตย การทำกิจกรรมสาธารณะประโยชน์ การช่วยเหลือผู้อื่น การร่วมกิจกรรมทางวิชาชีพ การเสียสละทุ่มเทการทำงาน การอุทิศเวลาให้กับทางราชการ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การดำรงตน</w:t>
      </w:r>
      <w:r>
        <w:rPr>
          <w:rFonts w:cs="TH SarabunIT๙" w:ascii="TH SarabunIT๙" w:hAnsi="TH SarabunIT๙"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ักษาภาพลักษณ์ การปฏิบัติตามจรรยาบรรณวิชาชีพ และการรักษาวินัย เป็นต้น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6275</wp:posOffset>
                </wp:positionH>
                <wp:positionV relativeFrom="paragraph">
                  <wp:posOffset>-425450</wp:posOffset>
                </wp:positionV>
                <wp:extent cx="390525" cy="3314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3.5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</w:t>
      </w:r>
      <w:r>
        <w:rPr>
          <w:rFonts w:ascii="TH SarabunIT๙" w:hAnsi="TH SarabunIT๙" w:cs="TH SarabunIT๙"/>
          <w:b/>
          <w:b/>
          <w:bCs/>
        </w:rPr>
        <w:t>งานและรางวัลในรอบการประเมิน</w:t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ของนักเรียน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หวิทยาเขต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เขตพื้นที่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ภูมิภาค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ประเทศ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นานาชาติ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4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ของตนเ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เรียน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หวิทยาเขต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เขตพื้นที่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ภูมิภาค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ประเทศ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นานาชาติ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อกสาร</w:t>
      </w:r>
      <w:r>
        <w:rPr>
          <w:rFonts w:ascii="TH SarabunIT๙" w:hAnsi="TH SarabunIT๙" w:cs="TH SarabunIT๙"/>
          <w:i/>
          <w:i/>
          <w:iCs/>
        </w:rPr>
        <w:t>อ้างอิง</w:t>
      </w:r>
      <w:r>
        <w:rPr>
          <w:rFonts w:ascii="TH SarabunIT๙" w:hAnsi="TH SarabunIT๙" w:cs="TH SarabunIT๙"/>
          <w:i/>
          <w:i/>
          <w:iCs/>
        </w:rPr>
        <w:t xml:space="preserve"> หน้าที่</w:t>
      </w:r>
      <w:r>
        <w:rPr>
          <w:rFonts w:cs="TH SarabunIT๙" w:ascii="TH SarabunIT๙" w:hAnsi="TH SarabunIT๙"/>
          <w:i/>
          <w:iCs/>
        </w:rPr>
        <w:t>.......</w:t>
      </w:r>
      <w:r>
        <w:rPr>
          <w:rFonts w:ascii="TH SarabunIT๙" w:hAnsi="TH SarabunIT๙" w:cs="TH SarabunIT๙"/>
          <w:i/>
          <w:i/>
          <w:iCs/>
        </w:rPr>
        <w:t>ในภาคผน</w:t>
      </w:r>
      <w:r>
        <w:rPr>
          <w:rFonts w:ascii="TH SarabunIT๙" w:hAnsi="TH SarabunIT๙" w:cs="TH SarabunIT๙"/>
          <w:i/>
          <w:i/>
          <w:iCs/>
        </w:rPr>
        <w:t>วก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080" w:hanging="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5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้าพเจ้าขอรับรองว่าข้อมูลที่รายงานมีความถูกต้องและเป็นจริงทุกประการ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จัดทำรายงาน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.....)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0" w:hanging="4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character" w:styleId="21">
    <w:name w:val="หัวเรื่อง 2 อักขระ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2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3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9">
    <w:name w:val="ข้อความธรรมดา"/>
    <w:basedOn w:val="Normal"/>
    <w:qFormat/>
    <w:pPr/>
    <w:rPr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h">
    <w:name w:val="-sh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4:00Z</dcterms:created>
  <dc:creator>user</dc:creator>
  <dc:description/>
  <cp:keywords/>
  <dc:language>en-US</dc:language>
  <cp:lastModifiedBy>Admin</cp:lastModifiedBy>
  <cp:lastPrinted>2022-02-23T17:24:00Z</cp:lastPrinted>
  <dcterms:modified xsi:type="dcterms:W3CDTF">2022-03-02T00:39:00Z</dcterms:modified>
  <cp:revision>5</cp:revision>
  <dc:subject/>
  <dc:title>การเขียนรายงานประเมินตนเอง</dc:title>
</cp:coreProperties>
</file>