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แบบ ปค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กลุ่มบริหาร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u w:val="dotted"/>
        </w:rPr>
        <w:t xml:space="preserve">  ชื่อกลุ่มงาน 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โรงเรียนหนองบัวแดงวิทย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สำหรับระยะเวลาการดำเนินงานสิ้นสุดวันที่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30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เดือน กันยายน พ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700"/>
        <w:gridCol w:w="1980"/>
        <w:gridCol w:w="2520"/>
        <w:gridCol w:w="1525"/>
        <w:gridCol w:w="171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ที่สำคัญของหน่วยงานของรัฐ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ควบคุมภายในที่มีอยู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หน่วยงาน ที่รับผิดชอ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7)</w:t>
            </w:r>
          </w:p>
        </w:tc>
      </w:tr>
      <w:tr>
        <w:trPr>
          <w:trHeight w:val="27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Copy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ปัญหาที่พบเมื่อปีงบประมาณที่แล้วมาว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วางแผนใดไว้บ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งแผ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คำสั่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ามผ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ฏิบัติเป็นอย่างไ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มื่อทำโครงการในปี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2563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แล้ว ระบุปัญหาที่พบเป็นข้อๆ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ควรจะมีปัญหา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สักเล็กน้อยก็ให้ระบุ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หรือหากไม่ได้ดำเนินโครงการก็รายงานว่าปีนี้ไม่ได้ดำเนินการเพราะสาเหตุใ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รเพิ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ดเติมมาตรการใดในปีหน้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6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ู้รับผิดชอ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36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ผู้รายง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……….………………………………….……….……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 หัวหน้ากลุ่มบริหาร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 </w:t>
      </w:r>
      <w:r>
        <w:rPr>
          <w:rFonts w:cs="TH SarabunPSK" w:ascii="TH SarabunPSK" w:hAnsi="TH SarabunPSK"/>
          <w:sz w:val="30"/>
          <w:szCs w:val="30"/>
        </w:rPr>
        <w:t xml:space="preserve">30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 </w:t>
      </w:r>
      <w:r>
        <w:rPr>
          <w:rFonts w:cs="TH SarabunPSK" w:ascii="TH SarabunPSK" w:hAnsi="TH SarabunPSK"/>
          <w:sz w:val="30"/>
          <w:szCs w:val="30"/>
        </w:rPr>
        <w:t>2563</w:t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ปค</w:t>
      </w:r>
      <w:r>
        <w:rPr>
          <w:rFonts w:cs="TH SarabunPSK" w:ascii="TH SarabunPSK" w:hAnsi="TH SarabunPSK"/>
          <w:b/>
          <w:bCs/>
          <w:sz w:val="30"/>
          <w:szCs w:val="30"/>
        </w:rPr>
        <w:t>.5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กลุ่มบริหารทั่วไป โรงเรียนหนองบัวแดงวิทย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สำหรับระยะเวลาการดำเนินงานสิ้นสุดวันที่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30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เดือน กันยายน พ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 2563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6"/>
        <w:gridCol w:w="2127"/>
        <w:gridCol w:w="2126"/>
        <w:gridCol w:w="2126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ที่สำคัญของหน่วยงานของรัฐ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วัตถุประสงค์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ที่มีอยู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7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งานประชาสัมพันธ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โรงเรีย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พื่อเผยแพร่ข้อมูลข่าวสารและผลงานโรงเรียนให้สาธารณชน ทรา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2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เพื่อเสริมสร้างภาพลักษณ์ที่ดีของโรงเรียนต่อผู้ปกครองนักเรียน และสาธารณช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เผยแพร่ข้อมูลข่าวสารและผลงานของโรงเรียน ต่อสาธารณชน เพื่อการสร้างภาพลักษณ์ที่ดี ให้องค์กรยังไม่เป็นไปตาม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ีการแต่งตั้งคณะทำ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ีการจัดทำแผนพัฒนางานประชาสัมพันธ์โรง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ีการดำเนินงานประชาสัมพันธ์ตามแผน โดยผ่านสื่อสารเอกสาร และการเยี่ยมบ้านนักเรียนเป็นหลั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ีการประชุมกรรมการสถานศึกษา และผู้ปกครองนัก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ีการติดตามประเมินผลการจัดกิจกรรมต่อเน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ิจกรรมการควบคุม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ี่กำหนดไว้มีการปฏิบัติ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ซึ่งสามารถลดความเสี่ยงได้ แต่ยังไม่บรรลุวัตถุประสงค์ที่กำหนดไว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ดำเนินงานการเผยแพร่ข้อมูลข่าวสารยังไม่บรรลุวัตถุประสงค์ และเป้าหมาย เนื่องจา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ู้รับผิดชอบดำเนินกิจกรรม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โครงการ ไม่เป็นไปตามแผ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กำกับติดตาม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ไม่ต่อเน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ประชุมปฏิบัติกา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จัดแผนการดำเนินงานและกำหนดวิธีปฏิบัติที่ชัดเ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ำหนดปฏิทินการติดตามการดำเนินงานที่ชัดเ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ประชาสัมพันธ์เชิงรุกผ่านสื่อ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Social netwo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3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 2563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างจุลลด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ศรีวิพัฒน์และกลุ่มงานประชาสัมพันธ์โรง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 2563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างจุลลด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ศรีวิพัฒน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3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ี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 2563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างจุลลด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ศรีวิพัฒน์และกลุ่มงานประชาสัมพันธ์โรง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720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อภิชาติ  โตแก้ว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หัวหน้ากลุ่มบริหารทั่วไป</w:t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</w:t>
      </w:r>
      <w:r>
        <w:rPr>
          <w:rFonts w:cs="TH SarabunPSK" w:ascii="TH SarabunPSK" w:hAnsi="TH SarabunPSK"/>
          <w:sz w:val="30"/>
          <w:szCs w:val="30"/>
        </w:rPr>
        <w:t xml:space="preserve">30  </w:t>
      </w:r>
      <w:r>
        <w:rPr>
          <w:rFonts w:ascii="TH SarabunPSK" w:hAnsi="TH SarabunPSK" w:cs="TH SarabunPSK"/>
          <w:sz w:val="30"/>
          <w:sz w:val="30"/>
          <w:szCs w:val="30"/>
        </w:rPr>
        <w:t>เดือนตุล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63</w:t>
      </w:r>
      <w:r>
        <w:br w:type="page"/>
      </w:r>
    </w:p>
    <w:p>
      <w:pPr>
        <w:pStyle w:val="Normal"/>
        <w:ind w:left="136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 ปค</w:t>
      </w:r>
      <w:r>
        <w:rPr>
          <w:rFonts w:cs="TH SarabunPSK" w:ascii="TH SarabunPSK" w:hAnsi="TH SarabunPSK"/>
          <w:b/>
          <w:bCs/>
          <w:sz w:val="28"/>
          <w:szCs w:val="28"/>
        </w:rPr>
        <w:t>.5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กลุ่มบริหารวิชาการ โรงเรียนหนองบัวแดงวิทย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รายงานการประเมินผลการควบคุมภายใน</w:t>
      </w:r>
    </w:p>
    <w:p>
      <w:pPr>
        <w:pStyle w:val="Normal"/>
        <w:ind w:left="862" w:hanging="0"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สำหรับระยะเวลาการดำเนินงานสิ้นสุดวันที่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30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เดือนกันยายน พ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ศ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. 2563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409"/>
        <w:gridCol w:w="1985"/>
        <w:gridCol w:w="2126"/>
        <w:gridCol w:w="2126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ที่สำคัญของหน่วยงานของรัฐ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วัตถุประสงค์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ที่มีอยู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7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993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งานประกันคุณภาพการศึกษา </w:t>
            </w:r>
          </w:p>
          <w:p>
            <w:pPr>
              <w:pStyle w:val="1"/>
              <w:tabs>
                <w:tab w:val="clear" w:pos="720"/>
                <w:tab w:val="left" w:pos="993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1"/>
              <w:tabs>
                <w:tab w:val="clear" w:pos="720"/>
                <w:tab w:val="left" w:pos="993" w:leader="none"/>
                <w:tab w:val="left" w:pos="510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ื่อให้เกิดการพัฒนาและสร้างความเชื่อมั่นให้แก่ผู้มีส่วนเกี่ยวข้องและสาธารณชนว่าสถานศึกษาสามารถจัดการศึกษาได้อย่างมีคุณภาพตามมาตรฐานการศึกษ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สามารถจัดการศึกษาได้อย่างมีคุณภาพตามมาตรฐานการศึกษาของสถานศึกษาเป็นส่วนใหญ่ แต่ยังมีบางมาตรฐาน ที่ต้องได้รับการพัฒนาต่อเนื่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มาตรฐานคุณภาพการศึกษาให้สอดคล้องกับมาตรฐาน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แผนพัฒนาการจัดการศึกษาที่มุ่งคุณภาพตามมาตรฐาน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ตามแผนที่กำหนดไว้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และตรวจสอบคุณภาพการศึกษาภายใน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ตามผลการดำเนินการเพื่อพัฒนาสถานศึกษาให้มีคุณภาพ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ส่งรายงานผลประเมินตนเองต่อหน่วยงานต้นสังกัดทุก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ิจกรรมการควบคุม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ี่กำหนดไว้มีการปฏิบัติ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ซึ่งสามารถลดความเสี่ยงได้ แต่ยังไม่บรรลุวัตถุประสงค์ที่กำหนดไว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งานระบบประกันคุณภาพภายในยังไม่บรรลุเป้าหมายเนื่องจาก  การจัดทำรายงานประจำปี ยังขาดความสมบูรณ์และความน่าเชื่อถือเกี่ยวกับข้อมูลและผลการวิเคราะห์ข้อมูลตามสภาพจ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Style w:val="Bodytext2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ต่งตั้งคณะทำงานจัดทำรายงานการประเมินตนเอง</w:t>
            </w:r>
          </w:p>
          <w:p>
            <w:pPr>
              <w:pStyle w:val="Normal"/>
              <w:rPr/>
            </w:pPr>
            <w:r>
              <w:rPr>
                <w:rStyle w:val="Bodytext2"/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Style w:val="Bodytext4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ขียนรายงานประเมินตนเองโดย</w:t>
            </w:r>
            <w:r>
              <w:rPr>
                <w:rStyle w:val="Bodytext2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ำเสนอทั้งข้อมูลเซิงปริมาณและเซิงคุณภาพ</w:t>
            </w:r>
          </w:p>
          <w:p>
            <w:pPr>
              <w:pStyle w:val="Normal"/>
              <w:rPr>
                <w:rStyle w:val="Bodytext2"/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Style w:val="Bodytext2Bold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นำเสนอคณะกรรมการสถานศึกษาพิจารณาให้ความเห็นขอบ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Style w:val="Bodytext2"/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  <w:r>
              <w:rPr>
                <w:rStyle w:val="Bodytext2"/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Style w:val="Bodytext2Bold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รายงานต้นสังก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 Unicode MS" w:cs="TH SarabunPSK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6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ษา  วงษา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-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6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ษา  วงษา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-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563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ษา  วงษาสมและค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-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6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ษา  วงษา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7200"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ายมือ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จักรกฤษณ์  วงษ์วิทยานันท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ัวหน้ากลุ่มบริหารวิชาการ</w:t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 </w:t>
      </w:r>
      <w:r>
        <w:rPr>
          <w:rFonts w:cs="TH SarabunPSK" w:ascii="TH SarabunPSK" w:hAnsi="TH SarabunPSK"/>
          <w:sz w:val="28"/>
          <w:szCs w:val="28"/>
        </w:rPr>
        <w:t xml:space="preserve">30  </w:t>
      </w:r>
      <w:r>
        <w:rPr>
          <w:rFonts w:ascii="TH SarabunPSK" w:hAnsi="TH SarabunPSK" w:cs="TH SarabunPSK"/>
          <w:sz w:val="28"/>
          <w:sz w:val="28"/>
          <w:szCs w:val="28"/>
        </w:rPr>
        <w:t>เดือนตุลาคม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2563</w:t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 ปค</w:t>
      </w:r>
      <w:r>
        <w:rPr>
          <w:rFonts w:cs="TH SarabunPSK" w:ascii="TH SarabunPSK" w:hAnsi="TH SarabunPSK"/>
          <w:b/>
          <w:bCs/>
          <w:sz w:val="28"/>
          <w:szCs w:val="28"/>
        </w:rPr>
        <w:t>.5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กลุ่มบริหาร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งบประมาณ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 โรงเรียนหนองบัวแดงวิทย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รายงานการประเมินผลการควบคุมภายใน</w:t>
      </w:r>
    </w:p>
    <w:p>
      <w:pPr>
        <w:pStyle w:val="Normal"/>
        <w:ind w:left="862" w:hanging="0"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สำหรับระยะเวลาการดำเนินงานสิ้นสุดวันที่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30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เดือนกันยายน พ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ศ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. 2563</w:t>
      </w:r>
    </w:p>
    <w:p>
      <w:pPr>
        <w:pStyle w:val="Normal"/>
        <w:ind w:left="862" w:hanging="0"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126"/>
        <w:gridCol w:w="2126"/>
        <w:gridCol w:w="2126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ที่สำคัญของหน่วยงานของรัฐ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ควบคุมภายในที่มีอยู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7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และพัฒนางานกลุ่มบริหาร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ให้บุคลาก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งานบริหาร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รับการอบรม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กิดประสิทธิภาพและประสิทธิผลด้า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งานในกลุ่มงาน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สูงส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งินและพัสดุมีระเบียบข้อบังคับซึ่งต้องปฏิบัติให้ถูกต้อง เพื่อไม่ให้เกิดข้อผิดพลา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บุคลาก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งานบริหาร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รับการอบรมอย่างต่อเน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งานบริหาร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เข้ารับการอบรมเป็นประจำทุก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ข้ารับความรู้ด้านการเงิน บัญชี พัสดุ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ประจำทุก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บุคลาก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งานบริหาร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รับการอบรมอย่างต่อเน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ลำดวน  แสงวิห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86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86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ลำดวน  แสงวิหค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กลุ่มงานบริหารงบประมาณ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0  </w:t>
      </w:r>
      <w:r>
        <w:rPr>
          <w:rFonts w:ascii="TH SarabunPSK" w:hAnsi="TH SarabunPSK" w:cs="TH SarabunPSK"/>
          <w:sz w:val="30"/>
          <w:sz w:val="30"/>
          <w:szCs w:val="30"/>
        </w:rPr>
        <w:t>ตุล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2563</w:t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 ปค</w:t>
      </w:r>
      <w:r>
        <w:rPr>
          <w:rFonts w:cs="TH SarabunPSK" w:ascii="TH SarabunPSK" w:hAnsi="TH SarabunPSK"/>
          <w:b/>
          <w:bCs/>
          <w:sz w:val="28"/>
          <w:szCs w:val="28"/>
        </w:rPr>
        <w:t>.5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กลุ่มบริหาร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กิจการนักเรียน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 โรงเรียนหนองบัวแดงวิทย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รายงานการประเมินผลการควบคุมภายใน</w:t>
      </w:r>
    </w:p>
    <w:p>
      <w:pPr>
        <w:pStyle w:val="Normal"/>
        <w:ind w:left="862" w:hanging="0"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สำหรับระยะเวลาการดำเนินงานสิ้นสุดวันที่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30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เดือนกันยายน พ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ศ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. 2563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126"/>
        <w:gridCol w:w="2126"/>
        <w:gridCol w:w="2126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ที่สำคัญของหน่วยงานของรัฐ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วัตถุประสงค์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ที่มีอยู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7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โครงการ เลือกตั้งคณะกรรมการสภา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ุด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่งเสริมนักเรียนให้มีความเป็นผู้นำและการทำงานเป็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ร้างค่านิยมการปกครองในระบบประชาธิปไตยให้กับ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สริมสร้างคุณลักษณะที่พึงประสงค์ให้แก่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่งเสริมให้ผู้เรียนรู้จักบำเพ็ญประโยชน์และมีจิตสาธารณ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ยังไม่ให้ความร่วมมือเท่าที่คว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วางแผนดำเนิน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P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โครงการเพื่อขอ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งบประมาณการวัสดุให้เจ้าหน้าที่พัสดุดำเนินการจัดซื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ดำเนิน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D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คำสั่งแต่งตั้งคณะ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ชี้แจงให้ครู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อุปกรณ์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ตาม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กำกับ ติดตาม ประเมินผ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C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เมิน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สรุปและราย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ประ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รายงานผ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ยังไม่ให้ความร่วมมือเท่าที่คว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ิดตามนักเรียนโดยการประชาสัมพันธ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รายชื่อจากการมาเข้าร่วม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เอกลักษณ์  นักทำนา</w:t>
            </w:r>
          </w:p>
        </w:tc>
      </w:tr>
    </w:tbl>
    <w:p>
      <w:pPr>
        <w:pStyle w:val="Normal"/>
        <w:ind w:left="86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วันชัย  คงสมบูรณ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กลุ่มงานบริหาร</w:t>
      </w:r>
      <w:r>
        <w:rPr>
          <w:rFonts w:ascii="TH SarabunPSK" w:hAnsi="TH SarabunPSK" w:cs="TH SarabunPSK"/>
          <w:sz w:val="30"/>
          <w:sz w:val="30"/>
          <w:szCs w:val="30"/>
        </w:rPr>
        <w:t>กิจการนักเรี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0  </w:t>
      </w:r>
      <w:r>
        <w:rPr>
          <w:rFonts w:ascii="TH SarabunPSK" w:hAnsi="TH SarabunPSK" w:cs="TH SarabunPSK"/>
          <w:sz w:val="30"/>
          <w:sz w:val="30"/>
          <w:szCs w:val="30"/>
        </w:rPr>
        <w:t>ตุล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256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;Angsana New" w:hAnsi="Angsana News;Angsana New" w:eastAsia="Times New Roman" w:cs="Angsana News;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lang w:bidi="th-TH"/>
    </w:rPr>
  </w:style>
  <w:style w:type="character" w:styleId="WW8Num1z1">
    <w:name w:val="WW8Num1z1"/>
    <w:qFormat/>
    <w:rPr>
      <w:rFonts w:ascii="TH SarabunPSK" w:hAnsi="TH SarabunPSK" w:eastAsia="Calibri" w:cs="TH SarabunPSK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s;Angsana New" w:hAnsi="Angsana News;Angsana New" w:cs="Angsana News;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s;Angsana New" w:hAnsi="Angsana News;Angsana New" w:cs="Angsana News;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Bodytext2">
    <w:name w:val="Body text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13873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4">
    <w:name w:val="Body text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27823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2Bold">
    <w:name w:val="Body text (2) +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27823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1">
    <w:name w:val="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2:00Z</dcterms:created>
  <dc:creator>TrueFasterUser</dc:creator>
  <dc:description/>
  <cp:keywords/>
  <dc:language>en-US</dc:language>
  <cp:lastModifiedBy>Windows User</cp:lastModifiedBy>
  <cp:lastPrinted>2021-09-24T19:25:00Z</cp:lastPrinted>
  <dcterms:modified xsi:type="dcterms:W3CDTF">2021-09-24T12:36:00Z</dcterms:modified>
  <cp:revision>18</cp:revision>
  <dc:subject/>
  <dc:title>ปย</dc:title>
</cp:coreProperties>
</file>