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ติดตาม ปค</w:t>
      </w:r>
      <w:r>
        <w:rPr>
          <w:rFonts w:cs="TH SarabunPSK" w:ascii="TH SarabunPSK" w:hAnsi="TH SarabunPSK"/>
          <w:b/>
          <w:bCs/>
          <w:sz w:val="30"/>
          <w:szCs w:val="30"/>
        </w:rPr>
        <w:t>.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ย่อย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  กลุ่มบริห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กลุ่มงาน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รายงานการติดตามการประเมินผลการควบคุมภายใน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ณ วันที่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กันยายน  พ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87"/>
        <w:gridCol w:w="1887"/>
        <w:gridCol w:w="1887"/>
        <w:gridCol w:w="1888"/>
        <w:gridCol w:w="1887"/>
        <w:gridCol w:w="1887"/>
        <w:gridCol w:w="18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วิธีการติดตามและสรุปผลการประเมิน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8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Copy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ปัญหาที่พบเมื่อปีงบประมาณที่แล้วมาวา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วางแผนใดไว้บ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งมาต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ามผ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ฏิบัติเป็นอย่างไ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บปัญหาใดบ้าง ระบุในคอลัมภ์นี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เพิ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เติมมาตรการใดในปีหน้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ะบุวิธีที่สรุปโครงการ  ที่ได้ปฏิบัติเพื่อลดความเสี่ยงลงในระดับที่ยอมรับได้</w:t>
            </w:r>
          </w:p>
        </w:tc>
      </w:tr>
    </w:tbl>
    <w:p>
      <w:pPr>
        <w:pStyle w:val="Normal"/>
        <w:ind w:left="862" w:hanging="0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9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ราย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……….…………………………………………….……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 หัวหน้า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</w:t>
      </w:r>
      <w:r>
        <w:rPr>
          <w:rFonts w:cs="TH SarabunPSK" w:ascii="TH SarabunPSK" w:hAnsi="TH SarabunPSK"/>
          <w:sz w:val="30"/>
          <w:szCs w:val="30"/>
        </w:rPr>
        <w:t xml:space="preserve">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 </w:t>
      </w:r>
      <w:r>
        <w:rPr>
          <w:rFonts w:cs="TH SarabunPSK" w:ascii="TH SarabunPSK" w:hAnsi="TH SarabunPSK"/>
          <w:sz w:val="30"/>
          <w:szCs w:val="30"/>
        </w:rPr>
        <w:t>2563</w:t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ติดตาม ปค</w:t>
      </w:r>
      <w:r>
        <w:rPr>
          <w:rFonts w:cs="TH SarabunPSK" w:ascii="TH SarabunPSK" w:hAnsi="TH SarabunPSK"/>
          <w:b/>
          <w:bCs/>
          <w:sz w:val="30"/>
          <w:szCs w:val="30"/>
        </w:rPr>
        <w:t>.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ย่อย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  กลุ่มบริหาร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งานทั่วไป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รายงานการติดตามการประเมินผลการควบคุมภายใน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ณ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กันยายน  พ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87"/>
        <w:gridCol w:w="1887"/>
        <w:gridCol w:w="1887"/>
        <w:gridCol w:w="1888"/>
        <w:gridCol w:w="1887"/>
        <w:gridCol w:w="1887"/>
        <w:gridCol w:w="18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วิธีการติดตามและสรุปผลการประเมิน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8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งานประชาสัมพันธ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พื่อเผยแพร่ข้อมูลข่าวสารและผลงานโรงเรียนให้สาธารณชน ทรา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เพื่อเสริมสร้างภาพลักษณ์ที่ดีของโรงเรียนต่อผู้ปกครองนักเรียน และสาธารณชน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การเผยแพร่ข้อมูลข่าวสารและผลงานของโรงเรียน ต่อสาธารณช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พื่อ การสร้างภาพลักษณ์ที่ดี ให้องค์กรยังไม่เป็นไปตามวัตถุประสงค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การแต่งตั้งคณะทำ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การจัดทำแผนพัฒนางานประชาสัมพันธ์โรง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การดำเนินงานประชาสัมพันธ์ตามแผน โดยผ่านสื่อสารเอกสาร และการเยี่ยมบ้านนักเรียนเป็นหลั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การประชุมกรรมการสถานศึกษา และผู้ปกครองนัก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การติดตามประเมินผลการจัดกิจกรรมต่อเนื่อ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ิจกรรมการควบคุม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ี่กำหนดไว้มีการปฏิบัติ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ซึ่งสามารถลดความเสี่ยงได้ แต่ยังไม่บรรลุวัตถุประสงค์ที่กำหนดไว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ดำเนินงานการเผยแพร่ข้อมูลข่าวสารยังไม่บรรลุวัตถุประสงค์ และเป้าหมาย เนื่องจา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รับผิดชอบดำเนินกิจกรรม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โครงการ ไม่เป็นไปตามแผ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กำกับติดตาม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ไม่ต่อเนื่อ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ระชุมปฏิบัติกา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จัดแผนการดำเนินงานและกำหนดวิธีปฏิบัติที่ชัดเ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ำหนดปฏิทินการติดตามการดำเนินงานที่ชัดเจน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ประชาสัมพันธ์เชิงรุกผ่านสื่อ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Social networ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 256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างจุลลด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ศรีวิพัฒน์และกลุ่มงานประชาสัมพันธ์โรง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5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 256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างจุลลด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ศรีวิพัฒน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 256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างจุลลด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ศรีวิพัฒน์และกลุ่มงานประชาสัมพันธ์โรง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จากการติดตามเอกสารรายงานและสอบถามพบว่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การประชุมปฏิบัติกา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จัดแผนและกำหนดวิธีปฏิบัติที่ชัดเจ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กา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แต่งตั้งและมอบหมายให้บุคลากรทุกคนดำเนินงานตามปฏิทินที่กำหนดไว้ชัดเ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เผยแพร่บนเว็บไซต์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Facebook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และแผ่นพั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รุปผลการดำเนินงานบรรลุวัตถุประสงค์ จากแบบสอบถามความพึงพอใจผลการดำเนินงานของโรงเรียนพบว่าผู้ปกครองนักเรียน ชุมชน มีความพึงพอใจระดับดีมากที่สามารถลดความเสี่ยงลงในระดับที่ยอมรับได้</w:t>
            </w:r>
          </w:p>
        </w:tc>
      </w:tr>
    </w:tbl>
    <w:p>
      <w:pPr>
        <w:pStyle w:val="Normal"/>
        <w:ind w:left="862" w:hanging="0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9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รายงาน</w:t>
      </w:r>
    </w:p>
    <w:p>
      <w:pPr>
        <w:pStyle w:val="Normal"/>
        <w:ind w:left="79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นางจุลลดา  ศรีวิพัฒน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งานประชาสัมพันธ์โรงเรียน</w:t>
      </w:r>
    </w:p>
    <w:p>
      <w:pPr>
        <w:pStyle w:val="Normal"/>
        <w:ind w:left="100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</w:t>
      </w:r>
      <w:r>
        <w:rPr>
          <w:rFonts w:cs="TH SarabunPSK" w:ascii="TH SarabunPSK" w:hAnsi="TH SarabunPSK"/>
          <w:sz w:val="30"/>
          <w:szCs w:val="30"/>
        </w:rPr>
        <w:t xml:space="preserve">20  </w:t>
      </w:r>
      <w:r>
        <w:rPr>
          <w:rFonts w:ascii="TH SarabunPSK" w:hAnsi="TH SarabunPSK" w:cs="TH SarabunPSK"/>
          <w:sz w:val="30"/>
          <w:sz w:val="30"/>
          <w:szCs w:val="30"/>
        </w:rPr>
        <w:t>เดือนตุล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63</w:t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ติดตาม ปค</w:t>
      </w:r>
      <w:r>
        <w:rPr>
          <w:rFonts w:cs="TH SarabunPSK" w:ascii="TH SarabunPSK" w:hAnsi="TH SarabunPSK"/>
          <w:b/>
          <w:bCs/>
          <w:sz w:val="30"/>
          <w:szCs w:val="30"/>
        </w:rPr>
        <w:t>.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ย่อย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  กลุ่มบริหาร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งานวิชาการ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รายงานการติดตามการประเมินผลการควบคุมภายใน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ณ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กันยายน  พ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87"/>
        <w:gridCol w:w="1887"/>
        <w:gridCol w:w="1887"/>
        <w:gridCol w:w="1888"/>
        <w:gridCol w:w="1887"/>
        <w:gridCol w:w="1887"/>
        <w:gridCol w:w="18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วิธีการติดตามและสรุปผลการประเมิน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8)</w:t>
            </w:r>
          </w:p>
        </w:tc>
      </w:tr>
      <w:tr>
        <w:trPr>
          <w:trHeight w:val="47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993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งานประกันคุณภาพการศึกษา </w:t>
            </w:r>
          </w:p>
          <w:p>
            <w:pPr>
              <w:pStyle w:val="1"/>
              <w:tabs>
                <w:tab w:val="clear" w:pos="720"/>
                <w:tab w:val="left" w:pos="993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1"/>
              <w:tabs>
                <w:tab w:val="clear" w:pos="720"/>
                <w:tab w:val="left" w:pos="993" w:leader="none"/>
                <w:tab w:val="left" w:pos="510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ให้เกิดการพัฒนาและสร้างความเชื่อมั่นให้แก่ผู้มีส่วนเกี่ยวข้องและสาธารณชนว่าสถานศึกษาสามารถจัดการศึกษาได้อย่างมีคุณภาพตามมาตรฐานการศึกษ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สามารถจัดการศึกษาได้อย่างมีคุณภาพตามมาตรฐานการศึกษาของสถานศึกษาเป็นส่วนใหญ่ แต่ยังมีบางมาตรฐาน ที่ต้องได้รับการพัฒนาต่อเนื่อ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มาตรฐานคุณภาพการศึกษาให้สอดคล้องกับมาตรฐาน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แผนพัฒนาการจัดการศึกษาที่มุ่งคุณภาพตามมาตรฐาน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ตามแผนที่กำหนดไว้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และตรวจสอบคุณภาพการศึกษาภายในสถานศึกษ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ิจกรรมการควบคุม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ี่กำหนดไว้มีการปฏิบัติซึ่งสามารถลด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เสี่ยงได้ แต่ยังไม่บรรลุวัตถุประสงค์ที่กำหนดไว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งานระบบประกันคุณภาพภายในยังไม่บรรลุเป้าหมายเนื่องจาก  การจัดทำรายงานประจำปี ยังขาดความสมบูรณ์และความน่าเชื่อถือเกี่ยวกับข้อมูลและผลการวิเคราะห์ข้อมูลตามสภาพจริ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Style w:val="Bodytext2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งตั้งคณะทำงานจัดทำรายงานการประเมินตนเอง</w:t>
            </w:r>
          </w:p>
          <w:p>
            <w:pPr>
              <w:pStyle w:val="Normal"/>
              <w:rPr/>
            </w:pPr>
            <w:r>
              <w:rPr>
                <w:rStyle w:val="Bodytext2"/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Style w:val="Bodytext4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ขียนรายงานประเมินตนเองโดย</w:t>
            </w:r>
            <w:r>
              <w:rPr>
                <w:rStyle w:val="Bodytext2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ำเสนอทั้งข้อมูลเซิงปริมาณและเซิงคุณภาพ</w:t>
            </w:r>
          </w:p>
          <w:p>
            <w:pPr>
              <w:pStyle w:val="Normal"/>
              <w:rPr>
                <w:rStyle w:val="Bodytext2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6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ษา  วงษา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-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6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ษา  วงษา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-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563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ษา  วงษาสมและค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-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ษา  วงษา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จากการติดตามเอกสารพบว่า           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br/>
              <w:t>1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การ</w:t>
            </w:r>
            <w:r>
              <w:rPr>
                <w:rStyle w:val="Bodytext2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งตั้งคณะทำงานจัดทำรายงานการประเมินตนเองเป็นรายลักษณ์อักษรชัดเจน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br/>
              <w:t>2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มีรายงานการประเมินตนเอง             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3.</w:t>
            </w:r>
            <w:r>
              <w:rPr>
                <w:rStyle w:val="Bodytext2Bold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นำเสนอคณะกรรมการสถานศึกษาพิจารณาให้ความเห็นข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Style w:val="Bodytext2Bold"/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2Bold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รายงานต้นสังกัด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862" w:hanging="0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9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รายงาน</w:t>
      </w:r>
    </w:p>
    <w:p>
      <w:pPr>
        <w:pStyle w:val="Normal"/>
        <w:ind w:left="79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สาวอุษา  วงษาส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งานประกันคุณภาพการศึกษา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284" w:bottom="340"/>
          <w:pgNumType w:fmt="decimal"/>
          <w:formProt w:val="false"/>
          <w:textDirection w:val="lrTb"/>
          <w:docGrid w:type="default" w:linePitch="435" w:charSpace="0"/>
        </w:sectPr>
        <w:pStyle w:val="Normal"/>
        <w:ind w:left="79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</w:t>
      </w:r>
      <w:r>
        <w:rPr>
          <w:rFonts w:cs="TH SarabunPSK" w:ascii="TH SarabunPSK" w:hAnsi="TH SarabunPSK"/>
          <w:sz w:val="30"/>
          <w:szCs w:val="30"/>
        </w:rPr>
        <w:t xml:space="preserve">20  </w:t>
      </w:r>
      <w:r>
        <w:rPr>
          <w:rFonts w:ascii="TH SarabunPSK" w:hAnsi="TH SarabunPSK" w:cs="TH SarabunPSK"/>
          <w:sz w:val="30"/>
          <w:sz w:val="30"/>
          <w:szCs w:val="30"/>
        </w:rPr>
        <w:t>เดือนตุล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63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ติดตาม ปค</w:t>
      </w:r>
      <w:r>
        <w:rPr>
          <w:rFonts w:cs="TH SarabunPSK" w:ascii="TH SarabunPSK" w:hAnsi="TH SarabunPSK"/>
          <w:b/>
          <w:bCs/>
          <w:sz w:val="30"/>
          <w:szCs w:val="30"/>
        </w:rPr>
        <w:t>.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ย่อย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  กลุ่มบริหาร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รายงานการติดตามการประเมินผลการควบคุมภายใน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ณ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กันยายน  พ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 2563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87"/>
        <w:gridCol w:w="1887"/>
        <w:gridCol w:w="1887"/>
        <w:gridCol w:w="1888"/>
        <w:gridCol w:w="1887"/>
        <w:gridCol w:w="1887"/>
        <w:gridCol w:w="18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วิธีการติดตามและสรุปผลการประเมิน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8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ส่งเสริมและพัฒนางานกลุ่มบริหาร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บุคลากรกลุ่มงานบริหารงบประมาณเข้ารับการอบรมอย่างต่อเนื่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กิดประสิทธิภาพและประสิทธิผลด้านการทำงานในกลุ่มงานงบประมาณอย่างสูงสุ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และพัสดุมีระเบียบข้อบังคับซึ่งต้องปฏิบัติให้ถูกต้อง เพื่อไม่ให้เกิดข้อผิดพลา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บุคลากรกลุ่มงานบริหารงบประมาณเข้ารับการอบรมอย่างต่อเนื่อ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การนิเทศติดตาม ตรวจสอบจาก 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ประจำทุก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และพัสดุมีระเบียบข้อบังคับซึ่งต้องปฏิบัติให้ถูกต้อง เพื่อไม่ให้เกิดข้อผิดพลา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กลุ่มงานบริหารงบประมาณได้เข้ารับการอบรมเป็นประจำทุก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ลำดวน  แสงวิหคส่งบุคลากรกลุ่มงานบริหารงบประมาณเข้ารับการอบรมอย่างต่อเนื่อ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วางบุคลากรที่เหมาะสมกับงาน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บุคลากรเข้ารับการอบรมเพื่อมีความรู้ สามารถปฏิบัติงานได้อย่างถูกระเบียบการเง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การนิเทศติดตาม ตรวจสอบจาก 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ประจำทุกปี</w:t>
            </w:r>
          </w:p>
        </w:tc>
      </w:tr>
    </w:tbl>
    <w:p>
      <w:pPr>
        <w:pStyle w:val="Normal"/>
        <w:ind w:left="79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รายงาน</w:t>
      </w:r>
    </w:p>
    <w:p>
      <w:pPr>
        <w:pStyle w:val="Normal"/>
        <w:ind w:left="79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นาง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ลำดวน  แสงวิหค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โครงการ</w:t>
      </w:r>
    </w:p>
    <w:p>
      <w:pPr>
        <w:pStyle w:val="Normal"/>
        <w:ind w:left="100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</w:t>
      </w:r>
      <w:r>
        <w:rPr>
          <w:rFonts w:cs="TH SarabunPSK" w:ascii="TH SarabunPSK" w:hAnsi="TH SarabunPSK"/>
          <w:sz w:val="30"/>
          <w:szCs w:val="30"/>
        </w:rPr>
        <w:t xml:space="preserve">20  </w:t>
      </w:r>
      <w:r>
        <w:rPr>
          <w:rFonts w:ascii="TH SarabunPSK" w:hAnsi="TH SarabunPSK" w:cs="TH SarabunPSK"/>
          <w:sz w:val="30"/>
          <w:sz w:val="30"/>
          <w:szCs w:val="30"/>
        </w:rPr>
        <w:t>เดือนตุล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63</w:t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ติดตาม ปค</w:t>
      </w:r>
      <w:r>
        <w:rPr>
          <w:rFonts w:cs="TH SarabunPSK" w:ascii="TH SarabunPSK" w:hAnsi="TH SarabunPSK"/>
          <w:b/>
          <w:bCs/>
          <w:sz w:val="30"/>
          <w:szCs w:val="30"/>
        </w:rPr>
        <w:t>.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ย่อย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  กลุ่มบริหาร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กิจการนักเรียน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รายงานการติดตามการประเมินผลการควบคุมภายใน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ณ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กันยายน  พ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87"/>
        <w:gridCol w:w="1887"/>
        <w:gridCol w:w="1887"/>
        <w:gridCol w:w="1888"/>
        <w:gridCol w:w="1887"/>
        <w:gridCol w:w="1887"/>
        <w:gridCol w:w="18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วิธีการติดตามและสรุปผลการประเมิน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8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 เลือกตั้งคณะกรรมการสภ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นักเรียนให้มีความเป็นผู้นำและ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ร้างค่านิยมการปกครองในระบบประชาธิปไตยให้กับ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สร้างคุณลักษณะที่พึงประสงค์ให้แก่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ผู้เรียนรู้จักบำเพ็ญประโยชน์และมีจิตสาธารณ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ยังไม่ให้ความร่วมมือเท่าที่คว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วางแผนดำเนิน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P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โครงการเพื่อขอ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งบประมาณการวัสดุให้เจ้าหน้าที่พัสดุดำเนินการจัดซื้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D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คำสั่งแต่งตั้งคณะ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ชี้แจงให้ครูในโรงเรียน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อุปกรณ์ตามโครง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งานตามที่ได้รับมอบหมา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กำกับ ติดตาม ประเมิน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C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สรุปและราย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A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รายงานผ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ยังไม่ให้ความร่วมมือเท่าที่คว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ประชุม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วางแผ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ปฏิบัติการ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และกำหนดวิธีปฏิบัติที่ชัดเ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ำหนดปฏิทินการติดตามการดำเนินงานที่ชัดเ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หน้าเสาธ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4.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ประชาสัมพันธ์ผ่านระบบอินเทอร์เน็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อกลักษณ์  นักทำน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รายงานผล</w:t>
            </w:r>
          </w:p>
        </w:tc>
      </w:tr>
    </w:tbl>
    <w:p>
      <w:pPr>
        <w:pStyle w:val="Normal"/>
        <w:ind w:left="862" w:hanging="0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9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รายงาน</w:t>
      </w:r>
    </w:p>
    <w:p>
      <w:pPr>
        <w:pStyle w:val="Normal"/>
        <w:ind w:left="79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ยเอกลักษณ์  นักทำน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โครงการ</w:t>
      </w:r>
    </w:p>
    <w:p>
      <w:pPr>
        <w:pStyle w:val="Normal"/>
        <w:ind w:left="100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</w:t>
      </w:r>
      <w:r>
        <w:rPr>
          <w:rFonts w:cs="TH SarabunPSK" w:ascii="TH SarabunPSK" w:hAnsi="TH SarabunPSK"/>
          <w:sz w:val="30"/>
          <w:szCs w:val="30"/>
        </w:rPr>
        <w:t xml:space="preserve">20  </w:t>
      </w:r>
      <w:r>
        <w:rPr>
          <w:rFonts w:ascii="TH SarabunPSK" w:hAnsi="TH SarabunPSK" w:cs="TH SarabunPSK"/>
          <w:sz w:val="30"/>
          <w:sz w:val="30"/>
          <w:szCs w:val="30"/>
        </w:rPr>
        <w:t>เดือนตุล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63</w:t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90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Times New Roman" w:cs="Angsana News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lang w:bidi="th-TH"/>
    </w:rPr>
  </w:style>
  <w:style w:type="character" w:styleId="WW8Num1z1">
    <w:name w:val="WW8Num1z1"/>
    <w:qFormat/>
    <w:rPr>
      <w:rFonts w:ascii="TH SarabunPSK" w:hAnsi="TH SarabunPSK" w:eastAsia="Calibri" w:cs="TH SarabunPSK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s;Angsana New" w:hAnsi="Angsana News;Angsana New" w:cs="Angsana News;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s;Angsana New" w:hAnsi="Angsana News;Angsana New" w:cs="Angsana News;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Bodytext2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1387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4">
    <w:name w:val="Body text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2782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2782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">
    <w:name w:val="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2:00Z</dcterms:created>
  <dc:creator>TrueFasterUser</dc:creator>
  <dc:description/>
  <cp:keywords/>
  <dc:language>en-US</dc:language>
  <cp:lastModifiedBy>Windows User</cp:lastModifiedBy>
  <cp:lastPrinted>2021-09-24T19:25:00Z</cp:lastPrinted>
  <dcterms:modified xsi:type="dcterms:W3CDTF">2021-09-24T12:37:00Z</dcterms:modified>
  <cp:revision>18</cp:revision>
  <dc:subject/>
  <dc:title>ปย</dc:title>
</cp:coreProperties>
</file>