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eastAsia="TH SarabunPSK" w:cs="TH SarabunPSK" w:ascii="TH SarabunPSK" w:hAnsi="TH SarabunPSK"/>
          <w:b/>
          <w:bCs/>
          <w:sz w:val="90"/>
          <w:szCs w:val="9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ประเมิ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นเ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ามมาตรฐานการปฏิบัติงานโรงเรียนมัธยมศึกษา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2552 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>2560)</w:t>
      </w:r>
      <w:r>
        <w:rPr>
          <w:rFonts w:cs="TH SarabunPSK" w:ascii="TH SarabunPSK" w:hAnsi="TH SarabunPSK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ดือ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โรงเรียน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...........................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................................................</w:t>
        <w:tab/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สหวิทยาเขต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............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....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..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.................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.....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........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ตำบล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.....................................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อำเภอ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.................................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จังหวัด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.......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.....................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ผู้บริหารโรงเรียน ชื่อ </w:t>
      </w:r>
      <w:r>
        <w:rPr>
          <w:rFonts w:cs="TH SarabunIT๙;TH SarabunPSK" w:ascii="TH SarabunIT๙;TH SarabunPSK" w:hAnsi="TH SarabunIT๙;TH SarabunPSK"/>
          <w:sz w:val="36"/>
          <w:szCs w:val="36"/>
        </w:rPr>
        <w:t>(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นาย</w:t>
      </w:r>
      <w:r>
        <w:rPr>
          <w:rFonts w:cs="TH SarabunIT๙;TH SarabunPSK" w:ascii="TH SarabunIT๙;TH SarabunPSK" w:hAnsi="TH SarabunIT๙;TH SarabunPSK"/>
          <w:sz w:val="36"/>
          <w:szCs w:val="36"/>
        </w:rPr>
        <w:t>/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นาง</w:t>
      </w:r>
      <w:r>
        <w:rPr>
          <w:rFonts w:cs="TH SarabunIT๙;TH SarabunPSK" w:ascii="TH SarabunIT๙;TH SarabunPSK" w:hAnsi="TH SarabunIT๙;TH SarabunPSK"/>
          <w:sz w:val="36"/>
          <w:szCs w:val="36"/>
        </w:rPr>
        <w:t>/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นางสาว</w:t>
      </w:r>
      <w:r>
        <w:rPr>
          <w:rFonts w:cs="TH SarabunIT๙;TH SarabunPSK" w:ascii="TH SarabunIT๙;TH SarabunPSK" w:hAnsi="TH SarabunIT๙;TH SarabunPSK"/>
          <w:sz w:val="36"/>
          <w:szCs w:val="36"/>
        </w:rPr>
        <w:t>)......................................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......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นามสกุล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..............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ระยะเวลาในการ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ปฏิบัติงานใน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โรงเรียน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.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..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ปี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..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..</w:t>
      </w:r>
      <w:r>
        <w:rPr>
          <w:rFonts w:cs="TH SarabunIT๙;TH SarabunPSK" w:ascii="TH SarabunIT๙;TH SarabunPSK" w:hAnsi="TH SarabunIT๙;TH SarabunPSK"/>
          <w:sz w:val="36"/>
          <w:szCs w:val="36"/>
        </w:rPr>
        <w:t>......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>เดื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  <w:r>
        <w:br w:type="page"/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แบบ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นี้ คู่ก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คู่มือมาตรฐาน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๒ 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ฉบับนี้เป็นแบบประเมินเกี่ยวกับคุณภาพการปฏิบัติงานโรงเรียน</w:t>
      </w:r>
      <w:r>
        <w:rPr>
          <w:rFonts w:ascii="TH SarabunPSK" w:hAnsi="TH SarabunPSK" w:cs="TH SarabunPSK"/>
          <w:sz w:val="28"/>
          <w:sz w:val="28"/>
        </w:rPr>
        <w:t xml:space="preserve">มัธยม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ครอบคลุมกลไกการบริหารจัดการศึกษาในสถานศึกษ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มาตรฐานการปฏิบัติงานด้านปริมาณ และมาตรฐานการปฏิบัติงานด้านคุณภาพ มีเนื้อหาสาระสำคัญครอบคลุมกลไกการบริหารโรงเรียนตามขอบข่ายและภารกิจบริหารโรงเรียน สังกัดสำนักงานคณะกรรมการการศึกษาขั้นพื้นฐานทั้ง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ดังนี้   ด้านการบริหารงานวิชาการ  ด้านการบริหารงานงบประมาณ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ด้านการบริหารงานบุคคล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และ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ด้านการบริหารงานทั่วไป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เรื่องต่าง ๆ ดังนี้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แผนงานและประกันคุณภาพ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ชาการ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นักเรียน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ุคคล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ธุรการ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เงินและพัสด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ริการอาคารสถานที่และสภาพแวดล้อม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ชุมชนและภาคีเครือข่า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ฉบับนี้มีรายการประเมินรวม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ในแต่ละข้อมีเกณฑ์ระดับมาตรฐานการปฏิบัติงานในการพิจารณากำหนดเป็นค่าตัวเลข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โดยในแต่ละระดับมีความหมาย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โรงเรียนมีมาตรฐานการปฏิบัติงาน ในระดับ มากที่สุด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โรงเรียนมีมาตรฐานการปฏิบัติงาน ในระดับ มาก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โรงเรียนมีมาตรฐานการปฏิบัติงาน ในระดับ ปานกลา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โรงเรียนมีมาตรฐานการปฏิบัติงาน ในระดับ น้อย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โรงเรียนมีมาตรฐานการปฏิบัติงาน ในระดับ น้อยที่สุ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ข้อมูล ให้ผู้ประเมินทำเครื่องหมาย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ตรงกับระดับค่ามาตรฐานการปฏิบัติงาน </w:t>
      </w:r>
      <w:r>
        <w:rPr>
          <w:rFonts w:cs="TH SarabunPSK" w:ascii="TH SarabunPSK" w:hAnsi="TH SarabunPSK"/>
          <w:sz w:val="32"/>
          <w:szCs w:val="32"/>
        </w:rPr>
        <w:t>5, 4, 3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รงกับ สภาพความจริงมากที่สุด และโปรดตอบทุกข้อ และหากข้อใดที่โรงเรียนไม่ได้ดำเนินการหรือไม่ได้ปฏิบัติให้ทำเครื่องหมาย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การปรับปรุงพัฒนาโรงเรียนอย่างมีประสิทธิผลและมีประสิทธิ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มูลเพิ่มเติ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อ้างอิ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วย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630"/>
        <w:gridCol w:w="630"/>
        <w:gridCol w:w="540"/>
        <w:gridCol w:w="540"/>
        <w:gridCol w:w="630"/>
        <w:gridCol w:w="900"/>
        <w:gridCol w:w="3531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การปฏิบัติ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ันทึกข้อมูล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แผนงานและประกันคุณภา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139" w:hanging="105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วางแผนพัฒนาโรง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  <w:tab w:val="left" w:pos="556" w:leader="none"/>
              </w:tabs>
              <w:spacing w:lineRule="auto" w:line="240" w:before="0" w:after="0"/>
              <w:ind w:left="30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)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กำหนดทิศทางการพัฒนาโรง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ผนปฏิบัติการของโรง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จัดองค์ก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จัดทำ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สร้า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บริหารโรง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กำหนดหน้าที่ความรับผิดชอบและมอบหมาย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จัดระบบเทคโนโลยีสารสนเท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8"/>
              </w:rPr>
              <w:t>5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ดำเนินงานด้านระบบเทคโนโลยีสารสนเท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พัฒนาระบบงานสารสนเท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จัดระบบการประกันคุณภาพภายใ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7)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จัดระบบการประกันคุณภาพภายใ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5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ารคำนวณต้นทุนผลผลิ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US"/>
              </w:rPr>
              <w:t xml:space="preserve">8)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US"/>
              </w:rPr>
              <w:t>การคำนวณต้นทุนผลผลิ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9)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ควบคุมภายใ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ดำเนินงานแผนงานและประกันคุณภา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ดำเนินงานและประกันคุณภา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317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SarabunPSK-Bold" w:hAnsi="THSarabunPSK-Bold" w:eastAsia="Calibri" w:cs="THSarabunPSK-Bold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34" w:firstLine="283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SarabunPSK-Bold" w:hAnsi="THSarabunPSK-Bold" w:eastAsia="Calibri" w:cs="THSarabunPSK-Bold"/>
                <w:b/>
                <w:b/>
                <w:bCs/>
                <w:sz w:val="28"/>
                <w:sz w:val="28"/>
              </w:rPr>
              <w:t>รวมด้านที่</w:t>
            </w:r>
            <w:r>
              <w:rPr>
                <w:rFonts w:ascii="THSarabunPSK-Bold" w:hAnsi="THSarabunPSK-Bold" w:eastAsia="Calibri" w:cs="THSarabunPSK-Bold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Calibri" w:cs="THSarabunPSK-Bold" w:ascii="THSarabunPSK-Bold" w:hAnsi="THSarabunPSK-Bold"/>
                <w:b/>
                <w:bCs/>
                <w:sz w:val="28"/>
              </w:rPr>
              <w:t>1</w:t>
            </w:r>
            <w:r>
              <w:rPr>
                <w:rFonts w:eastAsia="Calibri" w:cs="THSarabunPSK-Bold" w:ascii="THSarabunPSK-Bold" w:hAnsi="THSarabunPSK-Bold"/>
                <w:b/>
                <w:bCs/>
                <w:sz w:val="28"/>
              </w:rPr>
              <w:t xml:space="preserve"> (</w:t>
            </w:r>
            <w:r>
              <w:rPr>
                <w:rFonts w:ascii="THSarabunPSK-Bold" w:hAnsi="THSarabunPSK-Bold" w:eastAsia="Calibri" w:cs="THSarabunPSK-Bold"/>
                <w:b/>
                <w:b/>
                <w:bCs/>
                <w:sz w:val="28"/>
                <w:sz w:val="28"/>
              </w:rPr>
              <w:t>ค่าฐานนิยม</w:t>
            </w:r>
            <w:r>
              <w:rPr>
                <w:rFonts w:eastAsia="Calibri" w:cs="THSarabunPSK-Bold" w:ascii="THSarabunPSK-Bold" w:hAnsi="THSarabunPSK-Bold"/>
                <w:b/>
                <w:bCs/>
                <w:sz w:val="28"/>
              </w:rPr>
              <w:t>)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rPr>
          <w:rFonts w:ascii="TH SarabunPSK" w:hAnsi="TH SarabunPSK" w:cs="TH SarabunPSK"/>
          <w:sz w:val="4"/>
          <w:szCs w:val="4"/>
          <w:lang w:val="en-US"/>
        </w:rPr>
      </w:pPr>
      <w:r>
        <w:rPr>
          <w:rFonts w:cs="TH SarabunPSK" w:ascii="TH SarabunPSK" w:hAnsi="TH SarabunPSK"/>
          <w:sz w:val="4"/>
          <w:szCs w:val="4"/>
          <w:lang w:val="en-US"/>
        </w:rPr>
      </w:r>
    </w:p>
    <w:p>
      <w:pPr>
        <w:pStyle w:val="Header"/>
        <w:rPr>
          <w:rFonts w:ascii="TH SarabunPSK" w:hAnsi="TH SarabunPSK" w:cs="TH SarabunPSK"/>
          <w:sz w:val="4"/>
          <w:szCs w:val="4"/>
          <w:lang w:val="en-US"/>
        </w:rPr>
      </w:pPr>
      <w:r>
        <w:rPr>
          <w:rFonts w:cs="TH SarabunPSK" w:ascii="TH SarabunPSK" w:hAnsi="TH SarabunPSK"/>
          <w:sz w:val="4"/>
          <w:szCs w:val="4"/>
          <w:lang w:val="en-US"/>
        </w:rPr>
      </w:r>
    </w:p>
    <w:p>
      <w:pPr>
        <w:pStyle w:val="Header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p>
      <w:pPr>
        <w:pStyle w:val="Header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p>
      <w:pPr>
        <w:pStyle w:val="Header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p>
      <w:pPr>
        <w:pStyle w:val="Header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p>
      <w:pPr>
        <w:pStyle w:val="Header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p>
      <w:pPr>
        <w:pStyle w:val="Header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p>
      <w:pPr>
        <w:pStyle w:val="Header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p>
      <w:pPr>
        <w:pStyle w:val="Header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p>
      <w:pPr>
        <w:pStyle w:val="Header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p>
      <w:pPr>
        <w:pStyle w:val="Header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510"/>
        <w:gridCol w:w="510"/>
        <w:gridCol w:w="511"/>
        <w:gridCol w:w="510"/>
        <w:gridCol w:w="511"/>
        <w:gridCol w:w="1068"/>
        <w:gridCol w:w="2901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การปฏิบัติ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้อมูล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SarabunPSK-Bold" w:hAnsi="THSarabunPSK-Bold" w:cs="THSarabunPSK-Bold"/>
                <w:b/>
                <w:b/>
                <w:bCs/>
                <w:sz w:val="28"/>
                <w:sz w:val="28"/>
              </w:rPr>
              <w:t>งานวิชากา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-Bold" w:hAnsi="THSarabunPSK-Bold" w:cs="THSarabunPSK-Bold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SarabunPSK-Bold" w:hAnsi="THSarabunPSK-Bold" w:cs="THSarabunPSK-Bold"/>
                <w:b/>
                <w:b/>
                <w:bCs/>
                <w:sz w:val="28"/>
                <w:sz w:val="28"/>
              </w:rPr>
              <w:t>การวางแผนงานวิชากา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28"/>
              </w:rPr>
              <w:t>11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รวบรวมข้อมูลและจัดทำระเบียบ</w:t>
            </w:r>
            <w:r>
              <w:rPr>
                <w:rFonts w:ascii="THSarabunPSK;Angsana New" w:hAnsi="THSarabunPSK;Angsana New" w:eastAsia="Calibri" w:cs="THSarabunPSK;Angsana New"/>
                <w:sz w:val="28"/>
                <w:sz w:val="28"/>
              </w:rPr>
              <w:t>แนวปฏิบัติเกี่ยวกับงานวิชากา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SarabunPSK;Angsana New" w:hAnsi="THSarabunPSK;Angsana New" w:eastAsia="Calibri" w:cs="THSarabunPSK;Angsana New"/>
                <w:sz w:val="28"/>
                <w:sz w:val="28"/>
              </w:rPr>
              <w:t>การทำแผนงานวิชากา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สารสนเทศงานวิชากา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รับนัก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HSarabunPSK-Bold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SarabunPSK-Bold" w:hAnsi="THSarabunPSK-Bold" w:cs="THSarabunPSK-Bold"/>
                <w:b/>
                <w:b/>
                <w:bCs/>
                <w:sz w:val="28"/>
                <w:sz w:val="28"/>
              </w:rPr>
              <w:t>การบริหารงานวิชากา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SarabunPSK;Angsana New" w:hAnsi="THSarabunPSK;Angsana New" w:eastAsia="Calibri" w:cs="THSarabunPSK;Angsana New"/>
                <w:sz w:val="28"/>
                <w:sz w:val="28"/>
              </w:rPr>
              <w:t>การกำหนดหน้าที่ความรับผิดชอ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SarabunPSK;Angsana New" w:hAnsi="THSarabunPSK;Angsana New" w:eastAsia="Calibri" w:cs="THSarabunPSK;Angsana New"/>
                <w:sz w:val="28"/>
                <w:sz w:val="28"/>
              </w:rPr>
              <w:t>การพัฒนาหลักสูตรสถานศึกษ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7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หลักสูตรความสามารถพิเศษนัก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SarabunPSK;Angsana New" w:hAnsi="THSarabunPSK;Angsana New" w:eastAsia="Calibri" w:cs="THSarabunPSK;Angsana New"/>
                <w:sz w:val="28"/>
                <w:sz w:val="28"/>
              </w:rPr>
              <w:t>การจัดกลุ่มการ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</w:t>
            </w: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cs="THSarabunPSK;Angsana New" w:ascii="THSarabunPSK;Angsana New" w:hAnsi="THSarabunPSK;Angsana New"/>
                <w:sz w:val="28"/>
              </w:rPr>
              <w:t>19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ตารางสอ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/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ตารางเรียน และจัดครูเข้าสอ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20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นิเทศภายใ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21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ครูสอนแท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22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นำนวัตกรรมและเทคโนโลยีมาใช้ในการดำเนินงานทางวิชากา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23)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บริหารจัดการการทดสอบระดับชาต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24)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สร้างชุมชนแห่งการเรียนรู้ทางวิชากา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ิจกรรมการเรียนการสอ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</w:t>
            </w: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</w:rPr>
              <w:t>25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ทำ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ใช้แผนการจัดการเรียนรู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26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กระบวนการเรียนรู้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27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หา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จัดทำ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และพัฒนาสื่อการจัดการเรียนรู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  <w:szCs w:val="32"/>
              </w:rPr>
            </w:pPr>
            <w:r>
              <w:rPr>
                <w:rFonts w:cs="THSarabunPSK;Angsana New" w:ascii="THSarabunPSK;Angsana New" w:hAnsi="THSarabunPSK;Angsana New"/>
                <w:sz w:val="28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510"/>
        <w:gridCol w:w="510"/>
        <w:gridCol w:w="511"/>
        <w:gridCol w:w="510"/>
        <w:gridCol w:w="511"/>
        <w:gridCol w:w="1068"/>
        <w:gridCol w:w="2901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การปฏิบัติ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้อมูล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SarabunPSK;Angsana New" w:ascii="THSarabunPSK;Angsana New" w:hAnsi="THSarabunPSK;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32"/>
                <w:sz w:val="32"/>
                <w:szCs w:val="32"/>
              </w:rPr>
              <w:t xml:space="preserve">งานด้านวิชาการ </w:t>
            </w:r>
            <w:r>
              <w:rPr>
                <w:rFonts w:cs="THSarabunPSK;Angsana New" w:ascii="THSarabunPSK;Angsana New" w:hAnsi="THSarabunPSK;Angsana New"/>
                <w:b/>
                <w:bCs/>
                <w:sz w:val="32"/>
                <w:szCs w:val="32"/>
              </w:rPr>
              <w:t>(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SarabunPSK;Angsana New" w:ascii="THSarabunPSK;Angsana New" w:hAnsi="THSarabunPSK;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28)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หาแหล่งเรียนรู้เพื่อจัดการเรียนรู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29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สอนซ่อมเสริม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30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กิจกรรมพัฒนาผู้เรียนตามหลักสูตรสถานศึกษ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31)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กิจกรรมเพื่อส่งเสริมการเรียนรู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32)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กิจกรรมส่งเสริมความสามารถพิเศษผู้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4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พัฒนาและส่งเสริมทางด้านวิชาการ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</w:t>
            </w:r>
            <w:r>
              <w:rPr>
                <w:rFonts w:cs="THSarabunPSK;Angsana New" w:ascii="THSarabunPSK;Angsana New" w:hAnsi="THSarabunPSK;Angsana New"/>
                <w:sz w:val="28"/>
              </w:rPr>
              <w:t>33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พัฒนาครูทางด้านวิชาการ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</w:t>
            </w:r>
            <w:r>
              <w:rPr>
                <w:rFonts w:cs="THSarabunPSK;Angsana New" w:ascii="THSarabunPSK;Angsana New" w:hAnsi="THSarabunPSK;Angsana New"/>
                <w:sz w:val="28"/>
              </w:rPr>
              <w:t>34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ส่งเสริมพัฒนาครูใหม่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</w:t>
            </w:r>
            <w:r>
              <w:rPr>
                <w:rFonts w:cs="THSarabunPSK;Angsana New" w:ascii="THSarabunPSK;Angsana New" w:hAnsi="THSarabunPSK;Angsana New"/>
                <w:sz w:val="28"/>
              </w:rPr>
              <w:t>35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บรรยากาศทางวิชาการในโรง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36)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ส่งเสริมการวิจัยเพื่อพัฒนาการเรียนรู้ของนัก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37)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ส่งเสริมการใช้นวัตกรรมและเทคโนโลยีเพื่อการเรียนรู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-Bold" w:hAnsi="THSarabunPSK-Bold" w:cs="THSarabunPSK-Bold"/>
                <w:b/>
                <w:b/>
                <w:bCs/>
                <w:sz w:val="28"/>
              </w:rPr>
            </w:pPr>
            <w:r>
              <w:rPr>
                <w:rFonts w:cs="THSarabunPSK-Bold" w:ascii="THSarabunPSK-Bold" w:hAnsi="THSarabunPSK-Bold"/>
                <w:b/>
                <w:bCs/>
                <w:sz w:val="28"/>
              </w:rPr>
              <w:t>5.</w:t>
            </w:r>
            <w:r>
              <w:rPr>
                <w:rFonts w:cs="THSarabunPSK-Bold" w:ascii="THSarabunPSK-Bold" w:hAnsi="THSarabunPSK-Bold"/>
                <w:b/>
                <w:bCs/>
                <w:sz w:val="28"/>
              </w:rPr>
              <w:t xml:space="preserve"> </w:t>
            </w:r>
            <w:r>
              <w:rPr>
                <w:rFonts w:ascii="THSarabunPSK-Bold" w:hAnsi="THSarabunPSK-Bold" w:cs="THSarabunPSK-Bold"/>
                <w:b/>
                <w:b/>
                <w:bCs/>
                <w:sz w:val="28"/>
                <w:sz w:val="28"/>
              </w:rPr>
              <w:t>การวัดผลประเมินผลการเรียน</w:t>
            </w:r>
            <w:r>
              <w:rPr>
                <w:rFonts w:ascii="THSarabunPSK-Bold" w:hAnsi="THSarabunPSK-Bold" w:cs="THSarabunPSK-Bold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SarabunPSK-Bold" w:hAnsi="THSarabunPSK-Bold" w:cs="THSarabunPSK-Bold"/>
                <w:b/>
                <w:b/>
                <w:bCs/>
                <w:sz w:val="28"/>
                <w:sz w:val="28"/>
              </w:rPr>
              <w:t>และงานทะเบียนนัก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38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ดำเนินการวัดผลและประเมินผลการ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39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สร้างและปรับปรุงเครื่องมือการวัดผลการ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40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ให้มีเอกสารและแบบฟอร์มเกี่ยวกับการวัดผลและประเมินผลการ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41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ดำเนินการเกี่ยวกับหลักฐานการวัดผลและประเมินผลการ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42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ดำเนินการเกี่ยวกับงานทะเบียนนัก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510"/>
        <w:gridCol w:w="510"/>
        <w:gridCol w:w="511"/>
        <w:gridCol w:w="510"/>
        <w:gridCol w:w="511"/>
        <w:gridCol w:w="1068"/>
        <w:gridCol w:w="2901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การปฏิบัติ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้อมูล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2.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 xml:space="preserve">งานด้านวิชาการ 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(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6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แนะแนวการศึกษ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43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บริหารจัดการงานแนะแนว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44)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ให้บริการแนะแน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7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ประเมินผลการดำเนินงานวิชากา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</w:t>
            </w:r>
            <w:r>
              <w:rPr>
                <w:rFonts w:cs="THSarabunPSK;Angsana New" w:ascii="THSarabunPSK;Angsana New" w:hAnsi="THSarabunPSK;Angsana New"/>
                <w:sz w:val="28"/>
              </w:rPr>
              <w:t>45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ประเมินผลการดำเนินงานวิชาการ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</w:t>
            </w:r>
            <w:r>
              <w:rPr>
                <w:rFonts w:cs="THSarabunPSK;Angsana New" w:ascii="THSarabunPSK;Angsana New" w:hAnsi="THSarabunPSK;Angsana New"/>
                <w:sz w:val="28"/>
              </w:rPr>
              <w:t>46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ประเมินผลในด้านคุณภาพนัก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317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SarabunPSK-Bold" w:hAnsi="THSarabunPSK-Bold" w:eastAsia="Calibri" w:cs="THSarabunPSK-Bold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34" w:firstLine="283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รวมด้านที่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 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่าฐานนิย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Header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p>
      <w:pPr>
        <w:pStyle w:val="Header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p>
      <w:pPr>
        <w:pStyle w:val="Header"/>
        <w:rPr>
          <w:rFonts w:ascii="TH SarabunPSK" w:hAnsi="TH SarabunPSK" w:cs="TH SarabunPSK"/>
          <w:sz w:val="8"/>
          <w:szCs w:val="8"/>
          <w:lang w:val="en-US"/>
        </w:rPr>
      </w:pPr>
      <w:r>
        <w:rPr>
          <w:rFonts w:cs="TH SarabunPSK" w:ascii="TH SarabunPSK" w:hAnsi="TH SarabunPSK"/>
          <w:sz w:val="8"/>
          <w:szCs w:val="8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510"/>
        <w:gridCol w:w="510"/>
        <w:gridCol w:w="511"/>
        <w:gridCol w:w="510"/>
        <w:gridCol w:w="511"/>
        <w:gridCol w:w="1417"/>
        <w:gridCol w:w="2552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การปฏิบัต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ันทึกข้อมูล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32"/>
                <w:szCs w:val="32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32"/>
                <w:sz w:val="32"/>
                <w:szCs w:val="32"/>
              </w:rPr>
              <w:t>งานกิจการนัก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1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วางแผนงานกิจการนัก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47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รวบรวมข้อมูลมีระบบการรับฟังเสียงนักเรียน และจัดทำระเบียบข้อบังคับเกี่ยวกับงานกิจการนัก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48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ทำแผนงานกิจการนัก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2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บริหารกิจการนัก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49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กำหนดหน้าที่ความรับผิดชอบและกำหนดพันธกิจงานกิจการนัก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50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ประสานงานกิจการนักเรียนกับเครือข่ายภายนอกโรง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51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ส่งเสริมงานกิจการนัก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3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ส่งเสริมพัฒนาให้นักเรียนมีวินัย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คุณธรรม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จริยธรร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52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กิจกรรมส่งเสริมพัฒนาความประพฤติและระเบียบวินัย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53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กิจกรรมส่งเสริมพัฒนาด้านคุณธรรม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จริยธรรม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54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กิจกรรมส่งเสริมพัฒนาด้านความรับผิดชอบต่อสังคม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55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กิจกรรมส่งเสริมพัฒนาการใช้เวลาว่างให้เป็นประโยชน์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56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ยกย่องให้กำลังใจแก่นักเรียนผู้ประพฤติดี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4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ดำเนินงานระบบดูแลช่วยเหลือนัก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57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ระบบการดูแลช่วยเหลือนัก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เสริมทักษะชีวิตและคุ้มครองนัก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58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รู้จักนักเรียนเป็นรายบุคคล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59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คัดกรองนัก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60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ดำเนินงานป้องกันการแก้ไขปัญหานัก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61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ส่งเสริมและพัฒนาคุณภาพนัก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  <w:szCs w:val="32"/>
              </w:rPr>
            </w:pPr>
            <w:r>
              <w:rPr>
                <w:rFonts w:cs="THSarabunPSK;Angsana New" w:ascii="THSarabunPSK;Angsana New" w:hAnsi="THSarabunPSK;Angsana New"/>
                <w:sz w:val="28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510"/>
        <w:gridCol w:w="510"/>
        <w:gridCol w:w="511"/>
        <w:gridCol w:w="510"/>
        <w:gridCol w:w="511"/>
        <w:gridCol w:w="1417"/>
        <w:gridCol w:w="2552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การปฏิบัต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้อมูลเพิ่มเต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SarabunPSK;Angsana New" w:ascii="THSarabunPSK;Angsana New" w:hAnsi="THSarabunPSK;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32"/>
                <w:sz w:val="32"/>
                <w:szCs w:val="32"/>
              </w:rPr>
              <w:t xml:space="preserve">งานกิจการนักเรียน </w:t>
            </w:r>
            <w:r>
              <w:rPr>
                <w:rFonts w:cs="THSarabunPSK;Angsana New" w:ascii="THSarabunPSK;Angsana New" w:hAnsi="THSarabunPSK;Angsana New"/>
                <w:b/>
                <w:bCs/>
                <w:sz w:val="32"/>
                <w:szCs w:val="32"/>
              </w:rPr>
              <w:t>(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SarabunPSK;Angsana New" w:ascii="THSarabunPSK;Angsana New" w:hAnsi="THSarabunPSK;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62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ส่งต่อนัก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5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ดำเนินการส่งเสริมประชาธิปไตยในโรง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63)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ดำเนินการส่งเสริมประชาธิปไตยในโรง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6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ประเมินผลการดำเนินงานกิจการนัก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</w:t>
            </w:r>
            <w:r>
              <w:rPr>
                <w:rFonts w:cs="THSarabunPSK;Angsana New" w:ascii="THSarabunPSK;Angsana New" w:hAnsi="THSarabunPSK;Angsana New"/>
                <w:sz w:val="28"/>
              </w:rPr>
              <w:t>64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ประเมินผลการดำเนินงานกิจการนัก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cs="THSarabunPSK;Angsana New" w:ascii="THSarabunPSK;Angsana New" w:hAnsi="THSarabunPSK;Angsana New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317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SarabunPSK-Bold" w:hAnsi="THSarabunPSK-Bold" w:eastAsia="Calibri" w:cs="THSarabunPSK-Bold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34" w:firstLine="283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รวมด้านที่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 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ฐานนิยม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510"/>
        <w:gridCol w:w="510"/>
        <w:gridCol w:w="511"/>
        <w:gridCol w:w="510"/>
        <w:gridCol w:w="511"/>
        <w:gridCol w:w="1158"/>
        <w:gridCol w:w="2811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การปฏิบัติ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้อมูล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32"/>
                <w:szCs w:val="32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32"/>
                <w:sz w:val="32"/>
                <w:szCs w:val="32"/>
              </w:rPr>
              <w:t>งานบุคค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1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65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วางแผนอัตรากำลัง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66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พัฒนาบุคลากร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67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ประเมินผลการปฏิบัติงานของบุคลากร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</w:t>
            </w:r>
            <w:r>
              <w:rPr>
                <w:rFonts w:cs="THSarabunPSK;Angsana New" w:ascii="THSarabunPSK;Angsana New" w:hAnsi="THSarabunPSK;Angsana New"/>
                <w:sz w:val="28"/>
              </w:rPr>
              <w:t>68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บำรุงขวัญและส่งเสริมกำลังใจ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2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บริหารงานทะเบียนและสถิติข้าราชการครู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และบุคลากรทางการศึกษ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</w:t>
            </w:r>
            <w:r>
              <w:rPr>
                <w:rFonts w:cs="THSarabunPSK;Angsana New" w:ascii="THSarabunPSK;Angsana New" w:hAnsi="THSarabunPSK;Angsana New"/>
                <w:sz w:val="28"/>
              </w:rPr>
              <w:t>69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ทำทะเบียนประวัติข้าราชการครู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และบุคลากรทางการศึกษา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</w:t>
            </w:r>
            <w:r>
              <w:rPr>
                <w:rFonts w:cs="THSarabunPSK;Angsana New" w:ascii="THSarabunPSK;Angsana New" w:hAnsi="THSarabunPSK;Angsana New"/>
                <w:sz w:val="28"/>
              </w:rPr>
              <w:t>70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ทำหลักฐานการปฏิบัติราชการ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3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ประเมินผลการดำเนินงานบุคคล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71)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ประเมินผลการดำเนินงานบุคค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รวมด้านที่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3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(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ค่าเฉลี่ย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510"/>
        <w:gridCol w:w="510"/>
        <w:gridCol w:w="511"/>
        <w:gridCol w:w="510"/>
        <w:gridCol w:w="511"/>
        <w:gridCol w:w="1068"/>
        <w:gridCol w:w="2901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การปฏิบัติ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้อมูล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SarabunPSK;Angsana New" w:ascii="THSarabunPSK;Angsana New" w:hAnsi="THSarabunPSK;Angsana New"/>
                <w:b/>
                <w:bCs/>
                <w:sz w:val="34"/>
                <w:szCs w:val="34"/>
              </w:rPr>
              <w:t>5</w:t>
            </w:r>
            <w:r>
              <w:rPr>
                <w:rFonts w:cs="THSarabunPSK;Angsana New" w:ascii="THSarabunPSK;Angsana New" w:hAnsi="THSarabunPSK;Angsana New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34"/>
                <w:sz w:val="34"/>
                <w:szCs w:val="34"/>
              </w:rPr>
              <w:t>งานธุรกา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3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1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วางแผนงานธุรกา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72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รวบรวมข้อมูล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ระเบียบและแนวปฏิบัติเกี่ยวกับงานธุรการ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</w:t>
            </w: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cs="THSarabunPSK;Angsana New" w:ascii="THSarabunPSK;Angsana New" w:hAnsi="THSarabunPSK;Angsana New"/>
                <w:sz w:val="28"/>
              </w:rPr>
              <w:t>73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ทำแผนงานธุรการ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2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บริหารงานธุรกา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74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กำหนดหน้าที่ความรับผิดชอบ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75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บุคลากร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76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สถานที่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3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บริหารงานสารบรร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77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ลงทะเบียนรับ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–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ส่งเอกสารและหนังสือราชการ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78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โต้ตอบหนังสือราชการ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79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เก็บรักษาและทำลายหนังสือราชการ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80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บริการเกี่ยวกับงานสารบรรณ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4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ประเมินผลการดำเนินงานธุรกา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81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ประเมินผลการดำเนินงานธุรการ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รวมด้านที่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5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(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ค่าเฉลี่ย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510"/>
        <w:gridCol w:w="510"/>
        <w:gridCol w:w="511"/>
        <w:gridCol w:w="510"/>
        <w:gridCol w:w="511"/>
        <w:gridCol w:w="978"/>
        <w:gridCol w:w="2991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การปฏิบัติ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้อมูล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32"/>
                <w:sz w:val="32"/>
                <w:szCs w:val="32"/>
              </w:rPr>
              <w:t>งานการเงินและพัสด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1.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บริหารการเงิ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82)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บริหารการเงิ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2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บริหารการเงินและบัญช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83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ทำหลักฐานการเงินและการบัญชี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84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รับเงิ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85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่ายเงิ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86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เก็บรักษาเงิ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87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ควบคุมและตรวจสอบ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88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ประเมินผลการใช้จ่ายเงินตามแผนการใช้จ่าย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3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บริหารงานพัสดุและสินทรัพย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89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ซื้อ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จัดจ้าง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90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ทำบัญชีวัสดุและทะเบียนครุภัณฑ์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91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บำรุงรักษาพัสดุและการปรับซ่อม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92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ตรวจสอบพัสดุประจำปี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และการจำหน่าย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พัสดุ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93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ทำทะเบียนที่ราชพัสดุ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4.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ประเมินผลการดำเนินงานการเงินและพัสด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94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ประเมินผลการดำเนินงานการเงินและพัสด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317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SarabunPSK-Bold" w:hAnsi="THSarabunPSK-Bold" w:eastAsia="Calibri" w:cs="THSarabunPSK-Bold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34" w:firstLine="283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SarabunPSK-Bold" w:hAnsi="THSarabunPSK-Bold" w:eastAsia="Calibri" w:cs="THSarabunPSK-Bold"/>
                <w:b/>
                <w:b/>
                <w:bCs/>
                <w:sz w:val="28"/>
                <w:sz w:val="28"/>
              </w:rPr>
              <w:t>รวมด้านที่</w:t>
            </w:r>
            <w:r>
              <w:rPr>
                <w:rFonts w:ascii="THSarabunPSK-Bold" w:hAnsi="THSarabunPSK-Bold" w:eastAsia="Calibri" w:cs="THSarabunPSK-Bold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Calibri" w:cs="THSarabunPSK-Bold" w:ascii="THSarabunPSK-Bold" w:hAnsi="THSarabunPSK-Bold"/>
                <w:b/>
                <w:bCs/>
                <w:sz w:val="28"/>
              </w:rPr>
              <w:t>6</w:t>
            </w:r>
            <w:r>
              <w:rPr>
                <w:rFonts w:eastAsia="Calibri" w:cs="THSarabunPSK-Bold" w:ascii="THSarabunPSK-Bold" w:hAnsi="THSarabunPSK-Bold"/>
                <w:b/>
                <w:bCs/>
                <w:sz w:val="28"/>
              </w:rPr>
              <w:t xml:space="preserve"> (</w:t>
            </w:r>
            <w:r>
              <w:rPr>
                <w:rFonts w:ascii="THSarabunPSK-Bold" w:hAnsi="THSarabunPSK-Bold" w:eastAsia="Calibri" w:cs="THSarabunPSK-Bold"/>
                <w:b/>
                <w:b/>
                <w:bCs/>
                <w:sz w:val="28"/>
                <w:sz w:val="28"/>
              </w:rPr>
              <w:t>ค่าฐานนิยม</w:t>
            </w:r>
            <w:r>
              <w:rPr>
                <w:rFonts w:eastAsia="Calibri" w:cs="THSarabunPSK-Bold" w:ascii="THSarabunPSK-Bold" w:hAnsi="THSarabunPSK-Bold"/>
                <w:b/>
                <w:bCs/>
                <w:sz w:val="28"/>
              </w:rPr>
              <w:t>)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510"/>
        <w:gridCol w:w="510"/>
        <w:gridCol w:w="511"/>
        <w:gridCol w:w="510"/>
        <w:gridCol w:w="511"/>
        <w:gridCol w:w="1158"/>
        <w:gridCol w:w="2811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การปฏิบัติ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้อมูล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32"/>
                <w:szCs w:val="32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32"/>
                <w:szCs w:val="32"/>
              </w:rPr>
              <w:t>7</w:t>
            </w:r>
            <w:r>
              <w:rPr>
                <w:rFonts w:cs="THSarabunPSK;Angsana New" w:ascii="THSarabunPSK;Angsana New" w:hAnsi="THSarabunPSK;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32"/>
                <w:sz w:val="32"/>
                <w:szCs w:val="32"/>
              </w:rPr>
              <w:t>งานบริการอาคารสถานที่และสภาพแวดล้อ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1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บริหารอาคารสถานที่และสภาพแวดล้อ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95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พัฒนาอาคารสถานที่และสภาพแวดล้อม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96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บรรยากาศบริเวณโรง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2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บริการอาคาร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97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บรรยากาศอาคาร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98)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ใช้ประโยชน์จากอาคาร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</w:rPr>
              <w:t>(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พิจารณาตามเกณฑ์ปริมาณที่กำหนด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99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ดูแลบำรุงรักษาอาคาร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100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รักษาความปลอดภัยในอาคาร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3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บริหารห้อง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01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บรรยากาศในห้อง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02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ใช้และการดูแลรักษาห้อง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4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บริหารห้องบริกา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03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บรรยากาศห้องบริการ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04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ใช้และการบำรุงรักษาห้องบริการ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5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บริหารห้องพิเศ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05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บรรยากาศห้องพิเศษ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06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ใช้และการดูแลรักษาห้องพิเศษ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Cs w:val="32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  <w:szCs w:val="32"/>
              </w:rPr>
            </w:pPr>
            <w:r>
              <w:rPr>
                <w:rFonts w:cs="THSarabunPSK;Angsana New" w:ascii="THSarabunPSK;Angsana New" w:hAnsi="THSarabunPSK;Angsana New"/>
                <w:sz w:val="28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  <w:szCs w:val="32"/>
              </w:rPr>
            </w:pPr>
            <w:r>
              <w:rPr>
                <w:rFonts w:cs="THSarabunPSK;Angsana New" w:ascii="THSarabunPSK;Angsana New" w:hAnsi="THSarabunPSK;Angsana New"/>
                <w:sz w:val="28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510"/>
        <w:gridCol w:w="510"/>
        <w:gridCol w:w="511"/>
        <w:gridCol w:w="510"/>
        <w:gridCol w:w="511"/>
        <w:gridCol w:w="1068"/>
        <w:gridCol w:w="2901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การปฏิบัติ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ันทึกข้อมูล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7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 xml:space="preserve">งานบริการอาคารสถานที่ และสภาพแวดล้อม 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(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6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บริหารอาคารประกอ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107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อาคารโรงฝึกงานหรือห้องปฏิบัติงา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08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ใช้และบำรุงรักษาอาคารโรงฝึกงานหรือห้องปฏิบัติงา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09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อาคารโรงอาหาร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110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ใช้และบำรุงรักษาอาคารโรงอาหา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11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อาคารหอประชุม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/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ห้องประชุม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12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ใช้และบำรุงรักษาอาคารหอประชุม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/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ห้องประชุม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13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อาคารห้องน้ำ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</w:rPr>
              <w:t>-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ห้องส้วม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14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ใช้และดูแลรักษาห้องน้ำ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–ห้องส้วม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15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อาคารพลศึกษา</w:t>
            </w:r>
            <w:r>
              <w:rPr>
                <w:rFonts w:cs="THSarabunPSK;Angsana New" w:ascii="THSarabunPSK;Angsana New" w:hAnsi="THSarabunPSK;Angsana New"/>
                <w:sz w:val="28"/>
              </w:rPr>
              <w:t>/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ห้องพลศึกษา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16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ใช้และดูแลรักษาอุปกรณ์อาคารพลศึกษา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</w:rPr>
              <w:t>/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ห้องพลศึกษา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7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ให้บริการน้ำดื่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117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ให้บริการน้ำดื่ม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8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ส่งเสริมสุขภาพอนามั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118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ส่งเสริมสุขภาพอนามัย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9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สื่อสารและการประชาสัมพันธ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119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การสื่อสาร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</w:t>
            </w:r>
            <w:r>
              <w:rPr>
                <w:rFonts w:cs="THSarabunPSK;Angsana New" w:ascii="THSarabunPSK;Angsana New" w:hAnsi="THSarabunPSK;Angsana New"/>
                <w:sz w:val="28"/>
              </w:rPr>
              <w:t>120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ดำเนินงานด้านการสื่อสาร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และประชาสัมพันธ์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Cs w:val="32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510"/>
        <w:gridCol w:w="510"/>
        <w:gridCol w:w="511"/>
        <w:gridCol w:w="510"/>
        <w:gridCol w:w="511"/>
        <w:gridCol w:w="1068"/>
        <w:gridCol w:w="2901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การปฏิบัติ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ันทึกข้อมูล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32"/>
                <w:szCs w:val="32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32"/>
                <w:szCs w:val="32"/>
              </w:rPr>
              <w:t>7</w:t>
            </w:r>
            <w:r>
              <w:rPr>
                <w:rFonts w:cs="THSarabunPSK;Angsana New" w:ascii="THSarabunPSK;Angsana New" w:hAnsi="THSarabunPSK;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32"/>
                <w:sz w:val="32"/>
                <w:szCs w:val="32"/>
              </w:rPr>
              <w:t xml:space="preserve">งานบริการอาคารสถานที่ และสภาพแวดล้อม </w:t>
            </w:r>
            <w:r>
              <w:rPr>
                <w:rFonts w:cs="THSarabunPSK;Angsana New" w:ascii="THSarabunPSK;Angsana New" w:hAnsi="THSarabunPSK;Angsana New"/>
                <w:b/>
                <w:bCs/>
                <w:sz w:val="32"/>
                <w:szCs w:val="32"/>
              </w:rPr>
              <w:t>(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SarabunPSK;Angsana New" w:ascii="THSarabunPSK;Angsana New" w:hAnsi="THSarabunPSK;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10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สร้างและเผยแพร่เกียรติประวัติของโรงเรีย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</w:t>
            </w:r>
            <w:r>
              <w:rPr>
                <w:rFonts w:cs="THSarabunPSK;Angsana New" w:ascii="THSarabunPSK;Angsana New" w:hAnsi="THSarabunPSK;Angsana New"/>
                <w:sz w:val="28"/>
              </w:rPr>
              <w:t>21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กำหนดอุดมการณ์ของโรงเรียนเพื่อสร้างเสริมคุณธรรมลักษณะนิสัยแล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       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ความประพฤติ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</w:t>
            </w:r>
            <w:r>
              <w:rPr>
                <w:rFonts w:cs="THSarabunPSK;Angsana New" w:ascii="THSarabunPSK;Angsana New" w:hAnsi="THSarabunPSK;Angsana New"/>
                <w:sz w:val="28"/>
              </w:rPr>
              <w:t>22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สร้าง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และเผยแพร่เกียรติประวัติ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11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ประเมินผลการดำเนินงานบริการและอาคารสถานที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</w:t>
            </w:r>
            <w:r>
              <w:rPr>
                <w:rFonts w:cs="THSarabunPSK;Angsana New" w:ascii="THSarabunPSK;Angsana New" w:hAnsi="THSarabunPSK;Angsana New"/>
                <w:sz w:val="28"/>
              </w:rPr>
              <w:t>23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ประเมินผลการดำเนินงานบริการ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และอาคารสถานที่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รวมด้านที่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7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(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ค่าเฉลี่ย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510"/>
        <w:gridCol w:w="510"/>
        <w:gridCol w:w="511"/>
        <w:gridCol w:w="510"/>
        <w:gridCol w:w="511"/>
        <w:gridCol w:w="1158"/>
        <w:gridCol w:w="2811"/>
      </w:tblGrid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การปฏิบัติ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้อมูล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8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งานชุมชนและภาคีเครือข่าย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1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สร้างความสัมพันธ์ระหว่างโรงเรียนกับชุมช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</w:t>
            </w:r>
            <w:r>
              <w:rPr>
                <w:rFonts w:cs="THSarabunPSK;Angsana New" w:ascii="THSarabunPSK;Angsana New" w:hAnsi="THSarabunPSK;Angsana New"/>
                <w:sz w:val="28"/>
              </w:rPr>
              <w:t>24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รวบรวม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และวิเคราะห์ข้อมูลของชุมช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และภาคีเครือข่า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</w:t>
            </w:r>
            <w:r>
              <w:rPr>
                <w:rFonts w:cs="THSarabunPSK;Angsana New" w:ascii="THSarabunPSK;Angsana New" w:hAnsi="THSarabunPSK;Angsana New"/>
                <w:sz w:val="28"/>
              </w:rPr>
              <w:t>25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ดำเนินงานสร้างความสัมพันธ์ระหว่างโรงเรียนกับชุมช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และภาคีเครือข่า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2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ให้บริการชุมช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26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ให้บริการชุมช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3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มีส่วนร่วมในการพัฒนาชุมช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27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โรงเรียนจัดกิจกรรมเพื่อพัฒนาชุมช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28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โรงเรียนให้ความร่วมมือในการพัฒนาชุมช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4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ได้รับการสนับสนุนจากชุมช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29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จัดตั้งองค์กร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เพื่อสนับสนุนโรงเรีย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30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โรงเรียนได้รับการสนับสนุนจากชุมช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5.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การประเมินผลการดำเนินงานชุมชน และภาคีเครือข่า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</w:rPr>
              <w:t xml:space="preserve">      </w:t>
            </w:r>
            <w:r>
              <w:rPr>
                <w:rFonts w:cs="THSarabunPSK;Angsana New" w:ascii="THSarabunPSK;Angsana New" w:hAnsi="THSarabunPSK;Angsana New"/>
                <w:sz w:val="28"/>
              </w:rPr>
              <w:t>131</w:t>
            </w:r>
            <w:r>
              <w:rPr>
                <w:rFonts w:cs="THSarabunPSK;Angsana New" w:ascii="THSarabunPSK;Angsana New" w:hAnsi="THSarabunPSK;Angsana New"/>
                <w:sz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</w:rPr>
              <w:t>การประเมินผลการดำเนินงานชุมชน และภาคีเครือข่า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รวมด้านที่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8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 xml:space="preserve"> (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ค่าฐานนิยม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SarabunPSK;Angsana New" w:hAnsi="THSarabunPSK;Angsana New" w:cs="THSarabunPSK;Angsana New"/>
                <w:b/>
                <w:b/>
                <w:bCs/>
                <w:sz w:val="28"/>
              </w:rPr>
            </w:pP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รวมทั้งสิ้น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(</w:t>
            </w:r>
            <w:r>
              <w:rPr>
                <w:rFonts w:ascii="THSarabunPSK;Angsana New" w:hAnsi="THSarabunPSK;Angsana New" w:cs="THSarabunPSK;Angsana New"/>
                <w:b/>
                <w:b/>
                <w:bCs/>
                <w:sz w:val="28"/>
                <w:sz w:val="28"/>
              </w:rPr>
              <w:t>ค่าฐานนิยม</w:t>
            </w:r>
            <w:r>
              <w:rPr>
                <w:rFonts w:cs="THSarabunPSK;Angsana New" w:ascii="THSarabunPSK;Angsana New" w:hAnsi="THSarabunPSK;Angsana New"/>
                <w:b/>
                <w:bCs/>
                <w:sz w:val="2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SarabunPSK;Angsana New" w:hAnsi="THSarabunPSK;Angsana New" w:cs="THSarabunPSK;Angsana New"/>
          <w:b/>
          <w:b/>
          <w:bCs/>
          <w:sz w:val="28"/>
          <w:szCs w:val="32"/>
          <w:lang w:val="en-US"/>
        </w:rPr>
      </w:pPr>
      <w:r>
        <w:rPr>
          <w:rFonts w:cs="THSarabunPSK;Angsana New" w:ascii="THSarabunPSK;Angsana New" w:hAnsi="THSarabunPSK;Angsana New"/>
          <w:b/>
          <w:bCs/>
          <w:sz w:val="28"/>
          <w:szCs w:val="32"/>
          <w:lang w:val="en-US"/>
        </w:rPr>
      </w:r>
    </w:p>
    <w:p>
      <w:pPr>
        <w:pStyle w:val="Header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รวมมาตรฐานการปฏิบัติงานโรงเรียนมัธยมศึกษ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500"/>
        <w:gridCol w:w="1501"/>
        <w:gridCol w:w="1501"/>
        <w:gridCol w:w="1501"/>
        <w:gridCol w:w="1501"/>
      </w:tblGrid>
      <w:tr>
        <w:trPr>
          <w:trHeight w:val="397" w:hRule="atLeast"/>
        </w:trPr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>
          <w:trHeight w:val="127" w:hRule="atLeast"/>
        </w:trPr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5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6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งานวิชากา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5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งานงบประมา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5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งานบุคค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5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งานทั่วไ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</w:t>
      </w:r>
    </w:p>
    <w:p>
      <w:pPr>
        <w:pStyle w:val="Normal"/>
        <w:autoSpaceDE w:val="false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ย่อ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ส่งผลต่อจุด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</w:tabs>
        <w:autoSpaceDE w:val="false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ผล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autoSpaceDE w:val="false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694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autoSpaceDE w:val="false"/>
        <w:spacing w:lineRule="auto" w:line="240" w:before="24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ะเมิ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/......................./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1411" w:right="850" w:gutter="0" w:header="1469" w:top="152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SarabunPSK-Bold">
    <w:charset w:val="de"/>
    <w:family w:val="auto"/>
    <w:pitch w:val="default"/>
  </w:font>
  <w:font w:name="THSarabunPSK">
    <w:altName w:val="Angsana New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eastAsia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Cordia New" w:hAnsi="Cordia New" w:eastAsia="Angsana New" w:cs="Angsan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gsanaUPC" w:hAnsi="AngsanaUPC" w:eastAsia="Angsana New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Heading2Char">
    <w:name w:val="Heading 2 Char"/>
    <w:qFormat/>
    <w:rPr>
      <w:rFonts w:ascii="Cordia New" w:hAnsi="Cordia New" w:eastAsia="Angsana New" w:cs="Angsana New"/>
      <w:b/>
      <w:bCs/>
      <w:sz w:val="32"/>
      <w:szCs w:val="32"/>
      <w:lang w:val="en-US"/>
    </w:rPr>
  </w:style>
  <w:style w:type="character" w:styleId="Heading4Char">
    <w:name w:val="Heading 4 Char"/>
    <w:qFormat/>
    <w:rPr>
      <w:rFonts w:ascii="AngsanaUPC" w:hAnsi="AngsanaUPC" w:eastAsia="Angsana New" w:cs="Angsana New"/>
      <w:b/>
      <w:bCs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val="en-US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6"/>
      <w:szCs w:val="36"/>
      <w:lang w:val="en-US"/>
    </w:rPr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NoSpacingChar">
    <w:name w:val="No Spacing Char"/>
    <w:qFormat/>
    <w:rPr>
      <w:sz w:val="22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EucrosiaUPC" w:hAnsi="EucrosiaUPC" w:eastAsia="Calibri" w:cs="Angsana New"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Default"/>
    <w:next w:val="Default"/>
    <w:pPr/>
    <w:rPr>
      <w:rFonts w:cs="Angsana New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Angsana New"/>
      <w:sz w:val="24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6:41:00Z</dcterms:created>
  <dc:creator>User</dc:creator>
  <dc:description/>
  <cp:keywords/>
  <dc:language>en-US</dc:language>
  <cp:lastModifiedBy>Windows User</cp:lastModifiedBy>
  <cp:lastPrinted>2012-05-12T15:13:00Z</cp:lastPrinted>
  <dcterms:modified xsi:type="dcterms:W3CDTF">2018-11-19T04:57:00Z</dcterms:modified>
  <cp:revision>5</cp:revision>
  <dc:subject/>
  <dc:title/>
</cp:coreProperties>
</file>