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3055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sz w:val="32"/>
          <w:sz w:val="32"/>
          <w:szCs w:val="32"/>
        </w:rPr>
        <w:t xml:space="preserve"> โรงเรียนเมืองพญาแลวิทยา  อำเภอเมืองชัยภูม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งหวัดชัยภูมิ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ท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๖๘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สรุปรายงานกิจกรรมเยี่ยมบ้านนักเรียน ปีการศึกษา ๒๕๖๘</w:t>
      </w:r>
    </w:p>
    <w:p>
      <w:pPr>
        <w:pStyle w:val="Normal"/>
        <w:spacing w:lineRule="auto" w:line="276" w:before="24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1115</wp:posOffset>
                </wp:positionV>
                <wp:extent cx="5276850" cy="0"/>
                <wp:effectExtent l="0" t="5080" r="0" b="5080"/>
                <wp:wrapNone/>
                <wp:docPr id="2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5pt" to="415.7pt,2.45pt" ID="ตัวเชื่อมต่อตรง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 ผู้อำนวยการโรงเรียนเมืองพญาแลวิทย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16"/>
          <w:szCs w:val="16"/>
        </w:rPr>
        <w:br/>
      </w:r>
      <w:r>
        <w:rPr>
          <w:sz w:val="32"/>
          <w:sz w:val="32"/>
          <w:szCs w:val="32"/>
        </w:rPr>
        <w:t>ด้วยข้าพเจ้า</w:t>
      </w:r>
      <w:r>
        <w:rPr>
          <w:sz w:val="32"/>
          <w:szCs w:val="32"/>
        </w:rPr>
        <w:t xml:space="preserve">..........................................................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 xml:space="preserve">โรงเรียนเมืองพญาแลวิทยา ได้รับมอบหมายให้ปฏิบัติหน้าที่ครูที่ปรึกษานักเรีย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โดยครูที่ปรึกษาได้ดำเนินการเยี่ยมบ้านนักเรียน  ตามระบบดูแลช่วยเหลือนักเรียนให้เสร็จสิ้นภายในเดือนมิถุนายน ๒๕๖๘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ดนี้ได้ดำเนินการเยี่ยมบ้านนักเรียน เป็นที่เรียบร้อยแล้ว จึงสรุปรายงานกิจกรรมเยี่ยมบ้านนักเรียน ภาคเรียนที่ 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ารศึกษา ๒๕๖๘ เป็นรูปเล่ม ดังรายละเอียดที่แนบมาพร้อม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เพื่อโปรดทราบและพิจารณาดำเนินการต่อไป</w:t>
      </w:r>
      <w:r>
        <w:rPr>
          <w:sz w:val="32"/>
          <w:szCs w:val="32"/>
        </w:rPr>
        <w:br/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................................................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</w:t>
      </w:r>
      <w:r>
        <w:rPr>
          <w:sz w:val="32"/>
          <w:szCs w:val="32"/>
        </w:rPr>
        <w:t>(                                   )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         (                                 )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ตำแหน่ง                                                               ตำแหน่ง 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3" w:before="0" w:after="1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spacing w:lineRule="atLeast" w:line="23" w:before="0" w:after="120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มะลิวัลย์   ศิริวิโรจนกุล</w:t>
      </w:r>
      <w:r>
        <w:rPr>
          <w:sz w:val="32"/>
          <w:szCs w:val="32"/>
        </w:rPr>
        <w:t>)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>ตำแหน่ง ครู หัวหน้างานระบบดูแลช่วยเหลือนักเรียน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ของหัวหน้ากลุ่มบริหารทั่วไป</w:t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br/>
      </w:r>
    </w:p>
    <w:p>
      <w:pPr>
        <w:pStyle w:val="Normal"/>
        <w:spacing w:lineRule="atLeast" w:line="23" w:before="0" w:after="1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spacing w:lineRule="atLeast" w:line="23" w:before="0" w:after="1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ทยา   โพทร</w:t>
      </w:r>
      <w:r>
        <w:rPr>
          <w:sz w:val="32"/>
          <w:szCs w:val="32"/>
        </w:rPr>
        <w:t>)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ตำแหน่ง ครู หัวหน้ากลุ่มบริหารทั่วไป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ของรองผู้อำนวยการกลุ่มบริหารทั่วไป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 w:before="0" w:after="1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หนึ่งฤทัย   จำเริญจิต</w:t>
      </w:r>
      <w:r>
        <w:rPr>
          <w:sz w:val="32"/>
          <w:szCs w:val="32"/>
        </w:rPr>
        <w:t>)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    </w:t>
      </w:r>
      <w:r>
        <w:rPr>
          <w:sz w:val="32"/>
          <w:sz w:val="32"/>
          <w:szCs w:val="32"/>
        </w:rPr>
        <w:t>รองผู้อำนวยการกลุ่มบริหารทั่วไป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 w:before="0" w:after="1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spacing w:lineRule="atLeast" w:line="23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ิยะพล  เถื่อนพาชิน</w:t>
      </w:r>
      <w:r>
        <w:rPr>
          <w:sz w:val="32"/>
          <w:szCs w:val="32"/>
        </w:rPr>
        <w:t>)</w:t>
      </w:r>
    </w:p>
    <w:p>
      <w:pPr>
        <w:pStyle w:val="Normal"/>
        <w:spacing w:lineRule="atLeast" w:line="2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ผู้อำนวยการโรงเรียนเมืองพญาแลวิทยา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0:00Z</dcterms:created>
  <dc:creator>acer</dc:creator>
  <dc:description/>
  <cp:keywords/>
  <dc:language>en-US</dc:language>
  <cp:lastModifiedBy>Admin</cp:lastModifiedBy>
  <cp:lastPrinted>2023-05-30T14:36:00Z</cp:lastPrinted>
  <dcterms:modified xsi:type="dcterms:W3CDTF">2025-06-24T09:20:00Z</dcterms:modified>
  <cp:revision>2</cp:revision>
  <dc:subject/>
  <dc:title/>
</cp:coreProperties>
</file>