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เชี่ยวชาญ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8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่ยวชาญ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Style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คิดค้น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วิชาและหน่วย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อดคล้องกับมาตรฐานการเรียนรู้ และ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ผลการเรียนรู้ ตามหลักสู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บทของสถานศึกษา ผู้เรียน และท้องถิ่น เพื่อแก้ไขปัญหาในการจัดการเรียนรู้ 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เรียนได้พัฒนาสมรรถน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เรียนรู้เต็มตามศักยภาพ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เป็นแบบอย่างที่ดี และสามารถให้คำปรึกษากับผู้อื่นในการสร้างและหรือพัฒนาหลักสูต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คิดค้น ปรับเปลี่ยน การออกแบบการจัดการเรียนรู้ 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้นผู้เรียนเป็นสำคัญ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แก้ไขปัญหาและพัฒนาคุณภาพการจัดการเรียนรู้ให้สูงขึ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คิดและค้นพบองค์ความรู้ด้วยตนเอง และสร้างแรงบันดาล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ที่ดี และสามารถให้คำปรึกษากับผู้อื่น ในการออกแบบ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แล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ก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คิดและค้นพบองค์ความรู้ด้วยตนเอง และสร้างแรงบันดาล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ที่ดี และสามารถให้คำปรึกษากับผู้อื่นในการจัดกิจกรรม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ื่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สื่อ นวัตกรรม เทคโนโลยี และแหล่งเรียนรู้สอดคล้องกับกิจกรรม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ที่ดี และสามารถให้คำปรึกษากับผู้อื่นในการสร้างและหรือพัฒนาสื่อ นวัตกรรม เทคโนโลยี และแหล่ง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รูปแบบการวัดและประเมินผลการเรียนรู้ตามสภาพจริง ด้วยวิธีการที่หลากหลายเหมาะส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อดคล้อง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ที่ดี และสามารถให้คำปรึกษากับผู้อื่นในการศึกษา วิเคราะห์ และสังเคราะห์ เพื่อแก้ไขปัญหาหรือพัฒนา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 และสัง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วิเคราะห์ สังเคราะห์และหรือวิจ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หรือพัฒนาการเรียนรู้ที่ส่งผลต่อ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นำผลการศึกษา วิเคราะห์ และสังเคราะห์ มาใช้แก้ไขปัญหาหรือพัฒนาการจัดการเรียนรู้ให้สูงขึ้น และเป็นแบบอย่างที่ดี และสามารถให้คำปรึกษากับผู้อื่นในการศึกษา วิเคราะห์ และสังเคราะห์ เพื่อแก้ไขปัญหาหรือพัฒนา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ที่ดี และสามารถให้คำปรึกษากับผู้อื่นในการอบรมและพัฒนาคุณลักษณะที่ดีของ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บรมบ่มนิสัยให้ผู้เรียนมีคุณ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ลักษณะอันพึง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่านิยมความเป็นไทยที่ดีง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โดย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ในการอบรมและพัฒนาคุณลักษณะที่ดีของ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รูปแบบ 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มีข้อมูลเป็นปัจจุบ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ส่งเสริมสนับสนุน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ฒนา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 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ทาง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งานอื่น ๆ ของสถานศึกษา เพื่อยกระดับคุณภาพการจัดการศึกษาของ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โดยมีการพัฒนารูปแบบหรือแนวทางการดำเนินงานให้มีประสิทธิภาพสูงขึ้น และเป็นแบบอย่างที่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ประสานความร่วมมือกับผู้ปกคร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ีเครือข่าย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ความร่วมมือกับผู้ปกคร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ี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หรือสถาน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ก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็นแบบอย่างที่ดี 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ศึกษา สมรรถนะทางวิชาชีพ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้ในเนื้อหา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วิธีการส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นำผลจาก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กเปลี่ยนเรียนรู้ทางวิชาชีพ 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และสร้างนวัตกรรม 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การจัดการเรียนรู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คุณภาพผู้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ถึงการพัฒนานวัตกรรมการจัดการเรียนรู้ที่มีผลต่อคุณภาพผู้เรียน และเป็นแบบอย่างที่ดี 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9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119380</wp:posOffset>
                </wp:positionV>
                <wp:extent cx="24733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9.4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51"/>
        <w:gridCol w:w="1417"/>
        <w:gridCol w:w="169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ชี่ยวชาญ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2" w:name="_Hlk95399035"/>
      <w:bookmarkEnd w:id="2"/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๔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>50.0</w:t>
      </w:r>
      <w:r>
        <w:rPr>
          <w:rFonts w:cs="TH SarabunIT๙" w:ascii="TH SarabunIT๙" w:hAnsi="TH SarabunIT๙"/>
          <w:i/>
          <w:sz w:val="28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๗</w:t>
      </w:r>
      <w:r>
        <w:rPr>
          <w:rFonts w:cs="TH SarabunIT๙" w:ascii="TH SarabunIT๙" w:hAnsi="TH SarabunIT๙"/>
          <w:i/>
          <w:sz w:val="28"/>
        </w:rPr>
        <w:t>c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ชี่ยวชาญ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๑ หมายถึง ปฏิบัติได้ต่ํา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๒ หมายถึง ปฏิบัติได้ต่ํา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5:00Z</dcterms:created>
  <dc:creator>Sodsai</dc:creator>
  <dc:description/>
  <dc:language>en-US</dc:language>
  <cp:lastModifiedBy>Admin</cp:lastModifiedBy>
  <dcterms:modified xsi:type="dcterms:W3CDTF">2022-03-02T02:45:00Z</dcterms:modified>
  <cp:revision>2</cp:revision>
  <dc:subject/>
  <dc:title/>
</cp:coreProperties>
</file>