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+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8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่ยวชาญ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Style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คิดค้น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เพื่อแก้ไขปัญหาในการจัดการเรียนรู้ ทำให้ผู้เรียนได้พัฒนาสมรรถนะ และการเรียนรู้เต็มตามศักยภาพ 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เป็นแบบอย่างที่ดี และสามารถให้คำปรึกษากับผู้อื่นในการสร้างและหรือพัฒนาหลักสูต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คิดค้น ปรับเปลี่ยน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ด้วยตนเอง และสร้างแรงบันดาลใจ และเป็นแบบอย่างที่ดี และสามารถให้คำปรึกษากับผู้อื่น ในการออกแบบ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 ร่วมกัน มีกระบวนการคิดและค้นพบองค์ความรู้ด้วยตนเอง และสร้างแรงบันดาลใจ และเป็นแบบอย่างที่ดี และสามารถให้คำปรึกษากับผู้อื่นในการจัดกิจกรรม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sz w:val="28"/>
              </w:rPr>
              <w:t>|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และเป็นแบบอย่างที่ดี และสามารถให้คำปรึกษากับผู้อื่นในการ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 และเป็นแบบอย่างที่ดี และสามารถให้คำปรึกษากับผู้อื่น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วิเคราะห์ สังเคราะห์และหรือวิจัย เพื่อแก้ไขปัญหา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ให้สูงขึ้น และเป็นแบบอย่างที่ดี และสามารถให้คำปรึกษากับผู้อื่น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และเป็นแบบอย่างที่ดี และสามารถให้คำปรึกษากับผู้อื่นในการอบรมและพัฒนาคุณลักษณะที่ดีของ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โดย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ในการอบรมและพัฒนาคุณลักษณะที่ดีของ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รูปแบบ 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เป็นแบบอย่างที่ดี และสามารถให้คำปรึกษากับผู้อื่นได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 และสามารถให้คำปรึกษากับผู้อื่นได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 เพื่อยกระดับคุณภาพการจัดการศึกษาของ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โดยมีการพัฒนารูปแบบหรือแนวทางการดำเนินงานให้มีประสิทธิภาพสูงขึ้น และเป็นแบบอย่างที่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เป็นแบบอย่างที่ดี 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 และวิธีการสอน และเป็นแบบอย่างที่ดี และสามารถให้คำปรึกษากับผู้อื่นได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นำผลจาก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กเปลี่ยนเรียนรู้ทางวิชาชีพ เพื่อแก้ไขปัญหาและสร้างนวัตกรรม เพื่อพัฒนาการจัดการเรียนรู้ และเป็นแบบอย่างที่ดี 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เป็นแบบอย่างที่ดี และสามารถให้คำปรึกษากับผู้อื่น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27635</wp:posOffset>
                </wp:positionV>
                <wp:extent cx="24733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10.0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999"/>
        <w:gridCol w:w="1134"/>
        <w:gridCol w:w="1694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ชี่ยวชาญ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2" w:name="_Hlk95399035"/>
      <w:bookmarkEnd w:id="2"/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๔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>50.0</w:t>
      </w:r>
      <w:r>
        <w:rPr>
          <w:rFonts w:cs="TH SarabunIT๙" w:ascii="TH SarabunIT๙" w:hAnsi="TH SarabunIT๙"/>
          <w:i/>
          <w:sz w:val="28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๗</w:t>
      </w:r>
      <w:r>
        <w:rPr>
          <w:rFonts w:cs="TH SarabunIT๙" w:ascii="TH SarabunIT๙" w:hAnsi="TH SarabunIT๙"/>
          <w:i/>
          <w:sz w:val="28"/>
        </w:rPr>
        <w:t>c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ชี่ยวชาญ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๑ หมายถึง ปฏิบัติได้ต่ํา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๒ หมายถึง ปฏิบัติได้ต่ํา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4:00Z</dcterms:created>
  <dc:creator>Sodsai</dc:creator>
  <dc:description/>
  <dc:language>en-US</dc:language>
  <cp:lastModifiedBy>Admin</cp:lastModifiedBy>
  <dcterms:modified xsi:type="dcterms:W3CDTF">2022-03-02T02:44:00Z</dcterms:modified>
  <cp:revision>2</cp:revision>
  <dc:subject/>
  <dc:title/>
</cp:coreProperties>
</file>