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ํา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ผู้ช่วย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มีด้วยกัน ๓ ด้าน ๑๔ ตัวชี้วัด ได้แก่ ด้านที่ ๑ ด้านการจัดการเรียนรู้ ๗ ตัวชี้วัด ด้านที่ ๒ ด้านการส่งเสริม 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รวมคะแนนทั้งหมด ๘๐ คะแนน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 ประเมินตนเอง และให้ผู้บังคับบัญชาประเมิน โดยใช้เครื่อง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ํา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ํากว่าระดับการปฏิบัติที่คาดหวัง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ประสิทธิภาพและประสิทธิผลการปฏิบัติงานตามมาตรฐานตําแหน่งที่มีฐานเป็น คะแนนเต็ม ๘๐ คะแนน ดังนี้ </w:t>
      </w:r>
    </w:p>
    <w:p>
      <w:pPr>
        <w:pStyle w:val="Style9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75565</wp:posOffset>
                </wp:positionV>
                <wp:extent cx="220345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3.6pt;mso-wrap-distance-bottom:3.6pt;margin-top: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12725</wp:posOffset>
                </wp:positionV>
                <wp:extent cx="898525" cy="0"/>
                <wp:effectExtent l="0" t="5080" r="0" b="24765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.75pt" to="293.6pt,16.7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850"/>
        <w:gridCol w:w="1418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นำผลการวิเคราะห์ หลักสูตร มาจัดทำรายวิชาและหน่วย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วิเคราะห์หลักสูตร มา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ให้ผู้เรียนได้ พัฒนาสมรรถนะและการเรียนรู้เต็มตามศักยภา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ฏิบัติการสอน โดย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 ที่สำคัญ ตาม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 เรียนรู้ และทำงานร่วมกั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ลือกและใช้สื่อ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และใช้สื่อ เทคโนโลยี และแหล่งเรียนรู้ ที่สอดคล้องกับกิจกรรมการเรียนรู้ให้ผู้เรียนมีทักษะการคิ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 ให้เกิด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อบรมบ่มนิสัยให้ผู้เรียนมี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 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 เพื่อใช้ ในการส่งเสริมสนับสนุนการเรียนรู้และพัฒนาคุณภาพ 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 ความร่วมมือกับผู้มีส่วนเกี่ยวข้อง เพื่อพัฒนาและ แก้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ร่วมปฏิบัติงาน ร่วมปฏิบัติงานทาง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และงานอื่น ๆ ของสถานศึกษา เพื่อยกระดับคุณภาพการจัดการศึกษาของสถานศึกษา ของ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 ประสานความร่วมมือกับผู้ปกครอง หรือผู้เกี่ยวข้อง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หรือผู้เกี่ยวข้อง 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พัฒนาตนเอง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 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ในการพัฒนาการจัดการเรียนรู้ และการพัฒนา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ตามมาตรฐานตำแหน่งที่มีฐานเป็น คะแนนเต็ม ๘๐ คะแนน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๘๐ 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5379104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- 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50.0</w:t>
      </w:r>
      <w:r>
        <w:rPr>
          <w:rFonts w:cs="TH SarabunIT๙" w:ascii="TH SarabunIT๙" w:hAnsi="TH SarabunIT๙"/>
          <w:i/>
          <w:sz w:val="32"/>
          <w:szCs w:val="32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น้ํา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น้ํา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0:00Z</dcterms:created>
  <dc:creator>Sodsai</dc:creator>
  <dc:description/>
  <dc:language>en-US</dc:language>
  <cp:lastModifiedBy>Admin</cp:lastModifiedBy>
  <dcterms:modified xsi:type="dcterms:W3CDTF">2022-03-02T02:40:00Z</dcterms:modified>
  <cp:revision>2</cp:revision>
  <dc:subject/>
  <dc:title/>
</cp:coreProperties>
</file>