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684530" cy="68453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รงเรียนเมืองพญาแลวิทยา  อำเภอเมือง   จังหวัดชัยภูมิ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 xml:space="preserve">  </w:t>
      </w:r>
      <w:r>
        <w:rPr>
          <w:rFonts w:eastAsia="Angsana New" w:cs="TH SarabunPSK" w:ascii="TH SarabunPSK" w:hAnsi="TH SarabunPSK"/>
          <w:sz w:val="36"/>
          <w:szCs w:val="36"/>
        </w:rPr>
        <w:tab/>
        <w:tab/>
        <w:tab/>
        <w:tab/>
        <w:t xml:space="preserve">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4536" w:leader="none"/>
          <w:tab w:val="left" w:pos="5954" w:leader="none"/>
        </w:tabs>
        <w:rPr>
          <w:rFonts w:ascii="TH SarabunPSK" w:hAnsi="TH SarabunPSK" w:eastAsia="Times New Roman" w:cs="TH SarabunPSK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งานผลการปฏิบัติงานในหน้าที่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4536" w:leader="none"/>
          <w:tab w:val="left" w:pos="5954" w:leader="none"/>
        </w:tabs>
        <w:spacing w:before="0" w:after="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โรงเรียนเมืองพญาแลวิทย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4536" w:leader="none"/>
          <w:tab w:val="left" w:pos="5954" w:leader="none"/>
        </w:tabs>
        <w:rPr>
          <w:rFonts w:ascii="TH SarabunPSK" w:hAnsi="TH SarabunPSK" w:eastAsia="Times New Roman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ที่กลุ่มบริหารงานบุคคล แจ้งให้ข้าราชการครูรายงานการปฏิบัติงานในหน้าที่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4536" w:leader="none"/>
          <w:tab w:val="left" w:pos="595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คเรียนที่ ๒ ปีการศึกษา ๒๕๖๓ เพื่อใช้ประกอบการพิจารณาการเลื่อนเงินเดือ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มษายน ๒๕๖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4536" w:leader="none"/>
          <w:tab w:val="left" w:pos="595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4536" w:leader="none"/>
          <w:tab w:val="left" w:pos="5954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ดนี้ ข้าพเจ้าได้ดำเนินการเสร็จเรียบร้อยแล้ว จึงขอรายงานการปฏิบัติงานในหน้า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4536" w:leader="none"/>
          <w:tab w:val="left" w:pos="5954" w:leader="none"/>
        </w:tabs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คเรียนที่ ๒ ปีการศึกษา ๒๕๖๓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รายละเอียดที่แนบมาพร้อมนี้</w:t>
      </w:r>
    </w:p>
    <w:p>
      <w:pPr>
        <w:pStyle w:val="Normal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………………………………..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ครู </w:t>
      </w:r>
    </w:p>
    <w:p>
      <w:pPr>
        <w:pStyle w:val="Normal"/>
        <w:ind w:left="469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9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47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คิดเห็นหัวหน้ากลุ่มสาระ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…………………………………….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)                              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ัวหน้ากลุ่มสาระการเรียนรู้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คิดเห็นรองผู้อำนวยการกลุ่มบริหารงานบุคคล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เกรียงไกร จำนงชอบ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)                                 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องผู้อำนวยการกลุ่มบริหารงานบุคคล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คิดเห็นผู้อำนวยการสถานศึกษ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กีฬาชัย  รัตนีย์ศรีบัณฑิ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ำแหน่ง ผู้อำนวยการโรงเรียนเมืองพญาแลวิทยา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2:00Z</dcterms:created>
  <dc:creator>Admin</dc:creator>
  <dc:description/>
  <cp:keywords/>
  <dc:language>en-US</dc:language>
  <cp:lastModifiedBy>JEW</cp:lastModifiedBy>
  <dcterms:modified xsi:type="dcterms:W3CDTF">2021-03-10T03:10:00Z</dcterms:modified>
  <cp:revision>4</cp:revision>
  <dc:subject/>
  <dc:title/>
</cp:coreProperties>
</file>