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3570</wp:posOffset>
            </wp:positionH>
            <wp:positionV relativeFrom="paragraph">
              <wp:posOffset>85090</wp:posOffset>
            </wp:positionV>
            <wp:extent cx="1931670" cy="18078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ะการเรียนรู้สุขศึกษาและพล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นหลักสูตรโรงเรียนเกษมบ้านนาค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48"/>
          <w:szCs w:val="48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48"/>
          <w:szCs w:val="48"/>
        </w:rPr>
        <w:t>2551</w:t>
        <w:br/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ฉบับปรับปรุ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อุบลราชธานีเขต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sectPr>
          <w:headerReference w:type="default" r:id="rId3"/>
          <w:type w:val="nextPage"/>
          <w:pgSz w:w="11906" w:h="16838"/>
          <w:pgMar w:left="1440" w:right="1418" w:gutter="0" w:header="709" w:top="1304" w:footer="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มบ้านนาค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ขึ้นตามแนวทางที่กำหนดไว้ในหลักสูตรแกนกลางการศึกษาขั้นพื้นฐาน  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ไปตาม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แห่งพระราชบัญญัติการ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ให้สถานศึกษามีหน้าที่จัดทำสาระของหลักสูตรสถานศึกษาตามหลักการ จุดหมายของหลักสูตรแกนกลางการศึกษาขั้นพื้นฐานกำหนด เพื่อตอบสนองต่อความต้องการในส่วนที่เกี่ยวกับสภาพปัญหาในชุมชนและสังคม ภูมิปัญญาท้องถิ่น คุณลักษณะที่พึงประสงค์ เพื่อให้เยาวชนเป็นสมาชิกที่ดีของครอบครัว ชุมชน สังคมและประเทศ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และพล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มบ้านนาค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สำคัญ คุณภาพผู้เรียน โครงสร้างเวลาเรียน สาระมาตรฐานการเรียนรู้ ตัวชี้วัดราย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อธิบาย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น่วยการเรียนรู้ แนวทาง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ัดและประเมินผล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 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ทางโรงเรียนได้กำหนดไว้ใน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และพล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มบ้านนาค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เพื่อให้ผู้ที่เกี่ยวข้องได้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นำไปใช้ได้อย่างถูกต้องและบรรลุผลตามที่ต้อ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สุขศึกษาและพล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มบ้านนาค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นี้ สำเร็จลุล่วงไปด้วยดีก็ด้วย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ขั้นพื้นฐา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  คณะครูและผู้ที่มีส่วนเกี่ยวข้องทุกภาคส่วนที่มีส่วนร่วมดำเนินการ ทางโรงเรียนจึงขอขอบพระคุณท่านมา  ณ 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-372745</wp:posOffset>
            </wp:positionV>
            <wp:extent cx="880110" cy="9144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โรง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ษมบ้านนาคำ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ให้ใช้หลักสูตรโรง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กษมบ้านนาคำ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1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บับปรับปรุง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2560)  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การจัดการศึกษาตาม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รอบหลักสูตรท้องถิ่นของสำนักงานเขตพื้นที่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ถมศึกษาอุบลราชธานีเข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พระราชบัญญัติการศึกษาแห่งชาติ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ที่แก้ไขเพิ่มเติม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สถานศึกษาขั้นพื้นฐานมีหน้าที่จัดทำสาระของหลักสูตร ตามที่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  ดังนั้นสถานศึกษาจึงได้จัดท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กษมบ้านนาค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6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ึ้นซึ่งประกอบด้ว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ะ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พัฒนาผู้เรียน และระเบียบการวัดและประเมินผล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กษมบ้านนาค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6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หลักสูต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กษมบ้านนาค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6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ความเห็นช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ใช้หลักสูต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กษมบ้านนาค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6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คณะกรรมการสถานศึกษาขั้นพื้นฐาน ในคราว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ที่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>2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ประกา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ใช้หลักสูต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กษมบ้าน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บับปรับปรุ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ศึกษ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ใช้ในชั้นประถมศึกษ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ี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ีก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รศึกษ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2562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ให้ใช้ในชั้นประถมศึกษ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ปีที่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>,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 2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>,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 4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5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้งแต่ปี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ศึกษ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ต้นไป ให้ใช้ในทุกชั้นเรียน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</w:t>
        <w:tab/>
        <w:tab/>
        <w:tab/>
        <w:t xml:space="preserve">        ………..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ภี  สิงห์เชื้อ</w:t>
      </w:r>
      <w:r>
        <w:rPr>
          <w:rFonts w:cs="TH SarabunPSK" w:ascii="TH SarabunPSK" w:hAnsi="TH SarabunPSK"/>
        </w:rPr>
        <w:t>)</w:t>
        <w:tab/>
        <w:tab/>
        <w:t xml:space="preserve">        </w:t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วิศิษย์  ใชญั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ธานคณะกรรมการสถานศึกษาขั้นฐาน        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796"/>
        <w:gridCol w:w="651"/>
      </w:tblGrid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ระกาศโรง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เกษมบ้านนาคำ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รื่อง  ให้ใช้หลักสูตรโรง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กษมบ้านนาค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พุทธศักราช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ามหลักสูตรแกนกลางการศึกษาขั้นพื้นฐาน พุทธศักราช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บับ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2560) ……………………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น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ผู้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เวลา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มาตรฐานการเรียนรู้และตัวชี้วัดชั้น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......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.....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.......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ยนรู้ แหล่ง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ภิธาน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อนุกรรมการ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40" w:right="1418" w:gutter="0" w:header="709" w:top="1304" w:footer="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7938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สุขศึกษาและพล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numPr>
          <w:ilvl w:val="0"/>
          <w:numId w:val="75"/>
        </w:numPr>
        <w:spacing w:before="0" w:after="60"/>
        <w:ind w:left="284" w:hanging="284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szCs w:val="32"/>
        </w:rPr>
        <w:t>ความนำ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ไมต้องเรียนสุขศึกษาและพล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  หรือ  สุขภาวะ  หมายถึง  ภาวะของมนุษย์ที่สมบูรณ์ทั้งทางกาย  ทางจิต  ทางสังคม  และทางปัญญาหรือจิตวิญญาณ   สุขภาพหรือสุขภาวะจึงเป็นเรื่องสำคัญ  เพราะเกี่ยวโยงกับทุกมิติของชีวิต ซึ่งทุกคนควรจะได้เรียนรู้เรื่องสุขภาพ เพื่อจะได้มีความรู้ ความเข้าใจที่ถูกต้อง  มีเจตคติ   คุณธรรมและค่านิยมที่เหมาะสม   รวมทั้งมีทักษะปฏิบัติด้านสุขภาพจนเป็นกิจนิสัย  อันจะส่งผลให้สังคมโดยรวมมีคุณภาพ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รู้อะไรในสุขศึกษาและพล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ศึกษาและพลศึกษาเป็นการศึกษาด้านสุขภาพที่มีเป้าหมาย เพื่อการดำรงสุขภาพ การสร้างเสริมสุขภาพและการพัฒนาคุณภาพชีวิตของบุคคล  ครอบครัว และชุมชนให้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ศึกษ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ให้ผู้เรียนพัฒนาพฤติกรรมด้านความรู้ เจตคติ  คุณธรรม  ค่านิยม  และการปฏิบัติเกี่ยวกับสุขภาพควบคู่ไปด้วยก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ลศึกษ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ให้ผู้เรียนใช้กิจกรรมการเคลื่อนไหว  การออกกำลังกาย การเล่นเกมและกีฬาเป็นเครื่องมือในการพัฒนาโดยรวมทั้งด้านร่างกาย จิตใจ  อารมณ์  สังคม สติปัญญา รวมทั้งสมรรถภาพเพื่อสุขภาพและกีฬ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ระที่เป็นกรอบเนื้อหาหรือขอบข่ายองค์ความรู้ของกลุ่มสาระการเรียนรู้สุขศึกษาและพล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ริญเติบโตและพัฒนาการ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จะได้เรียนรู้เรื่องธรรมชาติของการเจริญเติบโตและพัฒนาการของมนุษย์  ปัจจัยที่มีผลต่อการเจริญเติบโต  ความสัมพันธ์เชื่อมโยงในการทำงานของระบบต่างๆของร่างกาย รวมถึงวิธีปฏิบัติตนเพื่อให้เจริญเติบโตและมีพัฒนาการที่สมวัย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และ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รียนจะได้เรียนรู้เรื่องคุณค่าของตนเองและครอบครัว  การปรับตัวต่อ          การเปลี่ยนแปลงทางร่างกาย จิตใจ อารมณ์ความรู้สึกทางเพศ  การสร้างและรักษาสัมพันธภาพกับผู้อื่น            สุขปฏิบัติทางเพศ  และทักษะในการดำเนินชีวิต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 การออกกำลังกาย การเล่นเกม กีฬาไทย และกีฬา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ได้เรียนรู้เรื่องการเคลื่อนไหวในรูปแบบต่าง ๆ   การเข้าร่วมกิจกรรมทางกายและกีฬา ทั้งประเภทบุคคล และประเภททีมอย่างหลากหลายทั้งไทยและสากล   การปฏิบัติตามกฎ  กติกา ระเบียบ และข้อตกลงในการเข้าร่วมกิจกรรมทางกาย   และกีฬา    และความมีน้ำใจนักกีฬ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สริมสุขภาพ สมรรถภาพ และการ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จะได้เรียนรู้เกี่ยวกับหลักและวิธีการเลือกบริโภคอาหาร   ผลิตภัณฑ์และบริการสุขภาพ   การสร้างเสริมสมรรถภาพเพื่อสุขภาพ  และการป้องกันโรคทั้งโรคติดต่อและโรคไม่ติดต่อ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จะได้เรียนรู้เรื่องการป้องกันตนเองจากพฤติกรรมเสี่ยงต่างๆ            ทั้งความเสี่ยงต่อสุขภาพ อุบัติเหตุ ความรุนแรง อันตรายจากการใช้ยาและสารเสพติด  รวมถึงแนวทางในการสร้างเสริมความปลอดภัยในชีวิต</w:t>
      </w:r>
      <w:r>
        <w:br w:type="page"/>
      </w:r>
    </w:p>
    <w:p>
      <w:pPr>
        <w:pStyle w:val="Heading1"/>
        <w:numPr>
          <w:ilvl w:val="0"/>
          <w:numId w:val="75"/>
        </w:numPr>
        <w:ind w:left="284" w:hanging="436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าระและมาตรฐานการเรียนรู้</w:t>
      </w:r>
    </w:p>
    <w:p>
      <w:pPr>
        <w:pStyle w:val="Normal"/>
        <w:rPr>
          <w:rFonts w:ascii="TH SarabunPSK" w:hAnsi="TH SarabunPSK" w:cs="TH SarabunPSK"/>
          <w:sz w:val="14"/>
          <w:szCs w:val="16"/>
        </w:rPr>
      </w:pPr>
      <w:r>
        <w:rPr>
          <w:rFonts w:cs="TH SarabunPSK" w:ascii="TH SarabunPSK" w:hAnsi="TH SarabunPSK"/>
          <w:sz w:val="14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ริญเติบโตและพัฒนาการของมนุษย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sz w:val="32"/>
          <w:szCs w:val="32"/>
        </w:rPr>
        <w:t xml:space="preserve">1.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และครอบครั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พ </w:t>
      </w:r>
      <w:r>
        <w:rPr>
          <w:rFonts w:cs="TH SarabunPSK" w:ascii="TH SarabunPSK" w:hAnsi="TH SarabunPSK"/>
          <w:sz w:val="32"/>
          <w:szCs w:val="32"/>
        </w:rPr>
        <w:t xml:space="preserve">2.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เห็นคุณค่าตนเอง ครอบครัว  เพศศึกษา และมีทักษะในการดำเนิน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 การออกกำลังกาย การเล่นเกม  กีฬาไทย  และกีฬาสาก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พ </w:t>
      </w:r>
      <w:r>
        <w:rPr>
          <w:rFonts w:cs="TH SarabunPSK" w:ascii="TH SarabunPSK" w:hAnsi="TH SarabunPSK"/>
          <w:sz w:val="32"/>
          <w:szCs w:val="32"/>
        </w:rPr>
        <w:t xml:space="preserve">3.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 มีทักษะในการเคลื่อนไหว กิจกรรมทางกาย  การเล่นเกม  และกีฬา</w:t>
      </w:r>
    </w:p>
    <w:p>
      <w:pPr>
        <w:pStyle w:val="Normal"/>
        <w:tabs>
          <w:tab w:val="clear" w:pos="720"/>
          <w:tab w:val="left" w:pos="1800" w:leader="none"/>
        </w:tabs>
        <w:ind w:left="1800" w:right="-290" w:hanging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พ </w:t>
      </w:r>
      <w:r>
        <w:rPr>
          <w:rFonts w:cs="TH SarabunPSK" w:ascii="TH SarabunPSK" w:hAnsi="TH SarabunPSK"/>
          <w:sz w:val="32"/>
          <w:szCs w:val="32"/>
        </w:rPr>
        <w:t xml:space="preserve">3.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การออกกำลังกาย การเล่นเกม  และการเล่นกีฬา  ปฏิบัติเป็นประจำอย่างสม่ำเสมอ  </w:t>
      </w:r>
    </w:p>
    <w:p>
      <w:pPr>
        <w:pStyle w:val="Normal"/>
        <w:tabs>
          <w:tab w:val="clear" w:pos="720"/>
          <w:tab w:val="left" w:pos="1800" w:leader="none"/>
        </w:tabs>
        <w:ind w:left="1800" w:right="-290" w:hanging="1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  เคารพสิทธิ กฎ กติกา มีน้ำใจนักกีฬา มีจิตวิญญาณในการแข่งขัน   และชื่นชม</w:t>
      </w:r>
    </w:p>
    <w:p>
      <w:pPr>
        <w:pStyle w:val="Normal"/>
        <w:tabs>
          <w:tab w:val="clear" w:pos="720"/>
          <w:tab w:val="left" w:pos="1800" w:leader="none"/>
        </w:tabs>
        <w:ind w:left="1800" w:right="-290" w:hanging="1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ุนทรียภาพของการ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สริมสุขภาพ  สมรรถภาพและการป้องกันโรค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และมีทักษะในการสร้างเสริมสุขภาพ 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sz w:val="32"/>
          <w:szCs w:val="32"/>
        </w:rPr>
        <w:t xml:space="preserve">5.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หลีกเลี่ยงปัจจัยเสี่ยง พฤติกรรมเสี่ยงต่อสุขภาพ อุบัติเหตุ การใช้ยา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เสพติด และความรุนแรง</w:t>
      </w:r>
    </w:p>
    <w:p>
      <w:pPr>
        <w:pStyle w:val="Heading1"/>
        <w:numPr>
          <w:ilvl w:val="0"/>
          <w:numId w:val="75"/>
        </w:numPr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ุณภาพผู้เร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บ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 และเข้าใจในเรื่องการเจริญเติบโตและพัฒนาการของมนุษย์  ปัจจัยที่มีผลต่อการเจริญเติบโตและพัฒนาการ  วิธีการสร้างสัมพันธภาพในครอบครัวและกลุ่มเพื่อ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ุขนิสัยที่ดีในเรื่องการกิน  การพักผ่อนนอนหลับ  การรักษาความสะอาดอวัยวะทุกส่วนของร่างกาย  การเล่นและการออกกำลังกา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ตนเองจากพฤติกรรมที่อาจนำไปสู่การใช้สารเสพติด  การล่วงละเมิดทางเพศและรู้จักปฏิเสธในเรื่องที่ไม่เหมาะส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ารเคลื่อนไหวของตนเองได้ตามพัฒนาการในแต่ละช่วงอายุ  มีทักษะ              </w:t>
      </w:r>
    </w:p>
    <w:p>
      <w:pPr>
        <w:pStyle w:val="Normal"/>
        <w:ind w:left="-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ขั้นพื้นฐานและมีส่วนร่วมในกิจกรรมทางกาย  กิจกรรมสร้างเสริมสมรรถภาพทางกายเพื่อสุขภาพ  และเกม  ได้อย่างสนุกสนาน  และปลอดภั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เลือกบริโภคอาหาร  ของเล่น  ของใช้  ที่มีผลดีต่อสุขภาพ  หลีกเลี่ยงและป้องกันตนเองจากอุบัติเหตุได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นได้อย่างถูกต้องเหมาะสมเมื่อมีปัญหาทางอารมณ์  และปัญหาสุขภาพ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นตามกฎ  ระเบียบข้อตกลง  คำแนะนำ  และขั้นตอนต่างๆ  และให้ความร่วมมือกับผู้อื่นด้วยความเต็มใจจนงานประสบความสำเร็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72" w:firstLine="7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สิทธิของตนเองและเคารพสิทธิของผู้อื่นในการเล่นเป็นกลุ่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บ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ความสัมพันธ์เชื่อมโยงในการทำงานของระบบต่างๆ  ของร่างกาย และรู้จักดูแลอวัยวะที่สำคัญของระบบนั้น ๆ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ธรรมชาติการเปลี่ยนแปลงทางร่างกาย  จิตใจ  อารมณ์และสังคม  แรงขับทางเพศ</w:t>
      </w:r>
    </w:p>
    <w:p>
      <w:pPr>
        <w:pStyle w:val="Normal"/>
        <w:ind w:left="-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ชายหญิง  เมื่อย่างเข้าสู่วัยแรกรุ่นและวัยรุ่น  สามารถปรับตัวและจัดการได้อย่างเหมาะสม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และเห็นคุณค่าของการมีชีวิตและครอบครัวที่อบอุ่น  และเป็นสุข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ใจและเห็นคุณค่าในเพศของตน  ปฏิบัติสุขอนามัยทางเพศได้ถูกต้องเหมาะสม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หลีกเลี่ยงปัจจัยเสี่ยง  พฤติกรรมเสี่ยงต่อสุขภาพและการเกิดโรค อุบัติเหตุ </w:t>
      </w:r>
    </w:p>
    <w:p>
      <w:pPr>
        <w:pStyle w:val="Normal"/>
        <w:ind w:left="-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ุนแรง  สารเสพติดและการล่วงละเมิดทางเพศ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การเคลื่อนไหวพื้นฐานและการควบคุมตนเองในการเคลื่อนไหวแบบผสมผสาน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หลักการเคลื่อนไหวและสามารถเลือกเข้าร่วมกิจกรรมทางกาย  เกม  การละเล่นพื้นเมือง กีฬาไทย  กีฬาสากลได้อย่างปลอดภัยและสนุกสนาน  มีน้ำใจนักกีฬา  โดยปฏิบัติตามกฎ  กติกา  สิทธิ  และหน้าที่ของตนเอง  จนงานสำเร็จลุล่วง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และปฏิบัติกิจกรรมทางกาย  กิจกรรมสร้างเสริมสมรรถภาพทางกายเพื่อสุขภาพได้ตามความเหมาะสมและความต้องการเป็นประจำ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กับอารมณ์  ความเครียด  และปัญหาสุขภาพได้อย่างเหมาะสม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แสวงหาความรู้  ข้อมูลข่าวสารเพื่อใช้สร้างเสริม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เวลา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82"/>
        <w:gridCol w:w="2994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ราย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1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1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1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1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1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1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"/>
        <w:numPr>
          <w:ilvl w:val="0"/>
          <w:numId w:val="7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ระมาตรฐานการเรียนรู้และตัวชี้วัดชั้นปี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และสาระการเรียนรู้แกนกลาง 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ริญเติบโตและพัฒนาการของมนุษ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78"/>
        <w:gridCol w:w="421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ลักษณะและหน้าที่ของอวัยวะภายนอ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หน้าที่ของอวัยวะภายนอกที่มี            การเจริญเติบโตและพัฒนาการไปตามวัย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 หู  คอ  จมูก  ผม มือ  เท้า  เล็บ ผิวหนัง  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วัยวะในช่องป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 ลิ้น  ฟัน เหง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วิธีดูแลรักษาอวัยวะภายนอก        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อวัยวะภายนอก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 หู คอ จมูก ผม  มือ เท้า เล็บ  ผิวหนัง  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วัยวะในช่อง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  ลิ้น ฟัน  เหง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และครอบครัว</w:t>
      </w:r>
    </w:p>
    <w:p>
      <w:pPr>
        <w:pStyle w:val="Normal"/>
        <w:spacing w:before="0" w:after="12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และเห็นคุณค่าตนเอง  ครอบครัว  เพศศึกษา  และมีทักษะในการดำเนินชีวิ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78"/>
        <w:gridCol w:w="421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มาชิกในครอบครัวและ                  ความรักความผูกพันของสมาชิกที่มี         ต่อกัน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ครอบครัว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กความผูกพันของสมาชิก  ในครอบครัว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สิ่งที่ชื่นชอบ และภาคภูมิใจในตนเอ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ชื่นชอบและความภาคภูมิใจในตนเ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ด่น จุดด้อย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ลักษณะความแตกต่างระหว่างเพศชาย และเพศหญิ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ความแตกต่างของเพศชาย เพศหญิ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720" w:hanging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720" w:hanging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720" w:hanging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นิส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  การออกกำลังกาย  การเล่นเกม  กีฬาไทย  และกีฬาสากล</w:t>
      </w:r>
    </w:p>
    <w:p>
      <w:pPr>
        <w:pStyle w:val="Normal"/>
        <w:spacing w:before="0" w:after="12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  มีทักษะในการเคลื่อนไหว  กิจกรรมทางกาย  การเล่นเกม  และกีฬ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78"/>
        <w:gridCol w:w="421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ไหวร่างกายขณะอยู่กับที่  เคลื่อนที่และใช้อุปกรณ์ประกอ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ของการเคลื่อนไหวร่างกายในชีวิตประจำวัน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อยู่กับที่  เช่น นั่ง  ยืน  ก้มเงย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ียงซ้าย เอียงขวา  เคลื่อนไหวข้อมือ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ท้า  แขน  ขา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คลื่อนที่ เช่น เดิน  วิ่ง  กระโดด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ิ้งตัว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ใช้อุปกรณ์ประกอบ เช่น จับ โยน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ะ  เคา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นเกมเบ็ดเตล็ด  และเข้าร่วมกิจกรรมทางกายที่ใช้การเคลื่อนไหวตามธรรมชาติ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างกายที่ใช้ในการเคลื่อนไหวตามธรรมชาติ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เบ็ดเตล็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การออกกำลังกาย  การเล่นเกม  และการเล่นกีฬา ปฏิบัติเป็นประจำอย่า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่ำเสมอ  มีวินัย  เคารพสิทธิ  กฎ  กติกา มีน้ำใจนักกีฬา  มีจิตวิญญาณใน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  และชื่นชมในสุนทรียภาพของการกีฬ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78"/>
        <w:gridCol w:w="421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  และเล่นเกม                    ตามคำแนะนำ  อย่างสนุกสนาน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 และการเล่น  เกมเบ็ดเตล็ด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กฎ  กติกา  ข้อตกลงในการเล่นเกมตามคำแนะน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  กติกา  ข้อตกลงในการเล่นเกมเบ็ดเตล็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สริมสุขภาพ  สมรรถภาพและการป้องกันโร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คุณค่าและมีทักษะในการสร้างเสริมสุขภาพ  การดำรงสุขภาพ  การป้องกันโรค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สร้างเสริมสมรรถภาพเพื่อสุข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78"/>
        <w:gridCol w:w="421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นตามหลักสุขบัญญัติ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ชาติตามคำแนะน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ตามหลักสุขบัญญัติแห่งชาติ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05" w:leader="none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อาการเจ็บป่วยที่เกิดขึ้นกับตนเ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อาการเจ็บป่วยที่เกิดขึ้นกับ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ดศีร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มู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ดท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ื่นค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ศีรษะ  ผิวหน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กช้ำ ฯลฯ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05" w:leader="none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คำแนะนำเมื่อมีอาการเจ็บป่ว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ตนเมื่อมีอาการเจ็บป่วยที่เกิดขึ้นกับตนเ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และหลีกเลี่ยงปัจจัยเสี่ยง  พฤติกรรมเสี่ยงต่อสุขภาพ  อุบัติเหตุ การใช้ยา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เสพติด และความรุนแร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78"/>
        <w:gridCol w:w="421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ิ่งที่ทำให้เกิดอันตรายที่บ้าน โรงเรียน  และการป้องกัน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ทำให้เกิดอันตรายภายในบ้านและโรงเรียน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อันตรายภายในบ้านและโรงเรียน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สาเหตุและการป้องกันอันตรายที่เกิดจากการเล่น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จากการเล่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ทำให้เกิดอันตรายจากการเล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อันตรายจากการเล่น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ำพูดหรือท่าทางขอความช่วยเหลือจากผู้อื่นเมื่อเกิดเหตุร้ายที่บ้านและโรงเรียน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ความช่วยเหลือเมื่อเกิดเหตุร้ายที่บ้านและโรงเรีย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ควรขอความช่วยเหลือ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พูดและท่าทางการขอความช่วยเหลือ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ศึกษาและพลศึกษา                               กลุ่มสาระการเรียนรู้สุขศึกษาและพลศึกษา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ลักษณะและหน้าที่ของอวัยวะภายนอก   การรักษาอวัยวะภายนอกตลอดจนสมาชิกในครอบครัวและความรักความผูกพันของสมาชิกที่มีต่อกัน สิ่งที่ชื่นชอบและความภาคภูมิใจในตนเอง ลักษณะความแตกต่างระหว่างเพศชายและเพศหญิง  หลักสุขบัญญัติแห่งชาติ  การเจ็บป่วยที่เกิดขึ้นกับตนเองและ  การปฏิบัติตนเมื่อมีอาการเจ็บป่วย สิ่งที่ทำให้เกิดอันตรายที่บ้าน โรงเรียน  และการป้องกัน สาเหตุและการป้องกันอันตรายที่เกิดจากการเล่นการขอความช่วยเหลือจากผู้อื่นเมื่อเกิดเหตุร้ายที่บ้านและที่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วิเคราะห์ อภิปราย  อธิบาย การศึกษาค้นคว้า ฝึกทักษะปฏิบัติ การทดสอบ          การปรับตัว  การตัดสินใจ  เพื่อให้เกิดความรู้ความเข้าใจ มีสุขนิสัยที่ดี  รู้จักป้องกันตนเอง มีทักษะปฏิบัติ  การทดสอบ  การปรับตัวและการตัดสิน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การเคลื่อนไหวร่างกายขณะอยู่กับที่  เคลื่อนที่  และใช้อุปกรณ์ประกอบ 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กายที่ใช้การเคลื่อนไหวตามธรรมชาติ  ตามคำแนะนำ  อย่างสนุกสนาน  ปลอด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ฏิบัติกิจกรรมการเคลื่อนไหวร่างกาย ขณะอยู่กับที่  เคลื่อนที่  และใช้อุปกรณ์ประกอบการเล่นเกมที่ใช้การเคลื่อนไหวตามธรรมชาติ  เน้นกระบวนการทางพลศึกษา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ปฏิบัติตามกฎ  กติกา  คำแนะนำ  มีระเบียบวินัย  มีน้ำใจนัก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1.1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/1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1/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2.1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/1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/2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/3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3.1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/1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1/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3.2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/1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1/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4.1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/1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/2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/3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5.1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/1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/2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/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สร้างรายวิชา สุขศึกษาและพลศึกษา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101   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สุขศึกษาและพลศึกษา    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72"/>
        <w:gridCol w:w="1821"/>
        <w:gridCol w:w="2354"/>
        <w:gridCol w:w="943"/>
        <w:gridCol w:w="861"/>
      </w:tblGrid>
      <w:tr>
        <w:trPr>
          <w:trHeight w:val="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และพัฒนาการของ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3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หน้าที่ของอวัยวะภายนอก</w:t>
            </w:r>
          </w:p>
          <w:p>
            <w:pPr>
              <w:pStyle w:val="Normal"/>
              <w:numPr>
                <w:ilvl w:val="2"/>
                <w:numId w:val="63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ูแลรักษาอวัยวะภายนอก</w:t>
            </w:r>
          </w:p>
          <w:p>
            <w:pPr>
              <w:pStyle w:val="Normal"/>
              <w:numPr>
                <w:ilvl w:val="2"/>
                <w:numId w:val="63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อวัยวะ               ช่องปา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และครอบครั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3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ครอบครัว</w:t>
            </w:r>
          </w:p>
          <w:p>
            <w:pPr>
              <w:pStyle w:val="Normal"/>
              <w:numPr>
                <w:ilvl w:val="2"/>
                <w:numId w:val="63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ชื่นชมและภูมิใจในตนเอง</w:t>
            </w:r>
          </w:p>
          <w:p>
            <w:pPr>
              <w:pStyle w:val="Normal"/>
              <w:numPr>
                <w:ilvl w:val="2"/>
                <w:numId w:val="63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ระหว่างเพศชายและเพศหญิง</w:t>
            </w:r>
          </w:p>
          <w:p>
            <w:pPr>
              <w:pStyle w:val="Normal"/>
              <w:numPr>
                <w:ilvl w:val="2"/>
                <w:numId w:val="63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นิสัยของ                  แต่ละบุคค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างกา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อยู่                    กับที่</w:t>
            </w:r>
          </w:p>
          <w:p>
            <w:pPr>
              <w:pStyle w:val="Normal"/>
              <w:numPr>
                <w:ilvl w:val="0"/>
                <w:numId w:val="63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เคลื่อนที่</w:t>
            </w:r>
          </w:p>
          <w:p>
            <w:pPr>
              <w:pStyle w:val="Normal"/>
              <w:numPr>
                <w:ilvl w:val="0"/>
                <w:numId w:val="63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ใช้</w:t>
            </w:r>
          </w:p>
          <w:p>
            <w:pPr>
              <w:pStyle w:val="Normal"/>
              <w:ind w:left="2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เบ็ดเตล็ด</w:t>
            </w:r>
          </w:p>
          <w:p>
            <w:pPr>
              <w:pStyle w:val="Normal"/>
              <w:numPr>
                <w:ilvl w:val="0"/>
                <w:numId w:val="70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พื้นบ้าน</w:t>
            </w:r>
          </w:p>
          <w:p>
            <w:pPr>
              <w:pStyle w:val="Normal"/>
              <w:numPr>
                <w:ilvl w:val="0"/>
                <w:numId w:val="70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กิจกรรมนันทนาการ</w:t>
            </w:r>
          </w:p>
          <w:p>
            <w:pPr>
              <w:pStyle w:val="Normal"/>
              <w:numPr>
                <w:ilvl w:val="0"/>
                <w:numId w:val="70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วิ่งเปี้ย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บริหาร</w:t>
            </w:r>
          </w:p>
          <w:p>
            <w:pPr>
              <w:pStyle w:val="Normal"/>
              <w:numPr>
                <w:ilvl w:val="0"/>
                <w:numId w:val="70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อย่างสนุกสนาน</w:t>
            </w:r>
          </w:p>
          <w:p>
            <w:pPr>
              <w:pStyle w:val="Normal"/>
              <w:numPr>
                <w:ilvl w:val="0"/>
                <w:numId w:val="70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ออก</w:t>
            </w:r>
          </w:p>
          <w:p>
            <w:pPr>
              <w:pStyle w:val="Normal"/>
              <w:numPr>
                <w:ilvl w:val="0"/>
                <w:numId w:val="56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กา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 กติกา ในการปฏิบัต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ตามคำแนะนำ</w:t>
            </w:r>
          </w:p>
          <w:p>
            <w:pPr>
              <w:pStyle w:val="Normal"/>
              <w:numPr>
                <w:ilvl w:val="0"/>
                <w:numId w:val="56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น้ำใจในการเป็นนักกีฬ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2390"/>
        <w:gridCol w:w="943"/>
        <w:gridCol w:w="861"/>
      </w:tblGrid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าระสำคั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สริม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ที่มีประโยชน์และไม่มีประโยชน์</w:t>
            </w:r>
          </w:p>
          <w:p>
            <w:pPr>
              <w:pStyle w:val="Normal"/>
              <w:numPr>
                <w:ilvl w:val="0"/>
                <w:numId w:val="47"/>
              </w:numPr>
              <w:ind w:left="281" w:hanging="2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ุขบัญญัติแห่งชาต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วิธีการป้องกันการเจ็บป่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ดศีรษะ ตัวร้อน                   มีน้ำมูก ปวด ท้อง   ผื่นคัน  ฟกช้ำ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คำแนะน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ใน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เสี่ยงต่อสุขภาพ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อันตรา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ะหว่างเรีย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การ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  <w:tr>
        <w:trPr>
          <w:trHeight w:val="16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กลางป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ลายป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ปลายป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หม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 xml:space="preserve">ตัวชี้วัดและสาระการเรียนรู้แกนกล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ริญเติบโตและพัฒนาการของมนุษย์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75"/>
        <w:gridCol w:w="4656"/>
      </w:tblGrid>
      <w:tr>
        <w:trPr>
          <w:tblHeader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ลักษณะ  และหน้าที่ของอวัยวะภายใ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 และหน้าที่ของอวัยวะภายในที่มีการเจริญเติบโตและพัฒนาการไปตามว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อง  หัวใจ ตับ  ไต  ปอด  กระเพาะอาหาร  ลำไส้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วิธีดูแลรักษาอวัยวะภายใ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อวัยวะภายใ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มัดระวังการกระแทก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ินอาหาร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ธรรมชาติของชีวิตมนุษย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ของชีวิตมนุษย์ตั้งแต่เกิดจนตาย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และครอบครัว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และเห็นคุณค่าตนเอง  ครอบครัว  เพศศึกษา  และมีทักษะในการดำเนินชีวิต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60"/>
        <w:gridCol w:w="4411"/>
      </w:tblGrid>
      <w:tr>
        <w:trPr>
          <w:tblHeader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บทบาทหน้าที่ของตนเอง และสมาชิกในครอบครัว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หน้าที่ของสมาชิกใน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 แม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น้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าติ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สำคัญของเพื่อน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9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ำคัญของเพ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พูดคุยปรึกษา                  เล่น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พฤติกรรมที่เหมาะสมกับเพศ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เหมาะสมกับ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สุภาพบุรุษ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สุภาพสตรี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ภาคภูมิใจในความเป็นเพศหญิง หรือเพศชาย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ภาคภูมิใจในเพศหญิง  หรือเพศชา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  การออกกำลังกาย  การเล่นเกม  กีฬาไทย  และกีฬาสากล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  มีทักษะในการเคลื่อนไหว  กิจกรรมทางกาย  การเล่นเกม  และกีฬา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78"/>
        <w:gridCol w:w="421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exact" w:line="4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เคลื่อนไหวร่างกายขณะอยู่กับที่  เคลื่อนที่ และใช้อุปกรณ์ประกอ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วิธีการของการเคลื่อนไหวร่างกาย แบบอยู่กับที่  เช่น  กระโดด  บิดตัว  ดึง  ผลัก                       แบบเคลื่อนที่  เช่น  กระโดดเขย่ง ก้าวชิดก้าว  วิ่งตามทิศทางที่กำหนด  และแบบใช้อุปกรณ์ประกอบ เช่น คีบ  ขว้าง  ต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เกมเบ็ดเตล็ดและเข้าร่วมกิจกรรมทางกายที่วิธีเล่น อาศัยการเคลื่อนไหวเบื้องต้นทั้งแบบอยู่กับที่  เคลื่อนที่และใช้อุปกรณ์ประกอ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เบ็ดเตล็ด  และเข้าร่วมกิจกรรมทางกายที่วิธีเล่นอาศัยการเคลื่อนไหวเบื้องต้นทั้งแบบอยู่กับที่  เคลื่อนที่  และใช้อุปกรณ์ประกอบ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การออกกำลังกาย  การเล่นเกม  และการเล่นกีฬา  ปฏิบัติเป็นประจำอย่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่ำเสมอ มีวินัย  เคารพสิทธิ  กฎ  กติกา มีน้ำใจนักกีฬา  มีจิตวิญญาณใน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 และชื่นชมในสุนทรียภาพของการกีฬ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63"/>
        <w:gridCol w:w="4406"/>
      </w:tblGrid>
      <w:tr>
        <w:trPr>
          <w:tblHeader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 และเล่นเกมได้ด้วยตนเองอย่างสนุกสนาน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 และเล่นเกมเบ็ดเตล็ด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ออกกำลังกายและการเล่นเกม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กฎ  กติกาและข้อตกลงในการเล่นเกมเป็นกลุ่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 กติกา ข้อตกลงในการเล่นเกมเป็นกลุ่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สริมสุขภาพ  สมรรถภาพและการป้องกันโร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คุณค่าและมีทักษะในการสร้างเสริมสุขภาพ  การดำรงสุขภาพ การป้องกันโรค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สร้างเสริมสมรรถภาพเพื่อสุข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3"/>
        <w:gridCol w:w="4785"/>
      </w:tblGrid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ลักษณะของการมีสุขภาพด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การมีสุขภาพดี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ายแข็งแรง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ใจ  ร่าเริง  แจ่มใส มีความสุ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ลอดภัย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กินอาหารที่มีประโยชน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ที่มีประโยชน์และไม่มีประโยชน์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องใช้และของเล่นที่มีผลเสีย                 ต่อสุขภา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ใช้และของเล่นที่มีผลเสียต่อสุขภา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อาการและวิธีป้องกัน                 การเจ็บป่วย การบาดเจ็บที่                  อาจเกิดขึ้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และวิธีป้องกันการเจ็บป่วย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แดง  ท้องเสีย  ฯลฯ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และวิธีป้องกันการบาดเจ็บ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ของมีคม  แมลงสัตว์กัดต่อย หกล้ม ฯล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คำแนะนำเมื่อมีอาการเจ็บป่วยและบาดเจ็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และวิธีป้องกันการเจ็บป่วย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แดง  ท้องเสีย  ฯลฯ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และวิธีป้องกันการบาดเจ็บ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ของมีคม แมลงสัตว์กัดต่อย หกล้มฯล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ลักษณะของการมีสุขภาพด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การมีสุขภาพดี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ายแข็งแรง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ใจ  ร่าเริง  แจ่มใส มีความสุ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ลอดภ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อุบัติเหตุ การใช้ยาส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พติดและความรุนแร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67"/>
        <w:gridCol w:w="4381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ในการป้องกันอุบัติเหตุ           ที่อาจเกิดขึ้นทางน้ำ  และทางบ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ทางน้ำ  และทางบก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อุบัติเหตุทางน้ำและทางบก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้องกันอุบัติเหตุทางน้ำและทางบ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ชื่อยาสามัญประจำบ้านและใช้ยาตามคำแนะน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สามัญประจำบ้าน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ยาสามัญประจำบ้าน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ยาตามความจำเป็นและลักษณะอาการ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โทษของสารเสพติด สารอันตรายใกล้ตัวและวิธีการป้องกัน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สพติดและสารอันตรายใกล้ตัว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ทษของสารเสพติด  และสารอันตรายใกล้ตัว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้องกัน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สัญลักษณ์และป้ายเตือนของสิ่งของหรือสถานที่ที่เป็นอันตราย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และป้ายเตือนของสิ่งของหรือสถานที่  ที่เป็นอันตราย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สัญลักษณ์และป้ายเตือน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สาเหตุ  อันตราย  วิธีป้องกั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คีภัยและแสดงการหนีไ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คีภัย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การเกิดอัคคีภัย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ป้องกันอัคคีภัย  และการหนีไฟ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ศึกษาและพลศึกษา                              กลุ่มสาระการเรียนรู้สุขศึกษาและพล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  วิเคราะห์  ลักษณะและหน้าที่ของอวัยวะภายใน  และวิธีการดูแลรักษาอวัยวะภายใน      ธรรมชาติของชีวิตมนุษย์   ตลอดจนบทบาทหน้าที่ของตนเองและสมาชิกในครอบครัวความสำคัญของเพื่อน   พฤติกรรมที่เหมาะสมกับเพศ ความภาคภูมิใจในความเป็นเพศหญิงหรือเพศชาย  ลักษณะของการมีสุขภาพที่ดีและการเลือกกินอาหารที่มีประโยชน์ ของใช้และของเล่นที่มีผลเสียต่อสุขภาพ  อาการและวิธีป้องกัน                     การเจ็บป่วยการบาดเจ็บที่อาจเกิดขึ้นและการปฏิบัติตนเมื่อมีอาการเจ็บป่วยและบาดเจ็บ การปฏิบัติตนใน  การป้องกันอุบัติเหตุที่อาจเกิดขึ้นทางน้ำและทางบก    ยาสามัญประจำบ้านและการใช้ยาตามคำแนะนำ      โทษของสารเสพติด  สารอันตรายใกล้ตัวและวิธีการป้องกัน การปฏิบัติตนตามสัญลักษณ์และป้ายเตือนของสิ่งของหรือสถานที่ที่เป็นอันตราย    สาเหตุ  อันตราย  วิธีป้องกันอัคคีภัยและแสดงการหนีไฟ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วิเคราะห์ อภิปราย อธิบาย การศึกษาค้นคว้า ฝึกทักษะปฏิบัติการทดสอบ               การปรับตัว  การตัดสินใจ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ความเข้าใจ มีสุขนิสัยที่ดี รู้จักป้องกันตนเอง มีทักษะปฏิบัติ การทดสอบ การปรับตัวและการตัดสิ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ควบคุมการเคลื่อนไหวร่างกายขณะอยู่กับที่  เคลื่อนที่  และใช้อุปกรณ์ประกอ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เกมเบ็ดเตล็ดที่อาศัยการเคลื่อนไหวเบื้องต้น  ทั้งแบบอยู่กับที่  เคลื่อนที่  และใช้อุปกรณ์ประกอบด้วยตนเองอย่างสนุกสนาน  บอกประโยชน์การออกกำลังกายและการเล่นเก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ปฏิบัติการควบคุมการเคลื่อนไหวร่างกาย ขณะอยู่กับที่ เคลื่อนที่ และใช้อุปกรณ์ประกอบ เล่นเกมเบ็ดเตล็ดที่อาศัยการเคลื่อนไหวเบื้องต้น แบบอยู่กับที่ เคลื่อนที่และใช้อุปกรณ์ประกอบ เน้นกระบวนการทางพลศึกษา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ปฏิบัติตามกฎ  กติกา  ข้อตกลงในการเล่นเป็นกลุ่ม  มีระเบียบวินัย  มีน้ำใจนักกีฬ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1.1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1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2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3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2.1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1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2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3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4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3.1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1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2/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3.2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1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2/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4.1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1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2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3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4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5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5.1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1,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2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3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2/4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2/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สร้างรายวิชา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101   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สุขศึกษาและพลศึกษา    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63"/>
        <w:gridCol w:w="1764"/>
        <w:gridCol w:w="2604"/>
        <w:gridCol w:w="920"/>
        <w:gridCol w:w="841"/>
      </w:tblGrid>
      <w:tr>
        <w:trPr>
          <w:tblHeader w:val="true"/>
          <w:trHeight w:val="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และพัฒนาการของมนุษย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หน้าที่ของอวัยวะภายใน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ูแลรักษาอวัยวะภายใ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และครอบครั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ครอบครัว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ตนเอง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เหมาะสม              กับเพศ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ภาคภูมิใจในเพศหญิง เพศชา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เคลื่อน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่างกา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อยู่กับที่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เคลื่อนที่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ใช้อุปกรณ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เบ็ดเตล็ด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พื้นบ้าน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กิจกรรมนันทนาการ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วิ่งเปรี้ย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1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 กติกาในการปฏิบัต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ตามคำแนะนำ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  กติก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น้ำใจในการเล่นกีฬ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4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ุขภาพที่ดี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กินอาหารที่มีประโยชน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และวิธีป้องกันการเจ็บป่ว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และการป้องกั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ุบัติเหตุทางน้ำและทางบก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อุบัติเหตุ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อุบัติเหตุทางน้ำแล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บก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เตือนอันตราย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อันตราย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ของสิ่งของ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การเกิดอัคคีภัย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อัคคีภัยและการหนีไฟ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ซึ่งได้รับจากการเกิดอัคคีภั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สามัญประจำบ้า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ชื่อยาสามัญประจำบ้าน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ยาตามความเหมาะส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ษ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สพติ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อันตรายใกล้ตัว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้องกันยาเสพติด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ษของสารเสพติ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ะหว่างเรีย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การเรียนรู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กลางป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ลายป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ปลายป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หม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ชี้วัดและสาระการเรียนรู้แกน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ริญเติบโตและพัฒนาการของมนุษ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78"/>
        <w:gridCol w:w="421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ลักษณะและการเจริญเติบโตของร่างกายมนุษย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เจริญเติบโตของร่างกายมนุษย์               ที่มีความแตกต่างกันในแต่ละบุคคล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รูปร่าง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การเจริญเติบโตของตนเองกับเกณฑ์มาตรฐาน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มาตรฐานการเจริญเติบโต ของเด็กไทย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ะบุปัจจัยที่มีผลต่อการเจริญเติบโต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เจริญเติบโต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กผ่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และครอบครัว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และเห็นคุณค่าตนเอง  ครอบครัว  เพศศึกษา  และมีทักษะในการดำเนินชีวิต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83"/>
        <w:gridCol w:w="4187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5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ความสำคัญและความแตกต่าง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อบครัวที่มีต่อตนเอง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ครอบครัว  ความแตกต่างของแต่ละครอบครัว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วิธีสร้างสัมพันธภาพใ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5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และกลุ่มเพื่อ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90" w:leader="none"/>
              </w:tabs>
              <w:spacing w:lineRule="exact" w:line="4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ร้างสัมพันธภาพในครอบครัวและ                  กลุ่มเพื่อน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วิธีหลีกเลี่ยงพฤติกรรมที่นำไปสู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5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่วงละเมิดทางเพ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90" w:leader="none"/>
              </w:tabs>
              <w:ind w:left="35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ที่นำไปสู่การล่วงละเมิดทางเพ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 การเที่ยวกลางคืน  การคบเพื่อน  การเสพสารเสพติด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90" w:leader="none"/>
              </w:tabs>
              <w:ind w:left="35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หลีกเลี่ยงพฤติกรรมที่นำไปสู่การล่วงละเมิดทางเพ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ปฏิเสธและ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  การออกกำลังกาย  การเล่นเกม  กีฬาไทย  และกีฬาสากล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 มีทักษะในการเคลื่อนไหว กิจกรรมทางกาย การเล่นเกม  และกีฬา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78"/>
        <w:gridCol w:w="421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เคลื่อนไหวร่างกาย  ขณะอยู่กับที่  เคลื่อนที่และใช้อุปกรณ์ประกอบอย่างมีทิศทา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ลื่อนไหวร่างกายแบบอยู่กับที่ เช่น                      ย่อยืด  เขย่ง  พับตัว  เคลื่อนไหวลำตัว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ลื่อนไหวแบบเคลื่อนที่ เช่น เดินต่อเท้า เดินถอยหลัง  กระโจน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ใช้อุปกรณ์ประกอบโดยมีการบังคับทิศทาง  เช่น  ดีด  ขว้าง  โยน  และรั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ควบคุมการเคลื่อนไหวร่างกายแบบต่างๆ  อย่างมีทิศทาง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ไหวร่างกายที่ใช้ทักษะ                การเคลื่อนไหวแบบบังคับทิศทาง     ในการเล่นเกมเบ็ดเตล็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4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างกายที่ใช้ทักษะการเคลื่อนไหวแบบบังคับทิศทางในการเล่นเกมเบ็ดเตล็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การออกกำลังกาย  การเล่นเกม  และการเล่นกีฬา  ปฏิบัติเป็นประจำ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สม่ำเสมอ  มีวินัย  เคารพสิทธิ  กฎ  กติกา มีน้ำใจนักกีฬา  มีจิตวิญญาณ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แข่งขัน  และชื่นชม  ในสุนทรียภาพของการกีฬา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78"/>
        <w:gridCol w:w="421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ออกกำลังกาย การละเล่นพื้นเมือง  และเล่นเกมที่เหมาะสม               กับจุดเด่น จุดด้อย และข้อจำกัดของตนเอ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0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เลือกออกกำลังกาย การละเล่นพื้นเมือง  และเล่นเกมที่เหมาะสมกับจุดเด่น </w:t>
            </w:r>
          </w:p>
          <w:p>
            <w:pPr>
              <w:pStyle w:val="Normal"/>
              <w:ind w:left="2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ด้อยและข้อจำกัดของแต่ละบุคคล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กฎ  กติกาและข้อตกลงของการออกกำลังกาย  การเล่นเกม  การละเล่นพื้นเมืองได้ด้วยตนเอ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  เกม  และการละเล่นพื้นเมือง</w:t>
            </w:r>
          </w:p>
          <w:p>
            <w:pPr>
              <w:pStyle w:val="Normal"/>
              <w:numPr>
                <w:ilvl w:val="0"/>
                <w:numId w:val="13"/>
              </w:numPr>
              <w:ind w:left="290" w:hanging="29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 กติกาและข้อตกลงในการ ออกกำลังกาย  การเล่นเกม  และการละเล่นพื้นเมือง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สริมสุขภาพ  สมรรถภาพและการป้องกันโร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คุณค่าและมีทักษะในการสร้างเสริมสุขภาพ  การดำรงสุขภาพ  การป้องกันโรค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สร้างเสริมสมรรถภาพเพื่อสุข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78"/>
        <w:gridCol w:w="421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การติดต่อและวิธีการป้องกั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พร่กระจายของโร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และวิธีการป้องกันการแพร่กระจายของโรค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อาหาร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กินอาหารที่หลากหลาย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ในสัดส่วนที่เหมาะส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กินอาหารที่เหมาะสม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ของชนิดอาหารในแต่ละหมู่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และปริมาณของอาหาร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ธงโภชน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การแปรงฟันให้สะอาด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วิธ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ปรงฟันให้สะอาดอย่างถูกวิธี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บริเวณขอบเหงือกและคอฟ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ิมสมรรถภาพทางกาย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แนะน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สริมสมรรถภาพทางกายเพื่อสุขภาพ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ดสอบสมรรถภาพทางกาย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ร้างเสริมสมรรถภาพเพื่อสุขภาพ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ออกกำลังกาย การพักผ่อนและกิจกรรมนันทนา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และหลีกเลี่ยงปัจจัยเสี่ยง  พฤติกรรมเสี่ยงต่อสุขภาพ  อุบัติเหตุ  การใช้ยา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เสพติด  และความรุนแร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392"/>
        <w:gridCol w:w="4325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นเพื่อความปลอดภัย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อุบัติเหตุในบ้าน  โรงเรีย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ดินทาง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ตนเพื่อความปลอดภัยจากอุบัติเหตุ                 ในบ้าน โรงเรียนและการเดินทาง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ขอความช่วยเหลือจ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และแหล่งต่างๆ  เมื่อเกิ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ร้าย  หรืออุบัติเหต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ความช่วยเหลือจากบุคคลและแหล่งต่างๆ  เมื่อเกิดเหตุร้ายหรืออุบัติเหตุ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ปฐมพยาบาล  เมื่อบาดเจ็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เล่น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าดเจ็บจากการเล่น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การบาดเจ็บ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ปฐมพยา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ดเจ็บ ห้ามเลือด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อธิบายรายวิช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ศึกษาและพลศึกษา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ลุ่มสาระการเรียนรู้สุขศึกษาและพล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ธรรมชาติและลักษณะการเจริญเติบโตของร่างกายมนุษย์ปัจจัยที่มีผลต่อการเจริญเติบโต  ความสำคัญและความแตกต่างของครอบครัว  การสร้างสัมพันธภาพในครอบครัวและกลุ่มเพื่อน หลีกเลี่ยงพฤติกรรมที่นำไปสู่การถูกล่วงละเมิดทางเพศ  วิธีการป้องกันการแพร่กระจายของโรค การเลือกรับประทานอาหารให้ครบ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ในสัดส่วนที่เหมาะสม แปรงฟันให้สะอาดอย่างถูกวิธี และการสร้างเสริมสมรรถภาพเพื่อสุขภาพ  การป้องกันอุบัติเหตุในบ้าน  ในโรงเรียนและในการเดินทาง  ตลอดจนกาขอความช่วยเหลือ         การปฐมพยาบาลเมื่อเกิดเหตุร้ายหรือได้รับอุบัติเหตุ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ทักษะกระบวนการคิด  กระบวนการกลุ่มกระบวนการวิเคราะห์ อภิปราย อธิบาย การศึกษาค้นคว้า ฝึกทักษะปฏิบัติการทดสอบ  การปรับตัว  การตัดสินใจ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 ความเข้าใจ สามารถสื่อสารสิ่งที่เรียนรู้ นำความรู้ไปใช้ประโยชน์ในชีวิต ประจำวัน  มีคุณลักษณะที่พึงประสงค์  และค่านิยมที่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การควบคุมการเคลื่อนไหวร่างกายขณะอยู่กับที่  เคลื่อนที่  และใช้อุปกรณ์ประกอบอย่างมีทิศทาง  การเคลื่อนไหวแบบบังคับทิศทางในการเล่นเกมเบ็ดเตล็ด  เลือกการอออกกำลังกาย  การละเล่นพื้นเมือง  การเล่นเกมได้ด้วยตนเองและเหมาะสมกับ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ฏิบัติการควบคุมการเคลื่อนไหวร่างกาย ขณะอยู่กับที่  เคลื่อนที่  และใช้อุปกรณ์ประกอบอย่างมีทิศทาง  การเคลื่อนไหวแบบบังคับทิศทางในการเล่นเกมเบ็ดเตล็ด  เน้นกระบวนการทางพลศึกษา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ปฏิบัติตามกฎ  กติกา  ข้อตกลง  ในการเล่นเกมและการละเล่นพื้นเมือง  มีระเบียบวินัย                  มีน้ำใจนัก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1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2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1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2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1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1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1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2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3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4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1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2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/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ครงสร้างรายวิชา 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101   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สุขศึกษาและพลศึกษา    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36"/>
        <w:gridCol w:w="1805"/>
        <w:gridCol w:w="2389"/>
        <w:gridCol w:w="920"/>
        <w:gridCol w:w="841"/>
      </w:tblGrid>
      <w:tr>
        <w:trPr>
          <w:tblHeader w:val="true"/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าระสำคั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และพัฒนาการของมนุษย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1</w:t>
            </w:r>
          </w:p>
          <w:p>
            <w:pPr>
              <w:pStyle w:val="Normal"/>
              <w:ind w:right="-1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2</w:t>
            </w:r>
          </w:p>
          <w:p>
            <w:pPr>
              <w:pStyle w:val="Normal"/>
              <w:ind w:right="-132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3</w:t>
            </w:r>
          </w:p>
          <w:p>
            <w:pPr>
              <w:pStyle w:val="Normal"/>
              <w:ind w:right="-1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เจริญเติบโตของมนุษย์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ของ                 แต่ละบุคคล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เจริญเติบโต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มาตรฐานการเจริญเติบโตของเด็กไท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และครอบครั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ครอบครัว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ของ                 แต่ละครอบครัว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  สังคม  การศึกษา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ร้างความสัมพันธ์ในครอบครัวและ                  กลุ่มเพื่อน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นำไปสู่               การถูกล่วงละเมิด               ทางเพศ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้องกันการล่วงละเมิดทางเพ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เครื่องไหวของร่างกา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อยู่กับที่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เคลื่อนที่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ใช้อุปกรณ์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มีทิศทา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่นเกมเบ็ดเตล็ด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พื้นบ้าน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วิ่งเปี้ยว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และประโยชน์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กฎ กติกา ข้อตกลง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่นเกมเป็นกลุ่ม 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ร้างสมรรถภาพ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พักผ่อนและกิจกรรมนันทนากา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ติดต่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พร่กระจายของโรค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้องกันโรคติดต่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สริมสุขภา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กินอาหารที่เหมาะส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งฟันให้สะอาดอย่างถูกวิธ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2</w:t>
            </w:r>
          </w:p>
          <w:p>
            <w:pPr>
              <w:pStyle w:val="Normal"/>
              <w:ind w:right="-1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จากอุบัติเหต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ในบ้าน โรงเรียนแล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ตนเพื่อ              ความปลอดภัย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าดเจ็บจาก               การเล่น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ช่วยเหลือ             จากบุคลและแหล่งต่างๆเมื่อเกิดเหตุร้ายหรือเกิดอุบัติเหต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ะหว่างเรีย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การเรียนรู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กลางป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ลายป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ปลายป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หม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Heading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และสาระการเรียนรู้แกนกล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ริญเติบโตและพัฒนาการของมนุษ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93"/>
        <w:gridCol w:w="4524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เจริญเติบโต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ของร่างกายและจิตใจตามวัย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จริญเติบโตและพัฒนาการของร่างกายและจิตใจตามว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วง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-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ความสำคัญของกล้ามเนื้อ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ูกและข้อ  ที่มีผลต่อสุขภาพ  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และพัฒนาการ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ล้ามเนื้อ  กระดูกและข้อที่มีผล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ุขภาพ การเจริญเติบโตและพัฒนาการ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วิธีดูแลกล้ามเนื้อ กระดูกและข้อ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ำงานอย่างมีประสิทธิภา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ูแลรักษากล้ามเนื้อ กระดูกและข้อให้ทำงานอย่างมี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และครอบครัว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และเห็นคุณค่าตนเอง  ครอบครัว  เพศศึกษา  และมีทักษะในการดำเนินชีวิต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125"/>
        <w:gridCol w:w="4184"/>
      </w:tblGrid>
      <w:tr>
        <w:trPr>
          <w:tblHeader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คุณลักษณะของความเป็นเพื่อนและ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60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ี่ดีของครอบครั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ความเป็นเพื่อน และสมาชิก             ที่ดีของครอบครัว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พฤติกรรมที่เหมาะสมกับเพศของต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60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ฒนธรรมไท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เหมาะสมกับเพศของตนตามวัฒนธรรมไทย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วิธีการปฏิเสธการกระทำที่เป็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60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และไม่เหมาะสมในเรื่องเพ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ฏิเสธการกระทำที่เป็นอันตรายและ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มาะสมในเรื่องเพ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  การออกกำลังกาย  การเล่นเกม  กีฬาไทย  และกีฬาสากล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  มีทักษะในการเคลื่อนไหว  กิจกรรมทางกาย  การเล่นเกม  และกีฬา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58"/>
        <w:gridCol w:w="4501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บคุมตนเองเมื่อใช้ทักษะ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ในลักษณะผสมผสานได้ทั้งแบบอยู่กับที่  เคลื่อนที่ และใช้อุปกรณ์ประกอ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ร่างกายแบบผสมผสานทั้งแบบอยู่กับที่ เช่น กระโดดหมุนตัว กระโดดเหยียดตัว        แบบเคลื่อนที่ เช่น  ซิกแซ็ก วิ่งเปลี่ยนทิศทาง  ควบม้าและแบบใช้อุปกรณ์ประกอบ เช่น ลูกบอล  เชือก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ยบริหารท่ามือเปล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จังหว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บริหารท่ามือเปล่าประกอบจังหวะ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นเกมเลียนแบบและกิจกรรม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ผลั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มเลียนแบบและกิจกรรมแบบผลัด</w:t>
            </w:r>
          </w:p>
        </w:tc>
      </w:tr>
      <w:tr>
        <w:trPr>
          <w:trHeight w:val="30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กีฬาพื้นฐานได้อย่างน้อย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พื้นฐาน เช่น แชร์บอล แฮนด์บอล ห่วงข้ามตาข่าย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การออกกำลังกาย  การเล่นเกม  และการเล่นกีฬา  ปฏิบัติเป็นประจำ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สม่ำเสมอ  มีวินัย  เคารพสิทธิ  กฎ  กติกา มีน้ำใจนักกีฬา  มีจิตวิญญาณ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แข่งขัน  และชื่นชม  ในสุนทรียภาพของการกีฬา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50"/>
        <w:gridCol w:w="4517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 เล่นเกมและกีฬา           ที่ตนเอ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ความสามารถในการวิเคราะห์ผลพัฒนาการของตนเองตามตัวอย่างและแบบปฏิบัติของผู้อื่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  เล่นเกม  ตามความชอบของตนเองและเล่นกีฬาพื้นฐานร่วมกับผู้อื่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ผลพัฒนาการของตนเองในการออกกำลังกาย  เล่นเกม  และเล่นกีฬาตามตัวอย่าง  และแบบปฏิบัติของผู้อื่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ของการออกกำลังกาย เล่นเกม  และเล่นกีฬาที่มีต่อสุขภาพ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กฎ  กติกาการเล่นกีฬาพื้นฐานตามชนิดกีฬาที่เล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กฎ  กติกา  การเล่นกีฬาพื้นฐาน  ตามชนิดกีฬาที่เล่น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สริมสุขภาพ  สมรรถภาพและการป้องกันโร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คุณค่าและมีทักษะในการสร้างเสริมสุขภาพ  การดำรงสุขภาพ  การป้องกันโร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สร้างเสริมสมรรถภาพเพื่อสุข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54"/>
        <w:gridCol w:w="4375"/>
      </w:tblGrid>
      <w:tr>
        <w:trPr>
          <w:tblHeader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ind w:left="401" w:hanging="4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สัมพันธ์ระหว่างสิ่งแวดล้อมกับสุขภา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สิ่งแวดล้อมกับสุขภาพ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ิ่งแวดล้อมที่ถูกสุขลักษณะและเอื้อต่อสุขภาพ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ind w:left="401" w:hanging="4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สภาวะอารมณ์  ความรู้สึกที่มีผลต่อสุขภา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วะอารมณ์และความรู้สึก  เช่นโกรธ  หงุดหงิด  เครียด  เกลียด  เสียใจ  เศร้าใจ                   วิตกกังวล  กลัว  ก้าวร้าว  อิจฉา  ริษยา                   เบื่อหน่าย  ท้อแท้  ดีใจ  ชอบใจ  รัก ชื่นชม  สนุก  สุขสบาย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มีต่อสุขภาพ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บ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ดชื่น  ยิ้มแย้ม  แจ่มใส  ร่าเริง ฯลฯ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ล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วดศีรษะ  ปวดท้อง เบื่ออาหาร     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เพลีย ฯลฯ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ind w:left="401" w:hanging="4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บนฉลากอาหารและผลิตภัณฑ์สุขภาพ เพื่อการเลือกบริโภ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บนฉลากอาหารและผลิตภัณฑ์สุขภาพ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ind w:left="401" w:hanging="4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และปรับปรุงสมรรถภาพทางกายตามผลการตรวจสอบสมรรถภาพทางกา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สมรรถภาพทางก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สมรรถภาพทางกายตามผลการทดสอบสมรรถภาพทางกา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และหลีกเลี่ยงปัจจัยเสี่ยง  พฤติกรรมเสี่ยงต่อสุขภาพ  อุบัติเหตุ การใช้ยา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เสพติด  และความรุนแร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09"/>
        <w:gridCol w:w="4435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สำคัญของการใช้ยาและใช้ยาอย่างถูกวิธ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ใช้ย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ใช้ย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ปฐมพยาบาลเมื่อได้รับอันตรายจากการใช้ยาผิด  สารเคมี  แมลงสัตว์กัดต่อย  และการบาดเจ็บจากการเล่นกีฬ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ฐมพยาบาล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ยาผิด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ลงสัตว์กัดต่อย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าดเจ็บจากการเล่นกีฬ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เสียของการสูบบุหรี่  และการดื่มสุรา ที่มีต่อสุขภาพและการป้องกั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เสียของการสูบบุหรี่  การดื่มสุรา และ                   การป้องก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ศึกษาและพลศึกษา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สุขศึกษาและพล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 วิเคราะห์  เกี่ยวกับการเจริญเติบโตและพัฒนาการของร่างกายและจิตใจ ตาม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อายุ </w:t>
      </w:r>
      <w:r>
        <w:rPr>
          <w:rFonts w:cs="TH SarabunPSK" w:ascii="TH SarabunPSK" w:hAnsi="TH SarabunPSK"/>
          <w:sz w:val="32"/>
          <w:szCs w:val="32"/>
        </w:rPr>
        <w:t xml:space="preserve">9 – 1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กล้ามเนื้อ  กระดูกและข้อ  ที่มีผลต่อสุขภาพ การเจริญเติบโตและพัฒนาการ   วิธีดูแลรักษากล้ามเนื้อ  กระดูกและข้อให้ทำงานอย่างมีประสิทธิภาพ   คุณลักษณะของความเป็นเพื่อนและสมาชิกที่ดีของครอบครัว  พฤติกรรมที่เหมาะสมกับเพศของตนตามวัฒนธรรมไทย  วิธีการปฏิเสธการกระทำที่เป็นอันตรายและไม่เหมาะสมในเรื่องเพศ   ความสัมพันธ์ระหว่างสิ่งแวดล้อมกับสุขภาพ  การจัดสิ่งแวดล้อมที่ถูกสุขลักษณะและเอื้อต่อสุขภาพ   สภาวะอารมณ์และความรู้สึก  เช่นโกรธ  หงุดหงิด  เครียด  เกลียด  เสียใจ  เศร้าใจ  วิตกกังวล  กลัว  ก้าวร้าว  อิจฉา  ริษยา  เบื่อหน่าย  ท้อแท้ ดีใจ  ชอบใจ  รัก ชื่นชม  สนุก  สุขสบาย  ผลที่มีต่อสุขภาพ  ทางบวก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ดชื่น  ยิ้มแย้ม  แจ่มใส  ร่าเริง ฯลฯ ทางล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วดศีรษะ   ปวดท้อง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บื่ออาหาร  อ่อนเพลีย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เคราะห์ข้อมูลบนฉลากอาหารและผลิตภัณฑ์สุขภาพ  ความสำคัญของการใช้ยาหลักการใช้ยา   วิธีปฐมพยาบาล  การใช้ยาผิด  สารเคมี  แมลงสัตว์กัดต่อย  การบาดเจ็บจากการเล่นกีฬา  ผลเสียของการสูบบุหรี่  การดื่มสุรา  และการป้องกั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วิเคราะห์  อภิปราย  อธิบาย  การศึกษาค้นคว้า  ฝึกทักษะปฏิบัติ  เพื่อให้เกิดความรู้ความเข้าใจ มีสุขนิสัยที่ดี  รู้จักป้องกันตนเอง  มีทักษะปฏิบัติ  การทดสอบ การปรับตัวและการตัดสินใ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ควบคุมตนเอง เมื่อใช้ทักษะการเคลื่อนไหวแบบผสมผสาน กายบริหารท่ามือเปล่าประกอบจังหวะ  การเล่นเกมเลียนแบบ  กิจกรรมแบบผลัด  การเล่นกีฬาแฮนด์บอล  การพัฒนา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ปฏิบัติการควบคุมการเคลื่อนไหวร่างกาย แบบผสมผสาน  ทั้งแบบอยู่กับที่  เคลื่อนที่  และใช้อุปกรณ์ประกอบ  กายบริหารท่ามือเปล่าประกอบจังหวะ  การเล่นเกม  การเล่นกิจกรรมแบบผลัด  การเล่นกีฬาแฮนด์บอล  การพัฒนาตนเองโดยใช้กระบวนการเรียนตามหลักการของพล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ฏิบัติตามกฎ  กติกา  ข้อตกลง  เห็นคุณค่าของการออกกำลังกาย  มีระเบียบวินัย  มีน้ำใจนัก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1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1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2,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3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2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1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2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3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3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2,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3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4/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3.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2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 </w:t>
      </w:r>
      <w:r>
        <w:rPr>
          <w:rFonts w:cs="TH SarabunPSK" w:ascii="TH SarabunPSK" w:hAnsi="TH SarabunPSK"/>
          <w:sz w:val="32"/>
          <w:szCs w:val="32"/>
        </w:rPr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2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3,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4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 </w:t>
      </w:r>
      <w:r>
        <w:rPr>
          <w:rFonts w:cs="TH SarabunPSK" w:ascii="TH SarabunPSK" w:hAnsi="TH SarabunPSK"/>
          <w:sz w:val="32"/>
          <w:szCs w:val="32"/>
        </w:rPr>
        <w:t xml:space="preserve">5.1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2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4/3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ครงสร้างรายวิชา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101   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สุขศึกษาและพลศึกษา    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532"/>
        <w:gridCol w:w="943"/>
        <w:gridCol w:w="861"/>
      </w:tblGrid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าระสำคั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และพัฒนาของร่า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ของร่างกายและจิตใจตามวัย</w:t>
            </w:r>
          </w:p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ระดู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มเนื้อ</w:t>
            </w:r>
          </w:p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ูแลรักษากล้ามเนื้อและกระดู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และครอบคร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/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ี่ดีของครอบครัว</w:t>
            </w:r>
          </w:p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เหมาะสมกับเพศ ตนเอง</w:t>
            </w:r>
          </w:p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ฏิเส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ผสมผส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อยู่กับที่</w:t>
            </w:r>
          </w:p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เคลื่อนที่</w:t>
            </w:r>
          </w:p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ใช้อุปกรณ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บริ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/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ท่ากายบริหาร</w:t>
            </w:r>
          </w:p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อุ่นร่างกา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/1 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/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</w:t>
            </w:r>
          </w:p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บบผลัด</w:t>
            </w:r>
          </w:p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นทนาการ</w:t>
            </w:r>
          </w:p>
          <w:p>
            <w:pPr>
              <w:pStyle w:val="Normal"/>
              <w:numPr>
                <w:ilvl w:val="0"/>
                <w:numId w:val="9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ีฬาพื้นฐาน แชร์บอล </w:t>
            </w:r>
          </w:p>
          <w:p>
            <w:pPr>
              <w:pStyle w:val="Normal"/>
              <w:numPr>
                <w:ilvl w:val="0"/>
                <w:numId w:val="46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ฮนด์บอล กรีฑา</w:t>
            </w:r>
          </w:p>
          <w:p>
            <w:pPr>
              <w:pStyle w:val="Normal"/>
              <w:numPr>
                <w:ilvl w:val="0"/>
                <w:numId w:val="46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กฎกติกาในการเล่นกีฬา</w:t>
            </w:r>
          </w:p>
          <w:p>
            <w:pPr>
              <w:pStyle w:val="Normal"/>
              <w:numPr>
                <w:ilvl w:val="0"/>
                <w:numId w:val="46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้ำใจในการเล่นกีฬ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กับ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/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สิ่งแวดล้อมกับสุขภาพ</w:t>
            </w:r>
          </w:p>
          <w:p>
            <w:pPr>
              <w:pStyle w:val="Normal"/>
              <w:numPr>
                <w:ilvl w:val="0"/>
                <w:numId w:val="46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ิ่งแวดล้อมที่ถูกสุขลักษณะและเอื้อต่อสุขภาพ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ะอารมณ์และความรู้สึก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มีต่อสุขภาพ ทางบวกและทางล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บริโภค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ฉลากอาหารและผลิตภัณฑ์ต่อสุขภา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ภาพทา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สมรรถภาพทางกา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                   การใช้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ยาอย่างถูกวิธ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้องกันการใช้ยาผิด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จากการใช้ยา  สารเคม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ฐมพยา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าดเจ็บจากการเล่นกีฬ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ลงสัตว์กัดต่อย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ยาผิ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ยาเสพต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สูบบุหรี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ดื่มสุ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ะหว่างเรีย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การ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กลางป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ลายป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ปลายป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หม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และสาระการเรียนรู้แกนกล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ริญเติบโตและพัฒนาการของมนุษ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12"/>
        <w:gridCol w:w="4561"/>
      </w:tblGrid>
      <w:tr>
        <w:trPr>
          <w:tblHeader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สำคัญของระบบ             ย่อยอาหาร และระบบขับถ่ายที่มี           ผลต่อสุขภาพ  การเจริญเติบโต   และพัฒนาการ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ระบบย่อยอาหารและระบบขับถ่ายที่มีผลต่อสุขภาพ  การเจริญเติบโต  และพัฒนาการ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วิธีดูแลระบบย่อยอาหารและระบบขับถ่ายให้ทำงานตามปกต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ูแลรักษาระบบย่อยอาหารและระบบขับถ่ายให้ทำงานตามปกติ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และครอบครัว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และเห็นคุณค่าตนเอง  ครอบครัว  เพศศึกษา  และมีทักษะในการดำเนินชีวิต</w:t>
      </w:r>
    </w:p>
    <w:p>
      <w:pPr>
        <w:pStyle w:val="Normal"/>
        <w:spacing w:before="120" w:after="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49"/>
        <w:gridCol w:w="412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การเปลี่ยนแปลงทางเพศ  และ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60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ได้เหมาะส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ทางเพศ  การดูแลตนเอง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ตัวที่เหมาะสมกับเพศตามวัฒนธรรมไทย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ความสำคัญของการมีครอบครัว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60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บอุ่นตามวัฒนธรรมไทย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ครอบครัวที่อบอุ่นตามวัฒนธรรม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ขยาย  การนับถือญ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พฤติกรรมที่พึงประสงค์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6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ึงประสงค์ในการแก้ไขปัญห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ขัดแย้งในครอบครัว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พื่อ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พึงประสงค์และไม่พึงประสงค์              ในการแก้ไขปัญหาความขัดแย้งในครอบครัว</w:t>
            </w:r>
          </w:p>
        </w:tc>
      </w:tr>
    </w:tbl>
    <w:p>
      <w:pPr>
        <w:pStyle w:val="Normal"/>
        <w:spacing w:before="120" w:after="12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  การออกกำลังกาย  การเล่นเกม  กีฬาไทย  และกีฬาสากล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  มีทักษะในการเคลื่อนไหว  กิจกรรมทางกาย  การเล่นเกม  และกีฬา</w:t>
      </w:r>
    </w:p>
    <w:p>
      <w:pPr>
        <w:pStyle w:val="Normal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736"/>
        <w:gridCol w:w="4006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รูปแบบการเคลื่อนไหวแบบผสมผสาน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บคุมตนเองเมื่อใช้ทักษ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ไหวตามแบบที่กำหน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ูปแบบการเคลื่อนไหวร่างกาย แบบผสมผสาน  และการปฏิบัติกิจกรรมทางกาย ทั้งแบบอยู่กับที่  เคลื่อนที่  และใช้อุปกรณ์ประกอบ ตามแบบที่กำหนด  เช่น การฝึกกายบริหาร  ยืดหยุ่นขั้นพื้นฐาน  เป็นต้น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เกมนำไปสู่กีฬาที่เลือกและกิจกรรม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ผลั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มนำไปสู่กีฬาและกิจกรรมแบบผลัดที่มีการตี เขี่ย  รับ – ส่งสิ่งของ  ขว้าง  และวิ่ง  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บคุมการเคลื่อนไหวในเรื่อง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แรง การใช้แรงและความสมดุ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ในเรื่องการรับแรง  การใช้แรงและความสมดุล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ทักษะกลไกในการปฏิบัติกิจกรรม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ยและเล่นกีฬ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ลไกที่ส่งผลต่อการปฏิบัติกิจกรรมทางกายและเล่นกีฬา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นกีฬาไทย และกีฬาสากลประเภท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และประเภททีมได้อย่า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กีฬาไทย  เช่น  ตะกร้อวง  วิ่งชักธงและกีฬาสากล เช่น กรีฑาประเภทลู่ แบดมินตัน  เปตอง  ฟุตบอล  เทเบิลเทนนิส  ว่ายน้ำ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หลักการและเข้าร่วมกิจกรรมนันทนาการ อย่าง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กิจกรรมนันทนา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การออกกำลังกาย  การเล่นเกม  และการเล่นกีฬา  ปฏิบัติเป็นประจำ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สม่ำเสมอ  มีวินัย  เคารพสิทธิ  กฎ  กติกา มีน้ำใจนักกีฬา  มีจิตวิญญาณ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แข่งขัน  และชื่นชม  ในสุนทรียภาพของการกีฬ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78"/>
        <w:gridCol w:w="421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กำลังกายอย่างมีรูปแบบ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นเกมที่ใช้ทักษะการคิดและตัดสินใจ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รูปแบบการออกกำลังกาย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กำลังกาย  และการเล่นเกม  เช่น   เกมเบ็ดเตล็ด  เกมเลียนแบบ  เกมนำ  และการละเล่นพื้นเมือง 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นกีฬาที่ตนเองชอบอย่างสม่ำเสมอ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ร้างทางเลือกในวิธีปฏิบัติของ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นเองอย่างหลากหลาย  และมีน้ำใจ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กีฬาไทย  และกีฬาสากลประเภทบุคคลและทีมที่เหมาะสมกับวัยอย่างสม่ำเสมอ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ทางเลือกในวิธีปฏิบัติในการเล่นกีฬาอย่างหลากหลาย  และมีน้ำใจนักกีฬา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กฎ  กติกา  การเล่นเก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ไทย และกีฬาสากลตามชน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ที่เล่น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  กติกาในการเล่นเกม กีฬาไทยและกีฬาสากลตามชนิดกีฬาที่เล่น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รุกและวิธีป้องกันในการเล่นกีฬาไทยและกีฬาสากลที่เล่น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สิทธิของตนเอง ไม่ละเมิด  สิทธิผู้อื่นและยอมรับในความแตกต่าง  ระหว่างบุคคลในการเล่นเกม กีฬาไทยและกีฬาสาก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ของตนเองและผู้อื่นในการเล่นเกมและกีฬา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ระหว่างบุคคลในการเล่นเกม และกีฬ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สริมสุขภาพ  สมรรถภาพและการป้องกันโร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คุณค่าและมีทักษะในการสร้างเสริมสุขภาพ  การดำรงสุขภาพ  การป้องกันโรค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สร้างเสริมสมรรถภาพเพื่อสุข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736"/>
        <w:gridCol w:w="400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พฤติกรรมที่เห็นความสำคัญของ   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ตามสุขบัญญัติแห่งชาต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ปฏิบัติตนตามสุขบัญญัติแห่งชาติ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0" w:firstLine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หาข้อมูลข่าวสารเพื่อใช้สร้างเสริม     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</w:t>
            </w:r>
          </w:p>
          <w:p>
            <w:pPr>
              <w:pStyle w:val="Normal"/>
              <w:ind w:firstLine="4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และวิธีค้นหาข้อมูลข่าวสารทางสุขภา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ข้อมูลข่าวสารในการสร้างเสริมสุขภาพ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ื่อโฆษณาในการตัดสินใ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ซื้ออาหาร และผลิตภัณฑ์สุข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เหตุผ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ดสินใจเลือกซื้ออาหารและผลิตภัณฑ์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 เครื่องสำอาง  ผลิตภัณฑ์ดูแลสุขภาพในช่องปาก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ในการป้องกันโรคที่พบบ่อยใ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ในการป้องกันโรคที่พบบ่อยในชีวิตประจำวัน  เช่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้หวัด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้เลือดออก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ผิวหนัง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นผุและโรคปริทันต์  ฯลฯ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0" w:firstLine="3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และปรับปรุงสมรรถภาพทางกาย  ตามผลการทดสอบสมรรถภาพทางกา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สมรรถภาพทางกาย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ปรุงสมรรถภาพทางกายตามผล  การทดสอบสมรรถภาพทางกาย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และหลีกเลี่ยงปัจจัยเสี่ยง  พฤติกรรมเสี่ยงต่อสุขภาพ  อุบัติเหตุ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ยา  สารเสพติด  และความรุนแร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99"/>
        <w:gridCol w:w="4431"/>
      </w:tblGrid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จจัยที่มีอิทธิพลต่อการใช้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สพติด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ที่มีอิทธิพลต่อการใช้สารเสพติด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 บุหรี่ ยาบ้า สารระเหย 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  สังคม  เพื่อ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  ความเชื่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สุขภาพ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ฯลฯ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ระทบของการใช้ยา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รเสพติด  ที่มีผลต่อร่างกาย 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ใจ  อารมณ์  สังคม และสติปัญญ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ของการใช้ยา และสารเสพติดที่มีต่อร่างกาย  จิตใจ  อารมณ์  สังคม และสติปัญญา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พื่อความปลอดภัยจากการใช้ ยาและหลีกเลี่ยงสารเสพติด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เพื่อความปลอดภัยจากการใช้ยา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ลีกเลี่ยงสารเสพติด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อิทธิพลของสื่อที่มีต่อ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สุขภาพ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ทธิพลของสื่อที่มีต่อพฤติกรรม 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ทอร์เน็ต  เกม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พื่อป้องกันอันตรายจาก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กีฬ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เพื่อป้องกันอันตรายจากการเล่นกีฬ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ศึกษาและพลศึกษา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สุขศึกษาและพล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  <w:tab/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 วิเคราะห์  เกี่ยวกับความสำคัญของระบบย่อยอาหาร และระบบขับถ่ายที่มีผลต่อสุขภาพ  การเจริญเติบโตและพัฒนาการ ดูแลระบบย่อยอาหารและระบบขับถ่ายให้ทำงานตามปกติ การเปลี่ยนแปลงทางเพศและปฏิบัติตนได้เหมาะสม ความสำคัญของการมีครอบครัวที่อบอุ่นตามวัฒนธรรมไทย ระบุพฤติกรรมที่พึงประสงค์ และไม่พึงประสงค์ในการแก้ไขปัญหาความขัดแย้งในครอบครัวและกลุ่มเพื่อน  ความสำคัญของการปฏิบัติตนตามสุขบัญญัติแห่งชาติ หาข้อมูลข่าวสารเพื่อใช้สร้างเสริมสุขภาพ การตัดสินใจเลือกซื้ออาหารและผลิตภัณฑ์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หาร เครื่องสำอาง   ผลิตภัณฑ์ดูแลสุขภาพในช่องปาก ฯล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อิทธิพลต่อการใช้สารเสพติ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า บุหรี่ ยาบ้า สารระเหย 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 สังคม เพื่อน  ค่านิยม  ความเชื่อ  ปัญหาสุขภาพ   สื่อ ฯลฯ   ผลกระทบของการใช้ยา และสารเสพติดที่มีต่อร่างกาย  จิตใจ  อารมณ์  สังคม และสติปัญญา   การใช้ยา   อิทธิพลของสื่อที่มีต่อพฤติกรรม 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ินเทอร์เน็ต เกม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นในการป้องกันโรคที่พบบ่อยในชีวิตประจำวัน ทดสอบสมรรถภาพทางกาย การหลีกเลี่ยงสารเสพติด  การปฏิบัติเพื่อป้องกันอันตรายจากการเล่นกีฬา โดยใช้กระบวนการวิเคราะห์  อภิปราย  อธิบาย  การศึกษาค้นคว้า  ฝึกทักษะปฏิบัติ  การทดสอบ  การปรับตัว  การตัดสินใจ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ความรู้ความเข้าใจ มีสุขนิสัยที่ดี รู้จักป้องกันตนเอง มีทักษะปฏิบัติ การทดสอบ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ปรับตัวและการตัดสินใ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เคลื่อนไหวแบบผสมผสาน  เมื่อใช้ทักษะการเคลื่อนไหวตามแบบที่กำหนด  เกมนำไปสู่กีฬา  กิจกรรมแบบผลัด การใช้แรง การรับแรง ความสมดุล ทักษะกลไกที่ส่งผลต่อการเล่นกีฬาและกิจกรรมทางกาย  กรีฑา  กีฬา  และกิจกรรมนันทน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ปฏิบัติการเคลื่อนไหวแบบผสมผสาน  เมื่อใช้ทักษะการเคลื่อนไหวตามแบบที่กำหนด  การเล่นเกมนำไปสู่กีฬา  การเล่นกิจกรรมแบบผลัด  การรับแรง  การใช้แรง  ความสมดุล  ทักษะกลไ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ผลต่อการเล่นกีฬาและกิจกรรมทางกาย  กรีฑา  กีฬา  กิจกรรมนันทนาการ  โดยใช้กระบวนการเรียนตามหลักการของพลศึกษา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ปฏิบัติตามกฎ  กติกา  ข้อตกลง  เห็นคุณค่าของการออกกำลังกาย  มีระเบียบวินัย  มีน้ำใจนักกีฬา  เคารพสิทธิของผู้อื่น  ยอมรับความแตกต่างระหว่างบุคค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1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5/1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2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2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2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3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3.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2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3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4,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5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5/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3.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2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3,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5/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4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2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3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4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5/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5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5/2,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3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5/4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5/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ครงสร้างรายวิชา 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101   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สุขศึกษาและพลศึกษา    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</w:t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65"/>
        <w:gridCol w:w="1842"/>
        <w:gridCol w:w="2249"/>
        <w:gridCol w:w="943"/>
        <w:gridCol w:w="861"/>
      </w:tblGrid>
      <w:tr>
        <w:trPr>
          <w:tblHeader w:val="true"/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าระสำคั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และพัฒนาการของมนุษ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และพัฒนาการ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ระบบย่อย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ระบบขับถ่าย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ูแลระบบย่อยอาหารและระบบขับถ่า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ของตนเองและครอบคร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ทางเพศ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ตัวที่เหมาะสมกับวัฒนธรร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ครอบครัวที่อบอุ่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พึงประสงค์และ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ึงประสงค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ูปแบบ                     การเคลื่อนไห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สมผสาน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ควบคุมตนเอง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คลื่อนไหวตา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กำหน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ลไ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4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4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ทักษะกลไกที่ส่งผลต่อการปฏิบัติกิจกรรมทางกายและการเล่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กีฬาไทยและสาก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5/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ีฬาตะกร้อ  กีฬา ฟุตบอ วอลเลย์บอลและกรีฑา 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่นกีฬาประเภทบุคคล 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ภททีม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เพื่อป้องกันอันตราย จากการเล่นกีฬ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3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4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เบ็ดเตล็ด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เล่นพื้นบ้าน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ทักษะพื้นตามชนิดกีฬา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กายบริหา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ุข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 การปฏิบัติตนตามสุขบัญญัติแห่งชาติ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ซื้ออาหาร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ซื้ออาหารและผลิตภัณฑ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โร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้องกันโรคที่ พบบ่อยในชีวิต ประจำวัน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้หวัด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้เลือดออก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ผิวหนัง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นผุและโรค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ทันต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ภาพทางก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สมรรถภาพทา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/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ที่มีอิทธิพลต่อ การใช้สารเสพติด ครอบครัว สังคม  เพื่อน </w:t>
            </w:r>
          </w:p>
          <w:p>
            <w:pPr>
              <w:pStyle w:val="Normal"/>
              <w:numPr>
                <w:ilvl w:val="0"/>
                <w:numId w:val="27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  ความเชื่อ ปัญหาสุขภาพ</w:t>
            </w:r>
          </w:p>
          <w:p>
            <w:pPr>
              <w:pStyle w:val="Normal"/>
              <w:numPr>
                <w:ilvl w:val="0"/>
                <w:numId w:val="27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ต่อการใช้ยา </w:t>
            </w:r>
          </w:p>
          <w:p>
            <w:pPr>
              <w:pStyle w:val="Normal"/>
              <w:numPr>
                <w:ilvl w:val="0"/>
                <w:numId w:val="27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 สังคมสติปัญญา</w:t>
            </w:r>
          </w:p>
          <w:p>
            <w:pPr>
              <w:pStyle w:val="Normal"/>
              <w:numPr>
                <w:ilvl w:val="0"/>
                <w:numId w:val="27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เพื่อความปลอดภัยจากการใช้ยา</w:t>
            </w:r>
          </w:p>
          <w:p>
            <w:pPr>
              <w:pStyle w:val="Normal"/>
              <w:numPr>
                <w:ilvl w:val="0"/>
                <w:numId w:val="27"/>
              </w:numPr>
              <w:ind w:left="175" w:hanging="175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การหลีกเลี่ยงสารเสพติด</w:t>
            </w:r>
          </w:p>
          <w:p>
            <w:pPr>
              <w:pStyle w:val="Normal"/>
              <w:numPr>
                <w:ilvl w:val="0"/>
                <w:numId w:val="27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ทธิพลของสื่อที่มีต่อพฤติกรรม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ทอร์เน็ต เกม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ะหว่างเรีย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การ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กลางป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ลายป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ปลายป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หม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และสาระการเรียนรู้แกนกล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ริญเติบโตและพัฒนาการของมนุษย์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09"/>
        <w:gridCol w:w="4435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exact" w:line="4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สำคัญของระบบสืบพันธุ์  ระบบไหลเวียนโลหิตและระบบหายใจ  ที่มีผลต่อสุขภาพ การเจริญเติบโตและพัฒนาการ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ำคัญของระบบสืบพันธุ์ ระบบไหลเวียนโลหิต  และระบบหายใจ  ที่มีผลต่อสุขภาพ                              การเจริญเติบโตและพัฒนาการ      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วิธีการดูแลรักษาระบบสืบพันธุ์  ระบบไหลเวียนโลหิต  และระบบหายใจให้ทำงานตามปกต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ูแลรักษาระบบสืบพันธุ์ ระบบไหลเวียนโลหิต และระบบหายใจให้ทำงานตามปกติ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และครอบครัว</w:t>
      </w:r>
    </w:p>
    <w:p>
      <w:pPr>
        <w:pStyle w:val="Normal"/>
        <w:spacing w:before="0" w:after="12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และเห็นคุณค่าตนเอง  ครอบครัว  เพศศึกษา  และมีทักษะในการดำเนินชีวิ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68"/>
        <w:gridCol w:w="4292"/>
      </w:tblGrid>
      <w:tr>
        <w:trPr>
          <w:tblHeader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ความสำคัญของการสร้างและ </w:t>
            </w:r>
          </w:p>
          <w:p>
            <w:pPr>
              <w:pStyle w:val="Normal"/>
              <w:spacing w:lineRule="exact" w:line="460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สัมพันธภาพกับผู้อื่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สร้างและรักษาสัมพันธภาพกับผู้อื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ช่วยให้การทำงานกลุ่มประสบความสำเร็จ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ส่วนบุคคล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หน้าที่ของสมาชิกในกลุ่ม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ความคิดเห็นและความแตกต่าง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บุคคล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พฤติกรรมเสี่ยงที่อาจนำไปสู่การมีเพศสัมพันธ์ การติดเชื้อเอดส์และการตั้งครรภ์ก่อนวัยอันควร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เสี่ยงที่นำไปสู่การมีเพศสัมพันธ์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เชื้อเอดส์  และการตั้งครรภ์ก่อนวั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ควร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  การออกกำลังกาย  การเล่นเกม  กีฬาไทย  และกีฬาสากล</w:t>
      </w:r>
    </w:p>
    <w:p>
      <w:pPr>
        <w:pStyle w:val="Normal"/>
        <w:spacing w:before="0" w:after="120"/>
        <w:ind w:right="-33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เข้าใจ  มีทักษะในการเคลื่อนไหว  กิจกรรมทางกาย  การเล่นเกม  และกีฬ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40"/>
        <w:gridCol w:w="4329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ทักษะการเคลื่อนไหวร่วมกับผู้อื่นในลักษณะแบบผลัดและแบบผสมผสานได้ตามลำดับทั้งแบบอยู่กับที่  เคลื่อนที่  และใช้อุปกรณ์ประกอบ  และการเคลื่อนไหวประกอบเพล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ลื่อนไหวร่วมกับผู้อื่นแบบผลัดในลักษณะผสมผสาน ในการร่วมกิจกรรมทางกาย เช่น  กิจกรรมแบบผลัด  กายบริหารประกอบเพลง  ยืดหยุ่นขั้นพื้นฐานที่ใช้ท่าต่อเนื่องและการต่อตัวท่าง่าย ๆ 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หลักการเคลื่อนไหวในเรื่องการรับแรง  การใช้แรง  และความสมดุลในการเคลื่อนไหวร่างกายในการเล่นเกม  เล่นกีฬา  และนำผลมาปรับปรุง  เพิ่มพูนวิธีปฏิบัติของตนและผู้อื่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ลื่อนไหวในเรื่องการรับแรง  การใช้แรง  และความสมดุลกับการพัฒนาทักษะการเคลื่อนไหว 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ล่นเกมและกีฬา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นกีฬาไทย  กีฬาสากล  ประเภทบุคคลและประเภททีมได้อย่า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่นกีฬาไทย  กีฬาสากล  ประเภทบุคคลและประเภททีม  เช่น กรีฑาประเภทลู่และลาน 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ตอง  ว่ายน้ำ  เทเบิลเทนนิส  วอลเลย์บอล  ฟุตบอล  ตะกร้อวง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ักษะกลไก เพื่อปรับปรุงเพิ่มพูนความสามารถของตนและผู้อื่นในการเล่นกีฬ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ข้อมูลด้านทักษะกลไกเพื่อปรับปรุงและเพิ่มพูนความสามารถในการปฏิบัติกิจกรรมทางกาย และเล่นกีฬา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ิจกรรมนันทนาการอย่าง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แล้วนำความรู้และหลักการที่ได้ไปใช้เป็นฐานการศึกษาหาความรู้เรื่องอื่น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และหลักการของกิจกรรมนันทนาการไปใช้เป็นฐานการศึกษาหาความรู้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การออกกำลังกาย  การเล่นเกม  และการเล่นกีฬา  ปฏิบัติเป็นประจำ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สม่ำเสมอ  มีวินัย  เคารพสิทธิ  กฎ  กติกา มีน้ำใจนักกีฬา  มีจิตวิญญาณ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แข่งขัน  และชื่นชมในสุนทรียภาพของการกีฬ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736"/>
        <w:gridCol w:w="4006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ประโยชน์และหลักการอ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กายเพื่อสุขภาพ สมรรถ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ย และการสร้างเสริมบุคลิกภาพ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หลักการออกกำลังกายเพื่อสุขภาพ  สมรรถภาพทางกายและการสร้างเสริมบุคลิกภาพ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นเกมที่ใช้ทักษะการวางแผนและ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เพิ่มพูนทักษะการออกกำลังกาย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ลื่อนไหวอย่างเป็นระบ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ที่ใช้ทักษะการวางแผ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พูนทักษะการออกกำลังกายและ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อย่างเป็นระบบ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736"/>
        <w:gridCol w:w="4006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กีฬาที่ตนเองชื่นชอบและสามารถ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เล่นของตนเป็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กีฬาประเภทบุคคลและประเภททีมที่ชื่นชอบ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ทักษะการเล่นกีฬาของตน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กฎ  กติกา  ตามชนิดกีฬาที่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โดยคำนึงถึงความปลอดภัยของตนเองและผู้อื่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  กติกาในการเล่นกีฬาไทย  กีฬาสากลตามชนิดกีฬาที่เล่น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กลวิธีการรุก  การป้องกันและ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ในการเล่นกีฬ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วิธีการรุก  การป้องกันในการเล่นกีฬา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นเกมและกีฬาด้วยความสามัคคีและมี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ใจนักกีฬ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สามัคคีและความมีน้ำใจนักกีฬาในการเล่นเกมและกีฬา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สริมสุขภาพ  สมรรถภาพและการป้องกันโร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คุณค่าและมีทักษะในการสร้างเสริมสุขภาพ  การดำรงสุขภาพ  การป้องกันโรค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สร้างเสริมสมรรถภาพเพื่อสุขภาพ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773"/>
        <w:gridCol w:w="3978"/>
      </w:tblGrid>
      <w:tr>
        <w:trPr>
          <w:tblHeader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61" w:leader="none"/>
              </w:tabs>
              <w:ind w:left="0" w:hanging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พฤติกรรมในการป้องกันและแก้ไข    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สิ่งแวดล้อมที่มีผลต่อสุขภาพ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สิ่งแวดล้อมที่มีผลต่อสุขภาพ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ของสิ่งแวดล้อมที่มีผลต่อสุขภาพ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61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ระทบที่เกิดจากการระบาด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คและเสนอแนวทางการป้องกัน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ติดต่อสำคัญที่พบในประเทศไท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ติดต่อสำคัญที่ระบาดในปัจจุบัน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ที่เกิดจากการระบาดของโรค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การระบาดของโรค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261" w:hanging="26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พฤติกรรมที่บ่งบอกถึงความรับผิดชอบต่อสุขภาพของส่วนรว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แสดงออกถึงความรับผิดชอบต่อสุขภาพของส่วนรวม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261" w:hanging="26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ิมและปรับปรุงสมรรถภาพทางกาย</w:t>
            </w:r>
          </w:p>
          <w:p>
            <w:pPr>
              <w:pStyle w:val="Normal"/>
              <w:ind w:left="2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ุขภาพอย่างต่อเนื่อ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ทดสอบสมรรถภาพทางกาย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สริมและปรับปรุงสมรรถภาพทางกายตามผลการทดสอบสมรรถภาพทางกาย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และหลีกเลี่ยงปัจจัยเสี่ยง  พฤติกรรมเสี่ยงต่อสุขภาพ  อุบัติเหตุ  การใช้ยา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เสพติด  และความรุนแร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09"/>
        <w:gridCol w:w="4106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8" w:hanging="28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ระทบจากความรุนแรง ของภัยธรรมชาติที่มีต่อร่างกาย จิตใจ   และสังค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ธรรมชาติ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ภัยธรรมชาติ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จากความรุนแรงของภัยธรรมชาติ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ต่อร่างกาย  จิตใจ และสังคม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8" w:hanging="28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วิธีปฏิบัติตน เพื่อความปลอดภัย  จากธรรมชาติ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เพื่อความปลอดภัยจากภัยธรรมชาติ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าเหตุของการติดสารเสพติด และชักชวนให้ผู้อื่นหลีกเลี่ยงสารเสพติด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การติดสารเสพติด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ื่อสารให้ผู้อื่นหลีกเลี่ยงสารเสพติ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ศึกษาและพล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สุขศึกษาและพล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ึกษา  วิเคราะห์   ลักษณะและหน้าที่ของอวัยวะภายใน  ระบบสืบพันธ์  ระบบไหลเวียนโลหิต  และระบบหายใจ  การดูแลรักษาระบบสืบพันธ์   ระบบไหลเวียนโลหิต  และระบบหายใจ  ตลอดจนสมาชิกในครอบครัวและความรักความผูกพันของสมาชิกที่มีต่อกัน   วิเคราะห์พฤติกรรมเสี่ยงที่นำไปสู่การมีเพศสัมพันธ์  การติดเชื้อเอดส์  และการตั้งครรภ์ก่อนวัยอันควร   การป้องกันและแก้ไขปัญหาสิ่งแวดล้อมที่มีผลต่อสุขภาพ  ผลกระทบที่เกิดจากการระบาดของโรคและเสนอแนวทางการป้องกันโรคติดต่อสำคัญที่พบในประเทศไทย   พฤติกรรมที่บ่งบอกถึงความรับผิดชอบต่อสุขภาพของส่วนรวม  สร้างเสริมและปรับปรุงสมรรถภาพทางกายเพื่อสุขภาพอย่างต่อเนื่องผลกระทบจากความรุนแรงข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ัยธรรมชาติที่มีต่อร่างกาย   จิตใจ และสังคม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าเหตุของการติดสารเสพติด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ชักชวนให้ผู้อื่นหลีกเลี่ยงสาร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น  เพื่อความปลอดภัยจากธรรมชาติ โดยใช้กระบวนการวิเคราะห์ อภิปราย  อธิบายการ ศึกษาค้นคว้า  ฝึกทักษะปฏิบัติ การทดสอบ  การปรับตัว  การตัดสินใจ 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ความเข้าใจ  มีสุขนิสัยที่ดี  รู้จักป้องกันตนเอง  มีทักษะปฏิบัติ  การทดสอบ           การปรับตัว  และการตัดสินใจ  ความรับผิดชอบต่อสุขภาพของตนและส่วนรว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เคลื่อนไหวร่วมกับผู้อื่นในลักษณะแบบผลัด  แบบผสมผสาน  การเคลื่อนไหวประกอบเพลง  การรับแรง  การใช้แรง  ความสมดุล  กีฬาไทย  กีฬาสากล  การเพิ่มพูนความสามารถของตนเองและผู้อื่น  กิจกรรมนันทนาการ  วิธีการรุก  การป้องกัน  ประโยชน์และหลักการออกกกำลังก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ฏิบัติการเคลื่อนไหวร่วมกับผู้อื่นในลักษณะแบบผลัด  แบบผสมผสาน  การเคลื่อนไหวประกอบเพลง  การรับแรง  การใช้แรง  ความสมดุล  กีฬาไทย  กีฬาสากล  เพิ่มพูนความสามารถของตนเอง  ปฏิบัติตามกฎ  กติกา  นันทนาการ  เน้นกระบวนการทางพลศึกษา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ฏิบัติตามกฎ กติกา ข้อตกลง  ในการเล่นเกม  กิจกรรมและกีฬา  เห็นคุณค่าของการออกกำลังกาย  มีระเบียบวินัย  มีน้ำใจนักกีฬา  มีความสามัคคี  เคารพสิทธิของผู้อื่น  ยอมรับความแตกต่างระหว่างบุคคล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1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2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2.1 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2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3.1 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2,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3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4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6/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3.2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2,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3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4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5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6/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4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2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3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6/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5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1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/2, </w:t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6/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ครงสร้างรายวิชา 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101   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สุขศึกษาและพลศึกษา    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รว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56"/>
        <w:gridCol w:w="1955"/>
        <w:gridCol w:w="2390"/>
        <w:gridCol w:w="943"/>
        <w:gridCol w:w="861"/>
      </w:tblGrid>
      <w:tr>
        <w:trPr>
          <w:tblHeader w:val="true"/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าระสำคั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และพัฒนา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และพัฒนาการ</w:t>
            </w:r>
          </w:p>
          <w:p>
            <w:pPr>
              <w:pStyle w:val="Normal"/>
              <w:numPr>
                <w:ilvl w:val="0"/>
                <w:numId w:val="27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ระบบสืบพันธุ์</w:t>
            </w:r>
          </w:p>
          <w:p>
            <w:pPr>
              <w:pStyle w:val="Normal"/>
              <w:numPr>
                <w:ilvl w:val="0"/>
                <w:numId w:val="27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ระบบ</w:t>
            </w:r>
          </w:p>
          <w:p>
            <w:pPr>
              <w:pStyle w:val="Normal"/>
              <w:numPr>
                <w:ilvl w:val="0"/>
                <w:numId w:val="5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เวียนโลหิต ระบบหายใจ</w:t>
            </w:r>
          </w:p>
          <w:p>
            <w:pPr>
              <w:pStyle w:val="Normal"/>
              <w:numPr>
                <w:ilvl w:val="0"/>
                <w:numId w:val="5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ูแลรักษา ระบบต่าง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และครอบครั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</w:t>
            </w:r>
          </w:p>
          <w:p>
            <w:pPr>
              <w:pStyle w:val="Normal"/>
              <w:numPr>
                <w:ilvl w:val="0"/>
                <w:numId w:val="8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สัมพันธภาพกับผู้อื่น</w:t>
            </w:r>
          </w:p>
          <w:p>
            <w:pPr>
              <w:pStyle w:val="Normal"/>
              <w:numPr>
                <w:ilvl w:val="0"/>
                <w:numId w:val="8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ช่วยให้การทำงานกลุ่ม</w:t>
            </w:r>
          </w:p>
          <w:p>
            <w:pPr>
              <w:pStyle w:val="Normal"/>
              <w:numPr>
                <w:ilvl w:val="0"/>
                <w:numId w:val="8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ความสำเร็จ</w:t>
            </w:r>
          </w:p>
          <w:p>
            <w:pPr>
              <w:pStyle w:val="Normal"/>
              <w:numPr>
                <w:ilvl w:val="0"/>
                <w:numId w:val="8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หน้าที่ของสมาชิกในกลุ่ม</w:t>
            </w:r>
          </w:p>
          <w:p>
            <w:pPr>
              <w:pStyle w:val="Normal"/>
              <w:numPr>
                <w:ilvl w:val="0"/>
                <w:numId w:val="80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ความคิดเห็นและความแตกต่างระหว่างบุคค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เสี่ยงที่นำไปสู่การมีเพศสัมพันธ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เชื้อเอดส์</w:t>
            </w:r>
          </w:p>
          <w:p>
            <w:pPr>
              <w:pStyle w:val="Normal"/>
              <w:numPr>
                <w:ilvl w:val="0"/>
                <w:numId w:val="8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ครรภ์ก่อนวั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คลื่อนไห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/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6/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อยู่กับที่</w:t>
            </w:r>
          </w:p>
          <w:p>
            <w:pPr>
              <w:pStyle w:val="Normal"/>
              <w:numPr>
                <w:ilvl w:val="0"/>
                <w:numId w:val="8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เคลื่อนที่</w:t>
            </w:r>
          </w:p>
          <w:p>
            <w:pPr>
              <w:pStyle w:val="Normal"/>
              <w:numPr>
                <w:ilvl w:val="0"/>
                <w:numId w:val="8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โดยใช้อุปกรณ์</w:t>
            </w:r>
          </w:p>
          <w:p>
            <w:pPr>
              <w:pStyle w:val="Normal"/>
              <w:numPr>
                <w:ilvl w:val="0"/>
                <w:numId w:val="8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แบบ การใช้แรงและการขับแร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กีฬาไทยและกีฬาสาก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ทักษะวอลเลย์บอล</w:t>
            </w:r>
          </w:p>
          <w:p>
            <w:pPr>
              <w:pStyle w:val="Normal"/>
              <w:numPr>
                <w:ilvl w:val="0"/>
                <w:numId w:val="8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ทักษะตะกร้อ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รีฑาประเภทลู่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เภทลา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ลไ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ล่นกีฬา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ิจกรรม                 ทางกาย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สริมสมรรถภาพ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กมกิจกรรมนันทนากา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/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ประโยชน์ของ                การออกกำลังกาย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น้ำใจเป็นนักกีฬ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กฎ กติก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ภาพทางกา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ทดสอบสมรรถภาพทางกา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ที่มีผลต่อสุขภา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และปัญหาของสิ่งแวดล้อมที่มีผลต่อสุขภาพ</w:t>
            </w:r>
          </w:p>
          <w:p>
            <w:pPr>
              <w:pStyle w:val="Normal"/>
              <w:numPr>
                <w:ilvl w:val="0"/>
                <w:numId w:val="3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การแก้ไขปัญหา</w:t>
            </w:r>
          </w:p>
          <w:p>
            <w:pPr>
              <w:pStyle w:val="Normal"/>
              <w:numPr>
                <w:ilvl w:val="0"/>
                <w:numId w:val="3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ติดต่อสำคัญที่ระบาดในปัจจุบัน</w:t>
            </w:r>
          </w:p>
          <w:p>
            <w:pPr>
              <w:pStyle w:val="Normal"/>
              <w:numPr>
                <w:ilvl w:val="0"/>
                <w:numId w:val="3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ที่เกิดจาก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าดของโรค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ยธรรมชาติ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ภัยธรรมชาติ</w:t>
            </w:r>
          </w:p>
          <w:p>
            <w:pPr>
              <w:pStyle w:val="Normal"/>
              <w:numPr>
                <w:ilvl w:val="0"/>
                <w:numId w:val="32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จากความรุนแรงต่อร่างกายจิตใจ และสังคม</w:t>
            </w:r>
          </w:p>
          <w:p>
            <w:pPr>
              <w:pStyle w:val="Normal"/>
              <w:numPr>
                <w:ilvl w:val="0"/>
                <w:numId w:val="91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เพื่อความปลอดภั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สพติ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175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การติดสารเสพติด</w:t>
            </w:r>
          </w:p>
          <w:p>
            <w:pPr>
              <w:pStyle w:val="Normal"/>
              <w:numPr>
                <w:ilvl w:val="0"/>
                <w:numId w:val="91"/>
              </w:numPr>
              <w:ind w:left="175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ลีกเลี่ยงสาร                   เสพติ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ะหว่างเรีย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การ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กลางป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ลายป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อบปลายป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หม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  <w:r>
        <w:br w:type="page"/>
      </w:r>
    </w:p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การเรียนรู้สาระการเรียนรู้สุขศึกษาและพลศึกษาได้รับการพัฒนา ครูผู้สอนจะต้องศึกษาผล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ของหลักสูตร ตลอดจนคุณธรรมและคุณลักษณะอันพึงประสงค์วิเคราะห์ผู้เรียนเป็นรายบุคคลและจัดการเรียนรู้ตอบสนองตามความต้องการของผู้เรียน ความแตกต่างของผู้เรียน ครูต้องจัดบรรยากาศและสภาพแวดล้อมทั้งภายในและนอกห้องเรียนให้เอื้อต่อการเรียนรู้ ครูต้องจัดเตรียมและใช้สื่อการเรียนรู้ต่างๆ ตลอดจนภูมิปัญญาท้องถิ่น เทคโนโลยี และแหล่งเรียนรู้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ซึ่งมีความสำคัญในการนำมาใช้ออกแบบหน่วยการเรียนรู้และเป็นแนวทางสำหรับผู้สอน ผู้เรียนใช้ในการตรวจสอบย้อนกลับว่าผู้เรียนเกิดการเรียนรู้หรือยัง การประเมินในชั้นเรียนซึ่งต้องอาศัยการประเมินผลย่อยเพื่อการพัฒนาและการประเมินผลรวมเพื่อสรุปการเรียนรู้ จะเป็นเครื่องมือสำคัญในการตรวจสอบความก้าวหน้าในการเรียนรู้ของผู้เรียน โดยผู้สอนต้องกำหนดเกณฑ์ที่ยอมรับได้ในการผ่านตัวชี้วัดทุกตัวให้เหมาะสมกับบริบทของสถานศึกษา</w:t>
      </w:r>
    </w:p>
    <w:p>
      <w:pPr>
        <w:pStyle w:val="Normal"/>
        <w:numPr>
          <w:ilvl w:val="0"/>
          <w:numId w:val="4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การเรียนรู้กลุ่มสาระการเรียนรู้สุขศึกษาและพล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เรียนรู้กลุ่มสาระการเรียนรู้สุขศึกษาและพลศึกษาได้กำหนดสัดส่วนคะแนนระหว่างการเรียนกับคะแนนปลาย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ลายภาคโดยให้ความสำคัญของคะแนนระหว่างเรียนมากกว่าคะแนนปลาย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ภาค คือ </w:t>
      </w:r>
      <w:r>
        <w:rPr>
          <w:rFonts w:cs="TH SarabunPSK" w:ascii="TH SarabunPSK" w:hAnsi="TH SarabunPSK"/>
          <w:sz w:val="32"/>
          <w:szCs w:val="32"/>
        </w:rPr>
        <w:t xml:space="preserve">70: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ต้องวัดและประเมินผลการเรียนรู้ตามตัวชี้วัดที่กำหนดไว้ในหน่วยการเรียนรู้ด้วยวิธีการวัดที่หลากหลายจากแหล่งข้อมูลหลายๆแหล่งเพื่อให้ได้ผลการประเมินที่สะท้อนความรู้ความสามารถที่แท้จริงของผู้เรียน โดยทำการวัดและประเมินผลอย่างต่อเนื่องไปพร้อมกับการจัดการเรียนการสอน รวมทั้งสังเกตการพัฒนาการและความประพฤติของผู้เรียน สังเกตพฤติกรรมการเรียน การร่วมกิจกรรม โดยควรเน้นการประเมินตามสภาพจริง เช่น การประเมินการปฏิบัติงาน การประเมินจากโครงงาน หรือการประเมินจากแฟ้มสะสมงาน ฯลฯ ควบคู่ไปกับการใช้การทดสอบแบบต่างๆ อย่างสมดุลทั้งนี้ต้องให้ความสำคัญกับการประเมินระหว่างเรียนมากกว่าการประเมินปลายปีหรือปลายภาคและใช้เป็นข้อมูลเพื่อประเมินการเลื่อนชั้นเรียนและการจบการศึกษาระดับต่าง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ตัดสินผลการเรียนผู้เรียนจะต้องมีเวลาเรีย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และมีผลการประเมินผ่านตามเกณฑ์ที่กำหนดในการอ่าน คิด วิเคราะห์และเขียน คุณลักษณะอันพึงประสงค์</w:t>
      </w:r>
    </w:p>
    <w:p>
      <w:pPr>
        <w:pStyle w:val="Normal"/>
        <w:numPr>
          <w:ilvl w:val="0"/>
          <w:numId w:val="4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และแหล่ง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รู้ คือเครื่องมือที่ช่วยส่งเสริมและสนับสนุนการจัดกระบวนการเรียนรู้เพื่อให้ผู้เรียนเข้าถึงกระบวนการเรียนรู้ ทักษะกระบวนการและคุณลักษณะตามมาตรฐานการเรียนรู้ของหลักสูตรได้อย่างมีประสิทธิภาพ การเลือกใช้สื่อควรเลือกให้มีความเหมาะสมกับระดับพัฒนาการและรูปแบบการเรียนรู้ที่หลากหลายของผู้เรียน เช่น สื่อธรรมชาติ สื่อสิ่งพิมพ์ สื่อเทคโนโลยีและเครือข่ายการเรียนรู้ต่างๆที่มีในท้องถิ่น ผู้สอนสามารถจัดทำหรือเลือกใช้สื่อประกอบการจัดการเรียนรู้ให้ผู้เรียนเกิดการเรียนรู้ได้อย่างต่อเนื่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sectPr>
          <w:headerReference w:type="default" r:id="rId6"/>
          <w:type w:val="nextPage"/>
          <w:pgSz w:w="11906" w:h="16838"/>
          <w:pgMar w:left="1701" w:right="1418" w:gutter="0" w:header="709" w:top="1531" w:footer="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 การเลือกใช้สื่อผู้สอนต้องคำนึงถึงความสอดคล้องกับหลักสูตร ความสัมพันธ์กับมาตรฐา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เนื้อหาสาระ กิจกรรมการเรียนรู้ วัตถุประสงค์ของการเรียนรู้ เป้าหมายของการจัดการเรียนรู้ การออกแบบการจัดกิจกรรมให้กับผู้เรียน ความถูกต้องของเนื้อหา การใช้ภาษาที่ถูกต้อง รูปแบบการนำเสนอที่เข้าใจง่ายๆ ไม่เป็นอุปสรรคต่อการเรียนรู้ของผู้เรีย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ภิธานศัพท์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ธานศัพท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ไกของร่างกายที่ใช้ในการเคลื่อนไหว  </w:t>
      </w:r>
      <w:r>
        <w:rPr>
          <w:rFonts w:cs="TH SarabunPSK" w:ascii="TH SarabunPSK" w:hAnsi="TH SarabunPSK"/>
          <w:b/>
          <w:bCs/>
          <w:sz w:val="32"/>
          <w:szCs w:val="32"/>
        </w:rPr>
        <w:t>(Body  Mechanism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ตามธรรมชาติในการเคลื่อนไหวส่วนต่าง ๆ  ของร่างกายตามลักษณะโครงสร้าง  หน้าที่  และการทำงานร่วมกันของข้อต่อ  กล้ามเนื้อ  กระดูกและระบบประสาทที่เกี่ยวข้องภายใต้ขอบข่าย   เงื่อนไข   หลักการ  และปัจจัยด้านชีวกลศาสตร์ที่มีผลต่อการเคลื่อนไหว  เช่น  ความมั่นคง  </w:t>
      </w:r>
      <w:r>
        <w:rPr>
          <w:rFonts w:cs="TH SarabunPSK" w:ascii="TH SarabunPSK" w:hAnsi="TH SarabunPSK"/>
          <w:sz w:val="32"/>
          <w:szCs w:val="32"/>
        </w:rPr>
        <w:t xml:space="preserve">(Stabilit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คาน  </w:t>
      </w:r>
      <w:r>
        <w:rPr>
          <w:rFonts w:cs="TH SarabunPSK" w:ascii="TH SarabunPSK" w:hAnsi="TH SarabunPSK"/>
          <w:sz w:val="32"/>
          <w:szCs w:val="32"/>
        </w:rPr>
        <w:t xml:space="preserve">(Leverag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  </w:t>
      </w:r>
      <w:r>
        <w:rPr>
          <w:rFonts w:cs="TH SarabunPSK" w:ascii="TH SarabunPSK" w:hAnsi="TH SarabunPSK"/>
          <w:sz w:val="32"/>
          <w:szCs w:val="32"/>
        </w:rPr>
        <w:t xml:space="preserve">(Mo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รง  </w:t>
      </w:r>
      <w:r>
        <w:rPr>
          <w:rFonts w:cs="TH SarabunPSK" w:ascii="TH SarabunPSK" w:hAnsi="TH SarabunPSK"/>
          <w:sz w:val="32"/>
          <w:szCs w:val="32"/>
        </w:rPr>
        <w:t>(Force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คลื่อนไหวเฉพาะอย่าง  </w:t>
      </w:r>
      <w:r>
        <w:rPr>
          <w:rFonts w:cs="TH SarabunPSK" w:ascii="TH SarabunPSK" w:hAnsi="TH SarabunPSK"/>
          <w:b/>
          <w:bCs/>
          <w:sz w:val="32"/>
          <w:szCs w:val="32"/>
        </w:rPr>
        <w:t>(Specialized  Movemen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ผสมผสานกันระหว่างทักษะย่อยของทักษะการเคลื่อนไหวพื้นฐานต่าง ๆ  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เล่นเกม  และการเล่นกีฬาต่าง ๆ ที่สนใจ  ซึ่งมีความจำเป็นสำหรับกิจกรรมทางกาย  เช่น  การขว้างลูกซอฟท์บอล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อาศัยการผสมผสานของทักษะการสไลด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แบบ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ว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แบบประกอบอุปกรณ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ิดตั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แบบไม่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ักษะที่ทำบางอย่างยิ่งมีความซับซ้อนและต้องใช้การผสมผสานของทักษะการเคลื่อนไหวพื้นฐานหลาย ๆ   ทักษะรวมกั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คลื่อนไหวในชีวิตประจำวัน  </w:t>
      </w:r>
      <w:r>
        <w:rPr>
          <w:rFonts w:cs="TH SarabunPSK" w:ascii="TH SarabunPSK" w:hAnsi="TH SarabunPSK"/>
          <w:b/>
          <w:bCs/>
          <w:sz w:val="32"/>
          <w:szCs w:val="32"/>
        </w:rPr>
        <w:t>(Daily  Movemen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หรือทักษะการเคลื่อนไหวร่างกายในอิริยาบถต่าง ๆ  ที่บุคคลทั่วไปใช้ในการดำเนินชีวิต  ไม่ว่าเพื่อการประกอบกิจวัตรประจำวัน  การทำงาน   การเดินทางหรือกิจกรรมอื่นๆ  เช่น   การยืน  ก้ม  นั่ง  เดิน  วิ่ง  โหนรถเมล์  ยกของหนัก  ปีนป่าย  กระโดดลงจากที่สูง  ฯลฯ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คลื่อนไหวพื้นฐาน  </w:t>
      </w:r>
      <w:r>
        <w:rPr>
          <w:rFonts w:cs="TH SarabunPSK" w:ascii="TH SarabunPSK" w:hAnsi="TH SarabunPSK"/>
          <w:b/>
          <w:bCs/>
          <w:sz w:val="32"/>
          <w:szCs w:val="32"/>
        </w:rPr>
        <w:t>(Fundamental  Movement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เคลื่อนไหวร่างกายที่จำเป็นสำหรับชีวิตและการดำเนินชีวิตของมนุษย์ ในการปฏิบัติกิจกรรมต่าง ๆ   ได้อย่างมีประสิทธิภาพ  เป็นทักษะที่มีการพัฒนาในช่วงวัยเด็ก  และจะเป็นพื้นฐานสำหรับการประกอบกิจกรรมต่าง ๆ  เมื่อเจริญวัยสูงขึ้น   ตลอดจนเป็นพื้นฐานของการ มีความสามารถในการเคลื่อนไหว  โดยเฉพาะอย่างยิ่งในการเล่นกีฬา  การออกกำลังกาย  และการประกอบกิจกรรมนันทนาการ  การเคลื่อนไหวพื้นฐาน  สามารถแบ่งออกได้เป็น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ไหวแบบเคลื่อนที่  </w:t>
      </w:r>
      <w:r>
        <w:rPr>
          <w:rFonts w:cs="TH SarabunPSK" w:ascii="TH SarabunPSK" w:hAnsi="TH SarabunPSK"/>
          <w:sz w:val="32"/>
          <w:szCs w:val="32"/>
        </w:rPr>
        <w:t xml:space="preserve">(Locomotor   Movemen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ทักษะการเคลื่อนไห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เคลื่อนร่างกายจากที่หนึ่งไปยังอีกที่หนึ่ง  ได้แก่  การเดิน  การวิ่ง  การกระโดด   สลับเท้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โจน  การสไลด์  และการวิ่งควบม้า  ฯลฯ  หรือการเคลื่อนที่ในแนวดิ่ง   เช่น  การกระโดด   ทักษะการเคลื่อนไหวเหล่านี้เป็นพื้นฐานของการทำงานประสานสัมพันธ์ทางกลไกแบบไม่ซับซ้อน  และเป็นการเคลื่อนไหวร่างกายที่ใช้กล้ามเนื้อมัดใหญ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ไหวแบบอยู่กับที่  </w:t>
      </w:r>
      <w:r>
        <w:rPr>
          <w:rFonts w:cs="TH SarabunPSK" w:ascii="TH SarabunPSK" w:hAnsi="TH SarabunPSK"/>
          <w:sz w:val="32"/>
          <w:szCs w:val="32"/>
        </w:rPr>
        <w:t xml:space="preserve">(Nonlocomotor Movement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ทักษะการเคลื่อนไหวที่ปฏิบัติโดยร่างกายไม่มีการเคลื่อนที่ของร่างกาย  ตัวอย่างเช่น  การก้ม  การเหยียด การผลักและดัน  การบิดตัว   การโยกตัว  การไกวตัว   และการทรงตัว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ไหวแบบประกอบอุปกรณ์  </w:t>
      </w:r>
      <w:r>
        <w:rPr>
          <w:rFonts w:cs="TH SarabunPSK" w:ascii="TH SarabunPSK" w:hAnsi="TH SarabunPSK"/>
          <w:sz w:val="32"/>
          <w:szCs w:val="32"/>
        </w:rPr>
        <w:t xml:space="preserve">(Manipulative Movement)  </w:t>
      </w:r>
      <w:r>
        <w:rPr>
          <w:rFonts w:ascii="TH SarabunPSK" w:hAnsi="TH SarabunPSK" w:cs="TH SarabunPSK"/>
          <w:sz w:val="32"/>
          <w:sz w:val="32"/>
          <w:szCs w:val="32"/>
        </w:rPr>
        <w:t>เป็นทักษะการเคลื่อนไหวที่มีการบังคับหรือควบคุมวัตถุ  ซึ่งส่วนใหญ่จะเกี่ยวข้องกับการใช้มือและเท้า  แต่ส่วนอื่น ๆ ของร่างกายก็สามารถใช้ได้   เช่น  การขว้าง  การตี  การเตะ  การรับ  เป็นต้น</w:t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กับอารมณ์และความเครียด  </w:t>
      </w:r>
      <w:r>
        <w:rPr>
          <w:rFonts w:cs="TH SarabunPSK" w:ascii="TH SarabunPSK" w:hAnsi="TH SarabunPSK"/>
          <w:b/>
          <w:bCs/>
          <w:sz w:val="32"/>
          <w:szCs w:val="32"/>
        </w:rPr>
        <w:t>(Emotion  and  Stress  Managemen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ควบคุมอารมณ์ความเครียดและความคับข้องใจ  ที่ไม่เป็นอันตรายต่อตนเองและผู้อื่นแล้วลงมือปฏิบัติอย่างเหมาะสม  เช่น  ทำสมาธิ  เล่นกีฬา    การร่วมกิจกรรม  นันทนาการ  การคลายกล้ามเนื้อ  </w:t>
      </w:r>
      <w:r>
        <w:rPr>
          <w:rFonts w:cs="TH SarabunPSK" w:ascii="TH SarabunPSK" w:hAnsi="TH SarabunPSK"/>
          <w:sz w:val="32"/>
          <w:szCs w:val="32"/>
        </w:rPr>
        <w:t>(muscle  relaxation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ช่วยฟื้นคืนชีพ  </w:t>
      </w:r>
      <w:r>
        <w:rPr>
          <w:rFonts w:cs="TH SarabunPSK" w:ascii="TH SarabunPSK" w:hAnsi="TH SarabunPSK"/>
          <w:b/>
          <w:bCs/>
          <w:sz w:val="32"/>
          <w:szCs w:val="32"/>
        </w:rPr>
        <w:t>(Cardiopulmonary  Resuscitation = CPR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ช่วยชีวิตเบื้องต้นก่อนส่งต่อให้แพทย์ในกรณีผู้ป่วยหัวใจหยุดเต้น  โดยการนวดหัวใจและผายปอดไปพร้อม ๆ  กัน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แลเบื้องต้น  </w:t>
      </w:r>
      <w:r>
        <w:rPr>
          <w:rFonts w:cs="TH SarabunPSK" w:ascii="TH SarabunPSK" w:hAnsi="TH SarabunPSK"/>
          <w:b/>
          <w:bCs/>
          <w:sz w:val="32"/>
          <w:szCs w:val="32"/>
        </w:rPr>
        <w:t>(First  Car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การดูแลสุขภาพผู้ป่วยในระยะพักฟื้น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ปฐมพยาบา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ี่ยั่งยืน  </w:t>
      </w:r>
      <w:r>
        <w:rPr>
          <w:rFonts w:cs="TH SarabunPSK" w:ascii="TH SarabunPSK" w:hAnsi="TH SarabunPSK"/>
          <w:b/>
          <w:bCs/>
          <w:sz w:val="32"/>
          <w:szCs w:val="32"/>
        </w:rPr>
        <w:t>(Sustainable  Developmen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พัฒนาที่เป็นองค์รวมของความเป็นมนุษย์ตามแนวทางของพระธรรมปิฏก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ยุทธ์  ปยุตโต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พัฒนาที่เป็นบูรณาการ  คือ  ทำให้เกิดเป็นองค์รวมหมายความว่า  องค์ประกอบทั้งหลายที่เกี่ยวข้อง  จะต้องประสานกันครบทั้งร่างกาย  จิตใจ  อารมณ์  สังคม  และจิตวิญญาณ  และมีดุลยภาพ  สอดคล้องกับกฎเกณฑ์ของธรรมชาติ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ะเล่นพื้นเมือง  </w:t>
      </w:r>
      <w:r>
        <w:rPr>
          <w:rFonts w:cs="TH SarabunPSK" w:ascii="TH SarabunPSK" w:hAnsi="TH SarabunPSK"/>
          <w:b/>
          <w:bCs/>
          <w:sz w:val="32"/>
          <w:szCs w:val="32"/>
        </w:rPr>
        <w:t>(Folk  Play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เล่นดั้งเดิมของคนในชุมชนแต่ละท้องถิ่น  ซึ่งเป็นส่วนหนึ่งของการดำเนินชีวิตหรือวิถีชีวิต เพื่อเป็นการผ่อนคลายอารมณ์   ความเครียด   และสร้างเสริมให้มีกำลังกายแข็งแรง สติปัญญาดี    จิตใจเบิกบานสนุกสนาน   อันก่อให้เกิดความสัมพันธ์ที่ดีต่อกัน  และเป็นส่วนหนึ่งของวัฒนธรรม  เช่น   กิจกรรมการเล่นของชุมชนท้องถิ่น  วิ่งเปี้ยว  ชักเย่อ  ขี่ม้าส่งเมือง  ตีจับ  มอญซ่อนผ้า  รีๆ ข้าวสาร   วิ่งกระสอบ  สะบ้า   กระบี่กระบอง  มวยไทย  ตะกร้อวง  ตะกร้อลอดบ่ว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ข้าจังหวะ  </w:t>
      </w:r>
      <w:r>
        <w:rPr>
          <w:rFonts w:cs="TH SarabunPSK" w:ascii="TH SarabunPSK" w:hAnsi="TH SarabunPSK"/>
          <w:b/>
          <w:bCs/>
          <w:sz w:val="32"/>
          <w:szCs w:val="32"/>
        </w:rPr>
        <w:t>(Rhythmic  Activ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ของร่างกาย  โดยการเคลื่อนไหวส่วนต่าง ๆ  ของร่างกายให้เข้ากับอัตราความ ช้า – เร็วของตัวโน้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นันทนาการ   </w:t>
      </w:r>
      <w:r>
        <w:rPr>
          <w:rFonts w:cs="TH SarabunPSK" w:ascii="TH SarabunPSK" w:hAnsi="TH SarabunPSK"/>
          <w:b/>
          <w:bCs/>
          <w:sz w:val="32"/>
          <w:szCs w:val="32"/>
        </w:rPr>
        <w:t>(Recreation  Activ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บุคคลได้เลือกทำหรือเข้าร่วมด้วยความสมัครใจในเวลาว่าง  และผลที่ได้รับเป็นความพึงพอใจ  ไม่เป็นภัยต่อสังค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รับน้ำหนักตนเอ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eight  Bearing Activities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ออกกำลังกายที่มีการเคลื่อนไหวบนพื้น  เช่น   การเดิน   การวิ่ง   การกระโดดเชือก   ยิมนาสติก   การเต้นรำหรือการเต้นแอโรบิก    โดยกล้ามเนื้อส่วนที่รับน้ำหนักต้องออกแรงกระทำกับน้ำหนักของตนเองในขณะปฏิบัติ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ไทย  </w:t>
      </w:r>
      <w:r>
        <w:rPr>
          <w:rFonts w:cs="TH SarabunPSK" w:ascii="TH SarabunPSK" w:hAnsi="TH SarabunPSK"/>
          <w:b/>
          <w:bCs/>
          <w:sz w:val="32"/>
          <w:szCs w:val="32"/>
        </w:rPr>
        <w:t>(Thai  Spor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ีฬาที่มีพื้นฐานเชื่อมโยงกับวิถีชีวิตและวัฒนธรรมของท้องถิ่นและสังคมไทย  เช่น  กระบี่กระบอง   มวยไทย  ตะกร้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สากล  </w:t>
      </w:r>
      <w:r>
        <w:rPr>
          <w:rFonts w:cs="TH SarabunPSK" w:ascii="TH SarabunPSK" w:hAnsi="TH SarabunPSK"/>
          <w:b/>
          <w:bCs/>
          <w:sz w:val="32"/>
          <w:szCs w:val="32"/>
        </w:rPr>
        <w:t>(International  Spor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ีฬาที่เป็นที่ยอมรับจากมวลสมาชิกขององค์กรกีฬาระดับนานาชาติให้เป็นชนิดกีฬาที่บรรจุอยู่ในเกมการแข่งขัน  เช่น  ฟุตบอล  วอลเลย์บอล    เทนนิส  แบดมินตัน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สมรรถภาพทางกาย  </w:t>
      </w:r>
      <w:r>
        <w:rPr>
          <w:rFonts w:cs="TH SarabunPSK" w:ascii="TH SarabunPSK" w:hAnsi="TH SarabunPSK"/>
          <w:b/>
          <w:bCs/>
          <w:sz w:val="32"/>
          <w:szCs w:val="32"/>
        </w:rPr>
        <w:t>(Physical  Fitness  Referenc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มาตรฐานที่ได้กำหนดขึ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วิจัยและกระบวนการสถิต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ดัชนีสำหรับประเมินเปรียบเทียบว่าบุคคลที่ได้รับคะแนน   หรือค่าตัวเลข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ลา จำนวน  ครั้ง  น้ำหนัก  ฯล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ดสอบสมรรถภาพทางกายแต่ละรายการทดสอบนั้น   มีสมรรถภาพทางกายตามองค์ประกอบดังกล่าวอยู่ในระดับคุณภาพใด  โดยทั่วไปแล้วนิยมจัดทำเกณฑ์ใ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 ค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ปกติ  </w:t>
      </w:r>
      <w:r>
        <w:rPr>
          <w:rFonts w:cs="TH SarabunPSK" w:ascii="TH SarabunPSK" w:hAnsi="TH SarabunPSK"/>
          <w:sz w:val="32"/>
          <w:szCs w:val="32"/>
        </w:rPr>
        <w:t xml:space="preserve">(Norm  Reference)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ที่จัดทำจากการศึกษากลุ่มประชากร ที่จำแนกตามกลุ่มเพศและวัย  เป็นหลัก  ส่วนใหญ่แล้วจะจัดทำในลักษณะของเปอร์เซ็นไทล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มาตรฐาน  </w:t>
      </w:r>
      <w:r>
        <w:rPr>
          <w:rFonts w:cs="TH SarabunPSK" w:ascii="TH SarabunPSK" w:hAnsi="TH SarabunPSK"/>
          <w:sz w:val="32"/>
          <w:szCs w:val="32"/>
        </w:rPr>
        <w:t xml:space="preserve">(Criterion  Reference)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ดับคะแนนหรือค่ามาตรฐานที่กำหนดไว้ล่วงหน้า  สำหรับแต่ละราย  การทดสอบเพื่อเป็นเกณฑ์การตัดสินว่าบุคคลที่รับการทดสอบ                      มีสมรรถภาพหรือความสามารถผ่านตามเกณฑ์ที่ได้กำหนดไว้หรือไม่  มิได้เป็นการเปรียบเทียบกับบุคคลอื่น ๆ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รวบยอดเกี่ยวกับการเคลื่อนไหว  </w:t>
      </w:r>
      <w:r>
        <w:rPr>
          <w:rFonts w:cs="TH SarabunPSK" w:ascii="TH SarabunPSK" w:hAnsi="TH SarabunPSK"/>
          <w:b/>
          <w:bCs/>
          <w:sz w:val="32"/>
          <w:szCs w:val="32"/>
        </w:rPr>
        <w:t>(Movement  Concept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ขนาด   จังหวะ  เวลา  พื้นที่  และทิศทางในการเคลื่อนไหวร่างกายความเข้าใจถึงความเกี่ยวข้องเชื่อมโยง   และความพอเหมาะพอดีระหว่างขนาดของแรงที่ใช้ ในการเคลื่อนไหวร่างกายหรือวัตถุ   ด้วยห้วงเวลา  จังหวะและทิศทางที่เหมาะสมภายใต้ข้อจำกัดของพื้นที่ที่มีอยู่  และสามารถแปรความเข้าใจดังกล่าวทั้งหมดไปสู่การปฏิบัติการเคลื่อนไหวในการเล่นหรือแข่งขันกีฬ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ต่อ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Health  Risk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ที่อาจนำไปสู่การเกิดอันตรายต่อชีวิต ทรัพย์สินและสุขภาพของตนเองและผู้อื่น  เช่น  การขับรถเร็ว  การกินอาหารสุก ๆ  ดิบ ๆ  ความสำส่อนทางเพศ  การมีน้ำหนักตัวเกิน  การขาดการออกกำลังกาย   การสูบบุหรี่  การดื่มสุรา  การใช้ยาและสารเสพติ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ทาง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Health  Valu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สิ่งใดก็ตาม  ซึ่งทำให้สิ่งนั้นเป็นประโยชน์น่าสนใจ   สิ่งที่บุคคลยึดถือในการตัดสินใจและกำหนดการกระทำของตนเองเกี่ยวกับพฤติกรรมสุขภาพ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ชีวิต  </w:t>
      </w:r>
      <w:r>
        <w:rPr>
          <w:rFonts w:cs="TH SarabunPSK" w:ascii="TH SarabunPSK" w:hAnsi="TH SarabunPSK"/>
          <w:b/>
          <w:bCs/>
          <w:sz w:val="32"/>
          <w:szCs w:val="32"/>
        </w:rPr>
        <w:t>(Quality  of  Lif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ับรู้หรือเข้าใจของปัจเจกบุคคลที่มีต่อสถานภาพชีวิตของตนเองภายใต้บริบทของระบบวัฒนธรรมและค่านิยมที่เขาใช้ชีวิตอยู่   และมีความเชื่อมโยงกับจุดมุ่งหมาย  ความคาดหวัง   มาตรฐาน  รวมทั้งความกังวลสนใจที่เขามีต่อสิ่งต่าง ๆ  คุณภาพชีวิตเป็นมโนคติที่มีขอบเขตกว้างขวาง  ครอบคลุมเรื่องต่าง ๆ  ที่สลับซับซ้อน  ได้แก่  สุขภาพทางกาย  สภาวะทางจิต  ระดับความเป็นตัวของตัวเอง   ความสัมพันธ์ต่าง ๆ  ทางสังคม  ความเชื่อส่วนบุคคล  และสัมพันธภาพที่ดีต่อสิ่งแวดล้อ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วิญญาณใน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(Competitive  Spiritual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มุ่งมั่น  การทุ่มเทกำลังกาย  กำลังใจ  ความรู้  ความสามารถในการแข่งขัน  และร่วมมืออย่างสันติเต็มความสามารถ  เพื่อให้ได้มาซึ่งผลที่ตนเองต้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ชีวิต </w:t>
      </w:r>
      <w:r>
        <w:rPr>
          <w:rFonts w:cs="TH SarabunPSK" w:ascii="TH SarabunPSK" w:hAnsi="TH SarabunPSK"/>
          <w:b/>
          <w:bCs/>
          <w:sz w:val="32"/>
          <w:szCs w:val="32"/>
        </w:rPr>
        <w:t>(Life  Skill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ุณลักษณะหรือความสามารถเชิงสังคมจิตวิทยา  </w:t>
      </w:r>
      <w:r>
        <w:rPr>
          <w:rFonts w:cs="TH SarabunPSK" w:ascii="TH SarabunPSK" w:hAnsi="TH SarabunPSK"/>
          <w:sz w:val="32"/>
          <w:szCs w:val="32"/>
        </w:rPr>
        <w:t xml:space="preserve">(Psychosocial  Competence)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สามารถทางสติปัญญา   ที่ทุกคนจำเป็นต้องใช้ในการเผชิญสถานการณ์ต่าง ๆ  ที่เกิดขึ้นในชีวิตประจำวันได้อย่างมีประสิทธิภาพ  สามารถพัฒนาขึ้นได้ด้วยการฝึกและกระทำซ้ำ ๆ  ให้เกิดความคล่องแคล่ว  เคยชิน   จนเป็นลักษณะนิสัย  ประกอบด้วยทักษะต่าง ๆ  ดังนี้  คือ  การรู้จักตนเอง  เข้าใจตนเองและเห็นคุณค่าของตนเอง  การรู้จักคิดอย่างมีวิจารณญาณและคิดสร้างสรรค์   การรู้จักคิดตัดสินใจและแก้ปัญหา   การรู้จักแสวงหาและใช้ข้อมูลความรู้   การสื่อสารและการสร้างสัมพันธภาพกับผู้อื่น  การจัดการกับอารมณ์และความเครียด  การปรับตัวท่ามกลางการเปลี่ยนแปลง การตั้งเป้าหมาย  การวางแผนและดำเนินการตามแผน  ความเห็นใจผู้อื่น   ความรับผิดชอบต่อสังคมและซาบซึ้งในสิ่งที่ดีงามรอบตัว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งโภชนาการ </w:t>
      </w:r>
      <w:r>
        <w:rPr>
          <w:rFonts w:cs="TH SarabunPSK" w:ascii="TH SarabunPSK" w:hAnsi="TH SarabunPSK"/>
          <w:b/>
          <w:bCs/>
          <w:sz w:val="32"/>
          <w:szCs w:val="32"/>
        </w:rPr>
        <w:t>(Nutrition Flag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ที่ช่วยอธิบายและทำความเข้าใจโภชนบัญญัติ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การ เพื่อนำไปสู่การปฏิบัติ โดยกำหนดเป็นภาพ “ธงปลายแหลม” แสดงกลุ่มอาหารและสัดส่วนการกินอาหารในแต่ละกลุ่มมากน้อยตามพื้นที่  สังเกตได้ชัดเจนว่า ฐานใหญ่ด้านบนเน้นให้กินมากและปลายธงข้างล่างบอกให้กินน้อย ๆ  เท่าที่จำเป็นโดยมีฐานมา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ปฏิบัติการบริโภคอาหารเพื่อสุขภาพที่ดีของคนไทย หรือโภชนบัญญัติ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ร  คือ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นอาหาร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ู่ แต่ละหมู่ให้หลากหลายและหมั่นดูแลน้ำหนักตัว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นข้าวเป็นอาหารหลักสลับกับอาหารประเภทแป้งเป็นบางมื้อ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นพืชผักให้มากและกินผลไม้เป็นประจำ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นปลา เนื้อสัตว์ไม่ติดมัน ไข่ และถั่วเมล็ดแห้งเป็นประจำ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ื่มนมให้เหมาะสมตามวัย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นอาหารที่มีไขมันแต่พอควร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กินอาหารรสหวานจัด และเค็มจัด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นอาหารที่สะอาด ปราศจากการปนเปื้อน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ดหรือลดเครื่องดื่มที่มีแอลกอฮอล์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ใจนักกีฬา  </w:t>
      </w:r>
      <w:r>
        <w:rPr>
          <w:rFonts w:cs="TH SarabunPSK" w:ascii="TH SarabunPSK" w:hAnsi="TH SarabunPSK"/>
          <w:b/>
          <w:bCs/>
          <w:sz w:val="32"/>
          <w:szCs w:val="32"/>
        </w:rPr>
        <w:t>(Spiri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ุณธรรมประจำใจของการเล่นร่วมกัน   อยู่ร่วมกันและมีชีวิตอยู่ร่วมกันในสังคม ได้อย่างปกติสุขและมีประสิทธิภาพ  พฤติกรรมที่แสดงถึงความมีน้ำใจนักกีฬา เช่น  การมีวินัย  เคารพกฎกติกา  รู้แพ้  รู้ชนะ  รู้อภ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สุขภาพ  </w:t>
      </w:r>
      <w:r>
        <w:rPr>
          <w:rFonts w:cs="TH SarabunPSK" w:ascii="TH SarabunPSK" w:hAnsi="TH SarabunPSK"/>
          <w:b/>
          <w:bCs/>
          <w:sz w:val="32"/>
          <w:szCs w:val="32"/>
        </w:rPr>
        <w:t>(Health  Servic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ทางการแพทย์และสาธารณสุขทั้งของรัฐและเอกช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สังคม  </w:t>
      </w:r>
      <w:r>
        <w:rPr>
          <w:rFonts w:cs="TH SarabunPSK" w:ascii="TH SarabunPSK" w:hAnsi="TH SarabunPSK"/>
          <w:b/>
          <w:bCs/>
          <w:sz w:val="32"/>
          <w:szCs w:val="32"/>
        </w:rPr>
        <w:t>(Civil  Society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  กลุ่ม  ชมรม  สมาคม  มูลนิธิ  สถาบัน  องค์กร  หรือชุมชนที่มีกิจกรรม  การเคลื่อนไหวทางสังคม   เพื่อประโยชน์ร่วมกันของกลุ่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Health  Produc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  เครื่องสำอาง  อาหารสำเร็จรูป  เครื่องปรุงรสอาหาร  อาหารเสริม  วิตา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เบี่ยงเบนทางเพศ  </w:t>
      </w:r>
      <w:r>
        <w:rPr>
          <w:rFonts w:cs="TH SarabunPSK" w:ascii="TH SarabunPSK" w:hAnsi="TH SarabunPSK"/>
          <w:b/>
          <w:bCs/>
          <w:sz w:val="32"/>
          <w:szCs w:val="32"/>
        </w:rPr>
        <w:t>(Sex  Abus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ใด ๆ ที่ไม่เป็นไปตามธรรมชาติทางเพศตนเอง  เช่น  มีจิตใจรักชอบในเพศเดียวกัน  การแต่งตัวหรือแสดงกิริยาเป็นเพศตรงข้า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Health  Behaviour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รือกิจกรรมใด ๆ  ในด้านการป้องกัน  การสร้างเสริม  การรักษาและการฟื้นฟูสุขภาพ  อันมีผลต่อสภาวะทางสุขภาพของบุคค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เสี่ยง  </w:t>
      </w:r>
      <w:r>
        <w:rPr>
          <w:rFonts w:cs="TH SarabunPSK" w:ascii="TH SarabunPSK" w:hAnsi="TH SarabunPSK"/>
          <w:b/>
          <w:bCs/>
          <w:sz w:val="32"/>
          <w:szCs w:val="32"/>
        </w:rPr>
        <w:t>(Risk  Behaviour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จำเพาะของพฤติกรรม  ซึ่งได้รับการพิสูจน์แล้วว่า  มีความสัมพันธ์กับการเพิ่มโอกาสที่จะป่วยจากโรคบางชนิดหรือการเสื่อมสุขภาพมากขึ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ลังปัญญา  </w:t>
      </w:r>
      <w:r>
        <w:rPr>
          <w:rFonts w:cs="TH SarabunPSK" w:ascii="TH SarabunPSK" w:hAnsi="TH SarabunPSK"/>
          <w:b/>
          <w:bCs/>
          <w:sz w:val="32"/>
          <w:szCs w:val="32"/>
        </w:rPr>
        <w:t>(Empowermen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สร้างเสริมศักยภาพแก่บุคคลและชุมชนให้เป็นผู้สนใจใฝ่รู้  และมีอำนาจ                  ในการคิด  การตัดสินใจ  การแก้ปัญหาด้วยชุมชนเองได้เป็นส่วนใหญ่  นอกจากนั้นบุคคลและชุมชน           ยังสามารถควบคุมสภาพแวดล้อมที่มีผลกระทบต่อปัญหาสุขภาพให้อยู่ในสภาพที่เอื้อต่อการสร้างเสริมและพัฒนาสุขภาพ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ทุพโภชนาการ </w:t>
      </w:r>
      <w:r>
        <w:rPr>
          <w:rFonts w:cs="TH SarabunPSK" w:ascii="TH SarabunPSK" w:hAnsi="TH SarabunPSK"/>
          <w:b/>
          <w:bCs/>
          <w:sz w:val="32"/>
          <w:szCs w:val="32"/>
        </w:rPr>
        <w:t>(Malnutrit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สารอาหารที่จำเป็นต่อการเจริญเติบโตและพัฒนาการของเด็ก ทำให้มีผลกระท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สุขภาพ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ผู้นำ  </w:t>
      </w:r>
      <w:r>
        <w:rPr>
          <w:rFonts w:cs="TH SarabunPSK" w:ascii="TH SarabunPSK" w:hAnsi="TH SarabunPSK"/>
          <w:b/>
          <w:bCs/>
          <w:sz w:val="32"/>
          <w:szCs w:val="32"/>
        </w:rPr>
        <w:t>(Leadership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คุณลักษณะในการเป็นหัวหน้า  สามารถชักชวนและชี้นำสมาชิกในกลุ่มร่วมมือร่วมใจกันปฏิบัติงานให้สำเร็จลุล่วงไปด้วยด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ปัญญาไทย  </w:t>
      </w:r>
      <w:r>
        <w:rPr>
          <w:rFonts w:cs="TH SarabunPSK" w:ascii="TH SarabunPSK" w:hAnsi="TH SarabunPSK"/>
          <w:b/>
          <w:bCs/>
          <w:sz w:val="32"/>
          <w:szCs w:val="32"/>
        </w:rPr>
        <w:t>(Thai  Wisdom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ติปัญญา  องค์ความรู้และค่านิยมที่นำมาใช้ในการดำเนินชีวิตได้อย่างเหมาะสม   เป็นมรดกทางวัฒนธรรมที่เกิดจากการสั่งสมประสบการณ์  ความรู้แขนงต่าง ๆ  ของบรรพชนไทยนับแต่อดีต   สอดคล้องกับวิถีชีวิต   ภูมิปัญญาไทย  จึงมีความสำคัญต่อการพัฒนาชีวิตความเป็นอยู่ของคนไทย  ทั้งด้านเศรษฐกิจ  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ภูมิปัญญาไทย  มีองค์ประกอบต่อไปนี้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ติ   ความเชื่อ  ความคิด  หลักการที่เป็นพื้นฐานขององค์ความรู้ที่เกิดจากสั่งสมถ่ายทอดกั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ศิลปะ  วัฒนธรรม  และขนบธรรมเนียมประเพ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ในแต่ละท้องถิ่นที่ได้รับการพัฒนาให้เหมาะสมกับส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นวคิด  หลักปฏิบัติ  และเทคโนโลยีสมัยใหม่ที่นำมาใช้ในชุมชน  ซึ่งเป็นอิทธิพลของความก้าวหน้าทางวิทยาศาสตร์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ภูมิปัญญาไทยที่เกี่ยวข้องกับสุขภาพ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ทย์แผนไทย สมุนไพร อาหารไทย ยาไทย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ขับทางเพศ  </w:t>
      </w:r>
      <w:r>
        <w:rPr>
          <w:rFonts w:cs="TH SarabunPSK" w:ascii="TH SarabunPSK" w:hAnsi="TH SarabunPSK"/>
          <w:b/>
          <w:bCs/>
          <w:sz w:val="32"/>
          <w:szCs w:val="32"/>
        </w:rPr>
        <w:t>(Sex  Driv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รงขับที่เกิดจากสัญชาตญาณทางเพ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่วงละเมิดทางเพศ  </w:t>
      </w:r>
      <w:r>
        <w:rPr>
          <w:rFonts w:cs="TH SarabunPSK" w:ascii="TH SarabunPSK" w:hAnsi="TH SarabunPSK"/>
          <w:b/>
          <w:bCs/>
          <w:sz w:val="32"/>
          <w:szCs w:val="32"/>
        </w:rPr>
        <w:t>(Sexual  Abus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ำพูด  การจับ  จูบ  ลูบ  คลำ 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ร่วมเพศ  โดยไม่ได้รับการยินยอมจากฝ่ายตรงข้ามโดยเฉพาะกับผู้เยาว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ติ  </w:t>
      </w:r>
      <w:r>
        <w:rPr>
          <w:rFonts w:cs="TH SarabunPSK" w:ascii="TH SarabunPSK" w:hAnsi="TH SarabunPSK"/>
          <w:b/>
          <w:bCs/>
          <w:sz w:val="32"/>
          <w:szCs w:val="32"/>
        </w:rPr>
        <w:t>(Consciou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ตัวอยู่เสมอในการรับรู้สิ่งต่าง ๆ   การให้หลักการและเหตุผลในการป้องกัน  ยับยั้งชั่งใจ  และควบคุมตนเองเพื่อไม่ให้คิดผิดทาง  ไม่หลงลืม  ไม่เครียด ไม่ผิดพลาด ก่อให้เกิดพฤติกรรมที่ถูกต้องดีงา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มรรถภาพกลไก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Motor  Fitness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รือสมรรถภาพเชิงทักษะปฏิบัติ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Skill -  Related  Physical  Fit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ของร่างกายที่ช่วยให้บุคคลสามารถประกอบกิจกรรมทางกาย  โดยเฉพาะอย่างยิ่งการเล่นกีฬาได้ดี  มีองค์ประกอบ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ด้าน  ดังนี้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ล่อง  </w:t>
      </w:r>
      <w:r>
        <w:rPr>
          <w:rFonts w:cs="TH SarabunPSK" w:ascii="TH SarabunPSK" w:hAnsi="TH SarabunPSK"/>
          <w:sz w:val="32"/>
          <w:szCs w:val="32"/>
        </w:rPr>
        <w:t xml:space="preserve">(Agility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วามสามารถในการเปลี่ยนทิศทางการเคลื่อน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รวดเร็วและสามารถควบคุม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รงตัว  </w:t>
      </w:r>
      <w:r>
        <w:rPr>
          <w:rFonts w:cs="TH SarabunPSK" w:ascii="TH SarabunPSK" w:hAnsi="TH SarabunPSK"/>
          <w:sz w:val="32"/>
          <w:szCs w:val="32"/>
        </w:rPr>
        <w:t xml:space="preserve">(Balance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วามสามารถในการรักษาดุลของร่างกายเอาไว้ได้ทั้งในขณะอยู่กับที่และเคลื่อ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สัมพันธ์  </w:t>
      </w:r>
      <w:r>
        <w:rPr>
          <w:rFonts w:cs="TH SarabunPSK" w:ascii="TH SarabunPSK" w:hAnsi="TH SarabunPSK"/>
          <w:sz w:val="32"/>
          <w:szCs w:val="32"/>
        </w:rPr>
        <w:t xml:space="preserve">(Co – ordination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วามสามารถในการเคลื่อนไหว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ราบรื่น  กลมกลืน  และมีประสิทธิภาพ  ซึ่งเป็นการทำงานประสานสอดคล้องกันระหว่างตา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ือ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้า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กล้ามเนื้อ  </w:t>
      </w:r>
      <w:r>
        <w:rPr>
          <w:rFonts w:cs="TH SarabunPSK" w:ascii="TH SarabunPSK" w:hAnsi="TH SarabunPSK"/>
          <w:sz w:val="32"/>
          <w:szCs w:val="32"/>
        </w:rPr>
        <w:t xml:space="preserve">(Power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วามสามารถของกล้ามเนื้อส่วนหนึ่งส่วนใดหรือหลาย ๆ   ส่วนของร่างกายในการหดตัวเพื่อทำงานด้วยความเร็วสูง   แรงหรืองานที่ได้เป็นผลรวมของ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ข็งแรงและความเร็วที่ใช้ในช่วงระยะเวลานั้น ๆ  เช่น  การยืนอยู่กับที่  กระโดด  การทุ่มน้ำหนัก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ปฏิกิริยาตอบสนอง </w:t>
      </w:r>
      <w:r>
        <w:rPr>
          <w:rFonts w:cs="TH SarabunPSK" w:ascii="TH SarabunPSK" w:hAnsi="TH SarabunPSK"/>
          <w:sz w:val="32"/>
          <w:szCs w:val="32"/>
        </w:rPr>
        <w:t xml:space="preserve">(Reaction tim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ยะเวลาที่ร่างกายใช้ในการตอบสนองต่อสิ่งเร้าต่าง ๆ  เช่น  แสง  เสียง  สัมผั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  </w:t>
      </w:r>
      <w:r>
        <w:rPr>
          <w:rFonts w:cs="TH SarabunPSK" w:ascii="TH SarabunPSK" w:hAnsi="TH SarabunPSK"/>
          <w:sz w:val="32"/>
          <w:szCs w:val="32"/>
        </w:rPr>
        <w:t xml:space="preserve">(Speed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 ความสามารถในการเคลื่อนที่จากที่หนึ่งไปยังอีกหนึ่งได้อย่างรวดเร็ว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ภาพทางกาย </w:t>
      </w:r>
      <w:r>
        <w:rPr>
          <w:rFonts w:cs="TH SarabunPSK" w:ascii="TH SarabunPSK" w:hAnsi="TH SarabunPSK"/>
          <w:b/>
          <w:bCs/>
          <w:sz w:val="32"/>
          <w:szCs w:val="32"/>
        </w:rPr>
        <w:t>(Physical  Fitnes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ของระบบต่าง ๆ  ของร่างกาย  ในการทำงานอย่างมีประสิทธิภาพและประสิทธิผล  บุคคลที่มีสมรรถภาพทางกายดีนั้นจะสามารถประกอบกิจกรรมในชีวิตประจำวันได้อย่างกระฉับกระเฉง โดยไม่เหนื่อยล้าจนเกินไปและยังมีพลังงานสำรองมากพอ  สำหรับกิจกรรมนันทนาการหรือกรณีฉุกเฉิน  ในปัจจุบันนักวิชาชีพด้านสุขศึกษาและพลศึกษาได้เห็นพ้องต้องกันว่า  สมรรถภาพทางกายสามารถจัดกลุ่มได้เป็นสมรรถภาพทางกายเพื่อสุขภาพ </w:t>
      </w:r>
      <w:r>
        <w:rPr>
          <w:rFonts w:cs="TH SarabunPSK" w:ascii="TH SarabunPSK" w:hAnsi="TH SarabunPSK"/>
          <w:sz w:val="32"/>
          <w:szCs w:val="32"/>
        </w:rPr>
        <w:t xml:space="preserve">(Health – Related  Physical Fitness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รือสมรรถภาพกลไก  </w:t>
      </w:r>
      <w:r>
        <w:rPr>
          <w:rFonts w:cs="TH SarabunPSK" w:ascii="TH SarabunPSK" w:hAnsi="TH SarabunPSK"/>
          <w:sz w:val="32"/>
          <w:szCs w:val="32"/>
        </w:rPr>
        <w:t xml:space="preserve">(Motor  Fitness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ภาพเชิงทักษะปฏิบัติ  </w:t>
      </w:r>
      <w:r>
        <w:rPr>
          <w:rFonts w:cs="TH SarabunPSK" w:ascii="TH SarabunPSK" w:hAnsi="TH SarabunPSK"/>
          <w:sz w:val="32"/>
          <w:szCs w:val="32"/>
        </w:rPr>
        <w:t>(Skill – Related  Physical  Fitness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ภาพทางกายเพื่อสุขภาพ  </w:t>
      </w:r>
      <w:r>
        <w:rPr>
          <w:rFonts w:cs="TH SarabunPSK" w:ascii="TH SarabunPSK" w:hAnsi="TH SarabunPSK"/>
          <w:b/>
          <w:bCs/>
          <w:sz w:val="32"/>
          <w:szCs w:val="32"/>
        </w:rPr>
        <w:t>(Health – Related  Physical  Fitnes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ของระบบต่าง ๆ  ในร่างกายประกอบด้วย  ความสามารถเชิงสรีรวิทยาด้านต่าง ๆ  ที่ช่วยป้องกันบุคคลจากโรคที่มีสาเหตุจากภาวะการขาดการออกกำลังกาย  นับเป็นปัจจุบันหรือตัวบ่งช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คัญของการมีสุขภาพดี  ความสามารถหรือสมรรถนะเหล่านี้  สามารถปรับปรุงพัฒนาและคงสภาพ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ารออกกำลังกายอย่างสม่ำเสมอ  สมรรถภาพทางกายเพื่อสุขภาพมีองค์ประกอบ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ร่างกาย  </w:t>
      </w:r>
      <w:r>
        <w:rPr>
          <w:rFonts w:cs="TH SarabunPSK" w:ascii="TH SarabunPSK" w:hAnsi="TH SarabunPSK"/>
          <w:sz w:val="32"/>
          <w:szCs w:val="32"/>
        </w:rPr>
        <w:t xml:space="preserve">(Body Composi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กติแล้วในร่างกายมนุษย์ประกอบด้วย  กล้ามเนื้อ   กระดูก  ไขมัน  และส่วนอื่น ๆ   แต่ในส่วนของสมรรถภาพทางกายนั้น  หมายถึง  สัดส่วนปริมาณไขมันในร่างกายกับมวลร่างกายที่ปราศจากไขมัน  โดยการวัดออกมาเป็นเปอร์เซ็นต์ไขมัน </w:t>
      </w:r>
      <w:r>
        <w:rPr>
          <w:rFonts w:cs="TH SarabunPSK" w:ascii="TH SarabunPSK" w:hAnsi="TH SarabunPSK"/>
          <w:sz w:val="32"/>
          <w:szCs w:val="32"/>
        </w:rPr>
        <w:t xml:space="preserve">(% fat) </w:t>
      </w:r>
      <w:r>
        <w:rPr>
          <w:rFonts w:ascii="TH SarabunPSK" w:hAnsi="TH SarabunPSK" w:cs="TH SarabunPSK"/>
          <w:sz w:val="32"/>
          <w:sz w:val="32"/>
          <w:szCs w:val="32"/>
        </w:rPr>
        <w:t>ด้วยเค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นทานของระบบไหลเวียนโลหิต  </w:t>
      </w:r>
      <w:r>
        <w:rPr>
          <w:rFonts w:cs="TH SarabunPSK" w:ascii="TH SarabunPSK" w:hAnsi="TH SarabunPSK"/>
          <w:sz w:val="32"/>
          <w:szCs w:val="32"/>
        </w:rPr>
        <w:t xml:space="preserve">(Cardiorespiratory  Enduranc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สมรรถนะเชิงปฏิบัติของระบบไหลเวียนโลหิ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ใจ  หลอดเลือ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หายใจในการลำเลียงออกซิเจนไปยังเซลล์กล้ามเนื้อ  ทำให้ร่างกายสามารถยืนหยัดที่จะทำงานหรือออกกำลังกายที่ใช้กล้ามเนื้อมัดใหญ่เป็นระยะเวลายาวนา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่อนตัวหรือความยืดหยุ่น  </w:t>
      </w:r>
      <w:r>
        <w:rPr>
          <w:rFonts w:cs="TH SarabunPSK" w:ascii="TH SarabunPSK" w:hAnsi="TH SarabunPSK"/>
          <w:sz w:val="32"/>
          <w:szCs w:val="32"/>
        </w:rPr>
        <w:t xml:space="preserve">(Flexibility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ิสัยของการเคลื่อนไหวสูงสุดเท่าที่จะทำได้ของข้อต่อหรือกลุ่มข้อ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นทานหรือความอดทนของกล้ามเนื้อ  </w:t>
      </w:r>
      <w:r>
        <w:rPr>
          <w:rFonts w:cs="TH SarabunPSK" w:ascii="TH SarabunPSK" w:hAnsi="TH SarabunPSK"/>
          <w:sz w:val="32"/>
          <w:szCs w:val="32"/>
        </w:rPr>
        <w:t xml:space="preserve">(Muscular Endurance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วามสามารถของกล้ามเนื้อมัดใดมัดหนึ่งหรือกลุ่มกล้ามเนื้อ  ในการหดตัวซ้ำ ๆ เพื่อต้านแรงหรือความสามารถในการคงสภาพการหดตัวครั้งเดียวได้เป็นระยะเวลายาว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ข็งแรงของกล้ามเนื้อ  </w:t>
      </w:r>
      <w:r>
        <w:rPr>
          <w:rFonts w:cs="TH SarabunPSK" w:ascii="TH SarabunPSK" w:hAnsi="TH SarabunPSK"/>
          <w:sz w:val="32"/>
          <w:szCs w:val="32"/>
        </w:rPr>
        <w:t xml:space="preserve">(Muscular  Strength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ิมาณสูงสุดของแรงที่กล้ามเนื้อมัดใดมัดหนึ่งหรือกลุ่มกล้ามเนื้อสามารถออกแรงต้านทานได้   ในช่วงการหดตัว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บัญญัติแห่งชาติ  </w:t>
      </w:r>
      <w:r>
        <w:rPr>
          <w:rFonts w:cs="TH SarabunPSK" w:ascii="TH SarabunPSK" w:hAnsi="TH SarabunPSK"/>
          <w:b/>
          <w:bCs/>
          <w:sz w:val="32"/>
          <w:szCs w:val="32"/>
        </w:rPr>
        <w:t>(National  Health  Discipline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ที่เด็กและเยาวชน  ตลอดจนประชาชนทั่วไป  พึงปฏิบัติอย่างสม่ำเสมอ จนเป็นสุขนิสัย  เพื่อให้มีสุขภาพดีทั้งร่างกาย  จิตใจ  และสังคม  ซึ่งกำหนดไว้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รักษาร่างกายและของใช้ให้สะอาด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ฟันให้แข็งแรงและแปรงฟันทุกวันอย่างถูกต้อง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้างมือให้สะอาดก่อนกินอาหารและหลังการขับถ่าย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นอาหารสุก สะอาด  ปราศจากสารอันตราย  และหลีกเลี่ยงอาหารรสจัด  สีฉูดฉาด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ดบุหรี่  สุรา  สารเสพติด  การพนัน  และการสำส่อนทางเพศ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ในครอบครัวให้อบอุ่น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อุบัติภัยด้วยการไม่ประมาท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กำลังกายสม่ำเสมอและตรวจสุขภาพประจำปี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จิตใจให้ร่าเริงแจ่มใสอยู่เสมอ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ำนึกต่อส่วนรวม  ร่วมสร้างสรรค์สังค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ภาพ  </w:t>
      </w:r>
      <w:r>
        <w:rPr>
          <w:rFonts w:cs="TH SarabunPSK" w:ascii="TH SarabunPSK" w:hAnsi="TH SarabunPSK"/>
          <w:b/>
          <w:bCs/>
          <w:sz w:val="32"/>
          <w:szCs w:val="32"/>
        </w:rPr>
        <w:t>(Health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วะ  </w:t>
      </w:r>
      <w:r>
        <w:rPr>
          <w:rFonts w:cs="TH SarabunPSK" w:ascii="TH SarabunPSK" w:hAnsi="TH SarabunPSK"/>
          <w:sz w:val="32"/>
          <w:szCs w:val="32"/>
        </w:rPr>
        <w:t xml:space="preserve">(Well – Be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Wellnes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มบูรณ์และเชื่อมโยงกันเป็นองค์รวมอย่างสมดุลทั้งมิติทางจิตวิญญา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โนธรร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างสังคม  ทางกาย  และทางจิต  ซึ่งมิได้หมายถึงเฉพาะความไม่พิการและความไม่มีโรคเท่านั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นทรียภาพของการเคลื่อนไหว  </w:t>
      </w:r>
      <w:r>
        <w:rPr>
          <w:rFonts w:cs="TH SarabunPSK" w:ascii="TH SarabunPSK" w:hAnsi="TH SarabunPSK"/>
          <w:b/>
          <w:bCs/>
          <w:sz w:val="32"/>
          <w:szCs w:val="32"/>
        </w:rPr>
        <w:t>(Movement  Aesthetic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ลปะและความงดงามของท่วงท่าในการเคลื่อนไหวร่างกายในอิริยาบถต่าง ๆ  ซึ่งเป็นผลมาจากความคิดสร้างสรรค์ในการออกแบบท่าทางการเคลื่อนไหวและการฝึกฝนจนเกิดความชำนาญ  สามารถแสดงออกมาเป็นความกลมกลืนและ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อโรบิก  </w:t>
      </w:r>
      <w:r>
        <w:rPr>
          <w:rFonts w:cs="TH SarabunPSK" w:ascii="TH SarabunPSK" w:hAnsi="TH SarabunPSK"/>
          <w:b/>
          <w:bCs/>
          <w:sz w:val="32"/>
          <w:szCs w:val="32"/>
        </w:rPr>
        <w:t>(Aerobic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สร้างพลังงานแบบต้องใช้อากาศ  ซึ่งในที่นี้  หมายถึง  ออกซิเจน  </w:t>
      </w:r>
      <w:r>
        <w:rPr>
          <w:rFonts w:cs="TH SarabunPSK" w:ascii="TH SarabunPSK" w:hAnsi="TH SarabunPSK"/>
          <w:sz w:val="32"/>
          <w:szCs w:val="32"/>
        </w:rPr>
        <w:t xml:space="preserve">(Aerobic -energe  delivery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ร้างพลังงานของกล้ามเนื้อ เพื่อทำงานหรือเคลื่อนไหว นั้น กล้ามเนื้อจะมีวิธีการ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ที่จะได้พลังง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ใช้พลังงานที่มีสำรองอยู่ในกล้ามเนื้อซึ่งจะใช้ได้ในเวลาไม่เกิน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คราะห์พลังงานโดยไม่ใช้ออกซิเจน  </w:t>
      </w:r>
      <w:r>
        <w:rPr>
          <w:rFonts w:cs="TH SarabunPSK" w:ascii="TH SarabunPSK" w:hAnsi="TH SarabunPSK"/>
          <w:sz w:val="32"/>
          <w:szCs w:val="32"/>
        </w:rPr>
        <w:t xml:space="preserve">(Anaerobic  energy  delivery)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ได้ไม่เกิ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สารพลังงาน  โดยใช้ออกซิเจน ละใช้สื่อการเรียนรู ซึ่งจะใช้พลังงานได้ระยะเวลาน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eastAsia="zh-CN"/>
        </w:rPr>
      </w:pPr>
      <w:r>
        <w:object w:dxaOrig="4094" w:dyaOrig="41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3.6pt;margin-top:-13.15pt;width:84.75pt;height:8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2871927" r:id="rId7"/>
        </w:objec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 xml:space="preserve"> 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z w:val="32"/>
          <w:szCs w:val="32"/>
          <w:lang w:eastAsia="zh-CN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eastAsia="zh-CN"/>
        </w:rPr>
        <w:t>คำสั่งโรงเรียนเกษมบ้านนาค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           </w:t>
      </w:r>
    </w:p>
    <w:p>
      <w:pPr>
        <w:pStyle w:val="Normal"/>
        <w:tabs>
          <w:tab w:val="clear" w:pos="720"/>
          <w:tab w:val="left" w:pos="3118" w:leader="none"/>
          <w:tab w:val="center" w:pos="4513" w:leader="none"/>
        </w:tabs>
        <w:spacing w:lineRule="auto" w:line="360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eastAsia="zh-CN"/>
        </w:rPr>
        <w:t xml:space="preserve">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>30 / 2563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eastAsia="zh-CN"/>
        </w:rPr>
        <w:t>เรื่อง  แต่งตั้งคณะกรรมการจัดทำหลักสูตรสถานศึกษาโรงเรียนเกษมบ้านนาคำ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 xml:space="preserve">.2563 </w:t>
      </w:r>
    </w:p>
    <w:p>
      <w:pPr>
        <w:pStyle w:val="Normal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eastAsia="zh-CN"/>
        </w:rPr>
        <w:t xml:space="preserve">ตามหลักสูตรแกนกลางการศึกษาขั้นพื้นฐาน พุทธศักราช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>2551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>……………………………………………………………………………………………………</w:t>
      </w:r>
    </w:p>
    <w:p>
      <w:pPr>
        <w:pStyle w:val="Normal"/>
        <w:ind w:left="360" w:right="116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โรงเรียนเกษมบ้านนาคำได้จัดการเรียนการสอน  หลักสูตรตามที่กระทรวงศึกษาธิการ                มีคำสั่งที่ สพฐ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. 293 / 255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กรกฎาคม พ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. 255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เรื่อง ให้ใช้หลักสูตรแกนกลางการ      ศึกษาขั้นพื้นฐาน  พุทธศักราช 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255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โดยให้โรงเรียนทั่วไปใช้หลักสูตรแกนกลางการศึกษาขั้นพื้นฐาน  พุทธศักราช 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255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ในระดับประถมศึกษาพร้อมกันตั้งแต่ชั้นอนุบาลปีที่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ถึง ชั้นประถมศึกษาปีที่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6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256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นั้น โรงเรียนเกษมบ้านนาคำ ได้จัดทำหลักสูตรสถานศึกษา 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เกษมบ้านนาคำ  พุทธศักราช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ตามกรอบหลักสูตรแกนกลางการศึกษาขั้นพื้นฐ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พุทธศักราช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255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ดังนั้น โรงเรียน จึงขอแต่งตั้งคณะกรรมการจัดทำหลักสูตรสถานศึกษ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โรงเรียนเกษมบ้านนาคำ พุทธศักราช 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256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ตามหลักสูตรแกนกลางการศึกษาขั้นพื้นฐ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พุทธศักราช 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255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ดังต่อไป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  <w:lang w:eastAsia="zh-CN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นายวิศิษย์   ใชญัน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ประธาน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นางสุดจิตร  โพธิตาด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นางสาวจุฑามาศ  ปักแก้ว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นางสาวสุกัญญา  ป้องสีดา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นางสาวอรุณศรี  หมายมั่น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นางสาวเพียรสุดา  ใจยาว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ครูอัตราจ้าง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นายวงศ์พัทธ์  ชูรา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ครูอัตราจ้าง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กรรมการและเลขานุ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ให้คณะกรรมการจัดทำหลักสูตรสถานศึกษา  โรงเรียนเกษมบ้านนาคำ  พ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.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ตามหลักสูตรแกนกลางการศึกษาขั้นพื้นฐาน พุทธศักราช 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255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ดำเนินงานตามบทบาทหน้าที่ดังกล่าวข้างต้นให้มีประสิทธิภาพ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สั่ง  ณ  วันที่ 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2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เดือนพฤษภาคม   พ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>. 2563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 xml:space="preserve">นายวิศิษย์  ใชญัน </w:t>
      </w: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ผู้อำนวยการโรงเรียนเกษมบ้านนาคำ</w:t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eastAsia="zh-CN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eastAsia="zh-CN"/>
        </w:rPr>
        <w:t>คำรับรองคณะกรรมการบริหารหลักสูตรและวิชาการโรงเรียนเกษมบ้านนาคำ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eastAsia="zh-CN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eastAsia="zh-CN"/>
        </w:rPr>
      </w:r>
    </w:p>
    <w:p>
      <w:pPr>
        <w:pStyle w:val="Normal"/>
        <w:ind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zh-CN"/>
        </w:rPr>
        <w:t>คณะกรรมการบริหารหลักสูตรและ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eastAsia="zh-CN"/>
        </w:rPr>
        <w:t>วิชาการโรงเรียนเกษมบ้านนาคำ   ให้คำรับรองตามมติที่ประชุมคณะกรรมการบริหารหลักสูตรและวิชาการโรงเรียนเกษมบ้านนาคำ    ครั้ง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zh-CN"/>
        </w:rPr>
        <w:t>. 1./..2563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lang w:eastAsia="zh-CN"/>
        </w:rPr>
        <w:t xml:space="preserve">                                                </w:t>
      </w:r>
      <w:r>
        <w:rPr>
          <w:rFonts w:cs="TH SarabunIT๙;TH SarabunPSK" w:ascii="TH SarabunIT๙;TH SarabunPSK" w:hAnsi="TH SarabunIT๙;TH SarabunPSK"/>
          <w:lang w:eastAsia="zh-CN"/>
        </w:rPr>
        <w:t>....................................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  <w:tab/>
        <w:tab/>
        <w:tab/>
        <w:tab/>
        <w:tab/>
        <w:tab/>
        <w:t xml:space="preserve">( </w:t>
      </w:r>
      <w:r>
        <w:rPr>
          <w:rFonts w:ascii="TH SarabunIT๙;TH SarabunPSK" w:hAnsi="TH SarabunIT๙;TH SarabunPSK" w:cs="TH SarabunIT๙;TH SarabunPSK"/>
          <w:lang w:eastAsia="zh-CN"/>
        </w:rPr>
        <w:t>นายวิศิษย์  ใชญัน</w:t>
      </w:r>
      <w:r>
        <w:rPr>
          <w:rFonts w:cs="TH SarabunIT๙;TH SarabunPSK" w:ascii="TH SarabunIT๙;TH SarabunPSK" w:hAnsi="TH SarabunIT๙;TH SarabunPSK"/>
          <w:lang w:eastAsia="zh-CN"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  <w:tab/>
        <w:tab/>
        <w:tab/>
        <w:tab/>
        <w:t xml:space="preserve">                </w:t>
      </w:r>
      <w:r>
        <w:rPr>
          <w:rFonts w:ascii="TH SarabunIT๙;TH SarabunPSK" w:hAnsi="TH SarabunIT๙;TH SarabunPSK" w:cs="TH SarabunIT๙;TH SarabunPSK"/>
          <w:lang w:eastAsia="zh-CN"/>
        </w:rPr>
        <w:t>ผู้อำนวยการโรงเรียนเกษมบ้านนาคำ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  <w:tab/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lang w:eastAsia="zh-CN"/>
        </w:rPr>
        <w:t>ประธา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</w:r>
    </w:p>
    <w:p>
      <w:pPr>
        <w:pStyle w:val="Normal"/>
        <w:ind w:firstLine="720"/>
        <w:rPr>
          <w:rFonts w:ascii="TH SarabunIT๙;TH SarabunPSK" w:hAnsi="TH SarabunIT๙;TH SarabunPSK" w:eastAsia="Calibri" w:cs="TH SarabunIT๙;TH SarabunPSK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lang w:eastAsia="zh-CN"/>
        </w:rPr>
        <w:t xml:space="preserve">                                                </w:t>
      </w:r>
      <w:r>
        <w:rPr>
          <w:rFonts w:eastAsia="Calibri" w:cs="TH SarabunIT๙;TH SarabunPSK" w:ascii="TH SarabunIT๙;TH SarabunPSK" w:hAnsi="TH SarabunIT๙;TH SarabunPSK"/>
          <w:lang w:eastAsia="zh-CN"/>
        </w:rPr>
        <w:t>....................................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eastAsia="Calibri" w:cs="TH SarabunIT๙;TH SarabunPSK"/>
          <w:lang w:eastAsia="zh-CN"/>
        </w:rPr>
      </w:pPr>
      <w:r>
        <w:rPr>
          <w:rFonts w:eastAsia="Calibri" w:cs="TH SarabunIT๙;TH SarabunPSK" w:ascii="TH SarabunIT๙;TH SarabunPSK" w:hAnsi="TH SarabunIT๙;TH SarabunPSK"/>
          <w:lang w:eastAsia="zh-CN"/>
        </w:rPr>
        <w:tab/>
        <w:tab/>
        <w:tab/>
        <w:tab/>
        <w:tab/>
        <w:t xml:space="preserve">           ( </w:t>
      </w:r>
      <w:r>
        <w:rPr>
          <w:rFonts w:ascii="TH SarabunIT๙;TH SarabunPSK" w:hAnsi="TH SarabunIT๙;TH SarabunPSK" w:eastAsia="Calibri" w:cs="TH SarabunIT๙;TH SarabunPSK"/>
          <w:lang w:eastAsia="zh-CN"/>
        </w:rPr>
        <w:t xml:space="preserve">นางสาวจุฑามาศ  ปักแก้ว </w:t>
      </w:r>
      <w:r>
        <w:rPr>
          <w:rFonts w:eastAsia="Calibri" w:cs="TH SarabunIT๙;TH SarabunPSK" w:ascii="TH SarabunIT๙;TH SarabunPSK" w:hAnsi="TH SarabunIT๙;TH SarabunPSK"/>
          <w:lang w:eastAsia="zh-CN"/>
        </w:rPr>
        <w:t>)</w:t>
      </w:r>
    </w:p>
    <w:p>
      <w:pPr>
        <w:pStyle w:val="Normal"/>
        <w:ind w:firstLine="720"/>
        <w:rPr>
          <w:rFonts w:ascii="TH SarabunIT๙;TH SarabunPSK" w:hAnsi="TH SarabunIT๙;TH SarabunPSK" w:eastAsia="Calibri" w:cs="TH SarabunIT๙;TH SarabunPSK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lang w:eastAsia="zh-CN"/>
        </w:rPr>
        <w:t xml:space="preserve">                                                                           </w:t>
      </w:r>
      <w:r>
        <w:rPr>
          <w:rFonts w:ascii="TH SarabunIT๙;TH SarabunPSK" w:hAnsi="TH SarabunIT๙;TH SarabunPSK" w:eastAsia="Calibri" w:cs="TH SarabunIT๙;TH SarabunPSK"/>
          <w:lang w:eastAsia="zh-CN"/>
        </w:rPr>
        <w:t>หัวหน้างานวิชาการ</w:t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4" w:before="0" w:after="160"/>
        <w:ind w:firstLine="720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  <w:lang w:eastAsia="zh-CN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6"/>
          <w:sz w:val="36"/>
          <w:szCs w:val="36"/>
          <w:lang w:eastAsia="zh-CN"/>
        </w:rPr>
        <w:t>คำอนุมัติของคณะกรรมการสถานศึกษาขั้นพื้นฐาน</w:t>
      </w:r>
    </w:p>
    <w:p>
      <w:pPr>
        <w:pStyle w:val="Normal"/>
        <w:spacing w:lineRule="auto" w:line="254" w:before="0" w:after="160"/>
        <w:ind w:firstLine="720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  <w:lang w:eastAsia="zh-CN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54" w:before="0" w:after="160"/>
        <w:ind w:firstLine="720"/>
        <w:rPr>
          <w:rFonts w:ascii="TH SarabunIT๙;TH SarabunPSK" w:hAnsi="TH SarabunIT๙;TH SarabunPSK" w:eastAsia="Calibri" w:cs="TH SarabunIT๙;TH SarabunPSK"/>
          <w:sz w:val="32"/>
          <w:szCs w:val="32"/>
          <w:lang w:eastAsia="zh-CN"/>
        </w:rPr>
      </w:pP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 xml:space="preserve">คณะกรรมการสถานศึกษาขั้นพื้นฐานโรงเรียนเกษมบ้านนาคำ   อนุมัติให้ใช้หลักสูตรสถานศึกษาโรงเรียนเกษมบ้านนาคำ   กลุ่มสาระการเรียนรู้วิทยาศาสตร์  </w:t>
      </w: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>ฉบับปรับปรุง พุทธศักราช ๒๕๖๒</w:t>
      </w: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  <w:t xml:space="preserve">) </w:t>
      </w: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  <w:t xml:space="preserve">          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spacing w:lineRule="auto" w:line="254"/>
        <w:ind w:firstLine="720"/>
        <w:rPr>
          <w:rFonts w:ascii="TH SarabunIT๙;TH SarabunPSK" w:hAnsi="TH SarabunIT๙;TH SarabunPSK" w:eastAsia="Calibri" w:cs="TH SarabunIT๙;TH SarabunPSK"/>
          <w:sz w:val="32"/>
          <w:szCs w:val="32"/>
          <w:lang w:eastAsia="zh-CN"/>
        </w:rPr>
      </w:pP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 xml:space="preserve">ตามมติที่ประชุมคณะกรรมการสถานศึกษาขั้นพื้นฐานโรงเรียนเกษมบ้านนาคำ    ครั้ง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>๒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 xml:space="preserve">   </w:t>
      </w: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  <w:t>/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>๒๕๖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>๓</w:t>
      </w:r>
    </w:p>
    <w:p>
      <w:pPr>
        <w:pStyle w:val="Normal"/>
        <w:spacing w:lineRule="auto" w:line="254"/>
        <w:rPr>
          <w:rFonts w:ascii="TH SarabunIT๙;TH SarabunPSK" w:hAnsi="TH SarabunIT๙;TH SarabunPSK" w:eastAsia="Calibri" w:cs="TH SarabunIT๙;TH SarabunPSK"/>
          <w:sz w:val="32"/>
          <w:szCs w:val="32"/>
          <w:lang w:eastAsia="zh-CN"/>
        </w:rPr>
      </w:pP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 xml:space="preserve">ลงวันที่ 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>๒๙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 xml:space="preserve">   เดือน  พฤษภาคม พ</w:t>
      </w: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>ศ</w:t>
      </w: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  <w:t xml:space="preserve">.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>๒๕๖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>๓</w:t>
      </w:r>
    </w:p>
    <w:p>
      <w:pPr>
        <w:pStyle w:val="Normal"/>
        <w:spacing w:lineRule="auto" w:line="254" w:before="0" w:after="160"/>
        <w:rPr>
          <w:rFonts w:ascii="TH SarabunIT๙;TH SarabunPSK" w:hAnsi="TH SarabunIT๙;TH SarabunPSK" w:eastAsia="Calibri" w:cs="TH SarabunIT๙;TH SarabunPSK"/>
          <w:sz w:val="32"/>
          <w:szCs w:val="32"/>
          <w:lang w:eastAsia="zh-CN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spacing w:lineRule="auto" w:line="254" w:before="0" w:after="160"/>
        <w:rPr>
          <w:rFonts w:ascii="TH SarabunIT๙;TH SarabunPSK" w:hAnsi="TH SarabunIT๙;TH SarabunPSK" w:eastAsia="Calibri" w:cs="TH SarabunIT๙;TH SarabunPSK"/>
          <w:sz w:val="32"/>
          <w:szCs w:val="32"/>
          <w:lang w:eastAsia="zh-CN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32"/>
          <w:szCs w:val="32"/>
          <w:lang w:eastAsia="zh-CN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  <w:tab/>
        <w:t xml:space="preserve">         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>ลงชื่อ</w:t>
      </w: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32"/>
          <w:szCs w:val="32"/>
          <w:lang w:eastAsia="zh-CN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  <w:tab/>
        <w:tab/>
        <w:t xml:space="preserve">      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>นายสุภี   สิงห์เชื้อ</w:t>
      </w: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32"/>
          <w:szCs w:val="32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                                </w:t>
      </w: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  <w:tab/>
        <w:t xml:space="preserve"> 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>ประธานคณะกรรมการสถานศึกษาขั้นพื้นฐาน</w:t>
      </w:r>
    </w:p>
    <w:p>
      <w:pPr>
        <w:pStyle w:val="Normal"/>
        <w:ind w:left="2880" w:firstLine="720"/>
        <w:rPr>
          <w:rFonts w:ascii="TH SarabunIT๙;TH SarabunPSK" w:hAnsi="TH SarabunIT๙;TH SarabunPSK" w:eastAsia="Calibri" w:cs="TH SarabunIT๙;TH SarabunPSK"/>
          <w:sz w:val="32"/>
          <w:szCs w:val="32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 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  <w:lang w:eastAsia="zh-CN"/>
        </w:rPr>
        <w:t xml:space="preserve">โรงเรียนเกษมบ้านนาคำ </w:t>
      </w:r>
    </w:p>
    <w:p>
      <w:pPr>
        <w:pStyle w:val="Normal"/>
        <w:spacing w:lineRule="auto" w:line="254" w:before="0" w:after="160"/>
        <w:rPr>
          <w:rFonts w:ascii="TH SarabunIT๙;TH SarabunPSK" w:hAnsi="TH SarabunIT๙;TH SarabunPSK" w:eastAsia="Calibri" w:cs="TH SarabunIT๙;TH SarabunPSK"/>
          <w:sz w:val="32"/>
          <w:szCs w:val="32"/>
          <w:lang w:eastAsia="zh-CN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spacing w:lineRule="auto" w:line="254" w:before="0" w:after="160"/>
        <w:rPr>
          <w:rFonts w:ascii="TH SarabunIT๙;TH SarabunPSK" w:hAnsi="TH SarabunIT๙;TH SarabunPSK" w:eastAsia="Calibri" w:cs="TH SarabunIT๙;TH SarabunPSK"/>
          <w:lang w:eastAsia="zh-CN"/>
        </w:rPr>
      </w:pPr>
      <w:r>
        <w:rPr>
          <w:rFonts w:eastAsia="Calibri" w:cs="TH SarabunIT๙;TH SarabunPSK" w:ascii="TH SarabunIT๙;TH SarabunPSK" w:hAnsi="TH SarabunIT๙;TH SarabunPSK"/>
          <w:lang w:eastAsia="zh-CN"/>
        </w:rPr>
      </w:r>
    </w:p>
    <w:p>
      <w:pPr>
        <w:pStyle w:val="Normal"/>
        <w:spacing w:lineRule="auto" w:line="254" w:before="0" w:after="160"/>
        <w:rPr>
          <w:rFonts w:ascii="TH SarabunIT๙;TH SarabunPSK" w:hAnsi="TH SarabunIT๙;TH SarabunPSK" w:eastAsia="Calibri" w:cs="TH SarabunIT๙;TH SarabunPSK"/>
          <w:lang w:eastAsia="zh-CN"/>
        </w:rPr>
      </w:pPr>
      <w:r>
        <w:rPr>
          <w:rFonts w:eastAsia="Calibri" w:cs="TH SarabunIT๙;TH SarabunPSK" w:ascii="TH SarabunIT๙;TH SarabunPSK" w:hAnsi="TH SarabunIT๙;TH SarabunPSK"/>
          <w:lang w:eastAsia="zh-CN"/>
        </w:rPr>
      </w:r>
    </w:p>
    <w:p>
      <w:pPr>
        <w:pStyle w:val="Normal"/>
        <w:spacing w:lineRule="auto" w:line="254" w:before="0" w:after="160"/>
        <w:rPr>
          <w:rFonts w:ascii="TH SarabunIT๙;TH SarabunPSK" w:hAnsi="TH SarabunIT๙;TH SarabunPSK" w:eastAsia="Calibri" w:cs="TH SarabunIT๙;TH SarabunPSK"/>
          <w:lang w:eastAsia="zh-CN"/>
        </w:rPr>
      </w:pPr>
      <w:r>
        <w:rPr>
          <w:rFonts w:eastAsia="Calibri" w:cs="TH SarabunIT๙;TH SarabunPSK" w:ascii="TH SarabunIT๙;TH SarabunPSK" w:hAnsi="TH SarabunIT๙;TH SarabunPSK"/>
          <w:lang w:eastAsia="zh-CN"/>
        </w:rPr>
      </w:r>
    </w:p>
    <w:p>
      <w:pPr>
        <w:pStyle w:val="Normal"/>
        <w:spacing w:lineRule="auto" w:line="254" w:before="0" w:after="160"/>
        <w:rPr>
          <w:rFonts w:ascii="TH SarabunIT๙;TH SarabunPSK" w:hAnsi="TH SarabunIT๙;TH SarabunPSK" w:eastAsia="Calibri" w:cs="TH SarabunIT๙;TH SarabunPSK"/>
          <w:lang w:eastAsia="zh-CN"/>
        </w:rPr>
      </w:pPr>
      <w:r>
        <w:rPr>
          <w:rFonts w:eastAsia="Calibri" w:cs="TH SarabunIT๙;TH SarabunPSK" w:ascii="TH SarabunIT๙;TH SarabunPSK" w:hAnsi="TH SarabunIT๙;TH SarabunPSK"/>
          <w:lang w:eastAsia="zh-CN"/>
        </w:rPr>
      </w:r>
    </w:p>
    <w:p>
      <w:pPr>
        <w:pStyle w:val="Normal"/>
        <w:spacing w:lineRule="auto" w:line="254" w:before="0" w:after="160"/>
        <w:rPr>
          <w:rFonts w:ascii="TH SarabunIT๙;TH SarabunPSK" w:hAnsi="TH SarabunIT๙;TH SarabunPSK" w:eastAsia="Calibri" w:cs="TH SarabunIT๙;TH SarabunPSK"/>
          <w:lang w:eastAsia="zh-CN"/>
        </w:rPr>
      </w:pPr>
      <w:r>
        <w:rPr>
          <w:rFonts w:eastAsia="Calibri" w:cs="TH SarabunIT๙;TH SarabunPSK" w:ascii="TH SarabunIT๙;TH SarabunPSK" w:hAnsi="TH SarabunIT๙;TH SarabunPSK"/>
          <w:lang w:eastAsia="zh-CN"/>
        </w:rPr>
      </w:r>
    </w:p>
    <w:p>
      <w:pPr>
        <w:pStyle w:val="Normal"/>
        <w:spacing w:lineRule="auto" w:line="254" w:before="0" w:after="160"/>
        <w:rPr>
          <w:rFonts w:ascii="TH SarabunIT๙;TH SarabunPSK" w:hAnsi="TH SarabunIT๙;TH SarabunPSK" w:eastAsia="Calibri" w:cs="TH SarabunIT๙;TH SarabunPSK"/>
          <w:lang w:eastAsia="zh-CN"/>
        </w:rPr>
      </w:pPr>
      <w:r>
        <w:rPr>
          <w:rFonts w:eastAsia="Calibri" w:cs="TH SarabunIT๙;TH SarabunPSK" w:ascii="TH SarabunIT๙;TH SarabunPSK" w:hAnsi="TH SarabunIT๙;TH SarabunPSK"/>
          <w:lang w:eastAsia="zh-CN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  <w:lang w:eastAsia="zh-CN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6"/>
          <w:sz w:val="36"/>
          <w:szCs w:val="36"/>
          <w:lang w:eastAsia="zh-CN"/>
        </w:rPr>
        <w:t>คณะผู้จัดทำ</w:t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  <w:lang w:eastAsia="zh-CN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  <w:lang w:eastAsia="zh-CN"/>
        </w:rPr>
      </w:r>
    </w:p>
    <w:tbl>
      <w:tblPr>
        <w:tblW w:w="888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3"/>
        <w:gridCol w:w="1497"/>
        <w:gridCol w:w="2036"/>
        <w:gridCol w:w="2797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 xml:space="preserve">นายวิศิษย์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ใชญัน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ผู้อำนวยการโรงเรียน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ประธานกรรมการ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นางสุดจิตร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โพธิตาด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ครูชำนาญการพิเศษ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 xml:space="preserve">นางสาวสุกัญญา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ป้องสีด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ครูชำนาญการ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 xml:space="preserve">นางสาวอรุณศรี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หมายมั่น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ครูผู้ช่วย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 xml:space="preserve">นางสาวเพียรสุดา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ใจยาว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ครูอัตราจ้าง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นายวงศ์พัทธ์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ชูร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ครูอัตราจ้าง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นายสุภีร์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สิงห์เชื้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กรรมการสถานศึกษา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นางจันทา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หันตุล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กรรมการสถานศึกษา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 xml:space="preserve">นางสาวจุฑามาศ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ปักแก้ว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ครูชำนาญการพิเศษ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กรรมการและเลขานุการ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นางสาวโสภิดา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บัวลอย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ธุรการ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eastAsia="zh-CN"/>
              </w:rPr>
              <w:t>ผู้ช่วยกรรมการและเลขานุการ</w:t>
            </w:r>
          </w:p>
        </w:tc>
      </w:tr>
    </w:tbl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549" w:leader="none"/>
        </w:tabs>
        <w:ind w:left="144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549" w:leader="none"/>
        </w:tabs>
        <w:ind w:left="144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49" w:leader="none"/>
        </w:tabs>
        <w:ind w:left="144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49" w:leader="none"/>
        </w:tabs>
        <w:ind w:left="144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49" w:leader="none"/>
        </w:tabs>
        <w:ind w:left="144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49" w:leader="none"/>
        </w:tabs>
        <w:ind w:left="144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49" w:leader="none"/>
        </w:tabs>
        <w:ind w:left="144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49" w:leader="none"/>
        </w:tabs>
        <w:ind w:left="144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type w:val="nextPage"/>
      <w:pgSz w:w="11906" w:h="16838"/>
      <w:pgMar w:left="1440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4513"/>
        <w:tab w:val="clear" w:pos="9026"/>
        <w:tab w:val="left" w:pos="2685" w:leader="none"/>
      </w:tabs>
      <w:jc w:val="right"/>
      <w:rPr>
        <w:rFonts w:ascii="TH SarabunPSK" w:hAnsi="TH SarabunPSK" w:cs="TH SarabunPSK"/>
        <w:b/>
        <w:b/>
        <w:bCs/>
        <w:sz w:val="28"/>
        <w:szCs w:val="36"/>
      </w:rPr>
    </w:pPr>
    <w:r>
      <w:rPr>
        <w:rFonts w:cs="TH SarabunPSK" w:ascii="TH SarabunPSK" w:hAnsi="TH SarabunPSK"/>
        <w:b/>
        <w:bCs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4513"/>
        <w:tab w:val="clear" w:pos="9026"/>
        <w:tab w:val="left" w:pos="2685" w:leader="none"/>
      </w:tabs>
      <w:jc w:val="right"/>
      <w:rPr>
        <w:rFonts w:ascii="TH SarabunPSK" w:hAnsi="TH SarabunPSK" w:cs="TH SarabunPSK"/>
        <w:b/>
        <w:b/>
        <w:bCs/>
        <w:sz w:val="28"/>
        <w:szCs w:val="36"/>
      </w:rPr>
    </w:pPr>
    <w:r>
      <w:rPr>
        <w:rFonts w:cs="TH SarabunPSK" w:ascii="TH SarabunPSK" w:hAnsi="TH SarabunPSK"/>
        <w:b/>
        <w:bCs/>
        <w:sz w:val="28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6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4513"/>
        <w:tab w:val="clear" w:pos="9026"/>
        <w:tab w:val="left" w:pos="2685" w:leader="none"/>
      </w:tabs>
      <w:jc w:val="right"/>
      <w:rPr>
        <w:rFonts w:ascii="TH SarabunPSK" w:hAnsi="TH SarabunPSK" w:cs="TH SarabunPSK"/>
        <w:b/>
        <w:b/>
        <w:bCs/>
        <w:sz w:val="28"/>
        <w:szCs w:val="36"/>
      </w:rPr>
    </w:pPr>
    <w:r>
      <w:rPr>
        <w:rFonts w:cs="TH SarabunPSK" w:ascii="TH SarabunPSK" w:hAnsi="TH SarabunPSK"/>
        <w:b/>
        <w:bCs/>
        <w:sz w:val="28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10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4513"/>
        <w:tab w:val="clear" w:pos="9026"/>
        <w:tab w:val="left" w:pos="2685" w:leader="none"/>
      </w:tabs>
      <w:jc w:val="right"/>
      <w:rPr>
        <w:rFonts w:ascii="TH SarabunPSK" w:hAnsi="TH SarabunPSK" w:cs="TH SarabunPSK"/>
        <w:b/>
        <w:b/>
        <w:bCs/>
        <w:sz w:val="28"/>
        <w:szCs w:val="36"/>
      </w:rPr>
    </w:pPr>
    <w:r>
      <w:rPr>
        <w:rFonts w:cs="TH SarabunPSK" w:ascii="TH SarabunPSK" w:hAnsi="TH SarabunPSK"/>
        <w:b/>
        <w:bC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32"/>
      </w:pPr>
      <w:rPr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32"/>
      </w:pPr>
      <w:rPr>
        <w:sz w:val="32"/>
        <w:szCs w:val="3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SimSun;宋体" w:cs="TH SarabunPSK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32"/>
      </w:pPr>
      <w:rPr>
        <w:sz w:val="32"/>
        <w:szCs w:val="32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5"/>
      <w:numFmt w:val="bullet"/>
      <w:lvlText w:val=""/>
      <w:lvlJc w:val="left"/>
      <w:pPr>
        <w:tabs>
          <w:tab w:val="num" w:pos="0"/>
        </w:tabs>
        <w:ind w:left="375" w:hanging="375"/>
      </w:pPr>
      <w:rPr>
        <w:rFonts w:ascii="Wingdings" w:hAnsi="Wingdings" w:cs="Wingdings" w:hint="default"/>
      </w:rPr>
    </w:lvl>
  </w:abstractNum>
  <w:abstractNum w:abstractNumId="41">
    <w:lvl w:ilvl="0">
      <w:start w:val="3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6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H SarabunIT๙" w:hAnsi="TH SarabunIT๙" w:cs="TH SarabunIT๙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lang w:bidi="th-TH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6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4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" w:firstLine="432"/>
      </w:pPr>
      <w:rPr>
        <w:sz w:val="32"/>
        <w:szCs w:val="32"/>
        <w:color w:val="0000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2z0">
    <w:name w:val="WW8Num2z0"/>
    <w:qFormat/>
    <w:rPr>
      <w:sz w:val="28"/>
      <w:szCs w:val="32"/>
    </w:rPr>
  </w:style>
  <w:style w:type="character" w:styleId="WW8Num2z1">
    <w:name w:val="WW8Num2z1"/>
    <w:qFormat/>
    <w:rPr>
      <w:rFonts w:ascii="Wingdings" w:hAnsi="Wingdings" w:eastAsia="SimSun;宋体" w:cs="Angsana New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SimSun;宋体" w:cs="Angsana New"/>
    </w:rPr>
  </w:style>
  <w:style w:type="character" w:styleId="WW8Num6z0">
    <w:name w:val="WW8Num6z0"/>
    <w:qFormat/>
    <w:rPr>
      <w:rFonts w:ascii="Wingdings" w:hAnsi="Wingdings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32"/>
      <w:szCs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32"/>
    </w:rPr>
  </w:style>
  <w:style w:type="character" w:styleId="WW8Num12z1">
    <w:name w:val="WW8Num12z1"/>
    <w:qFormat/>
    <w:rPr>
      <w:rFonts w:ascii="Wingdings" w:hAnsi="Wingdings" w:eastAsia="SimSun;宋体" w:cs="Angsana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6"/>
      <w:lang w:bidi="th-TH"/>
    </w:rPr>
  </w:style>
  <w:style w:type="character" w:styleId="WW8Num14z1">
    <w:name w:val="WW8Num14z1"/>
    <w:qFormat/>
    <w:rPr>
      <w:rFonts w:ascii="Wingdings" w:hAnsi="Wingdings" w:eastAsia="SimSun;宋体" w:cs="Angsana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SimSun;宋体" w:cs="Angsana New"/>
    </w:rPr>
  </w:style>
  <w:style w:type="character" w:styleId="WW8Num16z0">
    <w:name w:val="WW8Num16z0"/>
    <w:qFormat/>
    <w:rPr>
      <w:color w:val="000000"/>
      <w:sz w:val="32"/>
      <w:szCs w:val="32"/>
    </w:rPr>
  </w:style>
  <w:style w:type="character" w:styleId="WW8Num17z0">
    <w:name w:val="WW8Num17z0"/>
    <w:qFormat/>
    <w:rPr>
      <w:color w:val="000000"/>
      <w:sz w:val="32"/>
      <w:szCs w:val="32"/>
    </w:rPr>
  </w:style>
  <w:style w:type="character" w:styleId="WW8Num18z0">
    <w:name w:val="WW8Num18z0"/>
    <w:qFormat/>
    <w:rPr>
      <w:sz w:val="32"/>
      <w:szCs w:val="36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32"/>
    </w:rPr>
  </w:style>
  <w:style w:type="character" w:styleId="WW8Num20z1">
    <w:name w:val="WW8Num20z1"/>
    <w:qFormat/>
    <w:rPr>
      <w:rFonts w:ascii="Wingdings" w:hAnsi="Wingdings" w:eastAsia="SimSun;宋体" w:cs="Angsana New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SimSun;宋体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SimSun;宋体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SimSun;宋体" w:cs="TH SarabunPSK"/>
    </w:rPr>
  </w:style>
  <w:style w:type="character" w:styleId="WW8Num27z0">
    <w:name w:val="WW8Num27z0"/>
    <w:qFormat/>
    <w:rPr>
      <w:rFonts w:ascii="TH SarabunPSK" w:hAnsi="TH SarabunPSK" w:eastAsia="SimSun;宋体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eastAsia="SimSun;宋体" w:cs="Angsana New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32"/>
      <w:szCs w:val="32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H SarabunPSK" w:hAnsi="TH SarabunPSK" w:eastAsia="SimSun;宋体" w:cs="TH SarabunPSK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eastAsia="SimSun;宋体" w:cs="Angsana New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SimSun;宋体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SimSun;宋体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SimSun;宋体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  <w:szCs w:val="36"/>
    </w:rPr>
  </w:style>
  <w:style w:type="character" w:styleId="WW8Num43z1">
    <w:name w:val="WW8Num43z1"/>
    <w:qFormat/>
    <w:rPr>
      <w:rFonts w:ascii="Wingdings" w:hAnsi="Wingdings" w:eastAsia="SimSun;宋体"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eastAsia="SimSun;宋体" w:cs="Angsana New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SimSun;宋体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1z0">
    <w:name w:val="WW8Num51z0"/>
    <w:qFormat/>
    <w:rPr>
      <w:rFonts w:ascii="TH SarabunPSK" w:hAnsi="TH SarabunPSK" w:eastAsia="SimSun;宋体" w:cs="TH SarabunPS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H SarabunPSK" w:hAnsi="TH SarabunPSK" w:eastAsia="SimSun;宋体" w:cs="TH SarabunPSK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eastAsia="SimSun;宋体" w:cs="Angsana New"/>
    </w:rPr>
  </w:style>
  <w:style w:type="character" w:styleId="WW8Num54z0">
    <w:name w:val="WW8Num54z0"/>
    <w:qFormat/>
    <w:rPr>
      <w:color w:val="000000"/>
      <w:sz w:val="32"/>
      <w:szCs w:val="32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H SarabunPSK" w:hAnsi="TH SarabunPSK" w:eastAsia="SimSun;宋体" w:cs="TH SarabunPSK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  <w:sz w:val="32"/>
      <w:szCs w:val="32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H SarabunPSK" w:hAnsi="TH SarabunPSK" w:eastAsia="SimSun;宋体" w:cs="TH SarabunPSK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H SarabunPSK" w:hAnsi="TH SarabunPSK" w:eastAsia="SimSun;宋体" w:cs="TH SarabunPSK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8"/>
      <w:szCs w:val="32"/>
    </w:rPr>
  </w:style>
  <w:style w:type="character" w:styleId="WW8Num67z1">
    <w:name w:val="WW8Num67z1"/>
    <w:qFormat/>
    <w:rPr>
      <w:rFonts w:ascii="Wingdings" w:hAnsi="Wingdings" w:eastAsia="SimSun;宋体" w:cs="Angsana New"/>
    </w:rPr>
  </w:style>
  <w:style w:type="character" w:styleId="WW8Num68z0">
    <w:name w:val="WW8Num68z0"/>
    <w:qFormat/>
    <w:rPr>
      <w:sz w:val="28"/>
      <w:szCs w:val="32"/>
    </w:rPr>
  </w:style>
  <w:style w:type="character" w:styleId="WW8Num68z1">
    <w:name w:val="WW8Num68z1"/>
    <w:qFormat/>
    <w:rPr>
      <w:rFonts w:ascii="Wingdings" w:hAnsi="Wingdings" w:eastAsia="SimSun;宋体" w:cs="Angsana New"/>
    </w:rPr>
  </w:style>
  <w:style w:type="character" w:styleId="WW8Num69z0">
    <w:name w:val="WW8Num69z0"/>
    <w:qFormat/>
    <w:rPr>
      <w:color w:val="000000"/>
      <w:sz w:val="32"/>
      <w:szCs w:val="32"/>
    </w:rPr>
  </w:style>
  <w:style w:type="character" w:styleId="WW8Num70z0">
    <w:name w:val="WW8Num70z0"/>
    <w:qFormat/>
    <w:rPr>
      <w:rFonts w:ascii="TH SarabunPSK" w:hAnsi="TH SarabunPSK" w:eastAsia="SimSun;宋体" w:cs="TH SarabunPSK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H SarabunPSK" w:hAnsi="TH SarabunPSK" w:eastAsia="SimSun;宋体" w:cs="TH SarabunPSK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eastAsia="SimSun;宋体" w:cs="Angsana New"/>
    </w:rPr>
  </w:style>
  <w:style w:type="character" w:styleId="WW8Num74z0">
    <w:name w:val="WW8Num74z0"/>
    <w:qFormat/>
    <w:rPr>
      <w:rFonts w:ascii="TH SarabunPSK" w:hAnsi="TH SarabunPSK" w:eastAsia="SimSun;宋体" w:cs="TH SarabunPSK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eastAsia="SimSun;宋体" w:cs="TH SarabunIT๙;TH SarabunPSK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32"/>
      <w:szCs w:val="32"/>
    </w:rPr>
  </w:style>
  <w:style w:type="character" w:styleId="WW8Num76z1">
    <w:name w:val="WW8Num76z1"/>
    <w:qFormat/>
    <w:rPr>
      <w:rFonts w:ascii="Wingdings" w:hAnsi="Wingdings" w:eastAsia="SimSun;宋体" w:cs="Angsana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SimSun;宋体" w:cs="Angsana New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  <w:sz w:val="32"/>
      <w:szCs w:val="32"/>
    </w:rPr>
  </w:style>
  <w:style w:type="character" w:styleId="WW8Num79z1">
    <w:name w:val="WW8Num79z1"/>
    <w:qFormat/>
    <w:rPr>
      <w:rFonts w:ascii="Wingdings" w:hAnsi="Wingdings" w:eastAsia="SimSun;宋体" w:cs="Angsana New"/>
    </w:rPr>
  </w:style>
  <w:style w:type="character" w:styleId="WW8Num80z0">
    <w:name w:val="WW8Num80z0"/>
    <w:qFormat/>
    <w:rPr>
      <w:rFonts w:ascii="Symbol" w:hAnsi="Symbol" w:cs="Symbol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eastAsia="SimSun;宋体" w:cs="Angsana New"/>
    </w:rPr>
  </w:style>
  <w:style w:type="character" w:styleId="WW8Num84z0">
    <w:name w:val="WW8Num84z0"/>
    <w:qFormat/>
    <w:rPr>
      <w:rFonts w:ascii="TH SarabunPSK" w:hAnsi="TH SarabunPSK" w:eastAsia="SimSun;宋体" w:cs="TH SarabunPSK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H SarabunPSK" w:hAnsi="TH SarabunPSK" w:eastAsia="SimSun;宋体" w:cs="TH SarabunPSK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H SarabunPSK" w:hAnsi="TH SarabunPSK" w:eastAsia="SimSun;宋体" w:cs="TH SarabunPSK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32"/>
      <w:szCs w:val="32"/>
    </w:rPr>
  </w:style>
  <w:style w:type="character" w:styleId="WW8Num90z1">
    <w:name w:val="WW8Num90z1"/>
    <w:qFormat/>
    <w:rPr>
      <w:rFonts w:ascii="Wingdings" w:hAnsi="Wingdings" w:eastAsia="SimSun;宋体" w:cs="Angsana New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H SarabunPSK" w:hAnsi="TH SarabunPSK" w:eastAsia="SimSun;宋体" w:cs="TH SarabunPSK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24"/>
      <w:szCs w:val="24"/>
      <w:lang w:bidi="th-TH"/>
    </w:rPr>
  </w:style>
  <w:style w:type="character" w:styleId="WW8Num95z0">
    <w:name w:val="WW8Num95z0"/>
    <w:qFormat/>
    <w:rPr>
      <w:rFonts w:ascii="TH SarabunPSK" w:hAnsi="TH SarabunPSK" w:eastAsia="SimSun;宋体" w:cs="TH SarabunPSK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H SarabunPSK" w:hAnsi="TH SarabunPSK" w:eastAsia="SimSun;宋体" w:cs="TH SarabunPSK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H SarabunPSK" w:hAnsi="TH SarabunPSK" w:eastAsia="SimSun;宋体" w:cs="TH SarabunPSK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8"/>
      <w:szCs w:val="32"/>
    </w:rPr>
  </w:style>
  <w:style w:type="character" w:styleId="WW8Num99z1">
    <w:name w:val="WW8Num99z1"/>
    <w:qFormat/>
    <w:rPr>
      <w:rFonts w:ascii="Wingdings" w:hAnsi="Wingdings" w:eastAsia="SimSun;宋体" w:cs="Angsana New"/>
    </w:rPr>
  </w:style>
  <w:style w:type="character" w:styleId="WW8Num100z0">
    <w:name w:val="WW8Num100z0"/>
    <w:qFormat/>
    <w:rPr>
      <w:rFonts w:ascii="Symbol" w:hAnsi="Symbol" w:cs="Symbol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H SarabunPSK" w:hAnsi="TH SarabunPSK" w:eastAsia="SimSun;宋体" w:cs="TH SarabunPSK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Wingdings" w:hAnsi="Wingdings" w:eastAsia="SimSun;宋体" w:cs="Angsana New"/>
    </w:rPr>
  </w:style>
  <w:style w:type="character" w:styleId="WW8Num103z0">
    <w:name w:val="WW8Num103z0"/>
    <w:qFormat/>
    <w:rPr>
      <w:rFonts w:ascii="Symbol" w:hAnsi="Symbol" w:cs="Symbol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H SarabunPSK" w:hAnsi="TH SarabunPSK" w:eastAsia="SimSun;宋体" w:cs="TH SarabunPSK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eastAsia="SimSun;宋体"/>
    </w:rPr>
  </w:style>
  <w:style w:type="character" w:styleId="WW8Num108z0">
    <w:name w:val="WW8Num108z0"/>
    <w:qFormat/>
    <w:rPr>
      <w:rFonts w:ascii="Symbol" w:hAnsi="Symbol" w:cs="Symbol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H SarabunPSK" w:hAnsi="TH SarabunPSK" w:eastAsia="SimSun;宋体" w:cs="TH SarabunPSK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H SarabunPSK" w:hAnsi="TH SarabunPSK" w:eastAsia="SimSun;宋体" w:cs="TH SarabunPSK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H SarabunPSK" w:hAnsi="TH SarabunPSK" w:eastAsia="SimSun;宋体" w:cs="TH SarabunPSK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sz w:val="32"/>
      <w:szCs w:val="36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TH SarabunIT๙;TH SarabunPSK" w:hAnsi="TH SarabunIT๙;TH SarabunPSK" w:eastAsia="SimSun;宋体" w:cs="TH SarabunIT๙;TH SarabunPSK"/>
    </w:rPr>
  </w:style>
  <w:style w:type="character" w:styleId="WW8Num119z0">
    <w:name w:val="WW8Num119z0"/>
    <w:qFormat/>
    <w:rPr>
      <w:rFonts w:ascii="Symbol" w:hAnsi="Symbol" w:cs="Symbol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sz w:val="32"/>
      <w:szCs w:val="32"/>
      <w:lang w:bidi="th-TH"/>
    </w:rPr>
  </w:style>
  <w:style w:type="character" w:styleId="WW8Num120z1">
    <w:name w:val="WW8Num120z1"/>
    <w:qFormat/>
    <w:rPr>
      <w:rFonts w:ascii="Wingdings" w:hAnsi="Wingdings" w:eastAsia="SimSun;宋体" w:cs="Angsana New"/>
    </w:rPr>
  </w:style>
  <w:style w:type="character" w:styleId="WW8Num121z0">
    <w:name w:val="WW8Num121z0"/>
    <w:qFormat/>
    <w:rPr>
      <w:rFonts w:ascii="Symbol" w:hAnsi="Symbol" w:cs="Symbol"/>
      <w:color w:val="000000"/>
      <w:sz w:val="24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Wingdings" w:hAnsi="Wingdings" w:eastAsia="SimSun;宋体" w:cs="Angsana New"/>
    </w:rPr>
  </w:style>
  <w:style w:type="character" w:styleId="WW8Num123z0">
    <w:name w:val="WW8Num123z0"/>
    <w:qFormat/>
    <w:rPr>
      <w:sz w:val="32"/>
      <w:szCs w:val="36"/>
    </w:rPr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H SarabunPSK" w:hAnsi="TH SarabunPSK" w:eastAsia="SimSun;宋体" w:cs="TH SarabunPSK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H SarabunPSK" w:hAnsi="TH SarabunPSK" w:eastAsia="SimSun;宋体" w:cs="TH SarabunPSK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" w:hAnsi="Wingdings" w:eastAsia="SimSun;宋体" w:cs="Angsana New"/>
    </w:rPr>
  </w:style>
  <w:style w:type="character" w:styleId="WW8Num128z0">
    <w:name w:val="WW8Num128z0"/>
    <w:qFormat/>
    <w:rPr>
      <w:rFonts w:ascii="Symbol" w:hAnsi="Symbol" w:cs="Symbol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sz w:val="28"/>
      <w:szCs w:val="32"/>
    </w:rPr>
  </w:style>
  <w:style w:type="character" w:styleId="WW8Num129z1">
    <w:name w:val="WW8Num129z1"/>
    <w:qFormat/>
    <w:rPr>
      <w:rFonts w:ascii="Wingdings" w:hAnsi="Wingdings" w:eastAsia="SimSun;宋体" w:cs="Angsana New"/>
    </w:rPr>
  </w:style>
  <w:style w:type="character" w:styleId="WW8Num130z0">
    <w:name w:val="WW8Num130z0"/>
    <w:qFormat/>
    <w:rPr>
      <w:rFonts w:ascii="Symbol" w:hAnsi="Symbol" w:cs="Symbol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2"/>
      <w:szCs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H SarabunPSK" w:hAnsi="TH SarabunPSK" w:eastAsia="SimSun;宋体" w:cs="TH SarabunPSK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  <w:sz w:val="32"/>
      <w:szCs w:val="40"/>
    </w:rPr>
  </w:style>
  <w:style w:type="character" w:styleId="WW8Num134z0">
    <w:name w:val="WW8Num134z0"/>
    <w:qFormat/>
    <w:rPr>
      <w:rFonts w:ascii="Symbol" w:hAnsi="Symbol" w:cs="Symbol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4"/>
      <w:szCs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4"/>
      <w:szCs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sz w:val="32"/>
      <w:szCs w:val="32"/>
    </w:rPr>
  </w:style>
  <w:style w:type="character" w:styleId="WW8Num138z1">
    <w:name w:val="WW8Num138z1"/>
    <w:qFormat/>
    <w:rPr>
      <w:rFonts w:ascii="Wingdings" w:hAnsi="Wingdings" w:eastAsia="SimSun;宋体" w:cs="Angsana New"/>
    </w:rPr>
  </w:style>
  <w:style w:type="character" w:styleId="WW8Num139z0">
    <w:name w:val="WW8Num139z0"/>
    <w:qFormat/>
    <w:rPr>
      <w:rFonts w:ascii="TH SarabunPSK" w:hAnsi="TH SarabunPSK" w:eastAsia="SimSun;宋体" w:cs="TH SarabunPSK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H SarabunPSK" w:hAnsi="TH SarabunPSK" w:eastAsia="SimSun;宋体" w:cs="TH SarabunPSK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H SarabunPSK" w:hAnsi="TH SarabunPSK" w:eastAsia="SimSun;宋体" w:cs="TH SarabunPSK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Wingdings" w:hAnsi="Wingdings" w:eastAsia="SimSun;宋体" w:cs="Angsana New"/>
    </w:rPr>
  </w:style>
  <w:style w:type="character" w:styleId="WW8Num143z0">
    <w:name w:val="WW8Num143z0"/>
    <w:qFormat/>
    <w:rPr>
      <w:rFonts w:ascii="Symbol" w:hAnsi="Symbol" w:cs="Symbol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eastAsia="SimSun;宋体" w:cs="Angsana New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Wingdings" w:hAnsi="Wingdings" w:eastAsia="SimSun;宋体" w:cs="Angsana New"/>
    </w:rPr>
  </w:style>
  <w:style w:type="character" w:styleId="WW8Num146z0">
    <w:name w:val="WW8Num146z0"/>
    <w:qFormat/>
    <w:rPr>
      <w:color w:val="000000"/>
      <w:sz w:val="32"/>
      <w:szCs w:val="32"/>
    </w:rPr>
  </w:style>
  <w:style w:type="character" w:styleId="WW8Num147z0">
    <w:name w:val="WW8Num147z0"/>
    <w:qFormat/>
    <w:rPr>
      <w:sz w:val="28"/>
      <w:szCs w:val="32"/>
    </w:rPr>
  </w:style>
  <w:style w:type="character" w:styleId="WW8Num147z1">
    <w:name w:val="WW8Num147z1"/>
    <w:qFormat/>
    <w:rPr>
      <w:rFonts w:ascii="Wingdings" w:hAnsi="Wingdings" w:eastAsia="SimSun;宋体" w:cs="Angsana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Wingdings" w:hAnsi="Wingdings" w:eastAsia="SimSun;宋体" w:cs="Angsana New"/>
    </w:rPr>
  </w:style>
  <w:style w:type="character" w:styleId="WW8Num149z0">
    <w:name w:val="WW8Num149z0"/>
    <w:qFormat/>
    <w:rPr>
      <w:sz w:val="28"/>
      <w:szCs w:val="32"/>
    </w:rPr>
  </w:style>
  <w:style w:type="character" w:styleId="WW8Num149z1">
    <w:name w:val="WW8Num149z1"/>
    <w:qFormat/>
    <w:rPr>
      <w:rFonts w:ascii="Wingdings" w:hAnsi="Wingdings" w:eastAsia="SimSun;宋体" w:cs="Angsana New"/>
    </w:rPr>
  </w:style>
  <w:style w:type="character" w:styleId="WW8Num150z0">
    <w:name w:val="WW8Num150z0"/>
    <w:qFormat/>
    <w:rPr>
      <w:rFonts w:ascii="TH SarabunPSK" w:hAnsi="TH SarabunPSK" w:eastAsia="SimSun;宋体" w:cs="TH SarabunPSK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sz w:val="32"/>
      <w:szCs w:val="32"/>
    </w:rPr>
  </w:style>
  <w:style w:type="character" w:styleId="WW8Num151z1">
    <w:name w:val="WW8Num151z1"/>
    <w:qFormat/>
    <w:rPr>
      <w:rFonts w:ascii="Wingdings" w:hAnsi="Wingdings" w:eastAsia="SimSun;宋体" w:cs="Angsana New"/>
    </w:rPr>
  </w:style>
  <w:style w:type="character" w:styleId="WW8Num152z0">
    <w:name w:val="WW8Num152z0"/>
    <w:qFormat/>
    <w:rPr>
      <w:rFonts w:ascii="Symbol" w:hAnsi="Symbol" w:cs="Symbol"/>
      <w:sz w:val="24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4"/>
      <w:szCs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color w:val="000000"/>
      <w:sz w:val="32"/>
      <w:szCs w:val="32"/>
    </w:rPr>
  </w:style>
  <w:style w:type="character" w:styleId="WW8Num155z0">
    <w:name w:val="WW8Num155z0"/>
    <w:qFormat/>
    <w:rPr>
      <w:rFonts w:ascii="TH SarabunPSK" w:hAnsi="TH SarabunPSK" w:eastAsia="SimSun;宋体" w:cs="TH SarabunPSK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H SarabunPSK" w:hAnsi="TH SarabunPSK" w:eastAsia="SimSun;宋体" w:cs="TH SarabunPSK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H SarabunPSK" w:hAnsi="TH SarabunPSK" w:eastAsia="SimSun;宋体" w:cs="TH SarabunPSK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H SarabunPSK" w:hAnsi="TH SarabunPSK" w:eastAsia="SimSun;宋体" w:cs="TH SarabunPSK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UPC" w:hAnsi="AngsanaUPC" w:eastAsia="Cordia New" w:cs="Angsana New"/>
      <w:sz w:val="32"/>
      <w:szCs w:val="32"/>
      <w:lang w:bidi="th-TH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หัวกระดาษ อักขระ"/>
    <w:qFormat/>
    <w:rPr>
      <w:rFonts w:eastAsia="SimSun;宋体"/>
      <w:sz w:val="24"/>
      <w:szCs w:val="28"/>
    </w:rPr>
  </w:style>
  <w:style w:type="character" w:styleId="Style16">
    <w:name w:val="ท้ายกระดาษ อักขระ"/>
    <w:qFormat/>
    <w:rPr>
      <w:rFonts w:eastAsia="SimSun;宋体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Angsana New"/>
      <w:b w:val="false"/>
      <w:bCs w:val="false"/>
      <w:color w:val="2E74B5"/>
      <w:kern w:val="0"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0:00Z</dcterms:created>
  <dc:creator>ASUS</dc:creator>
  <dc:description/>
  <cp:keywords/>
  <dc:language>en-US</dc:language>
  <cp:lastModifiedBy>mokcom</cp:lastModifiedBy>
  <cp:lastPrinted>2020-06-05T13:15:00Z</cp:lastPrinted>
  <dcterms:modified xsi:type="dcterms:W3CDTF">2020-06-05T06:22:00Z</dcterms:modified>
  <cp:revision>14</cp:revision>
  <dc:subject/>
  <dc:title>คำนำ</dc:title>
</cp:coreProperties>
</file>