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โครงการ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237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ที่ 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นองมาตรฐา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ที่ 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096" w:leader="none"/>
        </w:tabs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นองกลยุทธ์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ที่  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บอ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ที่ 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…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237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ครงการใหม่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276"/>
        <w:gridCol w:w="1417"/>
        <w:gridCol w:w="1301"/>
        <w:gridCol w:w="19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ตามภาคเรีย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อดคล้องตามหลักปรัชญาของเศรษฐกิจพอเพียง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1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มีเหตุผ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/>
        <w:t>..........................................</w:t>
      </w:r>
      <w:r>
        <w:rPr/>
        <w:t>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1"/>
        </w:numP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มีภูมิคุ้มกันที่ด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/>
        <w:t>..........................................</w:t>
      </w:r>
      <w:r>
        <w:rPr/>
        <w:t>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/>
        <w:t>..........................................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ประมาณ………………………………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บาท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260"/>
        <w:gridCol w:w="1080"/>
        <w:gridCol w:w="900"/>
        <w:gridCol w:w="90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มาของงบประมา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งบจัดสร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ลักษณะการใช้จ่าย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 /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 /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รุภัณฑ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งินค่าใช้จ่ายรายหัว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งินปัจจัยพื้นฐ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เงินเรียนฟรี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ู้เข้าร่วมโครงการ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50"/>
        <w:gridCol w:w="722"/>
        <w:gridCol w:w="982"/>
        <w:gridCol w:w="1097"/>
        <w:gridCol w:w="992"/>
        <w:gridCol w:w="1134"/>
        <w:gridCol w:w="1104"/>
        <w:gridCol w:w="108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8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ารติดตามประเมินผล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0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ารอนุมัติโครง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 xml:space="preserve"> </w:t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 xml:space="preserve"> 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)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  <w:tab/>
        <w:tab/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 xml:space="preserve"> 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องผู้อำนวยการโรงเรี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ัวหน้ากลุ่มบริหารง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ามสายงานผู้เสนอโครง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  <w:tab/>
        <w:tab/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ธนงศักดิ์  พืชพันธ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ัวหน้าเจ้าหน้าที่งานแผนงาน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 </w:t>
        <w:tab/>
        <w:tab/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่าที่ 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ายัณห์  บุดดาแพ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              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ัวหน้ากลุ่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านงบประมาณ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1440" w:firstLine="720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</w:t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  <w:tab/>
        <w:tab/>
        <w:tab/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ธีระพล  พยัคฆพ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 xml:space="preserve">     </w:t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อำนวยการโรงเรียนพั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คนพิทย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/.................../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ายละเอียด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ารใช้งบประมาณ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5"/>
        <w:gridCol w:w="1537"/>
        <w:gridCol w:w="1559"/>
        <w:gridCol w:w="12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...............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4:00Z</dcterms:created>
  <dc:creator>KKD</dc:creator>
  <dc:description/>
  <cp:keywords/>
  <dc:language>en-US</dc:language>
  <cp:lastModifiedBy>HP</cp:lastModifiedBy>
  <dcterms:modified xsi:type="dcterms:W3CDTF">2021-11-11T01:31:00Z</dcterms:modified>
  <cp:revision>28</cp:revision>
  <dc:subject/>
  <dc:title>โครงการ  </dc:title>
</cp:coreProperties>
</file>